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ANEXA 1</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eastAsia="Arial" w:cs="Arial" w:ascii="Arial" w:hAnsi="Arial"/>
        </w:rPr>
        <w:t xml:space="preserve"> </w:t>
      </w:r>
      <w:r>
        <w:rPr>
          <w:rFonts w:cs="Arial" w:ascii="Courier" w:hAnsi="Courier"/>
          <w:sz w:val="16"/>
          <w:szCs w:val="16"/>
        </w:rPr>
        <w:t>______________________________________________________________________________</w:t>
      </w:r>
    </w:p>
    <w:p>
      <w:pPr>
        <w:pStyle w:val="Normal"/>
        <w:autoSpaceDE w:val="false"/>
        <w:jc w:val="both"/>
        <w:rPr>
          <w:rFonts w:ascii="Arial" w:hAnsi="Arial" w:cs="Arial"/>
          <w:sz w:val="16"/>
          <w:szCs w:val="16"/>
        </w:rPr>
      </w:pPr>
      <w:r>
        <w:rPr>
          <w:rFonts w:cs="Arial" w:ascii="Arial" w:hAnsi="Arial"/>
          <w:sz w:val="16"/>
          <w:szCs w:val="16"/>
        </w:rPr>
        <w:t>| Hipertensiunea indusă de sarcină                                             |</w:t>
      </w:r>
    </w:p>
    <w:p>
      <w:pPr>
        <w:pStyle w:val="Normal"/>
        <w:autoSpaceDE w:val="false"/>
        <w:jc w:val="both"/>
        <w:rPr/>
      </w:pPr>
      <w:r>
        <w:rPr>
          <w:rFonts w:cs="Arial" w:ascii="Courier" w:hAnsi="Courier"/>
          <w:sz w:val="16"/>
          <w:szCs w:val="16"/>
        </w:rPr>
        <w:t>|______________________________________________________________________________|</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Cuprin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1 Introducere (1 - 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Scop</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 Metodologie de elabor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1 Etapele procesului de elabor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2 Princip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3 Data revizie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 Structur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 Evaluare şi diagnosti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1 Definiţii</w:t>
      </w:r>
    </w:p>
    <w:p>
      <w:pPr>
        <w:pStyle w:val="Normal"/>
        <w:autoSpaceDE w:val="false"/>
        <w:jc w:val="both"/>
        <w:rPr/>
      </w:pPr>
      <w:r>
        <w:rPr>
          <w:rFonts w:eastAsia="Arial" w:cs="Arial" w:ascii="Arial" w:hAnsi="Arial"/>
        </w:rPr>
        <w:t xml:space="preserve">      </w:t>
      </w:r>
      <w:r>
        <w:rPr>
          <w:rFonts w:cs="Arial" w:ascii="Arial" w:hAnsi="Arial"/>
        </w:rPr>
        <w:t>5.2 Investigaţii diagnostic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3 Diagnosticul formei severe de preeclampsi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 Conduit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1 Conduita în cazul formelor uşoare de preeclampsi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2 Conduita medicală conservatoare în formele severe de preeclampsi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 - 8)</w:t>
      </w:r>
    </w:p>
    <w:p>
      <w:pPr>
        <w:pStyle w:val="Normal"/>
        <w:autoSpaceDE w:val="false"/>
        <w:jc w:val="both"/>
        <w:rPr/>
      </w:pPr>
      <w:r>
        <w:rPr>
          <w:rFonts w:eastAsia="Arial" w:cs="Arial" w:ascii="Arial" w:hAnsi="Arial"/>
        </w:rPr>
        <w:t xml:space="preserve">      </w:t>
      </w:r>
      <w:r>
        <w:rPr>
          <w:rFonts w:cs="Arial" w:ascii="Arial" w:hAnsi="Arial"/>
        </w:rPr>
        <w:t>6.3 Tratamentul antihipertensiv în preeclampsi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4 Tratamentul antihipertensiv al formei acute de HT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5 Conduita în criza eclamptic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6 Terapia anticonvulsivant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7 Protocol de administrare a Magnesii sulfas</w:t>
      </w:r>
    </w:p>
    <w:p>
      <w:pPr>
        <w:pStyle w:val="Normal"/>
        <w:autoSpaceDE w:val="false"/>
        <w:jc w:val="both"/>
        <w:rPr/>
      </w:pPr>
      <w:r>
        <w:rPr>
          <w:rFonts w:eastAsia="Arial" w:cs="Arial" w:ascii="Arial" w:hAnsi="Arial"/>
        </w:rPr>
        <w:t xml:space="preserve">      </w:t>
      </w:r>
      <w:r>
        <w:rPr>
          <w:rFonts w:cs="Arial" w:ascii="Arial" w:hAnsi="Arial"/>
        </w:rPr>
        <w:t>6.8 Naşterea în sarcinile complicate cu preeclampsi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 Urmărire şi monitoriz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8 Aspecte administrativ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9 Bibliografi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nex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1 Grade de recomandare şi nivele ale dovezil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2 Medicamente utilizate în tratamentul hipertensiunii indusă de sarcină</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Precizări</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Ghidurile clinice pentru Obstetrică şi Ginecologie sunt elaborate cu scopul de a asista personalul medical pentru a lua decizii în îngrijirea pacientelor cu afecţiuni ginecologice şi obstetricale. Ele prezintă recomandări de bună practică medicală clinică bazate pe dovezi publicate, pentru a fi luate în considerare de către medicii obstetricieni/ginecologi şi de alte specialităţi, precum şi de celelalte cadre medicale implicate în îngrijirea pacientelor cu afecţiuni ginecologice şi obstetric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eşi ghidurile reprezintă o fundamentare a bunei practici medicale bazate pe cele mai recente dovezi disponibile, ele nu intenţionează să înlocuiască raţionamentul practicianului în fiecare caz individual. Decizia medicală este un proces integrativ care trebuie să ia în considerare circumstanţele individuale şi opţiunea pacientului, precum şi resursele, caracterele specifice şi limitările instituţiilor de practică medicală. Se aşteaptă ca fiecare practician care aplică recomandările în scopul diagnosticării, definirii unui plan terapeutic sau de urmărire, sau al efectuării unei proceduri clinice particulare să utilizeze propriul raţionament medical independent, în contextul circumstanţial clinic individual, pentru a decide orice îngrijire sau tratament al pacientei în funcţie de particularităţile acesteia, opţiunile diagnostice şi curative disponibi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Instituţiile şi persoanele care au elaborat acest ghid au depus eforturi pentru ca informaţia conţinută în ghid să fie corectă, redată cu acurateţe şi susţinută de dovezi. Dată fiind posibilitatea erorii umane şi/sau progresele cunoştinţelor medicale, ele nu pot şi nu garantează că informaţia conţinută în ghid este în totalitate corectă şi completă. Recomandările din acest ghid clinic sunt bazate pe un consens al autorilor privitor la abordările terapeutice acceptate în momentul actual. În absenţa dovezilor publicate, ele sunt bazate pe consensul experţilor din cadrul specialităţii. Totuşi, ele nu reprezintă în mod necesar punctele de vedere şi opiniile tuturor clinicienilor şi nu le reflectă în mod obligatoriu pe cele ale Grupului Coordonat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Ghidurile clinice, spre diferenţă de protocoale, nu sunt gândite ca directive pentru un singur curs al diagnosticului, managementului, tratamentului sau urmăririi unui caz, sau ca o modalitate definitivă de îngrijire a pacientului. Variaţii ale practicii medicale pot fi necesare pe baza circumstanţelor individuale şi opţiunii pacientului, precum şi resurselor şi limitărilor specifice instituţiei sau tipului de practică medicală. Acolo unde recomandările acestor ghiduri sunt modificate, abaterile semnificative de la ghiduri trebuie documentate în întregime în protocoale şi documente medicale, iar motivele modificărilor trebuie justificate detalia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Instituţiile şi persoanele care au elaborat acest ghid îşi declină responsabilitatea legală pentru orice inacurateţe, informaţie percepută eronat, pentru eficacitatea clinică sau succesul oricărui regim terapeutic detaliat în acest ghid, pentru modalitatea de utilizare sau aplicare sau pentru deciziile finale ale personalului medical rezultate din utilizarea sau aplicarea lor. De asemenea, ele nu îşi asumă responsabilitatea nici pentru informaţiile referitoare la produsele farmaceutice menţionate în acest ghid. În fiecare caz specific, utilizatorii ghidurilor trebuie să verifice literatura de specialitate specifică prin intermediul surselor independente şi să confirme că informaţia conţinută în recomandări, în special dozele medicamentelor, este corect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Orice referire la un produs comercial, proces sau serviciu specific prin utilizarea numelui comercial, al mărcii sau al producătorului, nu constituie sau implică o promovare, recomandare sau favorizare din partea Grupului de Coordonare, a Grupului Tehnic de Elaborare, a coordonatorului sau editorului ghidului faţă de altele similare care nu sunt menţionate în document. Nici o recomandare din acest ghid nu poate fi utilizată în scop publicitar sau în scopul promovării unui produ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Opiniile susţinute în această publicaţie sunt ale autorilor şi nu reprezintă în mod necesar opiniile Fondului ONU pentru Populaţie sau ale Agenţiei Elveţiene pentru Cooperare şi Dezvolt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Toate ghidurile clinice sunt supuse unui proces de revizuire şi actualizare continuă. Cea mai recentă versiune a acestui ghid poate fi accesată prin Internet la adresa www.ghiduriclinice.ro.</w:t>
      </w:r>
    </w:p>
    <w:p>
      <w:pPr>
        <w:pStyle w:val="Normal"/>
        <w:autoSpaceDE w:val="false"/>
        <w:jc w:val="both"/>
        <w:rPr>
          <w:rFonts w:ascii="Arial" w:hAnsi="Arial" w:cs="Arial"/>
        </w:rPr>
      </w:pPr>
      <w:r>
        <w:rPr>
          <w:rFonts w:eastAsia="Arial" w:cs="Arial" w:ascii="Arial" w:hAnsi="Arial"/>
        </w:rPr>
        <w:t xml:space="preserve">    </w:t>
      </w:r>
      <w:r>
        <w:rPr>
          <w:rFonts w:cs="Arial" w:ascii="Arial" w:hAnsi="Arial"/>
        </w:rPr>
        <w:t>Ghidurile clinice pentru obstetrică şi ginecologie au fost realizate cu sprijinul tehnic şi financiar al UNFPA, Fondul ONU pentru Populaţie şi al Agenţiei Elveţiene pentru Cooperare şi Dezvoltare, în cadrul proiectului RoNeoNa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Grupul de Coordonare a elaborării ghiduril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Comisia Consultativă de Obstetrică şi Ginecologie a Ministerului Sănătăţii Public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fesor Dr. Gheorghe Peltecu, preşedin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fesor Dr. Radu Vlădăreanu, secreta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omisia de Obstetrică şi Ginecologie a Colegiului Medicilor din Români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fesor Dr. Vlad I. Tica, preşedin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ocietatea de Obstetrică şi Ginecologie din Români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fesor Dr. Florin Stamatian, preşedin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asa Naţională de Asigurări de Sănăta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r. Roxana Radu, reprezentan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Preşedinte - Profesor Dr. Florin Stamatian</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o-preşedinte - Profesor Dr. Gheorghe Peltecu</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ecretar - Profesor Dr. Radu Vlădăreanu</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Membrii Grupului Tehnic de Elaborare a ghidulu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Coordonat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fesor Dr. Gheorghe Peltec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Scriit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r. Laura Giurcănean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Membr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fesor Dr. Dimitrie Nanu</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r. Ilinca Guss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r. Mircea Pred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r. Doina Mihăilesc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Integrat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r. Alexandru Epu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Evaluatori extern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fesor Dr. Bogdan Marinescu</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fesor Dr. Radu Vlădărean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revier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LT    Alanil transaminaz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ST    Aspartat transaminaza</w:t>
      </w:r>
    </w:p>
    <w:p>
      <w:pPr>
        <w:pStyle w:val="Normal"/>
        <w:autoSpaceDE w:val="false"/>
        <w:jc w:val="both"/>
        <w:rPr/>
      </w:pPr>
      <w:r>
        <w:rPr>
          <w:rFonts w:eastAsia="Arial" w:cs="Arial" w:ascii="Arial" w:hAnsi="Arial"/>
        </w:rPr>
        <w:t xml:space="preserve">    </w:t>
      </w:r>
      <w:r>
        <w:rPr>
          <w:rFonts w:cs="Arial" w:ascii="Arial" w:hAnsi="Arial"/>
        </w:rPr>
        <w:t>AVC    Accident vascular cerebra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ECG    Electrocardiogram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HELLP  Hemoliza-elevated liver enzymes, low platelet count (hemoliz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transaminaze crescute, trombocitopeni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HLG    Hemoleucogram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HTA    Hipertensiune arterial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HTAIS  Hipertensiune arterială indusă de sarcin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ILA    Indice de lichid amnioti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i.m.   Intramuscula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IMC    Indice de masă corporal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i.v.   Intraveno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kgc    Kilogramcorp</w:t>
      </w:r>
    </w:p>
    <w:p>
      <w:pPr>
        <w:pStyle w:val="Normal"/>
        <w:autoSpaceDE w:val="false"/>
        <w:jc w:val="both"/>
        <w:rPr>
          <w:rFonts w:ascii="Arial" w:hAnsi="Arial" w:cs="Arial"/>
        </w:rPr>
      </w:pPr>
      <w:r>
        <w:rPr>
          <w:rFonts w:eastAsia="Arial" w:cs="Arial" w:ascii="Arial" w:hAnsi="Arial"/>
        </w:rPr>
        <w:t xml:space="preserve">    </w:t>
      </w:r>
      <w:r>
        <w:rPr>
          <w:rFonts w:cs="Arial" w:ascii="Arial" w:hAnsi="Arial"/>
        </w:rPr>
        <w:t>LDH    Lactat dehidrogenaz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mEg    Miliechivalen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ev    Perfuzie endovenoas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I     Index de pulsatilita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o.   Per o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T     Timp de protrombin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TT    Timp parţial de protrombin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RCIU   Restricţie de creştere intrauterin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RI     Index de rezistenţ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RSM    Ruptura spontană a membranel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GOT   Serum Glutamic oxaloacetic transaminaz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GPT   Serum Glutamic pyruvic transaminaz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TA     Tensiune Arterial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TA_D   Tensiune arterială diastolic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TA_S   Tensiune arterială sistolic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UI     Unităţi internaţionale</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1 INTRODUCERE (1 - 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Hipertensiunea arterială indusă de sarcină, cu sub-categoriile ei (HTA gestaţională, Preeclampsie, Eclampsie, Preeclampsie suprapusă HTA cronică), este una dintre complicaţiile importante ce pot surveni pe parcursul sarcin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nual în lume mai mult de 4 milioane de gravide vor suferi de preeclampsie şi aproximativ 100.000 vor dezvolta eclampsi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eeclampsia complică 2 - 3% din numărul total de sarcini (incidenţă de 5 - 7% la nulipare).</w:t>
      </w:r>
    </w:p>
    <w:p>
      <w:pPr>
        <w:pStyle w:val="Normal"/>
        <w:autoSpaceDE w:val="false"/>
        <w:jc w:val="both"/>
        <w:rPr/>
      </w:pPr>
      <w:r>
        <w:rPr>
          <w:rFonts w:eastAsia="Arial" w:cs="Arial" w:ascii="Arial" w:hAnsi="Arial"/>
        </w:rPr>
        <w:t xml:space="preserve">    </w:t>
      </w:r>
      <w:r>
        <w:rPr>
          <w:rFonts w:cs="Arial" w:ascii="Arial" w:hAnsi="Arial"/>
        </w:rPr>
        <w:t>Aproximativ 2% dintre gravidele cu preeclampsie vor dezvolta eclampsi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in nefericire doar naşterea rămâne tratamentul curativ al acestei afecţiuni şi hipertensiunea arterială indusă de sarcină rămâne în continuare o cauză importantă de mortalitate şi morbiditate materno-fetal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Ghidul clinic pentru conduita în hipertensiunea indusă de sarcină este conceput la nivel naţiona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Ghidul clinic pentru conduita în hipertensiunea indusă de sarcina precizează standardele, principiile şi aspectele fundamentale ale managementului particularizat unui caz concret clinic, care trebuie respectate de practicieni indiferent de nivelul unităţii sanitare în care activeaz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Ghidurile clinice pentru obstetrică şi ginecologie sunt mai rigide decât protocoalele clinice, ele fiind realizate de grupuri tehnice de elaborare respectând nivele de dovezi ştiinţifice, tărie a afirmaţiilor, grade de recomand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tocoalele permit un grad mai mare de flexibilita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2 SCOP</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Scopul acestui ghid este de a standardiza abordarea acestei afecţiuni, mai ales din punct de vedere al managementului formelor uşoare/severe de preeclampsie, al monitorizării prenatale şi al urmăririi postnatale, pentru îmbunătăţirea prognosticului materno-feta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ezentul Ghid clinic pentru conduita în hipertensiunea indusă de sarcină se adresează personalului de specialitate obstetrică-ginecologie, dar şi personalului medical din alte specialităţi (medicină de familie, cardiologie, medicină internă, ATI) ce se confruntă cu problematica abordat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ezentul Ghid clinic pentru obstetrică şi ginecologie este elaborat pentru satisfacerea următoarelor dezidera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creşterea calităţii unui serviciu medical, a unei proceduri medicale</w:t>
      </w:r>
    </w:p>
    <w:p>
      <w:pPr>
        <w:pStyle w:val="Normal"/>
        <w:autoSpaceDE w:val="false"/>
        <w:jc w:val="both"/>
        <w:rPr/>
      </w:pPr>
      <w:r>
        <w:rPr>
          <w:rFonts w:eastAsia="Arial" w:cs="Arial" w:ascii="Arial" w:hAnsi="Arial"/>
        </w:rPr>
        <w:t xml:space="preserve">    </w:t>
      </w:r>
      <w:r>
        <w:rPr>
          <w:rFonts w:cs="Arial" w:ascii="Arial" w:hAnsi="Arial"/>
        </w:rPr>
        <w:t>- referirea la o problemă cu mare impact pentru starea de sănătate sau pentru un indicator specifi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reducerea variaţiilor în practica medicală (cele care nu sunt neces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reducerea unui risc sau eliminarea unei incertitudini terapeutic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aplicarea evidenţelor în practica medicală; diseminarea unor noutăţi ştiinţifice</w:t>
      </w:r>
    </w:p>
    <w:p>
      <w:pPr>
        <w:pStyle w:val="Normal"/>
        <w:autoSpaceDE w:val="false"/>
        <w:jc w:val="both"/>
        <w:rPr/>
      </w:pPr>
      <w:r>
        <w:rPr>
          <w:rFonts w:eastAsia="Arial" w:cs="Arial" w:ascii="Arial" w:hAnsi="Arial"/>
        </w:rPr>
        <w:t xml:space="preserve">    </w:t>
      </w:r>
      <w:r>
        <w:rPr>
          <w:rFonts w:cs="Arial" w:ascii="Arial" w:hAnsi="Arial"/>
        </w:rPr>
        <w:t>- integrarea unor servicii sau proceduri (chiar interdisciplin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creşterea încrederii personalului medical în rezultatul unui act medica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ghidul constituie un instrument de consens între clinicieni</w:t>
      </w:r>
    </w:p>
    <w:p>
      <w:pPr>
        <w:pStyle w:val="Normal"/>
        <w:autoSpaceDE w:val="false"/>
        <w:jc w:val="both"/>
        <w:rPr/>
      </w:pPr>
      <w:r>
        <w:rPr>
          <w:rFonts w:eastAsia="Arial" w:cs="Arial" w:ascii="Arial" w:hAnsi="Arial"/>
        </w:rPr>
        <w:t xml:space="preserve">    </w:t>
      </w:r>
      <w:r>
        <w:rPr>
          <w:rFonts w:cs="Arial" w:ascii="Arial" w:hAnsi="Arial"/>
        </w:rPr>
        <w:t>- ghidul protejează practicianul din punctul de vedere al malpraxisulu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ghidul asigură continuitatea între serviciile oferite de medici şi de asisten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ghidul permite structurarea documentaţiei medic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ghidul permite oferirea unei baze de informaţie pentru analize şi comparaţ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armonizarea practicii medicale româneşti cu principiile medicale internaţional accepta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e prevede ca acest ghid să fie adaptat la nivel local sau regio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3 METODOLOGIE DE ELABORA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3.1 Etapele procesului de elabor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a urmare a solicitării Ministerului Sănătăţii Publice de a sprijini procesul de elaborare a ghidurilor clinice pentru obstetrică-ginecologie, Fondul ONU pentru Populaţie (UNFPA) a organizat în 8 septembrie 2006 la Casa ONU o întâlnire a instituţiilor implicate în elaborarea ghidurilor clinice pentru obstetrică-ginecologi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fost prezentat contextul general în care se desfăşoară procesul de redactare a ghidurilor şi implicarea diferitelor instituţii. În cadrul întâlnirii s-a decis constituirea Grupului de Coordonare a procesului de elaborare a ghidurilor. A fost de asemenea prezentată metodologia de lucru pentru redactarea ghidurilor, a fost prezentat un plan de lucru şi au fost agreate responsabilităţile pentru fiecare instituţie implicată. A fost aprobată lista de subiecte ale ghidurilor clinice pentru obstetrică-ginecologie şi pentru fiecare ghid au fost aprobaţi coordonatorii Grupurilor Tehnic de Elaborare (GTE) pentru fiecare subiec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În data de 14 octombrie 2006, în cadrul Congresului Societăţii de Obstetrică şi Ginecologie din România a avut loc o sesiune în cadrul căreia au fost prezentate, discutate în plen şi agreate principiile, metodologia de elaborare şi formatului ghiduril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entru fiecare ghid, coordonatorul a nominalizat componenţa Grupului Tehnic de Elaborare, incluzând un scriitor şi o echipă de redactare, precum şi un număr de experţi externi pentru recenzia ghidului. Pentru facilitarea şi integrarea procesului de elaborare a tuturor ghidurilor a fost contractat un integrator. Toate persoanele implicate în redactarea sau evaluarea ghidurilor au semnat Declaraţii de Interes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criitorii ghidurilor au fost contractaţi şi instruiţi asupra metodologiei redactării ghidurilor, după care au elaborat prima versiune a ghidului, în colaborare cu membrii GTE şi sub conducerea coordonatorului ghidulu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e parcursul ghidului, prin termenul de medic(ul) se va înţelege medicul de specialitate Obstetrică - Ginecologie, căruia îi este dedicat în principal ghidul clinic. Acolo unde s-a considerat necesar, specialitatea medicului a fost enunţată în clar, pentru a fi evitate confuziile de atribuire a responsabilităţii actului medica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upă verificarea ei din punctul de vedere al principiilor, structurii şi formatului acceptat pentru ghiduri şi formatarea ei a rezultat versiunea 2 a ghidului, care a fost trimisă pentru revizia externă la experţii selectaţi. Coordonatorul şi Grupul Tehnic de Elaborare au luat în considerare şi încorporat după caz comentariile şi propunerile de modificare făcute de recenzorii externi şi au redactat versiunea 3 a ghidulu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ceastă versiune a fost prezentată şi supusă discuţiei detaliate punct cu punct în cadrul unor Întâlniri de Consens care au avut loc la Sinaia în perioada 2 - 4 februarie 2007 şi la sediul UNFPA, 27 aprilie 2007, cu sprijinul Agenţiei pentru Cooperare şi Dezvoltare a Guvernului Elveţian (SDC) şi a Fondului ONU pentru Populaţie (UNFPA). Participanţii la Întâlnirile de Consens sunt prezentaţi în anexa 1. Ghidurile au fost dezbătute punct cu punct şi au fost agreate prin consens din punct de vedere al conţinutului tehnic, gradării recomandărilor şi formulăr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Evaluarea finală a ghidului a fost efectuată utilizând instrumentul Agree elaborat de Organizaţia Mondială a Sănătăţii (OMS). Ghidul a fost aprobat formal de către Comisia Consultativă de Obstetrică şi Ginecologie a Ministerului Sănătăţii Publice, Comisia de Obstetrică şi Ginecologie a Colegiul Medicilor din România şi Societatea de Obstetrică şi Ginecologie din România.</w:t>
      </w:r>
    </w:p>
    <w:p>
      <w:pPr>
        <w:pStyle w:val="Normal"/>
        <w:autoSpaceDE w:val="false"/>
        <w:jc w:val="both"/>
        <w:rPr/>
      </w:pPr>
      <w:r>
        <w:rPr>
          <w:rFonts w:eastAsia="Arial" w:cs="Arial" w:ascii="Arial" w:hAnsi="Arial"/>
        </w:rPr>
        <w:t xml:space="preserve">    </w:t>
      </w:r>
      <w:r>
        <w:rPr>
          <w:rFonts w:cs="Arial" w:ascii="Arial" w:hAnsi="Arial"/>
        </w:rPr>
        <w:t xml:space="preserve">Acest ghid a fost aprobat de Ministerul Sănătăţii Publice prin </w:t>
      </w:r>
      <w:r>
        <w:rPr>
          <w:rFonts w:cs="Arial" w:ascii="Arial" w:hAnsi="Arial"/>
          <w:u w:val="single"/>
        </w:rPr>
        <w:t>Ordinul nr. 1524 din 4 decembrie 2009</w:t>
      </w:r>
      <w:r>
        <w:rPr>
          <w:rFonts w:cs="Arial" w:ascii="Arial" w:hAnsi="Arial"/>
        </w:rPr>
        <w:t xml:space="preserve"> şi de Colegiul Medicilor prin documentul nr. 3994 din 20 septembrie 2007 şi de Societatea de Obstetrică şi Ginecologie din România în data de 7 august 2007.</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3.2 Princip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Ghidul clinic pentru "Hipertensiunea indusă de sarcină" a fost conceput cu respectarea principiilor de elaborare a Ghidurilor clinice pentru obstetrică şi ginecologie aprobate de Grupul de Coordonare a elaborării ghidurilor şi de Societatea de Obstetrică şi Ginecologie din România.</w:t>
      </w:r>
    </w:p>
    <w:p>
      <w:pPr>
        <w:pStyle w:val="Normal"/>
        <w:autoSpaceDE w:val="false"/>
        <w:jc w:val="both"/>
        <w:rPr/>
      </w:pPr>
      <w:r>
        <w:rPr>
          <w:rFonts w:eastAsia="Arial" w:cs="Arial" w:ascii="Arial" w:hAnsi="Arial"/>
        </w:rPr>
        <w:t xml:space="preserve">    </w:t>
      </w:r>
      <w:r>
        <w:rPr>
          <w:rFonts w:cs="Arial" w:ascii="Arial" w:hAnsi="Arial"/>
        </w:rPr>
        <w:t xml:space="preserve">Fiecare recomandare s-a încercat a fi bazată pe dovezi ştiinţifice, iar pentru fiecare afirmaţie a fost furnizată o explicaţie bazată pe nivelul dovezilor şi a fost precizată puterea ştiinţifică (acolo unde există date). Pentru fiecare afirmaţie a fost precizată alăturat tăria afirmaţiei (Standard, Recomandare sau Opţiune) conform definiţiilor din </w:t>
      </w:r>
      <w:r>
        <w:rPr>
          <w:rFonts w:cs="Arial" w:ascii="Arial" w:hAnsi="Arial"/>
          <w:u w:val="single"/>
        </w:rPr>
        <w:t>anexa 2</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3.3 Data revizie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cest ghid clinic va fi revizuit în 2009 sau în momentul în care apar dovezi ştiinţifice noi care modifică recomandările făcu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4 STRUCTURĂ</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cest ghid clinic pentru obstetrică şi ginecologie este structurat în 4 capitole specifice temei aborda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Evaluare (aprecierea riscului) şi diagnosti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Conduită (prevenţie şi tratamen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Urmărire şi monitoriz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Aspecte administrativ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5 EVALUARE ŞI DIAGNOSTIC</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5.1 Definiţii</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t>Standard        | Următoarele definiţii trebuie folosite de medic în      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bordarea afecţiunii. (1 - 7)</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pPr>
      <w:r>
        <w:rPr>
          <w:rFonts w:cs="Courier New" w:ascii="Courier New" w:hAnsi="Courier New"/>
          <w:sz w:val="16"/>
          <w:szCs w:val="16"/>
        </w:rPr>
        <w:t>&gt; Standard      | Preeclampsia:                                           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TA_S &gt;/= 140 mm Hg sau TA_D &gt;/= 90 mm Hg apărută</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entru prima dată pe parcursul sarcinii, după</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vârsta gestaţională de 20 de săptămâni de amenore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la o pacientă anterior normotensivă</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şi</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proteinurie &gt;/= 0,3 g/24 or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clampsia:</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pariţia convulsiilor tip "grand mal" la o pacientă</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unoscută cu preeclampsie şi ale cărei convulsii nu</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ot fi atribuite altor cauz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eeclampsia suprapusă pe HTA cronică:</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pariţia pentru prima dată pe parcursul sarcinii a</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unei proteinurii &gt; 0,3 g/24 ore la o pacientă</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unoscută cu HTA cronică, la vârsta gestaţională</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gt; 20 de săptămâni de amenore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au</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 - creşterea TA (TA_S &gt;/= 160 mm Hg şi/sau TA_D &gt;/=</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10 mm Hg) sau a proteinuriei (0,3 g/24 ore) la o</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acientă cunoscută cu HTA şi proteinurie dinaint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 20 de săptămâni de amenore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indromul HELLP:</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Bilirubina indirectă &gt; 1,2 mg/dl</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LDH &gt; 600 UI/l</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SGOT, SGPT crescut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Trombocite &lt; 100.000/mm^3</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Hipertensiunea cronică:</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 TA_S &gt;/= 140 mm Hg şi/sau TA_D &gt;/= 90 mm Hg ce poat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i:</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preexistentă sarcinii</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iagnosticată pe parcursul sarcinii, dar înainte d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0 de săptămâni de amenoree</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 - diagnosticată la mai mult de 20 de săptămâni d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menoree, dar care persistă mai mult de 12 săptămâni</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ostpartum.</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HTA gestaţională:</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TA_S &gt;/= 140 mm Hg şi/sau TA_D &gt;/= 90 mm Hg apărută</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   pentru prima dată pe parcursul sarcinii la &gt; 20 d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ăptămâni de amenoree la o pacientă cunoscută</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nterior ca fiind normotensivă</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nu este însoţită de proteinurie sau alte semne d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eeclampsi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ispare în mai puţin de 12 săptămâni postpartum</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2 Investigaţii diagnostice</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t>Standard        | Medicul trebuie să evalueze factorii de risc ai         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eeclampsiei, cu ocazia luării în evidenţă a</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 gravidei: (1 - 20)</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nuliparitat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preeclampsie la o sarcină anterioară</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vârsta &gt; 35 ani / &lt; 18 ani</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ntecedente heredocolaterale de HTAIS</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HTA cronică</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fecţiuni renale cronic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sindrom antifosfolipidic</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boli de colagen</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iabet zaharat</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sarcină multiplă</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IMC &gt; 35 Kg/mp</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 - trombofili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RCIU anterioară neexplicată</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Moarte fetală in utero</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t>Standard        | Cadrele medicale trebuie să determine TA în mod         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tandardizat. (2, 1 - 25)</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t>&gt; Standard      | Medicul trebuie să indice ca poziţia pacientei să fie   A</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în decubit dorsal la 45° sau şezând, astfel încât</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anşeta tensiometrului să se găsească în dreptul</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imii.</w:t>
      </w:r>
    </w:p>
    <w:p>
      <w:pPr>
        <w:pStyle w:val="Normal"/>
        <w:autoSpaceDE w:val="false"/>
        <w:jc w:val="both"/>
        <w:rPr>
          <w:rFonts w:ascii="Courier New" w:hAnsi="Courier New" w:cs="Courier New"/>
          <w:sz w:val="16"/>
          <w:szCs w:val="16"/>
        </w:rPr>
      </w:pPr>
      <w:r>
        <w:rPr>
          <w:rFonts w:cs="Courier New" w:ascii="Courier New" w:hAnsi="Courier New"/>
          <w:sz w:val="16"/>
          <w:szCs w:val="16"/>
        </w:rPr>
        <w:t>Argumentare       În clinostatism valoarea TA este modificată prin      | Ia</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esiunea exercitată de uterul gravid asupra venei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ve inferioare, cu reducerea întoarcerii venoase.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1 - 25)                                           |</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t>&gt; Standard      | Medicul trebuie să indice ca determinarea TA să fie     A</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fectuată de 3 ori la interval de 10 minute, după c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acienta s-a odihnit o perioadă (aproximativ 10 min.)</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 sau două determinări ale TA la interval de 6 ore.</w:t>
      </w:r>
    </w:p>
    <w:p>
      <w:pPr>
        <w:pStyle w:val="Normal"/>
        <w:autoSpaceDE w:val="false"/>
        <w:jc w:val="both"/>
        <w:rPr>
          <w:rFonts w:ascii="Courier New" w:hAnsi="Courier New" w:cs="Courier New"/>
          <w:sz w:val="16"/>
          <w:szCs w:val="16"/>
        </w:rPr>
      </w:pPr>
      <w:r>
        <w:rPr>
          <w:rFonts w:cs="Courier New" w:ascii="Courier New" w:hAnsi="Courier New"/>
          <w:sz w:val="16"/>
          <w:szCs w:val="16"/>
        </w:rPr>
        <w:t>Argumentare       Există un număr semnificativ de paciente care         | Ia</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zvoltă TA datorită emotivităţii crescute faţă de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dic ("sindromul halatului alb"). (2, 1 - 25)        |</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t>&gt; Recomandare   | Se recomandă cadrelor medicale să utilizeze             A</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ensiometre manuale, cu manşetă suficient de largă</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5 x circumferinţa braţului).</w:t>
      </w:r>
    </w:p>
    <w:p>
      <w:pPr>
        <w:pStyle w:val="Normal"/>
        <w:autoSpaceDE w:val="false"/>
        <w:jc w:val="both"/>
        <w:rPr/>
      </w:pPr>
      <w:r>
        <w:rPr>
          <w:rFonts w:cs="Courier New" w:ascii="Courier New" w:hAnsi="Courier New"/>
          <w:sz w:val="16"/>
          <w:szCs w:val="16"/>
        </w:rPr>
        <w:t>Argumentare       O manşetă a tensiometrului prea scurtă va supraestima | Ia</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loarea TA iar o manşeta prea lungă este posibil să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bestimeze valoarea TA. (2, 1 - 25)                  |</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t>&gt; Recomandare   | Se recomandă cadrelor medicale folosirea                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ensiometrelor manuale faţă de cele automate.</w:t>
      </w:r>
    </w:p>
    <w:p>
      <w:pPr>
        <w:pStyle w:val="Normal"/>
        <w:autoSpaceDE w:val="false"/>
        <w:jc w:val="both"/>
        <w:rPr>
          <w:rFonts w:ascii="Courier New" w:hAnsi="Courier New" w:cs="Courier New"/>
          <w:sz w:val="16"/>
          <w:szCs w:val="16"/>
        </w:rPr>
      </w:pPr>
      <w:r>
        <w:rPr>
          <w:rFonts w:cs="Courier New" w:ascii="Courier New" w:hAnsi="Courier New"/>
          <w:sz w:val="16"/>
          <w:szCs w:val="16"/>
        </w:rPr>
        <w:t>Argumentare       Tensiometrele automate subestimează în majoritatea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zurilor valoarea TA.                                |</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pPr>
      <w:r>
        <w:rPr>
          <w:rFonts w:cs="Courier New" w:ascii="Courier New" w:hAnsi="Courier New"/>
          <w:sz w:val="16"/>
          <w:szCs w:val="16"/>
        </w:rPr>
        <w:t>Standard        | Pentru stabilirea diagnosticului de preeclampsie        C</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edicul trebuie să indice următoarele teste d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laborator:</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Hematocrit</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Număr de trombocit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Proteinuri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Creatinină serică</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 - Acid uric seric</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LT, AST</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LDH</w:t>
      </w:r>
    </w:p>
    <w:p>
      <w:pPr>
        <w:pStyle w:val="Normal"/>
        <w:autoSpaceDE w:val="false"/>
        <w:jc w:val="both"/>
        <w:rPr>
          <w:rFonts w:ascii="Courier New" w:hAnsi="Courier New" w:cs="Courier New"/>
          <w:sz w:val="16"/>
          <w:szCs w:val="16"/>
        </w:rPr>
      </w:pPr>
      <w:r>
        <w:rPr>
          <w:rFonts w:cs="Courier New" w:ascii="Courier New" w:hAnsi="Courier New"/>
          <w:sz w:val="16"/>
          <w:szCs w:val="16"/>
        </w:rPr>
        <w:t>Argumentare       Aceste teste de laborator pot reflecta impactul       | IV</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eeclampsiei asupra organismului matern. (26 - 40)   |</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pPr>
      <w:r>
        <w:rPr>
          <w:rFonts w:cs="Courier New" w:ascii="Courier New" w:hAnsi="Courier New"/>
          <w:sz w:val="16"/>
          <w:szCs w:val="16"/>
        </w:rPr>
        <w:t>&gt; Standard      | Medicul trebuie să indice ca măsurarea proteinuriei     B</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ă fie efectuată prin dozarea acesteia pe un interval</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 24 ore.</w:t>
      </w:r>
    </w:p>
    <w:p>
      <w:pPr>
        <w:pStyle w:val="Normal"/>
        <w:autoSpaceDE w:val="false"/>
        <w:jc w:val="both"/>
        <w:rPr>
          <w:rFonts w:ascii="Courier New" w:hAnsi="Courier New" w:cs="Courier New"/>
          <w:sz w:val="16"/>
          <w:szCs w:val="16"/>
        </w:rPr>
      </w:pPr>
      <w:r>
        <w:rPr>
          <w:rFonts w:cs="Courier New" w:ascii="Courier New" w:hAnsi="Courier New"/>
          <w:sz w:val="16"/>
          <w:szCs w:val="16"/>
        </w:rPr>
        <w:t>&gt; Argumentare     Nici o altă măsurare a proteinuriei nu are aceeaşi    | III</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mnificaţie diagnostică. Valoarea proteinuriei poate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ria de la o oră la alta. (45 - 48)                  |</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t>Recomandare     | Pentru evaluarea fetală se recomandă medicului să       A</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 indice examenul ecografic obstetrical. (45, 49 - 53)</w:t>
      </w:r>
    </w:p>
    <w:p>
      <w:pPr>
        <w:pStyle w:val="Normal"/>
        <w:autoSpaceDE w:val="false"/>
        <w:jc w:val="both"/>
        <w:rPr>
          <w:rFonts w:ascii="Courier New" w:hAnsi="Courier New" w:cs="Courier New"/>
          <w:sz w:val="16"/>
          <w:szCs w:val="16"/>
        </w:rPr>
      </w:pPr>
      <w:r>
        <w:rPr>
          <w:rFonts w:cs="Courier New" w:ascii="Courier New" w:hAnsi="Courier New"/>
          <w:sz w:val="16"/>
          <w:szCs w:val="16"/>
        </w:rPr>
        <w:t>Argumentare       Examenul ecografic este util pentru: (45, 49 - 53)    | Ib</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valuarea creşterii fetale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cografie Doppler pe artera ombilicală              |</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 calcularea indicelui de lichid amniotic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valuarea aspectului ecografic al placentei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valuarea spectrului Doppler pe arterele uterine    |</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pPr>
      <w:r>
        <w:rPr>
          <w:rFonts w:cs="Courier New" w:ascii="Courier New" w:hAnsi="Courier New"/>
          <w:sz w:val="16"/>
          <w:szCs w:val="16"/>
        </w:rPr>
        <w:t>Recomandare     | Se recomandă medicului să indice ecografia Doppler pe   B</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rtera ombilicală ca fiind cel mai bun test predictiv</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l suferinţei fetale în preeclampsie, şi se urmăresc:</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54 - 60)</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PI/RI</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fluxul pe artera ombilicală (absent sau inversat)</w:t>
      </w:r>
    </w:p>
    <w:p>
      <w:pPr>
        <w:pStyle w:val="Normal"/>
        <w:autoSpaceDE w:val="false"/>
        <w:jc w:val="both"/>
        <w:rPr>
          <w:rFonts w:ascii="Courier New" w:hAnsi="Courier New" w:cs="Courier New"/>
          <w:sz w:val="16"/>
          <w:szCs w:val="16"/>
        </w:rPr>
      </w:pPr>
      <w:r>
        <w:rPr>
          <w:rFonts w:cs="Courier New" w:ascii="Courier New" w:hAnsi="Courier New"/>
          <w:sz w:val="16"/>
          <w:szCs w:val="16"/>
        </w:rPr>
        <w:t>Argumentare       Indicii Doppler (PI şi RI) reflectă indirect          | IIa</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zistenţa din circulaţia materno-fetală,             |</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corelându-se semnificativ cu hipoxia şi acidoza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etală.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senţa fluxului telediastolic sau fluxul inversat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elediastolic pe artera ombilicală fetală se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relează cu gradul de suferinţă fetală. (54 - 60)    |</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t>Standard        | Odată stabilit cu certitudine diagnosticul de           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eeclampsie, medicul trebuie să stabilească</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gravitatea afecţiunii (forma uşoară/severă).</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41 - 45)</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3 Diagnosticul formei severe de preeclampsie</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t>Standard        | Diagnosticul de preeclampsie forma severă trebuie       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ecizat de către medic în faţă următoarelor criterii</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namnestice şi/sau clinice şi/sau paraclinic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sociate: (1 - 5)</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Creşterea TA: TA_S &gt;/= 160 mm Hg sau TA_D &gt;/=</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10 mm Hg la cel puţin 2 măsurători efectuate la</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   interval de minim 6 or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au</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HTA + proteinurie + minim una din următoarel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Tulburări la nivelul sistemului nervos central:</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tulburări vizual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cefalee severă</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modificări ale statusului mental</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Simptome determinate de distensia capsulei</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hepatic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urere în hipocondrul drept</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urere epigastrică</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greaţă, vărsături</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fectare hepatocitară: AST, ALT cel puţin dubl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aţă de valorile normal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Trombocitopenie: &lt; 100.000/mm^3</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Proteinurie: &gt; 5 g/24 ore</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 - Oligurie: &lt; 500 ml/24 or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RCIU</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Edem pulmonar/cianoză</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t>&gt; Recomandare   | Se recomandă medicului să crească gradul de             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spiciune de preeclampsie severă în prezenţa</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socierii mai multor criterii menţionate anterior.</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CONDUITĂ</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t>Standard        | Medicul trebuie să îşi aleagă atitudinea terapeutică    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ţinând cont d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forma preeclampsiei</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 - starea de sănătate a mamei şi a fătului</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vârsta gestaţională a sarcinii</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1 Conduita în cazul formelor uşoare de preeclampsie</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t>Standard        | Medicul trebuie să inducă naşterea pacientelor cu       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eeclampsie uşoară şi sarcina cu o vârstă</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gestaţională &gt;/= 37 săptămâni de amenoree.</w:t>
      </w:r>
    </w:p>
    <w:p>
      <w:pPr>
        <w:pStyle w:val="Normal"/>
        <w:autoSpaceDE w:val="false"/>
        <w:jc w:val="both"/>
        <w:rPr>
          <w:rFonts w:ascii="Courier New" w:hAnsi="Courier New" w:cs="Courier New"/>
          <w:sz w:val="16"/>
          <w:szCs w:val="16"/>
        </w:rPr>
      </w:pPr>
      <w:r>
        <w:rPr>
          <w:rFonts w:cs="Courier New" w:ascii="Courier New" w:hAnsi="Courier New"/>
          <w:sz w:val="16"/>
          <w:szCs w:val="16"/>
        </w:rPr>
        <w:t>Argumentare       După 34 de săptămâni de amenoree se consideră că      | 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ătul atinge maturitatea pulmonară la care riscul     |</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fetal devine mai mic decât riscul matern dat de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tinuarea evoluţiei sarcinii. (1, 4)                |</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t>&gt; Standard      | Medicul trebuie să decidă modul de naştere (vaginală    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au prin operaţie cezariană) al pacientelor cu</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eeclampsie uşoară numai în funcţie de indicaţiil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obstetricale.</w:t>
      </w:r>
    </w:p>
    <w:p>
      <w:pPr>
        <w:pStyle w:val="Normal"/>
        <w:autoSpaceDE w:val="false"/>
        <w:jc w:val="both"/>
        <w:rPr>
          <w:rFonts w:ascii="Courier New" w:hAnsi="Courier New" w:cs="Courier New"/>
          <w:sz w:val="16"/>
          <w:szCs w:val="16"/>
        </w:rPr>
      </w:pPr>
      <w:r>
        <w:rPr>
          <w:rFonts w:cs="Courier New" w:ascii="Courier New" w:hAnsi="Courier New"/>
          <w:sz w:val="16"/>
          <w:szCs w:val="16"/>
        </w:rPr>
        <w:t>&gt; Argumentare     Preeclampsia în sine nu reprezintă o indicaţie pentru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peraţia cezariană. (1, 2)                            |</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t>Opţiune         | Medicul poate decide amânarea naşterii în interes       A</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etal la pacientele cu preeclampsie uşoară cu sarcină</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vând vârsta gestaţională &lt; 37 săptămâni de amenoree.</w:t>
      </w:r>
    </w:p>
    <w:p>
      <w:pPr>
        <w:pStyle w:val="Normal"/>
        <w:autoSpaceDE w:val="false"/>
        <w:jc w:val="both"/>
        <w:rPr>
          <w:rFonts w:ascii="Courier New" w:hAnsi="Courier New" w:cs="Courier New"/>
          <w:sz w:val="16"/>
          <w:szCs w:val="16"/>
        </w:rPr>
      </w:pPr>
      <w:r>
        <w:rPr>
          <w:rFonts w:cs="Courier New" w:ascii="Courier New" w:hAnsi="Courier New"/>
          <w:sz w:val="16"/>
          <w:szCs w:val="16"/>
        </w:rPr>
        <w:t>Argumentare       Preeclampsia nu accelerează maturizarea pulmonară     | Ia</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etală iar complicaţiile fetale: detresa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spiratorie, hemoragia intraventriculară,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terocolita ulceronecrotică au aceeaşi frecvenţă ca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şi la nou născuţii prematuri din mame normotensive.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t>&gt; Standard      | Medicul trebuie să monitorizeze atent pacientele cu     A</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eeclampsie uşoară a căror vârstă gestaţională est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lt; 37 săptămâni de amenoree. (vezi Capitolul Urmărir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şi Monitorizare)</w:t>
      </w:r>
    </w:p>
    <w:p>
      <w:pPr>
        <w:pStyle w:val="Normal"/>
        <w:autoSpaceDE w:val="false"/>
        <w:jc w:val="both"/>
        <w:rPr>
          <w:rFonts w:ascii="Courier New" w:hAnsi="Courier New" w:cs="Courier New"/>
          <w:sz w:val="16"/>
          <w:szCs w:val="16"/>
        </w:rPr>
      </w:pPr>
      <w:r>
        <w:rPr>
          <w:rFonts w:cs="Courier New" w:ascii="Courier New" w:hAnsi="Courier New"/>
          <w:sz w:val="16"/>
          <w:szCs w:val="16"/>
        </w:rPr>
        <w:t>&gt; Argumentare     Monitorizarea este necesară pentru a surprinde orice  | Ia</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nouă modificare a statusului matern sau fetal în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diul incipient. (4)                                |</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t>&gt; Opţiune       | Medicul poate monitoriza pacientele cu preeclampsie      C</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uşoară şi în ambulatoriu. (vezi Capitolul Urmărire şi</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onitorizare)</w:t>
      </w:r>
    </w:p>
    <w:p>
      <w:pPr>
        <w:pStyle w:val="Normal"/>
        <w:autoSpaceDE w:val="false"/>
        <w:jc w:val="both"/>
        <w:rPr>
          <w:rFonts w:ascii="Courier New" w:hAnsi="Courier New" w:cs="Courier New"/>
          <w:sz w:val="16"/>
          <w:szCs w:val="16"/>
        </w:rPr>
      </w:pPr>
      <w:r>
        <w:rPr>
          <w:rFonts w:cs="Courier New" w:ascii="Courier New" w:hAnsi="Courier New"/>
          <w:sz w:val="16"/>
          <w:szCs w:val="16"/>
        </w:rPr>
        <w:t>&gt; Argumentare     Pentru situaţiile în care complicaţiile sunt mai      | IV</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ţin frecvente, monitorizarea ambulatorie poate fi o |</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soluţie mai uşor acceptată de către paciente. (3, 5)  |</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t>&gt;&gt; Standard     | Medicul trebuie să consilieze pacientele cu             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eeclampsie uşoară în sensul prezentării imediate la</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aternitatea cea mai apropiată în cazul apariţiei</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 unor simptome ca:</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sângerare vaginală</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contracţii uterine dureroas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modificarea mişcărilor active fetal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RSM</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creşteri ale TA</w:t>
      </w:r>
    </w:p>
    <w:p>
      <w:pPr>
        <w:pStyle w:val="Normal"/>
        <w:autoSpaceDE w:val="false"/>
        <w:jc w:val="both"/>
        <w:rPr/>
      </w:pPr>
      <w:r>
        <w:rPr>
          <w:rFonts w:cs="Courier New" w:ascii="Courier New" w:hAnsi="Courier New"/>
          <w:sz w:val="16"/>
          <w:szCs w:val="16"/>
        </w:rPr>
        <w:t>&gt;&gt; Argumentare    În cazul decolării premature placentare timpul devine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actorul cel mai important pentru salvarea fătului.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cidenţa decolării de placentă este 1% în formele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şoare.                                               |</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t>Standard        | Medicul trebuie să respecte următoarele indicaţii       C</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aterne pentru naşterea imediată a pacientelor cu</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eeclampsie uşoară:</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vârsta gestaţională &gt;/= 38 de săptămâni de amenoree</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 - nr. de trombocite &lt;/= 100.000/mm^3</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lterarea funcţiei hepatice (AST, ALT crescut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eteriorarea funcţiei renale (creatinina &gt; 2 mg/dl;</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oliguri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ecolare prematură de placentă</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cefalee persistentă sau severă</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tulburări vizual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urere epigastrică persistentă sau severă</w:t>
      </w:r>
    </w:p>
    <w:p>
      <w:pPr>
        <w:pStyle w:val="Normal"/>
        <w:autoSpaceDE w:val="false"/>
        <w:jc w:val="both"/>
        <w:rPr>
          <w:rFonts w:ascii="Courier New" w:hAnsi="Courier New" w:cs="Courier New"/>
          <w:sz w:val="16"/>
          <w:szCs w:val="16"/>
        </w:rPr>
      </w:pPr>
      <w:r>
        <w:rPr>
          <w:rFonts w:cs="Courier New" w:ascii="Courier New" w:hAnsi="Courier New"/>
          <w:sz w:val="16"/>
          <w:szCs w:val="16"/>
        </w:rPr>
        <w:t>Argumentare       Între 38 - 55% din convulsiile eclamptice survin      | IV</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tepartum, risc ce depăşeşte beneficiul fetal al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mânării naşterii &gt; 38 săptămâni de amenoree.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ate semnele şi simptomele menţionate anterior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u excepţia vârstei gestaţionale) indică un risc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rescut de complicaţii materne şi sau fetale. (4, 6)  |</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t>Standard        | Medicul trebuie să respecte următoarele indicaţii       C</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etale pentru naşterea imediată a pacientelor cu</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eeclampsie uşoară:</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RCIU severă</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semne de suferinţă fetală (test nonstress</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nonreactiv, test stress pozitiv, profil biofizic</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normal)</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oligohidramnios</w:t>
      </w:r>
    </w:p>
    <w:p>
      <w:pPr>
        <w:pStyle w:val="Normal"/>
        <w:autoSpaceDE w:val="false"/>
        <w:jc w:val="both"/>
        <w:rPr>
          <w:rFonts w:ascii="Courier New" w:hAnsi="Courier New" w:cs="Courier New"/>
          <w:sz w:val="16"/>
          <w:szCs w:val="16"/>
        </w:rPr>
      </w:pPr>
      <w:r>
        <w:rPr>
          <w:rFonts w:cs="Courier New" w:ascii="Courier New" w:hAnsi="Courier New"/>
          <w:sz w:val="16"/>
          <w:szCs w:val="16"/>
        </w:rPr>
        <w:t>Argumentare       Restricţia de creştere intrauterină şi                | IV</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ligohidramniosul sunt determinate de hipoperfuzia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lacentară şi sunt corelate cu severitatea            |</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afecţiunii. (7)                                       |</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2 Conduita medicală conservatoare în formele sever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 preeclampsie (1 - 8)</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t>Standard        | Medicul trebuie să respecte circumstanţele care         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ermit evoluţia sarcinii (amânarea naşterii) în</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teres fetal la pacientele cu preeclampsie severă.</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t>&gt; Recomandare   | Se recomandă medicului să trateze conservator           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acientele asimptomatice, cu vârsta gestaţională &lt; 34</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 săptămâni de amenoree, la care diagnosticul d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eeclampsie severă a fost confirmat pe baza testelor</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 laborator (valori anormale), dacă valorile</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 acestora revin la normal în 24 - 48 ore de la</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ternare. (9, 10)</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t>&gt;&gt; Standard     | În preeclampsia severă medicul trebuie să evalueze      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estele de laborator în dinamică la interval d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6 ore.</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pPr>
      <w:r>
        <w:rPr>
          <w:rFonts w:cs="Courier New" w:ascii="Courier New" w:hAnsi="Courier New"/>
          <w:sz w:val="16"/>
          <w:szCs w:val="16"/>
        </w:rPr>
        <w:t>&gt;&gt;&gt; Standard    | Dacă valorile parametrilor de laborator se              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teriorează în 6 ore medicul trebuie să indic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inalizarea naşterii pacientelor cu preeclampsi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veră.</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pPr>
      <w:r>
        <w:rPr>
          <w:rFonts w:cs="Courier New" w:ascii="Courier New" w:hAnsi="Courier New"/>
          <w:sz w:val="16"/>
          <w:szCs w:val="16"/>
        </w:rPr>
        <w:t>&gt;&gt;&gt; Standard    | Dacă după o iniţială ameliorare a parametrilor de       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laborator, survine o degradare a lor, medicul trebui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ă indice finalizarea naşterii pacientelor cu</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eeclampsie severă.</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t>&gt;&gt;&gt; Standard    | Dacă apar în plus şi modificări (alterări) a stării     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inice a pacientelor cu preeclampsie severă, medicul</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rebuie să indice o reevaluare fetală imediată.</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t>&gt; Opţiune       | Medicul poate trata conservator pacientele la care      C</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iagnosticul de preeclampsie severă a fost confirmat</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oar pe baza proteinuriei &gt; 0,3 g/24 ore, în absenţa</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ltor semne/simptome de preeclampsie. (11, 12)</w:t>
      </w:r>
    </w:p>
    <w:p>
      <w:pPr>
        <w:pStyle w:val="Normal"/>
        <w:autoSpaceDE w:val="false"/>
        <w:jc w:val="both"/>
        <w:rPr>
          <w:rFonts w:ascii="Courier New" w:hAnsi="Courier New" w:cs="Courier New"/>
          <w:sz w:val="16"/>
          <w:szCs w:val="16"/>
        </w:rPr>
      </w:pPr>
      <w:r>
        <w:rPr>
          <w:rFonts w:cs="Courier New" w:ascii="Courier New" w:hAnsi="Courier New"/>
          <w:sz w:val="16"/>
          <w:szCs w:val="16"/>
        </w:rPr>
        <w:t>&gt; Argumentare     Numeroase studii clinice indică faptul că odată       | IV</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păşită limita proteinuriei semnificative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3 g/24 ore), valoarea cantitativă a proteinuriei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u rata ei de creştere nu afectează prognosticul     |</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maternofetal. (13, 14)                                |</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t>&gt; Opţiune       | Medicul poate trata conservator pacientele la care      C</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iagnosticul de preeclampsie severă a fost precizat</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 pe baza depistării RCIU, atunci când sunt întrunit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următoarele condiţii: (15, 16)</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RCIU cu G_estimată peste a-5-a percentilă, dar sub</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 10-a percentilă</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vârsta gestaţională &lt; 32 săptămâni de amenoree</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 - ILA &gt; 5 sau diametrul vertical maxim al pungii d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lichid amniotic &gt; 2 cm</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evaluarea fetală indică:</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test de non stres normal (fără decelerări)</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flux diastolic pe artera ombilicală normal</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NU absent sau inversat)</w:t>
      </w:r>
    </w:p>
    <w:p>
      <w:pPr>
        <w:pStyle w:val="Normal"/>
        <w:autoSpaceDE w:val="false"/>
        <w:jc w:val="both"/>
        <w:rPr>
          <w:rFonts w:ascii="Courier New" w:hAnsi="Courier New" w:cs="Courier New"/>
          <w:sz w:val="16"/>
          <w:szCs w:val="16"/>
        </w:rPr>
      </w:pPr>
      <w:r>
        <w:rPr>
          <w:rFonts w:cs="Courier New" w:ascii="Courier New" w:hAnsi="Courier New"/>
          <w:sz w:val="16"/>
          <w:szCs w:val="16"/>
        </w:rPr>
        <w:t>&gt; Argumentare     Beneficiul fetal la &lt; 32 de săptămâni de amenoree     | IV</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ât timp cât evaluarea Doppler nu indică un flux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astolic absent pe artera ombilicală) obţinut prin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elungirea sarcinii depăşeşte riscul matern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terminat de amânarea naşterii.                      |</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t>Recomandare     | Se recomandă medicului pentru pacientele la care HTA    C</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gestaţională debutează la &lt; 30 de săptămâni d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menoree sau la care HTA gestaţională se însoţeşte d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imptome caracteristice preeclampsiei severe, să</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 adopte aceeaşi conduită ca şi pentru preeclampsi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hiar şi în lipsa proteinuriei.</w:t>
      </w:r>
    </w:p>
    <w:p>
      <w:pPr>
        <w:pStyle w:val="Normal"/>
        <w:autoSpaceDE w:val="false"/>
        <w:jc w:val="both"/>
        <w:rPr>
          <w:rFonts w:ascii="Courier New" w:hAnsi="Courier New" w:cs="Courier New"/>
          <w:sz w:val="16"/>
          <w:szCs w:val="16"/>
        </w:rPr>
      </w:pPr>
      <w:r>
        <w:rPr>
          <w:rFonts w:cs="Courier New" w:ascii="Courier New" w:hAnsi="Courier New"/>
          <w:sz w:val="16"/>
          <w:szCs w:val="16"/>
        </w:rPr>
        <w:t>Argumentare       Între 25 - 50% dintre pacientele care prezintă        | IV</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ipertensiune gestaţională la &lt; 30 de săptămâni de    |</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amenoree, vor dezvolta ulterior preeclampsie.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 - 22)                                             |</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t>Standard        | Medicul trebuie să avertizeze pacientele cu             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eeclampsie severă asupra riscului crescut d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colare de placentă. (23 - 26)</w:t>
      </w:r>
    </w:p>
    <w:p>
      <w:pPr>
        <w:pStyle w:val="Normal"/>
        <w:autoSpaceDE w:val="false"/>
        <w:jc w:val="both"/>
        <w:rPr>
          <w:rFonts w:ascii="Courier New" w:hAnsi="Courier New" w:cs="Courier New"/>
          <w:sz w:val="16"/>
          <w:szCs w:val="16"/>
        </w:rPr>
      </w:pPr>
      <w:r>
        <w:rPr>
          <w:rFonts w:cs="Courier New" w:ascii="Courier New" w:hAnsi="Courier New"/>
          <w:sz w:val="16"/>
          <w:szCs w:val="16"/>
        </w:rPr>
        <w:t>Argumentare       Incidenţa decolării de placentă este 3% în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eeclampsia severă.                                  |</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pPr>
      <w:r>
        <w:rPr>
          <w:rFonts w:cs="Courier New" w:ascii="Courier New" w:hAnsi="Courier New"/>
          <w:sz w:val="16"/>
          <w:szCs w:val="16"/>
        </w:rPr>
        <w:t>Standard        | În toate cazurile de preeclampsie severă în care        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vârsta gestaţională este &gt; 37 de săptămâni d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menoree medicul trebuie să indice finalizarea</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mediată a naşterii. (27)</w:t>
      </w:r>
    </w:p>
    <w:p>
      <w:pPr>
        <w:pStyle w:val="Normal"/>
        <w:autoSpaceDE w:val="false"/>
        <w:jc w:val="both"/>
        <w:rPr/>
      </w:pPr>
      <w:r>
        <w:rPr>
          <w:rFonts w:cs="Courier New" w:ascii="Courier New" w:hAnsi="Courier New"/>
          <w:sz w:val="16"/>
          <w:szCs w:val="16"/>
        </w:rPr>
        <w:t>Argumentare       Riscurile materne datorate prelungirii sarcinii sunt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i mari decât posibilele complicaţii fetale prin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ematuritate.                                        |</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t>Recomandare     | Pentru gravidele cu vârsta gestaţională cuprinsă        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între 24 - 34 de săptămâni de amenoree şi cu</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eeclampsie severă, la care se tentează tratament</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onservator, se recomandă medicului o strategi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tentă de monitorizare. (17, 30, 31)</w:t>
      </w:r>
    </w:p>
    <w:p>
      <w:pPr>
        <w:pStyle w:val="Normal"/>
        <w:autoSpaceDE w:val="false"/>
        <w:jc w:val="both"/>
        <w:rPr>
          <w:rFonts w:ascii="Courier New" w:hAnsi="Courier New" w:cs="Courier New"/>
          <w:sz w:val="16"/>
          <w:szCs w:val="16"/>
        </w:rPr>
      </w:pPr>
      <w:r>
        <w:rPr>
          <w:rFonts w:cs="Courier New" w:ascii="Courier New" w:hAnsi="Courier New"/>
          <w:sz w:val="16"/>
          <w:szCs w:val="16"/>
        </w:rPr>
        <w:t>Argumentare       Monitorizarea este necesară pentru a surprinde orice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uă modificare a statusului matern sau fetal în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diul incipient.                                    |</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pPr>
      <w:r>
        <w:rPr>
          <w:rFonts w:cs="Courier New" w:ascii="Courier New" w:hAnsi="Courier New"/>
          <w:sz w:val="16"/>
          <w:szCs w:val="16"/>
        </w:rPr>
        <w:t>&gt; Standard      | Medicul trebuie să contraindice tratamentul             B</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onservator la pacientele cu preeclampsie severă, în</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az de: (12, 16, 17, 29, 30)</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instabilitate hemodinamică a mamei</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semne de suferinţă fetală prezent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test non stress non-reactiv sau cu decelerări</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atologic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G_estimată sub a 5-a percentilă</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ILA &lt; 5 cm sau diametrul vertical maxim al pungii</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     de lichid amniotic &lt; 2 cm</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flux diastolic absent sau inversat pe artera</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ombilicală</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RCP (raport cerebro-placentar &lt;/= 1)</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HTA persistentă sub tratament</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cefalee persistentă sau severă</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tulburări vizual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urere epigastrică</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urere în hipocondrul drept</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eclampsi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edem pulmonar</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insuficienţă renală:</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creşterea creatininei serice cu &gt; 1 mg/dl faţă d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nivelul de bază</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iureza &lt; 0,5 ml/Kg/oră în decurs de 2 or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modificări ale parametrilor de laborator:</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   - creşterea ALT, AST peste dublul valorilor normal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nr. de trombocite &lt; 100.000/mm^3</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modificări ale coagulogramei</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ecolare prematură de placentă</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 - vârsta gestaţională &gt;/= 37 săptămâni de amenore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sindrom HELLP</w:t>
      </w:r>
    </w:p>
    <w:p>
      <w:pPr>
        <w:pStyle w:val="Normal"/>
        <w:autoSpaceDE w:val="false"/>
        <w:jc w:val="both"/>
        <w:rPr>
          <w:rFonts w:ascii="Courier New" w:hAnsi="Courier New" w:cs="Courier New"/>
          <w:sz w:val="16"/>
          <w:szCs w:val="16"/>
        </w:rPr>
      </w:pPr>
      <w:r>
        <w:rPr>
          <w:rFonts w:cs="Courier New" w:ascii="Courier New" w:hAnsi="Courier New"/>
          <w:sz w:val="16"/>
          <w:szCs w:val="16"/>
        </w:rPr>
        <w:t>Argumentare       În cazul pacientelor cu preeclampsie modificarea      | IIa</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rametrilor materni sau fetali se corelează cu un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gnostic prost maternofetal, sancţiunea terapeutică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iind doar naşterea. (12, 16, 17, 29, 30)             |</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t>Standard        | Medicul trebuie sa consilieze pacienta în sensul        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formării acesteia despre apariţia unor simptome ca:</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 (3 - 7)</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cefalee (frontală/occipitală) severă, persistentă</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tulburări vizual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fotofobi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urere la nivelul hipocondrului drept</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lterarea statusului mental</w:t>
      </w:r>
    </w:p>
    <w:p>
      <w:pPr>
        <w:pStyle w:val="Normal"/>
        <w:autoSpaceDE w:val="false"/>
        <w:jc w:val="both"/>
        <w:rPr/>
      </w:pPr>
      <w:r>
        <w:rPr>
          <w:rFonts w:cs="Courier New" w:ascii="Courier New" w:hAnsi="Courier New"/>
          <w:sz w:val="16"/>
          <w:szCs w:val="16"/>
        </w:rPr>
        <w:t>Argumentare       Deoarece în cele mai multe cazuri acestea preced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riza eclamptică.                                     |</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t>Standard        | La sesizarea semnelor preeclampsiei severe medicul      E</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 trebuie să indice instituirea tratamentului imediat</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u Magnesii sulfas. (4)</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3 Tratamentul antihipertensiv în preeclampsie</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t>Recomandare     | În formele uşoare de preeclampsie se recomandă          A</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 medicului începerea tratamentului la TA_S &gt;/=</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60 mm Hg.</w:t>
      </w:r>
    </w:p>
    <w:p>
      <w:pPr>
        <w:pStyle w:val="Normal"/>
        <w:autoSpaceDE w:val="false"/>
        <w:jc w:val="both"/>
        <w:rPr>
          <w:rFonts w:ascii="Courier New" w:hAnsi="Courier New" w:cs="Courier New"/>
          <w:sz w:val="16"/>
          <w:szCs w:val="16"/>
        </w:rPr>
      </w:pPr>
      <w:r>
        <w:rPr>
          <w:rFonts w:cs="Courier New" w:ascii="Courier New" w:hAnsi="Courier New"/>
          <w:sz w:val="16"/>
          <w:szCs w:val="16"/>
        </w:rPr>
        <w:t>Argumentare       Există o relaţie cauză-efect între TA_S şi AVC iar    | Ia</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n scăderea valorilor TA_S scade riscul unui AVC.   |</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1 - 6)                                               |</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t>Recomandare     | Se recomandă medicului începerea tratamentului          C</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ntihipertensiv de la TA_S &gt;/= 150 mm Hg sau TA_D &gt;/=</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0 mm Hg:</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la adolescent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la pacientele care prezintă simptome al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eeclampsiei</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la pacientele cunoscute cu valori maxime ale TA</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nterioară sarcinii &lt;/= 90/75 mm Hg</w:t>
      </w:r>
    </w:p>
    <w:p>
      <w:pPr>
        <w:pStyle w:val="Normal"/>
        <w:autoSpaceDE w:val="false"/>
        <w:jc w:val="both"/>
        <w:rPr/>
      </w:pPr>
      <w:r>
        <w:rPr>
          <w:rFonts w:cs="Courier New" w:ascii="Courier New" w:hAnsi="Courier New"/>
          <w:sz w:val="16"/>
          <w:szCs w:val="16"/>
        </w:rPr>
        <w:t>Argumentare       Atingerea sau depăşirea valorii de 150/100 mm Hg      | IV</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prezintă o modificare semnificativă pentru aceste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ciente. (5, 6)                                      |</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t>&gt; Standard      | Medicul trebuie să indice tratamentul antihipertensiv   C</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stfel încât TA să se încadreze în limitele d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40 - 155/90 - 105 mm Hg.</w:t>
      </w:r>
    </w:p>
    <w:p>
      <w:pPr>
        <w:pStyle w:val="Normal"/>
        <w:autoSpaceDE w:val="false"/>
        <w:jc w:val="both"/>
        <w:rPr>
          <w:rFonts w:ascii="Courier New" w:hAnsi="Courier New" w:cs="Courier New"/>
          <w:sz w:val="16"/>
          <w:szCs w:val="16"/>
        </w:rPr>
      </w:pPr>
      <w:r>
        <w:rPr>
          <w:rFonts w:cs="Courier New" w:ascii="Courier New" w:hAnsi="Courier New"/>
          <w:sz w:val="16"/>
          <w:szCs w:val="16"/>
        </w:rPr>
        <w:t>&gt; Argumentare     Scăderea TA sub valorile de 140 - 155/90 - 105 mm Hg, | IV</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ate periclita circulaţia materno-fetală influenţând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gativ creşterea şi bunăstarea fetală.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8, 10, 12 - 17)                                   |</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t>&gt; Standard      | Medicul trebuie să indice următorul tratament medical   E</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 antihipertensiv: (7, 9, 13, 17 - 19)</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t>&gt;&gt; Standard     | Medicul trebuie să indice Labetalolum ca medicament     B</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 xml:space="preserve">| de primă intenţie. (vezi </w:t>
      </w:r>
      <w:r>
        <w:rPr>
          <w:rFonts w:cs="Courier New" w:ascii="Courier New" w:hAnsi="Courier New"/>
          <w:sz w:val="16"/>
          <w:szCs w:val="16"/>
          <w:u w:val="single"/>
        </w:rPr>
        <w:t>anexa 3</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gt;&gt; Argumentare    Labetalolum-ul este unul dintre medicamentele a cărui | III</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iguranţă pe parcursul sarcinii a fost testată de-a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ungul timpului şi prin acţiunea sa betablocantă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tribuie şi la menţinerea fluxului uteroplacentar.  |</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20 - 23)                                             |</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t>&gt;&gt; Standard     | În absenţa Labetalolum-ului, medicul trebuie să         E</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 xml:space="preserve">| indice administrarea de Methyldopum. (vezi </w:t>
      </w:r>
      <w:r>
        <w:rPr>
          <w:rFonts w:cs="Courier New" w:ascii="Courier New" w:hAnsi="Courier New"/>
          <w:sz w:val="16"/>
          <w:szCs w:val="16"/>
          <w:u w:val="single"/>
        </w:rPr>
        <w:t>anexa 3</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gt;&gt; Argumentare    Methyldopum este unul dintre medicamentele a cărui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iguranţă pe parcursul sarcinii a fost testată de-a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ungul timpului.                                      |</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t>&gt;&gt; Recomandare  | Dacă nu exista posibilitatea tratamentului cu           C</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Labetalolum sau cu Methyldopum se recomandă ca</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 xml:space="preserve">| medicul să indice Nifedipinum. (vezi </w:t>
      </w:r>
      <w:r>
        <w:rPr>
          <w:rFonts w:cs="Courier New" w:ascii="Courier New" w:hAnsi="Courier New"/>
          <w:sz w:val="16"/>
          <w:szCs w:val="16"/>
          <w:u w:val="single"/>
        </w:rPr>
        <w:t>anexa 3</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gt;&gt; Argumentare    Nifedipinum-ul este unul dintre cei mai puternici     | IV</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enţi vasodilatatori. (15 - 23)                      |</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t>&gt;&gt;&gt; Recomandare | Se recomandă medicului să nu indice administrarea de    C</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Nifedipinum sublingual.</w:t>
      </w:r>
    </w:p>
    <w:p>
      <w:pPr>
        <w:pStyle w:val="Normal"/>
        <w:autoSpaceDE w:val="false"/>
        <w:jc w:val="both"/>
        <w:rPr>
          <w:rFonts w:ascii="Courier New" w:hAnsi="Courier New" w:cs="Courier New"/>
          <w:sz w:val="16"/>
          <w:szCs w:val="16"/>
        </w:rPr>
      </w:pPr>
      <w:r>
        <w:rPr>
          <w:rFonts w:cs="Courier New" w:ascii="Courier New" w:hAnsi="Courier New"/>
          <w:sz w:val="16"/>
          <w:szCs w:val="16"/>
        </w:rPr>
        <w:t>&gt;&gt;&gt; Argumentare   Administrarea sublinguală determină scăderea bruscă a | IV</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A. (24 - 27)                                         |</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t>&gt;&gt;&gt; Recomandare | Se recomandă medicului să nu indice administrarea de    C</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Nifedipinum pacientelor aflate sub tratament cu</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agnesii Sulfas.</w:t>
      </w:r>
    </w:p>
    <w:p>
      <w:pPr>
        <w:pStyle w:val="Normal"/>
        <w:autoSpaceDE w:val="false"/>
        <w:jc w:val="both"/>
        <w:rPr>
          <w:rFonts w:ascii="Courier New" w:hAnsi="Courier New" w:cs="Courier New"/>
          <w:sz w:val="16"/>
          <w:szCs w:val="16"/>
        </w:rPr>
      </w:pPr>
      <w:r>
        <w:rPr>
          <w:rFonts w:cs="Courier New" w:ascii="Courier New" w:hAnsi="Courier New"/>
          <w:sz w:val="16"/>
          <w:szCs w:val="16"/>
        </w:rPr>
        <w:t>&gt;&gt;&gt; Argumentare   Administrarea concomitentă de Nifedipinum şi Magnesii | IV</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lfas determină scăderea bruscă a TA. (21 - 23)      |</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t>&gt;&gt; Opţiune      | Pentru tratamentul antihipertensiv în preeclampsie      C</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edicul poate utiliza:</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 xml:space="preserve">| Verapamilum (vezi </w:t>
      </w:r>
      <w:r>
        <w:rPr>
          <w:rFonts w:cs="Courier New" w:ascii="Courier New" w:hAnsi="Courier New"/>
          <w:sz w:val="16"/>
          <w:szCs w:val="16"/>
          <w:u w:val="single"/>
        </w:rPr>
        <w:t>anexa 3</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au</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 xml:space="preserve">| Diltiazemum (vezi </w:t>
      </w:r>
      <w:r>
        <w:rPr>
          <w:rFonts w:cs="Courier New" w:ascii="Courier New" w:hAnsi="Courier New"/>
          <w:sz w:val="16"/>
          <w:szCs w:val="16"/>
          <w:u w:val="single"/>
        </w:rPr>
        <w:t>anexa 3</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gt;&gt; Argumentare    Antagoniştii canalelor de calciu sunt frecvent        | IV</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losiţi în tratamentul HTA şi sunt consideraţi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iguri în administrare pe parcursul sarcinii.         |</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16, 19, 24)                                          |</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t>&gt;&gt; Standard     | Medicul trebuie să nu indice:                           B</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restricţia de sodiu (sar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iureticele*</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 - inhibitori ai enzimei de conversie a angiotensinei</w:t>
      </w:r>
    </w:p>
    <w:p>
      <w:pPr>
        <w:pStyle w:val="Normal"/>
        <w:autoSpaceDE w:val="false"/>
        <w:jc w:val="both"/>
        <w:rPr>
          <w:rFonts w:ascii="Courier New" w:hAnsi="Courier New" w:cs="Courier New"/>
          <w:sz w:val="16"/>
          <w:szCs w:val="16"/>
        </w:rPr>
      </w:pPr>
      <w:r>
        <w:rPr>
          <w:rFonts w:cs="Courier New" w:ascii="Courier New" w:hAnsi="Courier New"/>
          <w:sz w:val="16"/>
          <w:szCs w:val="16"/>
        </w:rPr>
        <w:t>&gt;&gt; Argumentare    Datorită efectelor negative asupra circulaţiei        | III</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terno-fetale (diureticele) şi a posibilului efect   |</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teratogen (inhibitorii enzimei de conversie). (28)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dministrarea de diuretice este permisă doar în     | IV</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demul pulmonar acut. (28)</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t>&gt;&gt; Recomandare  | Se recomandă medicului să nu indice administrarea de    B</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tenololum.</w:t>
      </w:r>
    </w:p>
    <w:p>
      <w:pPr>
        <w:pStyle w:val="Normal"/>
        <w:autoSpaceDE w:val="false"/>
        <w:jc w:val="both"/>
        <w:rPr>
          <w:rFonts w:ascii="Courier New" w:hAnsi="Courier New" w:cs="Courier New"/>
          <w:sz w:val="16"/>
          <w:szCs w:val="16"/>
        </w:rPr>
      </w:pPr>
      <w:r>
        <w:rPr>
          <w:rFonts w:cs="Courier New" w:ascii="Courier New" w:hAnsi="Courier New"/>
          <w:sz w:val="16"/>
          <w:szCs w:val="16"/>
        </w:rPr>
        <w:t>&gt;&gt; Argumentare    Atenololum-ul are efect de scădere a volumului        | III</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lasmatic şi a accentuării restricţiei de creştere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rauterină. (12 - 14)                               |</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6.4 Tratamentul antihipertensiv al formei acute de HTA</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t>Standard        | Pentru tratamentul formei acute de hipertensiune        A</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edicul trebuie să indice tratament cu Labetalolum:</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i.v. bolus</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perfuzie venoasă continuă</w:t>
      </w:r>
    </w:p>
    <w:p>
      <w:pPr>
        <w:pStyle w:val="Normal"/>
        <w:autoSpaceDE w:val="false"/>
        <w:jc w:val="both"/>
        <w:rPr>
          <w:rFonts w:ascii="Courier New" w:hAnsi="Courier New" w:cs="Courier New"/>
          <w:sz w:val="16"/>
          <w:szCs w:val="16"/>
        </w:rPr>
      </w:pPr>
      <w:r>
        <w:rPr>
          <w:rFonts w:cs="Courier New" w:ascii="Courier New" w:hAnsi="Courier New"/>
          <w:sz w:val="16"/>
          <w:szCs w:val="16"/>
        </w:rPr>
        <w:t>Argumentare       Labetalolum-ul este un alfa-beta blocant cu acţiune   | Ib</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apidă (&lt; 5 min.) şi efectul său durează aproximativ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ore. (1 - 7)                                        |</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pPr>
      <w:r>
        <w:rPr>
          <w:rFonts w:cs="Courier New" w:ascii="Courier New" w:hAnsi="Courier New"/>
          <w:sz w:val="16"/>
          <w:szCs w:val="16"/>
        </w:rPr>
        <w:t>&gt; Recomandare   | Se recomandă medicului a nu indica tratamentul cu       C</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Labetalolum pacientelor cu astm bronşic.</w:t>
      </w:r>
    </w:p>
    <w:p>
      <w:pPr>
        <w:pStyle w:val="Normal"/>
        <w:autoSpaceDE w:val="false"/>
        <w:jc w:val="both"/>
        <w:rPr>
          <w:rFonts w:ascii="Courier New" w:hAnsi="Courier New" w:cs="Courier New"/>
          <w:sz w:val="16"/>
          <w:szCs w:val="16"/>
        </w:rPr>
      </w:pPr>
      <w:r>
        <w:rPr>
          <w:rFonts w:cs="Courier New" w:ascii="Courier New" w:hAnsi="Courier New"/>
          <w:sz w:val="16"/>
          <w:szCs w:val="16"/>
        </w:rPr>
        <w:t>&gt; Argumentare     Labetalolum-ul are atât efect alfa dar şi beta        | IV</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locant, agravând astmul bronşic. (1 - 3)             |</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t>Standard        | Pentru tratamentul formei acute de hipertensiune        A</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edicul trebuie să indice tratament cu Hydralazinum.</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 xml:space="preserve">| (vezi </w:t>
      </w:r>
      <w:r>
        <w:rPr>
          <w:rFonts w:cs="Courier New" w:ascii="Courier New" w:hAnsi="Courier New"/>
          <w:sz w:val="16"/>
          <w:szCs w:val="16"/>
          <w:u w:val="single"/>
        </w:rPr>
        <w:t>anexa 3</w:t>
      </w:r>
      <w:r>
        <w:rPr>
          <w:rFonts w:cs="Courier New" w:ascii="Courier New" w:hAnsi="Courier New"/>
          <w:sz w:val="16"/>
          <w:szCs w:val="16"/>
        </w:rPr>
        <w:t>)</w:t>
      </w:r>
    </w:p>
    <w:p>
      <w:pPr>
        <w:pStyle w:val="Normal"/>
        <w:autoSpaceDE w:val="false"/>
        <w:jc w:val="both"/>
        <w:rPr/>
      </w:pPr>
      <w:r>
        <w:rPr>
          <w:rFonts w:cs="Courier New" w:ascii="Courier New" w:hAnsi="Courier New"/>
          <w:sz w:val="16"/>
          <w:szCs w:val="16"/>
        </w:rPr>
        <w:t>Argumentare       Hydralazinum este un vasodilatator arteriolar direct, | Ib</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ără efect asupra circulaţiei venoase, cu efect rapid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 - 30 min.), ce durează între 2 - 4 ore.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3, 8 - 12)                                       |</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pPr>
      <w:r>
        <w:rPr>
          <w:rFonts w:cs="Courier New" w:ascii="Courier New" w:hAnsi="Courier New"/>
          <w:sz w:val="16"/>
          <w:szCs w:val="16"/>
        </w:rPr>
        <w:t>Opţiune         | Pentru tratamentul formei acute de hipertensiune        C</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edicul poate indica Diazoxidum.</w:t>
      </w:r>
    </w:p>
    <w:p>
      <w:pPr>
        <w:pStyle w:val="Normal"/>
        <w:autoSpaceDE w:val="false"/>
        <w:jc w:val="both"/>
        <w:rPr>
          <w:rFonts w:ascii="Courier New" w:hAnsi="Courier New" w:cs="Courier New"/>
          <w:sz w:val="16"/>
          <w:szCs w:val="16"/>
        </w:rPr>
      </w:pPr>
      <w:r>
        <w:rPr>
          <w:rFonts w:cs="Courier New" w:ascii="Courier New" w:hAnsi="Courier New"/>
          <w:sz w:val="16"/>
          <w:szCs w:val="16"/>
        </w:rPr>
        <w:t>Argumentare       Diazoxidum-ul este dovedit prin studii randomizate că | IV</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ste sigur şi eficient în tratamentul puseului acut   |</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hipertensiv. (1 - 3)                                  |</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t>Opţiune         | Pentru HTA refractară la tratament medicul poate        C</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dica Nitroprusiatum natrium i.v.</w:t>
      </w:r>
    </w:p>
    <w:p>
      <w:pPr>
        <w:pStyle w:val="Normal"/>
        <w:autoSpaceDE w:val="false"/>
        <w:jc w:val="both"/>
        <w:rPr/>
      </w:pPr>
      <w:r>
        <w:rPr>
          <w:rFonts w:cs="Courier New" w:ascii="Courier New" w:hAnsi="Courier New"/>
          <w:sz w:val="16"/>
          <w:szCs w:val="16"/>
        </w:rPr>
        <w:t>Argumentare       Nitroprusiatum natrium este considerat cel mai        | IV</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ficient medicament în urgenţele hipertensive,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fectul său începând în câteva secunde de la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dministrare şi oprindu-se la câteva minute de la     |</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stoparea perfuziei. (13)                              |</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t>&gt; Standard      | Medicul trebuie să nu utilizeze Nitroprusiatum          C</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natrium mai mult de 4 ore.</w:t>
      </w:r>
    </w:p>
    <w:p>
      <w:pPr>
        <w:pStyle w:val="Normal"/>
        <w:autoSpaceDE w:val="false"/>
        <w:jc w:val="both"/>
        <w:rPr>
          <w:rFonts w:ascii="Courier New" w:hAnsi="Courier New" w:cs="Courier New"/>
          <w:sz w:val="16"/>
          <w:szCs w:val="16"/>
        </w:rPr>
      </w:pPr>
      <w:r>
        <w:rPr>
          <w:rFonts w:cs="Courier New" w:ascii="Courier New" w:hAnsi="Courier New"/>
          <w:sz w:val="16"/>
          <w:szCs w:val="16"/>
        </w:rPr>
        <w:t>&gt; Argumentare     Datorită pericolului de intoxicaţie cu cianuri. (13)  | IV</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5 Conduita în criza eclamptică</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t>Standard        | Medicul trebuie să: (1)                                 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solicite ajutor de urgenţă pentru imobilizarea</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acientei</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sigure eliberarea de secreţii a căilor</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spiratorii şi menţinerea permeabilităţii lor cu</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jutorul unei pipe Guedel</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sigure menţinerea pacientei în decubit lateral</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tâng pentru a scădea riscul de aspiraţie pulmonară</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indice oxigenarea pacientei pe mască/sondă nazală</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indice cateterizarea de linii venoase şi</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dministrarea medicaţiei</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indice anunţarea imediată a:</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   - medicului ATI</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medicului şef de secţie obstetrică</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medicului neonatolog</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întreg personalul din blocul operator, în vederea</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egătirii pentru o eventuală operaţie cezariană</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indice monitorizarea TA</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indice montarea unei sonde urinare pentru măsurarea</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xactă a diurezei</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t>Standard        | Medicul trebuie să indice administrarea de Magnesii     E</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 sulfas pentru controlul convulsiilor. (vezi protocol</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dministrare)</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t>Standard        | Medicul trebuie să evalueze pacienta şi fătul, în       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vederea alegerii modului de finalizare a naşterii.</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 (1,2)</w:t>
      </w:r>
    </w:p>
    <w:p>
      <w:pPr>
        <w:pStyle w:val="Normal"/>
        <w:autoSpaceDE w:val="false"/>
        <w:jc w:val="both"/>
        <w:rPr>
          <w:rFonts w:ascii="Courier New" w:hAnsi="Courier New" w:cs="Courier New"/>
          <w:sz w:val="16"/>
          <w:szCs w:val="16"/>
        </w:rPr>
      </w:pPr>
      <w:r>
        <w:rPr>
          <w:rFonts w:cs="Courier New" w:ascii="Courier New" w:hAnsi="Courier New"/>
          <w:sz w:val="16"/>
          <w:szCs w:val="16"/>
        </w:rPr>
        <w:t>Argumentare       Naşterea reprezintă actul definitiv curativ al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ipertensiunii induse de sarcină.                     |</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t>&gt; Standard      | Medicul trebuie să nu indice operaţie cezariană de      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urgenţă pe baza bradicardiei fetale apărute în</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imele 3 - 5 min. după administrarea Magnesii</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lfas. (1, 2)</w:t>
      </w:r>
    </w:p>
    <w:p>
      <w:pPr>
        <w:pStyle w:val="Normal"/>
        <w:autoSpaceDE w:val="false"/>
        <w:jc w:val="both"/>
        <w:rPr>
          <w:rFonts w:ascii="Courier New" w:hAnsi="Courier New" w:cs="Courier New"/>
          <w:sz w:val="16"/>
          <w:szCs w:val="16"/>
        </w:rPr>
      </w:pPr>
      <w:r>
        <w:rPr>
          <w:rFonts w:cs="Courier New" w:ascii="Courier New" w:hAnsi="Courier New"/>
          <w:sz w:val="16"/>
          <w:szCs w:val="16"/>
        </w:rPr>
        <w:t>&gt; Argumentare     Magnesii sulfas trece cu uşurinţă bariera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eto-placentară, cauzând reducerea frecvenţei şi a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riabilităţii ritmului fetal, fără semnificaţie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inică. Bradicardia fetală apărută pe parcursul      |</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convulsiilor trebuie considerată normală dacă durează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im 3 - 5 minute după stabilizarea pacientei.       |</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t>&gt; Standard      | Dacă ritmul cardiac fetal nu revine la normal după      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0 - 30 min. de tahicardie fetală compensatorie</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 apărută după administrarea Magnesii sulfas, medicul</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rebuie să evalueze posibilitatea unei alte cauze d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ferinţă fetală acută (decolarea de placentă).</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 2)</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6 Terapia anticonvulsivantă</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t>Standard        | Medicul trebuie să indice Magnesii sulfas ca fiind      A</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ratamentul de elecţie pentru: (1 - 3)</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prevenirea apariţiei convulsiilor</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tratamentul convulsiilor</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prevenirea recurenţelor convulsive</w:t>
      </w:r>
    </w:p>
    <w:p>
      <w:pPr>
        <w:pStyle w:val="Normal"/>
        <w:autoSpaceDE w:val="false"/>
        <w:jc w:val="both"/>
        <w:rPr>
          <w:rFonts w:ascii="Courier New" w:hAnsi="Courier New" w:cs="Courier New"/>
          <w:sz w:val="16"/>
          <w:szCs w:val="16"/>
        </w:rPr>
      </w:pPr>
      <w:r>
        <w:rPr>
          <w:rFonts w:cs="Courier New" w:ascii="Courier New" w:hAnsi="Courier New"/>
          <w:sz w:val="16"/>
          <w:szCs w:val="16"/>
        </w:rPr>
        <w:t>Argumentare       Incidenţa episoadelor convulsive este următoarea:     | Ia</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5)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38 - 55% antepartum                                 |</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 13 - 36% intrapartum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5 - 39% la &lt; 48 ore postpartum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5 - 17% la &gt; 48 ore postpartum                      |</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pPr>
      <w:r>
        <w:rPr>
          <w:rFonts w:cs="Courier New" w:ascii="Courier New" w:hAnsi="Courier New"/>
          <w:sz w:val="16"/>
          <w:szCs w:val="16"/>
        </w:rPr>
        <w:t>Recomandare     | Se recomandă medicului să indice administrarea de       A</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agnesii sulfas la debut de travaliu sau în inducţia</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nestezică în cazul operaţiei cezariene la pacientel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u preeclampsie severă.</w:t>
      </w:r>
    </w:p>
    <w:p>
      <w:pPr>
        <w:pStyle w:val="Normal"/>
        <w:autoSpaceDE w:val="false"/>
        <w:jc w:val="both"/>
        <w:rPr>
          <w:rFonts w:ascii="Courier New" w:hAnsi="Courier New" w:cs="Courier New"/>
          <w:sz w:val="16"/>
          <w:szCs w:val="16"/>
        </w:rPr>
      </w:pPr>
      <w:r>
        <w:rPr>
          <w:rFonts w:cs="Courier New" w:ascii="Courier New" w:hAnsi="Courier New"/>
          <w:sz w:val="16"/>
          <w:szCs w:val="16"/>
        </w:rPr>
        <w:t>Argumentare       Magnesii sulfas acţionează prin mai multe căi         | Ia</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nefice pentru mamă: (6, 11)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vasodilataţie cerebrală                             |</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 inhibă agregarea placentară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otecţia endoteliului faţă de acţiunea radicalilor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beri                                              |</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t>Recomandare     | Se recomandă medicului să indice continuarea            A</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 tratamentului cu Magnesii sulfas 24 ore postpartum</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2 - 48 ore) la pacientele cu preeclampsie severă.</w:t>
      </w:r>
    </w:p>
    <w:p>
      <w:pPr>
        <w:pStyle w:val="Normal"/>
        <w:autoSpaceDE w:val="false"/>
        <w:jc w:val="both"/>
        <w:rPr>
          <w:rFonts w:ascii="Courier New" w:hAnsi="Courier New" w:cs="Courier New"/>
          <w:sz w:val="16"/>
          <w:szCs w:val="16"/>
        </w:rPr>
      </w:pPr>
      <w:r>
        <w:rPr>
          <w:rFonts w:cs="Courier New" w:ascii="Courier New" w:hAnsi="Courier New"/>
          <w:sz w:val="16"/>
          <w:szCs w:val="16"/>
        </w:rPr>
        <w:t>Argumentare       Studii randomizate arată scăderea cu 50 - 66% a       | Ib</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incidenţei convulsiilor recurente prin administrarea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 Magnesii sulfas. (12 - 15)                         |</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t>Recomandare     | Se recomandă medicului să indice Magnesii sulfas        C</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ntepartum pentru toate pacientele cu preeclampsi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veră la care se încearcă tratament conservator.</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 6, 7, 13, 14)</w:t>
      </w:r>
    </w:p>
    <w:p>
      <w:pPr>
        <w:pStyle w:val="Normal"/>
        <w:autoSpaceDE w:val="false"/>
        <w:jc w:val="both"/>
        <w:rPr>
          <w:rFonts w:ascii="Courier New" w:hAnsi="Courier New" w:cs="Courier New"/>
          <w:sz w:val="16"/>
          <w:szCs w:val="16"/>
        </w:rPr>
      </w:pPr>
      <w:r>
        <w:rPr>
          <w:rFonts w:cs="Courier New" w:ascii="Courier New" w:hAnsi="Courier New"/>
          <w:sz w:val="16"/>
          <w:szCs w:val="16"/>
        </w:rPr>
        <w:t>Argumentare       Apariţia convulsiilor reprezintă indicaţie de         | IV</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ştere imediată şi Magnesii sulfas poate preveni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pariţia acestora şi poate contribui astfel la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nţinerea tratamentului conservator.                 |</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7 Protocol de administrare a Magnesii sulfas</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pPr>
      <w:r>
        <w:rPr>
          <w:rFonts w:cs="Courier New" w:ascii="Courier New" w:hAnsi="Courier New"/>
          <w:sz w:val="16"/>
          <w:szCs w:val="16"/>
        </w:rPr>
        <w:t>Standard        | Pentru administrarea intravenoasă a Magnesii sulfas     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edicul trebuie să indice unul dintre protocoale de</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 xml:space="preserve">| administrare. (1 - 5) (vezi </w:t>
      </w:r>
      <w:r>
        <w:rPr>
          <w:rFonts w:cs="Courier New" w:ascii="Courier New" w:hAnsi="Courier New"/>
          <w:sz w:val="16"/>
          <w:szCs w:val="16"/>
          <w:u w:val="single"/>
        </w:rPr>
        <w:t>anexa 3</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t>Standard        | Medicul trebuie să indice menţinerea perfuziei cu       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agnesii sulfas 20% timp de 24 ore de la ultima criză</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 xml:space="preserve">| convulsivă. (1) (vezi </w:t>
      </w:r>
      <w:r>
        <w:rPr>
          <w:rFonts w:cs="Courier New" w:ascii="Courier New" w:hAnsi="Courier New"/>
          <w:sz w:val="16"/>
          <w:szCs w:val="16"/>
          <w:u w:val="single"/>
        </w:rPr>
        <w:t>anexa 3</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t>Opţiune         | Medicul poate indica de asemenea, administrarea         E</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 xml:space="preserve">| intramusculară a Magnesii sulfas. (vezi </w:t>
      </w:r>
      <w:r>
        <w:rPr>
          <w:rFonts w:cs="Courier New" w:ascii="Courier New" w:hAnsi="Courier New"/>
          <w:sz w:val="16"/>
          <w:szCs w:val="16"/>
          <w:u w:val="single"/>
        </w:rPr>
        <w:t>anexa 3</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Argumentare       Se recomandă mai rar administrarea intramusculară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orită efectului mai întârziat faţă de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dministrarea intravenoasă şi datorită reacţiilor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dverse la locul de injectare (în special durere).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orită faptului că preparatul existent în România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re o concentraţie de 20%, injectarea a 25 ml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ramuscular (pt. doza de 5 g) este de evitat.       |</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t>&gt; Standard      | Pe parcursul administrării Magnesii sulfas, medicul     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rebuie să indice monitorizare astfel: (6, 7)</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monitorizare continuă pulsoximetrică</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monitorizare diureză o dată/oră</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monitorizarea frecvenţei respiratorii o dată/oră</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evaluarea reflexelor osteotendinoase o dată la</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4 or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evaluarea stării de conştienţă (scor Glasgow) o</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ată la 4 ore</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t>&gt; Standard      | Medicul trebuie să respecte condiţiile de               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dministrare a dozei de întreţinere a Magnesii</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lfas: (6, 7)</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reflex patelar prezent</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respiraţii &gt; 12/min.</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 - diureză &gt; 100 ml/4 ore</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t>Standard        | Medicul trebuie să nu indice Magnesii sulfas la         A</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acientele cu miastenia gravis.</w:t>
      </w:r>
    </w:p>
    <w:p>
      <w:pPr>
        <w:pStyle w:val="Normal"/>
        <w:autoSpaceDE w:val="false"/>
        <w:jc w:val="both"/>
        <w:rPr>
          <w:rFonts w:ascii="Courier New" w:hAnsi="Courier New" w:cs="Courier New"/>
          <w:sz w:val="16"/>
          <w:szCs w:val="16"/>
        </w:rPr>
      </w:pPr>
      <w:r>
        <w:rPr>
          <w:rFonts w:cs="Courier New" w:ascii="Courier New" w:hAnsi="Courier New"/>
          <w:sz w:val="16"/>
          <w:szCs w:val="16"/>
        </w:rPr>
        <w:t>Argumentare       Magnesii sulfas poate precipita apariţia unei crize   | Ia</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severe de miastenie. (10 - 13)                        |</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t>Recomandare     | Dacă apar recurenţe ale convulsiilor în timp ce         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acienta se află sub tratament cu Magnesii sulfas s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comandă medicului, să indice administrarea unui nou</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 xml:space="preserve">| bolus de Magnesii sulfas 20%. (1, 4, 5) (vezi </w:t>
      </w:r>
      <w:r>
        <w:rPr>
          <w:rFonts w:cs="Courier New" w:ascii="Courier New" w:hAnsi="Courier New"/>
          <w:sz w:val="16"/>
          <w:szCs w:val="16"/>
          <w:u w:val="single"/>
        </w:rPr>
        <w:t>anexa 3</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t>Opţiune         | Medicul poate indica administrarea a maxim 2 bolusuri   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 câte 2 g Magnesii sulfas 20% în cazul recurenţelor</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onvulsive. (1)</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t>Opţiune         | În cazul în care convulsiile nu sunt controlate prin    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dministrarea Magnesii sulfas medicul poate indica</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dministrarea următoarelor medicamente în următoarea</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 xml:space="preserve">| ordine (vezi </w:t>
      </w:r>
      <w:r>
        <w:rPr>
          <w:rFonts w:cs="Courier New" w:ascii="Courier New" w:hAnsi="Courier New"/>
          <w:sz w:val="16"/>
          <w:szCs w:val="16"/>
          <w:u w:val="single"/>
        </w:rPr>
        <w:t>anexa 3</w:t>
      </w:r>
      <w:r>
        <w:rPr>
          <w:rFonts w:cs="Courier New" w:ascii="Courier New" w:hAnsi="Courier New"/>
          <w:sz w:val="16"/>
          <w:szCs w:val="16"/>
        </w:rPr>
        <w:t>): (6)</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iazepamum</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mobarbitalum</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Phenytoinum</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t>Standard        | Medicul trebuie să indice ca doza maximă de             B</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iazepamum administrată să nu depăşească 30 mg/oră.</w:t>
      </w:r>
    </w:p>
    <w:p>
      <w:pPr>
        <w:pStyle w:val="Normal"/>
        <w:autoSpaceDE w:val="false"/>
        <w:jc w:val="both"/>
        <w:rPr>
          <w:rFonts w:ascii="Courier New" w:hAnsi="Courier New" w:cs="Courier New"/>
          <w:sz w:val="16"/>
          <w:szCs w:val="16"/>
        </w:rPr>
      </w:pPr>
      <w:r>
        <w:rPr>
          <w:rFonts w:cs="Courier New" w:ascii="Courier New" w:hAnsi="Courier New"/>
          <w:sz w:val="16"/>
          <w:szCs w:val="16"/>
        </w:rPr>
        <w:t>Argumentare       Efectul benzodiazepinelor de deprimare acută          | IIa</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spiratorie atât la făt cât şi la mamă este întâlnit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 doze &gt; 30 mg/oră. (2)                              |</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t>Recomandare     | În cazul în care convulsiile se repetă şi sub           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ratament cu Diazepamum, se recomandă medicului să</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dice ventilaţie asistată prin intubaţia</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orotraheală.</w:t>
      </w:r>
    </w:p>
    <w:p>
      <w:pPr>
        <w:pStyle w:val="Normal"/>
        <w:autoSpaceDE w:val="false"/>
        <w:jc w:val="both"/>
        <w:rPr>
          <w:rFonts w:ascii="Courier New" w:hAnsi="Courier New" w:cs="Courier New"/>
          <w:sz w:val="16"/>
          <w:szCs w:val="16"/>
        </w:rPr>
      </w:pPr>
      <w:r>
        <w:rPr>
          <w:rFonts w:cs="Courier New" w:ascii="Courier New" w:hAnsi="Courier New"/>
          <w:sz w:val="16"/>
          <w:szCs w:val="16"/>
        </w:rPr>
        <w:t>Argumentare       Ventilaţia asistată prin intubaţie orotraheală rămâne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ingura alternativă în cazul eşecului tratamentului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dicamentos (Magnesii sulfas, Diazepamum)            |</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t>Standard        | Ca antidot pentru Magnesii sulfas medicul trebuie să    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dice administrarea de Calcii gluconas 10% în doză</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 1 g/i.v. în 7 minute (1,5 ml/min.). (15)</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t>&gt; Standard      | Medicul trebuie să indice administrarea de Calcii       E</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 gluconas înaintea apariţiei detresei respiratorii la</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acienta aflată în tratament cu Magnesii sulfas dacă</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par: (1, 3 - 7)</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bolirea reflexelor osteotendinoas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au</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mioclonii</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au</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modificări ECG (tulburări de ritm, hipervoltajul</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undei T, hipovoltajul undei P, alungirea intervalului</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Q/PR, complexe QRS cu durată crescută)</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6.8 Naşterea în sarcinile complicate cu preeclampsie</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t>Recomandare     | Când nu există indicaţii obstetricale pentru operaţia   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ezariană, se recomandă ca medicul să opteze pentru</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naşterea pe cale vaginală la pacientele preeclamptic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t>Recomandare     | Se recomandă medicului să evite travaliul prelungit     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la pacientele preeclamptice. (2 - 5)</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t>Recomandare     | Pentru operaţia cezariană la pacientele preeclamptice   B</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 se recomandă medicului ATI utilizarea anesteziei:</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eridurală sau rahidiană după o prealabilă corecţie a</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hipovolemiei (prin administrarea de 500 - 1000 ml.</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r fiziologic).</w:t>
      </w:r>
    </w:p>
    <w:p>
      <w:pPr>
        <w:pStyle w:val="Normal"/>
        <w:autoSpaceDE w:val="false"/>
        <w:jc w:val="both"/>
        <w:rPr/>
      </w:pPr>
      <w:r>
        <w:rPr>
          <w:rFonts w:cs="Courier New" w:ascii="Courier New" w:hAnsi="Courier New"/>
          <w:sz w:val="16"/>
          <w:szCs w:val="16"/>
        </w:rPr>
        <w:t>Argumentare       Anestezia generală se evită în general datorită       | III</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iscului de accentuare a hipertensiunii în momentul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ducţiei. (6 - 13)                                   |</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t>Standard        | Medicul ATI trebuie să respecte contraindicaţia         A</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 anesteziei peridurale/rahidiene la pacientel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eeclamptice: nr. trombocite &lt; 70.000 - 100.000/mm.</w:t>
      </w:r>
    </w:p>
    <w:p>
      <w:pPr>
        <w:pStyle w:val="Normal"/>
        <w:autoSpaceDE w:val="false"/>
        <w:jc w:val="both"/>
        <w:rPr>
          <w:rFonts w:ascii="Courier New" w:hAnsi="Courier New" w:cs="Courier New"/>
          <w:sz w:val="16"/>
          <w:szCs w:val="16"/>
        </w:rPr>
      </w:pPr>
      <w:r>
        <w:rPr>
          <w:rFonts w:cs="Courier New" w:ascii="Courier New" w:hAnsi="Courier New"/>
          <w:sz w:val="16"/>
          <w:szCs w:val="16"/>
        </w:rPr>
        <w:t>Argumentare       Datorită riscului apariţiei hematomului la locul de   | IIa</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puncţie lombară. (14)                                 |</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t>Recomandare     | Se recomandă medicului să efectueze la pacientele       C</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eeclamptice operaţia cezariană pentru:</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sarcinile cu vârsta gestaţională &lt; 30 săptămâni d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menoree</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 sau</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sarcinile cu scor Bishop nefavorabil</w:t>
      </w:r>
    </w:p>
    <w:p>
      <w:pPr>
        <w:pStyle w:val="Normal"/>
        <w:autoSpaceDE w:val="false"/>
        <w:jc w:val="both"/>
        <w:rPr>
          <w:rFonts w:ascii="Courier New" w:hAnsi="Courier New" w:cs="Courier New"/>
          <w:sz w:val="16"/>
          <w:szCs w:val="16"/>
        </w:rPr>
      </w:pPr>
      <w:r>
        <w:rPr>
          <w:rFonts w:cs="Courier New" w:ascii="Courier New" w:hAnsi="Courier New"/>
          <w:sz w:val="16"/>
          <w:szCs w:val="16"/>
        </w:rPr>
        <w:t>Argumentare       Distocia de dilataţie şi suferinţa fetală acută în    | IV</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avaliu sunt frecvent întâlnite la vârste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estaţionale &lt; 30 săptămâni de amenoree, majoritatea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zurilor (aprox. 66%) necesitând operaţia cezariană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 urgenţă. (4)                                       |</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t>Recomandare     | Pentru pacientele care dezvoltă preeclampsie severă     C</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la vârsta gestaţională de 23 - 25 săptămâni d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menoree, refractară la tratament - se recomandă</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edicului a indica întreruperea evoluţiei sarcinii.</w:t>
      </w:r>
    </w:p>
    <w:p>
      <w:pPr>
        <w:pStyle w:val="Normal"/>
        <w:autoSpaceDE w:val="false"/>
        <w:jc w:val="both"/>
        <w:rPr/>
      </w:pPr>
      <w:r>
        <w:rPr>
          <w:rFonts w:cs="Courier New" w:ascii="Courier New" w:hAnsi="Courier New"/>
          <w:sz w:val="16"/>
          <w:szCs w:val="16"/>
        </w:rPr>
        <w:t>Argumentare       Datorită prognosticului materno-fetal rezervat. (15)  | IV</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t>Recomandare     | Se recomandă medicului să evite indicarea               B</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ethylergometrinum la pacientele cu preeclampsie.</w:t>
      </w:r>
    </w:p>
    <w:p>
      <w:pPr>
        <w:pStyle w:val="Normal"/>
        <w:autoSpaceDE w:val="false"/>
        <w:jc w:val="both"/>
        <w:rPr>
          <w:rFonts w:ascii="Courier New" w:hAnsi="Courier New" w:cs="Courier New"/>
          <w:sz w:val="16"/>
          <w:szCs w:val="16"/>
        </w:rPr>
      </w:pPr>
      <w:r>
        <w:rPr>
          <w:rFonts w:cs="Courier New" w:ascii="Courier New" w:hAnsi="Courier New"/>
          <w:sz w:val="16"/>
          <w:szCs w:val="16"/>
        </w:rPr>
        <w:t>Argumentare       Maleatul de ergometrină determină vasoconstricţie în  | III</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eritoriile carotidiene. (18)                         |</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t>Standard        | Pacientelor preeclamptice cu sarcina &lt; 34 săptămâni     A</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 amenoree, medicul trebuie să le indic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orticoterapie.</w:t>
      </w:r>
    </w:p>
    <w:p>
      <w:pPr>
        <w:pStyle w:val="Normal"/>
        <w:autoSpaceDE w:val="false"/>
        <w:jc w:val="both"/>
        <w:rPr>
          <w:rFonts w:ascii="Courier New" w:hAnsi="Courier New" w:cs="Courier New"/>
          <w:sz w:val="16"/>
          <w:szCs w:val="16"/>
        </w:rPr>
      </w:pPr>
      <w:r>
        <w:rPr>
          <w:rFonts w:cs="Courier New" w:ascii="Courier New" w:hAnsi="Courier New"/>
          <w:sz w:val="16"/>
          <w:szCs w:val="16"/>
        </w:rPr>
        <w:t>Argumentare       Corticoterapia contribuie la maturarea pulmonară.     | Ia</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                                                  |</w:t>
      </w:r>
    </w:p>
    <w:p>
      <w:pPr>
        <w:pStyle w:val="Normal"/>
        <w:autoSpaceDE w:val="false"/>
        <w:jc w:val="both"/>
        <w:rPr>
          <w:rFonts w:ascii="Courier New" w:hAnsi="Courier New" w:cs="Courier New"/>
          <w:sz w:val="16"/>
          <w:szCs w:val="16"/>
        </w:rPr>
      </w:pPr>
      <w:r>
        <w:rPr>
          <w:rFonts w:cs="Courier New" w:ascii="Courier New" w:hAnsi="Courier New"/>
          <w:sz w:val="16"/>
          <w:szCs w:val="16"/>
        </w:rPr>
        <w:t>&gt; Recomandare   | Se recomandă medicului să indice corticoterapia         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acientelor preeclamptice cu sarcina &lt; 34 săptămâni</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 amenoree, astfel încât să existe cel puţin 24 or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între ultima administrare şi momentului anticipat al</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naşterii.</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pPr>
      <w:r>
        <w:rPr>
          <w:rFonts w:cs="Courier New" w:ascii="Courier New" w:hAnsi="Courier New"/>
          <w:sz w:val="16"/>
          <w:szCs w:val="16"/>
        </w:rPr>
        <w:t>&gt; Recomandare   | Se recomandă medicului să indice pacientelor            B</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eeclamptice cu sarcina &lt; 34 săptămâni de amenore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betamethasonum: două doze injectabil i.m. de 12 mg</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la interval de 24 ore (de primă intenţi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au</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 - dexamethasonum: patru doze injectabil i.m. de 6 mg</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la interval de 12 ore (în lipsa betamethasonum)</w:t>
      </w:r>
    </w:p>
    <w:p>
      <w:pPr>
        <w:pStyle w:val="Normal"/>
        <w:autoSpaceDE w:val="false"/>
        <w:jc w:val="both"/>
        <w:rPr>
          <w:rFonts w:ascii="Courier New" w:hAnsi="Courier New" w:cs="Courier New"/>
          <w:sz w:val="16"/>
          <w:szCs w:val="16"/>
        </w:rPr>
      </w:pPr>
      <w:r>
        <w:rPr>
          <w:rFonts w:cs="Courier New" w:ascii="Courier New" w:hAnsi="Courier New"/>
          <w:sz w:val="16"/>
          <w:szCs w:val="16"/>
        </w:rPr>
        <w:t>Argumentare       Studiile efectuate cu privire la administrarea de     | III</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corticosteroizi nu au evidenţiat beneficii la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dministrarea unor doze mai mari sau repetate de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rticoterapie. (6, 7)                                |</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7 URMĂRIRE ŞI MONITORIZARE</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indice ca TA să fie determinată la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fiecare consultaţie prenatală pentru a se pute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tabili nivelul bazal al TA. (1)</w:t>
      </w:r>
    </w:p>
    <w:p>
      <w:pPr>
        <w:pStyle w:val="Normal"/>
        <w:autoSpaceDE w:val="false"/>
        <w:jc w:val="both"/>
        <w:rPr>
          <w:rFonts w:ascii="Courier" w:hAnsi="Courier" w:cs="Arial"/>
          <w:sz w:val="16"/>
          <w:szCs w:val="16"/>
        </w:rPr>
      </w:pPr>
      <w:r>
        <w:rPr>
          <w:rFonts w:cs="Arial" w:ascii="Courier" w:hAnsi="Courier"/>
          <w:sz w:val="16"/>
          <w:szCs w:val="16"/>
        </w:rPr>
        <w:t>Argumentare       Creşterea TA este în majoritatea cazurilor primul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semn ce prevesteşte apariţia preeclampsiei.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Opţional        | Medicul poate monitoriza şi în ambulator pacientele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u vârsta gestaţională &lt; 34 săptămâni de amenore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are au factori de risc sau favorizanţi pentru a</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dezvolta preeclampsie. (2, 3)</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respecte condiţiile monitorizării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mbulatorii: (2, 3)</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TA_S &lt; 150 mm Hg sau TA_D &lt; 100 mm Hg</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 proteinurie &lt; 1 g/24 or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pacient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fără alte semne sau simptome de preeclampsi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ever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compliant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care pot veni la control de 2 ori pe săptămână</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indice ca monitorizarea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araclinică a pacientelor cu preeclampsie uşoară s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fie efectuată prin evaluarea dinamică a următoarelor</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nalize: (1 - 3)</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hemograma complet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creatinin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ASL, ALT</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LDH</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acidul uri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proteinurie</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Recomandare     | Se recomandă medicului să nu indice pacientelor cu      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reeclampsie uşoară efectuarea testelor de coagular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tâta timp cât nr. de trombocite şi ASL, AST sunt</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normale.</w:t>
      </w:r>
    </w:p>
    <w:p>
      <w:pPr>
        <w:pStyle w:val="Normal"/>
        <w:autoSpaceDE w:val="false"/>
        <w:jc w:val="both"/>
        <w:rPr>
          <w:rFonts w:ascii="Courier" w:hAnsi="Courier" w:cs="Arial"/>
          <w:sz w:val="16"/>
          <w:szCs w:val="16"/>
        </w:rPr>
      </w:pPr>
      <w:r>
        <w:rPr>
          <w:rFonts w:cs="Arial" w:ascii="Courier" w:hAnsi="Courier"/>
          <w:sz w:val="16"/>
          <w:szCs w:val="16"/>
        </w:rPr>
        <w:t>Argumentare       Testele de coagulare se modifică doar în stadiile     | II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avansate ale afecţiunii. (4)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Recomandare     | Dacă nr. de trombocitele este &lt; 100.000/mm^3 sau ALT,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ST au valori peste dublul valorilor normale l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acientele cu preeclampsie uşoară se recomand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medicului să indice determinare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PT (timp de protrombin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PTT (timp parţial al tromboplastine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fibrinogenului plasmatic</w:t>
      </w:r>
    </w:p>
    <w:p>
      <w:pPr>
        <w:pStyle w:val="Normal"/>
        <w:autoSpaceDE w:val="false"/>
        <w:jc w:val="both"/>
        <w:rPr>
          <w:rFonts w:ascii="Courier" w:hAnsi="Courier" w:cs="Arial"/>
          <w:sz w:val="16"/>
          <w:szCs w:val="16"/>
        </w:rPr>
      </w:pPr>
      <w:r>
        <w:rPr>
          <w:rFonts w:cs="Arial" w:ascii="Courier" w:hAnsi="Courier"/>
          <w:sz w:val="16"/>
          <w:szCs w:val="16"/>
        </w:rPr>
        <w:t>Argumentare       În cazul în care timpii de coagulare sunt modificaţi, | IV</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echipa medicală care tratează cazul trebuie să aibă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în vedere corectarea lor. (4)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curant trebuie să indice la pacientele cu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reeclampsie uşoară repetarea săptămânală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nalizelor de laborator menţionate la recomandare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nterioară. (2, 3)</w:t>
      </w:r>
    </w:p>
    <w:p>
      <w:pPr>
        <w:pStyle w:val="Normal"/>
        <w:autoSpaceDE w:val="false"/>
        <w:jc w:val="both"/>
        <w:rPr>
          <w:rFonts w:ascii="Courier" w:hAnsi="Courier" w:cs="Arial"/>
          <w:sz w:val="16"/>
          <w:szCs w:val="16"/>
        </w:rPr>
      </w:pPr>
      <w:r>
        <w:rPr>
          <w:rFonts w:cs="Arial" w:ascii="Courier" w:hAnsi="Courier"/>
          <w:sz w:val="16"/>
          <w:szCs w:val="16"/>
        </w:rPr>
        <w:t>Argumentare       În cazul acestei afecţiuni, parametrii paraclinici se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pot modifica în orice moment.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instruiască pacienta cu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reeclampsie uşoară în urmărirea mişcărilor activ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fetale. (2, 3)</w:t>
      </w:r>
    </w:p>
    <w:p>
      <w:pPr>
        <w:pStyle w:val="Normal"/>
        <w:autoSpaceDE w:val="false"/>
        <w:jc w:val="both"/>
        <w:rPr>
          <w:rFonts w:ascii="Courier" w:hAnsi="Courier" w:cs="Arial"/>
          <w:sz w:val="16"/>
          <w:szCs w:val="16"/>
        </w:rPr>
      </w:pPr>
      <w:r>
        <w:rPr>
          <w:rFonts w:cs="Arial" w:ascii="Courier" w:hAnsi="Courier"/>
          <w:sz w:val="16"/>
          <w:szCs w:val="16"/>
        </w:rPr>
        <w:t>Argumentare       Sporirea atenţiei pacientei în urmărirea propriei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sarcini poate fi benefică pentru prognosticul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maternofetal.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pPr>
      <w:r>
        <w:rPr>
          <w:rFonts w:cs="Arial" w:ascii="Courier" w:hAnsi="Courier"/>
          <w:sz w:val="16"/>
          <w:szCs w:val="16"/>
        </w:rPr>
        <w:t>Standard        | Medicul trebuie să indice examinarea ecografică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obstetricală periodică la gravida cu preeclampsi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uşoară.</w:t>
      </w:r>
    </w:p>
    <w:p>
      <w:pPr>
        <w:pStyle w:val="Normal"/>
        <w:autoSpaceDE w:val="false"/>
        <w:jc w:val="both"/>
        <w:rPr>
          <w:rFonts w:ascii="Courier" w:hAnsi="Courier" w:cs="Arial"/>
          <w:sz w:val="16"/>
          <w:szCs w:val="16"/>
        </w:rPr>
      </w:pPr>
      <w:r>
        <w:rPr>
          <w:rFonts w:cs="Arial" w:ascii="Courier" w:hAnsi="Courier"/>
          <w:sz w:val="16"/>
          <w:szCs w:val="16"/>
        </w:rPr>
        <w:t>Argumentare       Pentru determinarea RCIU şi a oligoamniosului car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sunt parametri importanţi ce reflectă starea fetală.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Recomandare   | În absenţa RCIU şi a oligoamniosului se recomandă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medicului să indice repetarea examenului ecografi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obstetrical la interval de 3 săptămâni.</w:t>
      </w:r>
    </w:p>
    <w:p>
      <w:pPr>
        <w:pStyle w:val="Normal"/>
        <w:autoSpaceDE w:val="false"/>
        <w:jc w:val="both"/>
        <w:rPr>
          <w:rFonts w:ascii="Courier" w:hAnsi="Courier" w:cs="Arial"/>
          <w:sz w:val="16"/>
          <w:szCs w:val="16"/>
        </w:rPr>
      </w:pPr>
      <w:r>
        <w:rPr>
          <w:rFonts w:cs="Arial" w:ascii="Courier" w:hAnsi="Courier"/>
          <w:sz w:val="16"/>
          <w:szCs w:val="16"/>
        </w:rPr>
        <w:t>&gt; Argumentare     În această situaţie, riscul deteriorării stării       | IV</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fetale într-un interval &lt; 3 săptămâni este redus.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5 - 7)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Recomandare   | În prezenţa RCIU şi a oligoamniosului se recomandă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medicului să indice repetarea examenului ecografic d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2 ori pe săptămână.</w:t>
      </w:r>
    </w:p>
    <w:p>
      <w:pPr>
        <w:pStyle w:val="Normal"/>
        <w:autoSpaceDE w:val="false"/>
        <w:jc w:val="both"/>
        <w:rPr>
          <w:rFonts w:ascii="Courier" w:hAnsi="Courier" w:cs="Arial"/>
          <w:sz w:val="16"/>
          <w:szCs w:val="16"/>
        </w:rPr>
      </w:pPr>
      <w:r>
        <w:rPr>
          <w:rFonts w:cs="Arial" w:ascii="Courier" w:hAnsi="Courier"/>
          <w:sz w:val="16"/>
          <w:szCs w:val="16"/>
        </w:rPr>
        <w:t>&gt; Argumentare     În această situaţie, riscul deteriorării stării       | IV</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fetale într-un interval relativ scurt (3 zile)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5 - 7) este semnificativ.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Recomandare     | Se recomandă medicului să indice efectuarea testului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nonstress de 1 - 2 ori/săptămână la pacienta cu</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reeclampsie uşoară.</w:t>
      </w:r>
    </w:p>
    <w:p>
      <w:pPr>
        <w:pStyle w:val="Normal"/>
        <w:autoSpaceDE w:val="false"/>
        <w:jc w:val="both"/>
        <w:rPr>
          <w:rFonts w:ascii="Courier" w:hAnsi="Courier" w:cs="Arial"/>
          <w:sz w:val="16"/>
          <w:szCs w:val="16"/>
        </w:rPr>
      </w:pPr>
      <w:r>
        <w:rPr>
          <w:rFonts w:cs="Arial" w:ascii="Courier" w:hAnsi="Courier"/>
          <w:sz w:val="16"/>
          <w:szCs w:val="16"/>
        </w:rPr>
        <w:t>Argumentare       Apariţia decelerărilor la testul nonstres reprezintă  | IV</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un semnal de alarmă în urmărirea sarcinii. (8 - 10)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Recomandare     | Se recomandă medicului să indice efectuarea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rofilului biofizic săptămânal la pacienta cu</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reeclampsie uşoară.</w:t>
      </w:r>
    </w:p>
    <w:p>
      <w:pPr>
        <w:pStyle w:val="Normal"/>
        <w:autoSpaceDE w:val="false"/>
        <w:jc w:val="both"/>
        <w:rPr>
          <w:rFonts w:ascii="Courier" w:hAnsi="Courier" w:cs="Arial"/>
          <w:sz w:val="16"/>
          <w:szCs w:val="16"/>
        </w:rPr>
      </w:pPr>
      <w:r>
        <w:rPr>
          <w:rFonts w:cs="Arial" w:ascii="Courier" w:hAnsi="Courier"/>
          <w:sz w:val="16"/>
          <w:szCs w:val="16"/>
        </w:rPr>
        <w:t>Argumentare       O valoare scăzută a scorului Manning poate constitui  | IV</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indicaţie pentru naştere. (8 - 10)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indice ca toate pacientele cu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reeclampsie severă să fie internate în spital.</w:t>
      </w:r>
    </w:p>
    <w:p>
      <w:pPr>
        <w:pStyle w:val="Normal"/>
        <w:autoSpaceDE w:val="false"/>
        <w:jc w:val="both"/>
        <w:rPr>
          <w:rFonts w:ascii="Courier" w:hAnsi="Courier" w:cs="Arial"/>
          <w:sz w:val="16"/>
          <w:szCs w:val="16"/>
        </w:rPr>
      </w:pPr>
      <w:r>
        <w:rPr>
          <w:rFonts w:cs="Arial" w:ascii="Courier" w:hAnsi="Courier"/>
          <w:sz w:val="16"/>
          <w:szCs w:val="16"/>
        </w:rPr>
        <w:t>Argumentare       Sarcinile cu preeclampsie severă au în general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prognostic nefavorabil.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Standard      | Medicul trebuie să indice ca toate pacientele cu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reeclampsie severă spitalizate să fie urmărite din</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unct de vedere a modificărilor simptomatologie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8 - 10)</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Tulburări la nivelul sistemului nervos central</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tulburări vizual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cefalee sever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modificări ale statusului mental.</w:t>
      </w:r>
    </w:p>
    <w:p>
      <w:pPr>
        <w:pStyle w:val="Normal"/>
        <w:autoSpaceDE w:val="false"/>
        <w:jc w:val="both"/>
        <w:rPr>
          <w:rFonts w:ascii="Courier" w:hAnsi="Courier" w:cs="Arial"/>
          <w:sz w:val="16"/>
          <w:szCs w:val="16"/>
        </w:rPr>
      </w:pPr>
      <w:r>
        <w:rPr>
          <w:rFonts w:eastAsia="Courier" w:cs="Courier" w:ascii="Courier" w:hAnsi="Courier"/>
          <w:sz w:val="16"/>
          <w:szCs w:val="16"/>
        </w:rPr>
        <w:t xml:space="preserve">                </w:t>
      </w:r>
      <w:r>
        <w:rPr>
          <w:rFonts w:cs="Arial" w:ascii="Courier" w:hAnsi="Courier"/>
          <w:sz w:val="16"/>
          <w:szCs w:val="16"/>
        </w:rPr>
        <w:t>| - Simptome determinate de distensia capsulei hepatic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durere în hipocondrul drept</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durere epigastric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greaţă, vărsături</w:t>
      </w:r>
    </w:p>
    <w:p>
      <w:pPr>
        <w:pStyle w:val="Normal"/>
        <w:autoSpaceDE w:val="false"/>
        <w:jc w:val="both"/>
        <w:rPr>
          <w:rFonts w:ascii="Courier" w:hAnsi="Courier" w:cs="Arial"/>
          <w:sz w:val="16"/>
          <w:szCs w:val="16"/>
        </w:rPr>
      </w:pPr>
      <w:r>
        <w:rPr>
          <w:rFonts w:cs="Arial" w:ascii="Courier" w:hAnsi="Courier"/>
          <w:sz w:val="16"/>
          <w:szCs w:val="16"/>
        </w:rPr>
        <w:t>&gt; Argumentare     Modificarea simptomatologiei materne poate să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preceadă criza eclamptică şi se poate reflectă asupra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statusului fetal.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Standard      | Medicul trebuie să indice ca măsurarea TA să se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efectueze la interval de 1 oră. (8 - 10)</w:t>
      </w:r>
    </w:p>
    <w:p>
      <w:pPr>
        <w:pStyle w:val="Normal"/>
        <w:autoSpaceDE w:val="false"/>
        <w:jc w:val="both"/>
        <w:rPr>
          <w:rFonts w:ascii="Courier" w:hAnsi="Courier" w:cs="Arial"/>
          <w:sz w:val="16"/>
          <w:szCs w:val="16"/>
        </w:rPr>
      </w:pPr>
      <w:r>
        <w:rPr>
          <w:rFonts w:cs="Arial" w:ascii="Courier" w:hAnsi="Courier"/>
          <w:sz w:val="16"/>
          <w:szCs w:val="16"/>
        </w:rPr>
        <w:t>&gt; Argumentare     Măsurarea TA furnizează informaţii importante despr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eficacitatea tratamentului antihipertensiv.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Standard      | Medicul trebuie să indice înregistrarea exactă în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Foaia de Observaţie a: (8 - 10)</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 aportului de lichid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greutăţii corporal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diurezei</w:t>
      </w:r>
    </w:p>
    <w:p>
      <w:pPr>
        <w:pStyle w:val="Normal"/>
        <w:autoSpaceDE w:val="false"/>
        <w:jc w:val="both"/>
        <w:rPr>
          <w:rFonts w:ascii="Courier" w:hAnsi="Courier" w:cs="Arial"/>
          <w:sz w:val="16"/>
          <w:szCs w:val="16"/>
        </w:rPr>
      </w:pPr>
      <w:r>
        <w:rPr>
          <w:rFonts w:cs="Arial" w:ascii="Courier" w:hAnsi="Courier"/>
          <w:sz w:val="16"/>
          <w:szCs w:val="16"/>
        </w:rPr>
        <w:t>&gt; Argumentare     Aportul de lichide total (p.o. + i.v.) nu trebuie să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depăşească 80 ml/oră în condiţiile unei diureze d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minim 30 ml/oră, pentru a scădea riscul apariţiei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edemului pulmonar.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Standard      | Medicul trebuie să indice colectarea de urină pe 24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de ore pentru determinarea în dinamică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proteinurie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clearance-ului creatininei</w:t>
      </w:r>
    </w:p>
    <w:p>
      <w:pPr>
        <w:pStyle w:val="Normal"/>
        <w:autoSpaceDE w:val="false"/>
        <w:jc w:val="both"/>
        <w:rPr>
          <w:rFonts w:ascii="Courier" w:hAnsi="Courier" w:cs="Arial"/>
          <w:sz w:val="16"/>
          <w:szCs w:val="16"/>
        </w:rPr>
      </w:pPr>
      <w:r>
        <w:rPr>
          <w:rFonts w:cs="Arial" w:ascii="Courier" w:hAnsi="Courier"/>
          <w:sz w:val="16"/>
          <w:szCs w:val="16"/>
        </w:rPr>
        <w:t>&gt; Argumentare     Funcţia renală este reflectată de valoarea            | IV</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proteinuriei şi a clearance-ului creatininei.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8 - 10)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Standard      | Medicul trebuie să indice următoarele teste de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laborator: (8 - 10)</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hemogramă completă</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 ionogram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creatinin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ASL, ALT</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LDH</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acid uric</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Recomandare   | Se recomandă medicului să indice la gravidele cu        B</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preeclampsie severă efectuarea velocimetriei Doppler</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e artera ombilicală, săptămânal.</w:t>
      </w:r>
    </w:p>
    <w:p>
      <w:pPr>
        <w:pStyle w:val="Normal"/>
        <w:autoSpaceDE w:val="false"/>
        <w:jc w:val="both"/>
        <w:rPr>
          <w:rFonts w:ascii="Courier" w:hAnsi="Courier" w:cs="Arial"/>
          <w:sz w:val="16"/>
          <w:szCs w:val="16"/>
        </w:rPr>
      </w:pPr>
      <w:r>
        <w:rPr>
          <w:rFonts w:cs="Arial" w:ascii="Courier" w:hAnsi="Courier"/>
          <w:sz w:val="16"/>
          <w:szCs w:val="16"/>
        </w:rPr>
        <w:t>&gt; Argumentare     Studiile efectuate indică posibilitatea prelungirii   | II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sarcinii complicate cu preeclampsie severă dar atent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monitorizate cu un interval cuprins într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5 - 19 zile, cu îmbunătăţirea prognosticului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materno-fetal. (11 - 16)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pPr>
      <w:r>
        <w:rPr>
          <w:rFonts w:cs="Arial" w:ascii="Courier" w:hAnsi="Courier"/>
          <w:sz w:val="16"/>
          <w:szCs w:val="16"/>
        </w:rPr>
        <w:t>Standard        | Dacă există semne de agravare a preeclampsiei: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8 - 10)</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modificări ale parametrilor paraclinic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semne de suferinţă fetal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medicul trebuie să indice spitalizarea gravidei, cu</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reevaluare şi decizie în vederea naşterii.</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8 ASPECTE ADMINISTRATIVE</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Recomandare     | Se recomandă ca fiecare unitate medicală care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efectuează tratamentul hipertensiunii arterial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induse de sarcină să redacteze protocoale proprii</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bazate pe prezentele standarde.</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Dintre toate categoriile de Hipertensiune arterială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indusă de sarcină, medicul trebuie să considere c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fiind urgenţe medico-chirurgical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criza eclamptic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ş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forma severă de preeclampsie</w:t>
      </w:r>
    </w:p>
    <w:p>
      <w:pPr>
        <w:pStyle w:val="Normal"/>
        <w:autoSpaceDE w:val="false"/>
        <w:jc w:val="both"/>
        <w:rPr>
          <w:rFonts w:ascii="Courier" w:hAnsi="Courier" w:cs="Arial"/>
          <w:sz w:val="16"/>
          <w:szCs w:val="16"/>
        </w:rPr>
      </w:pPr>
      <w:r>
        <w:rPr>
          <w:rFonts w:cs="Arial" w:ascii="Courier" w:hAnsi="Courier"/>
          <w:sz w:val="16"/>
          <w:szCs w:val="16"/>
        </w:rPr>
        <w:t>Argumentare       Complicaţiile materno-fetale apar cel mai frecvent în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formele severe de preeclampsie şi eclampsie.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Pacienta cu eclampsie trebuie spitalizată într-o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ecţie sau compartiment de terapie intensivă.</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curant care suspectează sau stabileşte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diagnosticul de preeclampsie severă - eclampsi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trebuie să contacteze urgent medicul şef de secţie.</w:t>
      </w:r>
    </w:p>
    <w:p>
      <w:pPr>
        <w:pStyle w:val="Normal"/>
        <w:autoSpaceDE w:val="false"/>
        <w:jc w:val="both"/>
        <w:rPr>
          <w:rFonts w:ascii="Courier" w:hAnsi="Courier" w:cs="Arial"/>
          <w:sz w:val="16"/>
          <w:szCs w:val="16"/>
        </w:rPr>
      </w:pPr>
      <w:r>
        <w:rPr>
          <w:rFonts w:cs="Arial" w:ascii="Courier" w:hAnsi="Courier"/>
          <w:sz w:val="16"/>
          <w:szCs w:val="16"/>
        </w:rPr>
        <w:t>Argumentare       Pentru stabilirea unei conduite optime ulterioar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adaptate particularităţilor cazului.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Recomandare     | Se recomandă ca împreună cu medicul şef de secţie,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medicul curant să elaboreze un plan de conduită.</w:t>
      </w:r>
    </w:p>
    <w:p>
      <w:pPr>
        <w:pStyle w:val="Normal"/>
        <w:autoSpaceDE w:val="false"/>
        <w:jc w:val="both"/>
        <w:rPr>
          <w:rFonts w:ascii="Courier" w:hAnsi="Courier" w:cs="Arial"/>
          <w:sz w:val="16"/>
          <w:szCs w:val="16"/>
        </w:rPr>
      </w:pPr>
      <w:r>
        <w:rPr>
          <w:rFonts w:cs="Arial" w:ascii="Courier" w:hAnsi="Courier"/>
          <w:sz w:val="16"/>
          <w:szCs w:val="16"/>
        </w:rPr>
        <w:t>Argumentare       Planul de conduită va fi elaborat în funcţie de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situaţia clinică a pacientei, de rezultatel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examinărilor clinice şi paraclinice şi de experienţa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medicului curant.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Recomandare     | Se recomandă medicului ca urmărirea şi monitorizarea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acientelor cu preeclampsie să se efectueze în</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maternităţi în care funcţionează departamente d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medicină materno-fetală.</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Standard      | În cazul oferirii tratamentului medical conservator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de către medic, acesta trebuie să informeze clar</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acientele despre riscurile amânării naşterii şi s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documenteze acest lucru.</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9 BIBLIOGRAFI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Evaluare şi diagnostic</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Definiţii</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1. Cunningham, FG, Lindheimer, MD. Hypertension in pregnancy [see comments]. N Engl J Med 1992; 326:927.</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Helewa, ME, Burrows, RF, Smith, J, et al. Report of the Canadian Hypertension Society Consensus Conference: 1. Definitions, evaluation and classification of hypertensive disorders in pregnancy [see comments]. CMAJ 1997; 157:71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 Working group report on high blood pressure in pregnancy. National Instititutes of Health, Washington, DC 2000. Am J Obstet Gynecol 2000; 183: S1-S2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 Hughes EC (ed): Obstetric-Gynecologic Terminology. Philadelphia, FA DAvis, 1972, pp 422 - 42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 American College of Obstetrics and Gynecologists: Management of preeclampsia. Technical Bulletin 1986; No 9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 Report of the National Blood Pressure Education Program Working Group on High Blood Pressure in Pregnancy. Am J Obstet Gynecol 2000; 183:S1-S2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 Brown MA, BuddleML, Farrell T, et al: Randomised trial of management of hypertensive prergnancies by Korotkoff phase IV or phase V. Lancet 1998; 352:777-78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Investigaţii diagnosti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1. Report of the National High Blood Pressure Education Program Working Group on High Blood Pressure in Pregnancy. Am J Obstet Gynecol 2000; 183: S1-S22 Level III</w:t>
      </w:r>
    </w:p>
    <w:p>
      <w:pPr>
        <w:pStyle w:val="Normal"/>
        <w:autoSpaceDE w:val="false"/>
        <w:jc w:val="both"/>
        <w:rPr/>
      </w:pPr>
      <w:r>
        <w:rPr>
          <w:rFonts w:eastAsia="Arial" w:cs="Arial" w:ascii="Arial" w:hAnsi="Arial"/>
        </w:rPr>
        <w:t xml:space="preserve">    </w:t>
      </w:r>
      <w:r>
        <w:rPr>
          <w:rFonts w:cs="Arial" w:ascii="Arial" w:hAnsi="Arial"/>
        </w:rPr>
        <w:t>2. Campbell, DM, MacGillivray, I. Preeclampsia in second pregnancy. Br J Obstet Gynaecol 1985; 92:13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 Sibai, BM. Magnesium sulfate prophylaxis in preeclampsia: Lessons learned from recent trials. Am J Obstet Gynecol 2004; 190:152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 Milne, F, Redman, C, Walker, J, et al. The pre-eclampsia community guideline (PRECOG): how to screen for and detect onset of pre-eclampsia in the community. BMJ 2005; 330:576.</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 Duckitt, K, Harrington, D. Risk factors for pre-eclampsia at antenatal booking: systematic review of controlled studies. BMJ 2005; 330:56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 Lockwood, CJ, Rand, JH. The immunobiology and obstetrical consequences of antiphospholipid antibodies. Obstet Gynecol Surv 1994; 49:43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 Kupferminc, MJ, Eldor, A, Steinman, N, et al. Increased frequency of genetic thrombophilia in women with complications of pregnancy. N Engl J Med 1999; 340:9.</w:t>
      </w:r>
    </w:p>
    <w:p>
      <w:pPr>
        <w:pStyle w:val="Normal"/>
        <w:autoSpaceDE w:val="false"/>
        <w:jc w:val="both"/>
        <w:rPr>
          <w:rFonts w:ascii="Arial" w:hAnsi="Arial" w:cs="Arial"/>
        </w:rPr>
      </w:pPr>
      <w:r>
        <w:rPr>
          <w:rFonts w:eastAsia="Arial" w:cs="Arial" w:ascii="Arial" w:hAnsi="Arial"/>
        </w:rPr>
        <w:t xml:space="preserve">    </w:t>
      </w:r>
      <w:r>
        <w:rPr>
          <w:rFonts w:cs="Arial" w:ascii="Arial" w:hAnsi="Arial"/>
        </w:rPr>
        <w:t>8. Cotter, AM, Molloy, AM, Scott, JM, Daly, SF. Elevated plasma homocysteine in early pregnancy: A risk factor for the development of severe preeclampsia. Am J Obstet Gynecol 2001; 185:78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9. Wolfberg, AJ, Lee-Parritz, A, Peller, AJ, Lieberman, ES. Association of Rheumatologic Disease With Preeclampsia. Obstet Gynecol 2004; 103:119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0. Dekker, GA, Sibai, BM. Etiology and pathogenesis of preeclampsia: current concepts. Am J Obstet Gynecol 1998; 179:1359.</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1. ACOG practice bulletin. Diagnosis and management of preeclampsia and eclampsia. Number 33, January 2002. Obstet Gynecol 2002; 99:159.</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2. Lain, KY, Roberts, JM. Contemporary concepts of the pathogenesis and management of preeclampsia. JAMA 2002; 287:318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3. Xiong, X, Fraser, WD, Demianczuk, NN. History of abortion, preterm, term birth, and risk of preeclampsia: A population-based study. Am J Obstet Gynecol 2002; 187:101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4. Brown, MA, Robinson, A, Jones, M. The white coat effect in hypertensive pregnancy: much ado about nothing?. Br J Obstet Gynaecol 1999; 106:474.</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5. Dawson, LM, Parfrey, PS, Hefferton, D, et al. Familial risk of preeclampsia in newfoundland: a population-based study. J Am Soc Nephrol 2002; 13:190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6. Nilsson, E, Salonen Ros, H, Cnattingius, S, Lichtenstein, P. The importance of genetic and environmental effects for pre-eclampsia and gestational hypertension: a family study. BJOG 2004; 111:20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7. Sibai, BM, Ewell, RJ, Levine, RJ, et al. Risk factors associated with preeclampsia in healthy nulliparous women. Am J Obstet Gynecol 1997; 177:100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8. Sibai, BM, Ramadan, MK, Chari, RS, Friedman, SA. Pregnancies complicated by HELLP syndrome (hemolysis, elevated liver enzymes, and low platelets): Subsequent pregnancy outcome and long-term prognosis. Am J Obstet Gynecol 1995; 172:12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9. van Pampus, MG, Wolf, H, Mayruhu, G, et al. Long-term follow-up in patients with a history of (H)ELLP syndrome. Hypertens Pregnancy 2001; 20:1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0. Sullivan, CA, Magann, EF, Perry, KG Jr, et al. The recurrence risk of the syndrome of hemolysis, elevated liver enzymes, and low platelets (HELLP) in subsequent gestations. Am J Obstet Gynecol 1994; 171:94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1. Garovic VD. Hypertension in pregnancy: diagnosis and treatment. Mayo Clin Proc 2000; 75/1071-1076</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2. The Sixth report of the Joint National Committee on prevention, detection evaluation and treatment ao high blood pressure. Arch Intern Med 1997; 157: 2413-2446 (Level I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3. Impey, L. Severe hypotension and fetal distress following sublingual administration of nifedipine to a patient with severe pregnancy induced hypertension at 33 weeks. Br J Obstet Gynaecol 1993; 100:959.</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4. Magee, LA, Ornstein, MP, von Dadelszen, P. Fortnightly review: management of hypertension in pregnancy. BMJ 1999; 318:133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5. Magee, LA, Cham, C, Waterman, EJ, et al. Hydralazine for treatment of severe hypertension in pregnancy: meta-analysis. BMJ 2003; 327:95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6. Report of the National High Blood Pressure Education Program Working Group on High Blood Pressure in Pregnancy. Am J Obstet Gynecol 2000; 183: S1-S22 Level I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7. Campbell, DM, MacGillivray, I. Preeclampsia in second pregnancy. Br J Obstet Gynaecol 1985; 92:13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8. Fadel, HE, Northrop, G, Misenhimer, HR. Hyperuricemia in pre-eclampsia: A reappraisal. Am J Obstet Gynecol 1976; 125:64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9. Lim, KH, Friedman, SA, Ecker, JL, et al. The clinical utility of serum uric acid measurements in hypertensive diseases of pregnancy. Am J Obstet Gynecol 1998; 178:1067.</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0. Powers, RW, Bodnar, LM, Ness, RB, et al. Uric acid concentrations in early pregnancy among preeclamptic women with gestational hyperuricemia at delivery. Am J Obstet Gynecol 2006; 194:16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1. American College of Obstetricians and Gynecologists. Chronic hypertension in pregnancy. ACOG practice bulletin #29. American College of Obstetricians and Gynecologists, Washington, DC 200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2. Sibai, BM. Chronic hypertension in pregnancy. Obstet Gynecol 2002; 100:369.</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3. Saudan, P, Brown, MA, Buddle, ML, Jones, M. Does gestational hypertension become pre-eclampsia?. Br J Obstet Gynaecol 1998; 105:1177.</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4. Magee, LA, Schick, B, Donnenfeld, AE, et al. The safety of calcium channel blockers in human pregnancy: A prospective multicenter cohort study. Am J Obstet Gynecol 1996; 174:82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5. Xiong, X, Fraser, WD, Demianczuk, NN. History of abortion, preterm, term birth, and risk of preeclampsia: A population-based study. Am J Obstet Gynecol 2002; 187:101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6. Brown, MA, Robinson, A, Jones, M. The white coat effect in hypertensive pregnancy: much ado about nothing?. Br J Obstet Gynaecol 1999; 106:474.</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7. Dawson, LM, Parfrey, PS, Hefferton, D, et al. Familial risk of preeclampsia in newfoundland: a population-based study. J Am Soc Nephrol 2002; 13:190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8. Redman CWG, Beilin LJ, Bonnar J, Wilkinson RH: Plasmaurate measurements in predicting fetal death in hypertensive pregnancy. Lancet 1976; 1:1370-137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9. Sibai BM, Taslimi MM, El-Nazer A, etal: Maternal-perinatal outcome associated with the syndrome of hemolysis, elevated liver enzymes, and low platelets in severe preeclampsia-eclampsia. Am J Obstet Gynecol 1986; 155:501-509.</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0. Weinstein L: Preeclampsia/eclampsia with hemolysis, elevated liver enzymes, and thrombocytopenia. Obstet Gynecol 1985; 66:657-66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1. Barton, JR, O'Brien, JM, Bergauer, NK, et al. Mild gestational hypertension remote from term: Progression and outcome. Am J Obstet Gynecol 2001; 184:979.</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2. Saudan, P, Brown, MA, Buddle, ML, Jones, M. Does gestational hypertension become pre-eclampsia?. Br J Obstet Gynaecol 1998; 105:1177.</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3. Buchbinder, A, Sibai, BM, Caritis, S, et al. Adverse perinatal outcomes are significantly higher in severe gestational hypertension than in mild preeclampsia. Am J Obstet Gynecol 2002; 186:66.</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4. Hauth, JC, Ewell, MG, Levine, RJ, et al. Pregnancy outcomes in healthy nulliparas who developed hypertension. Calcium for Preeclampsia Prevention Study Group. Obstet Gynecol 2000; 95:24.</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5. Knuist, M, Bonsel, GJ, Zondervan, HA, Treffers, PE. Intensification of fetal and maternal surveillance in pregnant women with hypertensive disorders. Int J Gynaecol Obstet 1998; 61:127.</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6. Cunningham FG, Grant NF, Leveno KJ, et al (eds): Hypertensive disorders in pregnancy. In Williams Obstetrics, 21st ed. New York, McGraw-Hill, 2001, pp 567 - 618</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7. MacGillivray I: Some observations on the incidence of preeclampsia. J Obstet Gynaecol Br Commonw 1958; 65:536-539</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8. Tervila L, Goecke C, Timonen S: Estimation of gestosis of pregnancy (EPH-gestosis). Acta Obstet Gynecol Scand 1973; 52:235-24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9. Bricker L, Neilson JP: Routine ultrasound in late pregnancy (after 24 weeks): Cochrane Review. In The Cochrane Library, Issue 3. Oxford, UK, Update Software, 200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0. McKenna D, Tharmaratnam S, Mahsud S, et al: A randomized trial using ultrasound to identify the high risk fetus in a low-risk population. Obstet Gynecol 2003; 101:626-63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1. Chang TC, Robson SC, Boys RJ, Spencer JA: Prediction of the small for gestational age infant: Which ultrasonic measurement is best? Obstet Gynecol 1992; 80:1030-1038</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2. Chauban SP, Sanderson M, Hendrix NW, et al: Perinatal outcome and amniotic fluid index in the antepartum and intrapartum: A meta-analysis. Am J Obstet Gynecol 1999; 181:1473-1478</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3. Proud J, Grant AM: Third trimester placental grading by ultrasonography as a test of fetal wellbeing. BMJ 1987; 294:1641-1647</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4. Thornton JG, Lilford RJ: Do we need randomized trials of antenatal tests of fetal wellbeing? Br J Obstet Gynaecol 1993; 100:197-20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5. Bricker L, Neilson JP: Routine Doppler ultrasound in pregnancy: Cochrane Review. In: The Cochrane Library, Issue 3. Oxford, UK, Update Software, 200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6. Karsdorp VH, van Vugt JM, Van Geijn HP, et al: Clinical significance of absent or reversed end diastolic velocity waveforms in umbilical artery. Lancet 1994; 344:1664-1668</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7. Pattinson RC, Norman K, Odendaal HJ, et al: The role of Doppler velocity waveforms in the management of high risk pregnancies. Br J Obstet Gynaecol 1994; 101:114-12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8. Todros T, Ronco G, Fianchino O, et al: Accuracy of the umbilical arteries Doppler flow velocity waveforms in detecting adverse perinatal outcomes in a high risk population. Acta Obstet Gynecol Scand 1996; 75:113-119</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9. Alfirevic Z, Neilson JP: Doppler ultrasonography in high-risk pregnancies: Systematic review with metaanalysis. Am J Obstet Gynecol 1995; 172:1379-1387</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0. Goffinet F, Paris-Llado J, Nisand I, Breart G: Umbilical artery Doppler velocimetry in unselected and low risk pregnancies: A review of randomised controlled triald. Br Obstet Gynaecol 1997; 104:425-43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Diagnosticul formei severe de preeclampsi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1. Barton, JR, O'Brien, JM, Bergauer, NK, et al. Mild gestational hypertension remote from term: Progression and outcome. Am J Obstet Gynecol 2001; 184:979.</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Saudan, P, Brown, MA, Buddle, ML, Jones, M. Does gestational hypertension become pre-eclampsia?. Br J Obstet Gynaecol 1998; 105:1177.</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 Buchbinder, A, Sibai, BM, Caritis, S, et al. Adverse perinatal outcomes are significantly higher in severe gestational hypertension than in mild preeclampsia. Am J Obstet Gynecol 2002; 186:66.</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 Hauth, JC, Ewell, MG, Levine, RJ, et al. Pregnancy outcomes in healthy nulliparas who developed hypertension. Calcium for Preeclampsia Prevention Study Group. Obstet Gynecol 2000; 95:24.</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 Knuist, M, Bonsel, GJ, Zondervan, HA, Treffers, PE. Intensification of fetal and maternal surveillance in pregnant women with hypertensive disorders. Int J Gynaecol Obstet 1998; 61:127.</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Conduită</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Tratamentul formelor uşoare de preeclampsi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1. Nassar AH, Adra Am, Chakhtoura N, et al: Severe preeclampsia remote from term: Labor induction or elective cesarean delivery? Am J Obstet Gynecol 1998; 179:1210-1213</w:t>
      </w:r>
    </w:p>
    <w:p>
      <w:pPr>
        <w:pStyle w:val="Normal"/>
        <w:autoSpaceDE w:val="false"/>
        <w:jc w:val="both"/>
        <w:rPr/>
      </w:pPr>
      <w:r>
        <w:rPr>
          <w:rFonts w:eastAsia="Arial" w:cs="Arial" w:ascii="Arial" w:hAnsi="Arial"/>
        </w:rPr>
        <w:t xml:space="preserve">    </w:t>
      </w:r>
      <w:r>
        <w:rPr>
          <w:rFonts w:cs="Arial" w:ascii="Arial" w:hAnsi="Arial"/>
        </w:rPr>
        <w:t>2. Alexander JM, Bloom SL, McIntire DD, Leveno KJ: Severe preeclampsia and the very low birth weight infant: Is induction of labor harmful? Obstet Gynecol 1999; 93:485-488</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 Sibai BM, Gonzales AR, Mabie WC, Moretti M: A comparison of labetalol plus hospitalization versus hospitalization alone in the management of preeclampsia remote from term. Obstet Gynecol 1987; 70:323-327</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 James DK, Steer PJ, Weiner CP, Gonik B. High Risk Pregnancy-Management Options. Saunders 2005-third edition 36-772-809</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 Kroner C, Turnbull D, Wilkinson C: Antenatal day care units versus hospital admission for women with complicated pregnancy. Cochrane Database Syst Rev 2001: CD001180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 Sibai, BM, Mercer, BM, Schiff, E, Friedman, SA. Aggressive versus expectant management of severe preeclampsia at 28 - 32 weeks' gestation: A randomized controlled trial. Am J Obstet Gynecol 1994; 171:818.</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 Lewington, S, Clarke, R, Qizilbash, N, et al. Age-specific relevance of usual blood pressure to vascular mortality: a meta-analysis of individual data for one million adults in 61 prospective studies. Lancet 2002; 360:190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Tratamentul medical conservator al formelor severe de preeclampsi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1. Lang, RM, Pridjian, G, Feldman, T, et al. Left ventricular mechanics in preeclampsia. Am Heart J 1991; 121:1768.</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Bosio, PM, McKenna, PJ, Conroy, R, O'Herlihy, C. Maternal central hemodynamics in hypertensive disorders of pregnancy. Obstet Gynecol 1999; 94:978.</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 Visser, W, Wallenburg, HC. Central hemodynamic observations in untreated preeclamptic patients. Hypertension 1991; 17:107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 Hankins, GD, Wendel, GD Jr, Cunningham, FG, Leveno, KJ. Longitudinal evaluation of hemodynamic changes in eclampsia. Am J Obstet Gynecol 1984; 150:506.</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 Cotton, DB, Lee, W, Huhta, JC, Dorman, KF. Hemodynamic profile of severe pregnancy-induced hypertension. Am J Obstet Gynecol 1988; 158:52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 Phelan, JP, Yurth, DA. Severe preeclampsia. I. Peripartum hemodynamic observations. Am J Obstet Gynecol 1982; 144:17.</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 Clark, SL, Greenspoon, JS, Aldahl, D, Phelan, JP. Severe preeclampsia with persistent oliguria: management of hemodynamic subsets. Am J Obstet Gynecol 1986; 154:49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8. Mabie, WC, Ratts, TE, Sibai, BM. The central hemodynamics of severe preeclampsia. Am J Obstet Gynecol 1989; 161:144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9. Odendaal, HJ, Pattinson, RC, Bam, R, et al. Aggressive or expectant management for patients with severe preeclampsia between 28 - 34 weeks' gestation: A randomized controlled trial. Obstet Gynecol 1990; 76:107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0. Sibai, BM, Mercer, BM, Schiff, E, Friedman, SA. Aggressive versus expectant management ofsevere preeclampsia at 28 to 32 weeks' gestation: A randomized controlled trial. Am J Obstet Gynecol 1994; 171:818.</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1. Schiff, E, Friedman, SA, Kao, L, Sibai, BM. The importance of urinary protein excretion during conservative management of severe preeclampsia. Am J Obstet Gynecol 1996; 175:131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2. Hall, DR, Odendaal, HJ, Steyn, DW, Grive, D. Urinary protein excretion and expectant management of early onset, severe preeclampsia. Int J Gynaecol Obstet 2002; 77: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3. Schiff, E, Friedman, SA, Kao, L, Sibai, BM. The importance of urinary protein excretion during conservative management of severe preeclampsia. Am J Obstet Gynecol 1996; 175:131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4. Hall, DR, Odendaal, HJ, Steyn, DW, Grive, D. Urinary protein excretion and expectant management of early onset, severe preeclampsia. Int J Gynaecol Obstet 2002; 77: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5. Chang, EY, Menard, MK, Vermillion, ST, et al. The association between hyaline membrane disease and preeclampsia. Am J Obstet Gynecol 2004; 191:1414.</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6. Chammas, MF, Nguyen, TM, Li, MA, et al. Expectant management of severe preterm preeclampsia: is intrauterine growth restriction an indication for immediate delivery?. Am J Obstet Gynecol 2000; 183:85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7. Chari, RS, Friedman, SA, O'Brien, JM, Sibai, BM. Daily antenatal testing in women with severe preeclampsia. Am J Obstet Gynecol 1995; 173:1207.</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8. Buchbinder, A, Sibai, BM, Caritis, S, et al. Adverse perinatal outcomes are significantly higher in severe gestational hypertension than in mild preeclampsia. Am J Obstet Gynecol 2002; 186:66.</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9. Hauth, JC, Ewell, MG, Levine, RJ, et al. Pregnancy outcomes in healthy nulliparas who developed hypertension. Calcium for Preeclampsia Prevention Study Group. Obstet Gynecol 2000; 95:24.</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0. Knuist, M, Bonsel, GJ, Zondervan, HA, Treffers, PE. Intensification of fetal and maternal surveillance in pregnant women with hypertensive disorders. Int J Gynaecol Obstet 1998; 61:127.</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1. Barton, JR, O'Brien, JM, Bergauer, NK, et al. Mild gestational hypertension remote from term: Progression and outcome. Am J Obstet Gynecol 2001; 184:979.</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2. Saudan, P, Brown, MA, Buddle, ML, Jones, M. Does gestational hypertension become pre-eclampsia?. Br J Obstet Gynaecol 1998; 105:1177.</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3. Sibai BM: Preeclampsi-Eclampsia. Curr Prob Obstet Gynecol Fertil 1990; 13:1-4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4. Pritchard JA, Cunningham FG, Pritchard SA: The Parkland Memorial Hospital protocol for treatment of eclampsia: Evaluation of 245 cases. Am J Obstet Gynecol 1984; 148:951-96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5. Sibai BM: Preeclampsi-Eclampsia: Maternal and perinatal outcomes. Contemp Obstet Gynecol 1988; 32:109-118.</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6. Gedekoh RH, Hayashi TT, MacDonald HM: Eclampsiaat Magee-Womens Hospital, 1970-1980. Am J Obstet Gynecol 1981; 140:860-866</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7. James DK, Steer PJ, Weiner CP, Gonik B. High Risk Pregnancy-Management Options. Saunders 2005-third edition</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8. Sibai, BM. Treatment of hypertension in pregnant women. N Engl J Med 1996; 335:257.</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9. Hall, DR, Odendaal, HJ, Steyn, DW, Grove, D. Expectant management of early onset, severe preeclampsia: maternal outcome. BJOG 2000; 107:125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0. Sibai, BM, Akl, S, Fairlie, F, Moretti, M. A protocol for managing severe preeclampsia in the second trimester. Am J Obstet gynecol 1990; 163:73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1. Haddad, B, Deis, S, Goffinet, F, et al. Maternal and perinatal outcomes during expectant management of 239 severe preeclamptic women between 24 and 33 weeks' gestation. Am J Obstet Gynecol 2004; 190:159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Tratamentul antihipertensiv în preeclampsi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1. CunninghamFG, Gant NF, Leveno KL, et al: Hypertensive disordersin pregnancy. In Williams Obstetrics, 21^st ed. New York, McGraw-Hill, 2001, pp 567 - 618</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Report of th eNational Blood Pressure Education Program Working Group on High Blood Pressure in Pregnancy. Am J Obstet Gynecol 2000; 183:S1-S2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 Lubbe WF: Hypertension in pregnancy: Whom and how to treat. Br J Clin Pharmacol 1987; 24:15S-20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 Sibai BM: Treatment of hypertension in pregnant women. N Engl J Med 1996; 335:257-26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 Haddad, B, Deis, S, Goffinet, F, et al. Maternal and perinatal outcomes during expectant management of 239 severe preeclamptic women between 24 and 33 weeks' gestation. Am J Obstet Gynecol 2004; 190:159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 Cunningham, FG, Lindheimer, MD. Hypertension in pregnancy [see comments]. N Engl J Med 1992; 326:927.</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 Working group report on high blood pressure in pregnancy. National Instititutes of Health, Washington, DC 2000. 390 - 396.</w:t>
      </w:r>
    </w:p>
    <w:p>
      <w:pPr>
        <w:pStyle w:val="Normal"/>
        <w:autoSpaceDE w:val="false"/>
        <w:jc w:val="both"/>
        <w:rPr>
          <w:rFonts w:ascii="Arial" w:hAnsi="Arial" w:cs="Arial"/>
        </w:rPr>
      </w:pPr>
      <w:r>
        <w:rPr>
          <w:rFonts w:eastAsia="Arial" w:cs="Arial" w:ascii="Arial" w:hAnsi="Arial"/>
        </w:rPr>
        <w:t xml:space="preserve">    </w:t>
      </w:r>
      <w:r>
        <w:rPr>
          <w:rFonts w:cs="Arial" w:ascii="Arial" w:hAnsi="Arial"/>
        </w:rPr>
        <w:t>8. The Sixth report of the Joint National Committee on prevention, detection evaluation and treatment ao high blood pressure. Arch Intern Med 1997; 157:2413-2446 (Level I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9. Lindenstrom, E, Boysen, G, Nyboe, J. Influence of systolic and diastolic blood pressure on stroke risk: a prospective observational study. Am J Epidemiol 1995; 142:1279.</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0. Lewington, S, Clarke, R, Qizilbash, N, et al. Age-specific relevance of usual blood pressure to vascular mortality: a meta-analysis of individual data for one million adults in 61 prospective studies. Lancet 2002; 360:190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1. Sibai, BM. Diagnosis and management of gestational hypertension and preeclampsia. Obstet Gynecol 2003; 102:18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2. Remuzzi, G, Ruggenenti, P. Prevention and treatment of pregnancy-associated hypertension: What have we learned in the last 10 years? Am J Kidney Dis 1991; 18:28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3. Martin, JN Jr, Thigpen, BD, Moore, RC, et al. Stroke and severe preeclampsia and eclampsia: a paradigm shift focusing on systolic blood pressure. Obstet Gynecol 2005; 105:246.</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4. Sibai, BM, Barton, JR, Akl, S, et al. A randomized prospective comparison of nifedipine and bed rest versus bed rest alone in the management of preeclampsia remote from term. Am J Obstet Gynecol 1992; 167:879.</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5. von Dadelszen, P, Magee, LA. Fall in mean arterial pressure and fetal growth restriction in pregnancy hypertension: an updated metaregression analysis. J Obstet Gynaecol Can 2002; 24:94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6. Montan, S, Ingemarsson, I, Marsal, K, Sjoberg, NO. Randomised controlled trial of atenolol and pindolol in human pregnancy: Effects on fetal hemodynamics. BMJ 1992; 304:946.</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7. Butters, L, Kennedy, S, Rubin, PC. Atenolol in essential hypertension during pregnancy. BMJ 1990; 301:587.</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8. Lydakis, C, Lip, GY, Beevers, M, Beevers, DG. Atenolol and fetal growth in pregnancies complicated by hypertension. Am J Hypertens 1999; 12:54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9. Sibai, BM. Chronic hypertension in pregnancy. Obstet Gynecol 2002; 100:369.</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0. Michael CA: The evaluation of labetalol in the treatment of hypertension complicating pregnancy. Br J Clin Pharmacol 1982; 13:127S-131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1. Mabie WC, Gonzalez AR, Sibai BM, Amon E: A comparative trial of labetalol and hydralazine in the acute management of severe hypertension complicating pregnancy. Obstet Gynecol 1987; 70:328-33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2. Lunell NO, Lewander R, Mamoun I, et al: Uteroplacental blood flow in pregnancy induced hypertension. Scand J Clin Lab Invest Suppl 1984; 169:28-3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3. Magee LA, Elran E, Bull SB, et al: Risks and benefits of betareceptor blockers for pregnancy hypertension: Overview of the randomized trials. Eur J Obstet Gynecol Reprod Biol 2000; 88:15-26</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4. Sibai, BM, Barton, JR, Akl, S, et al. A randomized prospective comparison of nifedipine and bed rest versus bed rest alone in the management of preeclampsia remote from term. Am J Obstet Gynecol 1992; 167:879.</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5. Magee, LA, Schick, B, Donnenfeld, AE, et al. The safety of calcium channel blockers in human pregnancy: A prospective multicenter cohort study. Am J Obstet Gynecol 1996; 174:82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6. Podymow, T, August, P, Umans, JG. Antihypertensive therapy in pregnancy. Semin Nephrol 2004; 24:616.</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7. Fenakel, K, Fenakel, G, Appelman, Z, et al. Nifedipine in the treatment of severe preeclampsia. Obstet Gynecol 1991; 77:33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8. Smith, P, Anthony, J, Johanson, R. Nifedipine in pregnancy. BJOG 2000; 107:299.</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9. O'Mailia, JJ, Sander, GE, Giles, TD. Nifedipine-associated myocardial ischemia or infarction in the treatment of hypertensive urgencies. Ann Intern Med 1987; 107:18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0. Grossman, E, Messerli, FH, Grodzicki, T, Kowey, P. Should a moratorium be placed on sublingual nifedipine capsules given for hypertensive emergencies and pseudoemergencies?. JAMA 1996; 276:1328.</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1. Impey, L. Severe hypotension and fetal distress following sublingual administration of nifedipine to a patient with severe pregnancy induced hypertension at 33 weeks. Br J Obstet Gynaecol 1993; 100:959.</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2. Cooper, WO, Hernandez-Diaz, S, Arbogast, PG, et al. Major congenital malformations after first-trimester exposure to ACE inhibitors. N Engl J Med 2006; 354:244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Tratamentul antihipertensiv al formei acute de HTA - terapia acuta i.v.</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1. Magee, LA, Ornstein, MP, von Dadelszen, P. Fortnightly review: management of hypertension in pregnancy. BMJ 1999; 318:133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Magee, LA, Cham, C, Waterman, EJ, et al. Hydralazine for treatment of severe hypertension in pregnancy: meta-analysis. BMJ 2003; 327:95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 American College of Obstetricians and Gynecologists. Diagnosis and management of preeclampsia and eclampsia. ACOG practice bulletin #33. American College of Obstetricians and Gynecologists, Washington, DC 2002. Obstet Gynecol 200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 Michael CA: The evaluation of labetalol in the treatment of hypertension complicating pregnancy. Br J Clin Pharmacol 1982; 13:127S-131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 Mabie WC, Gonzalez AR, Sibai BM, Amon E: A comparative trial of labetalol and hydralazine in the acute management of severe hypertension complicating pregnancy. Obstet Gynecol 1987; 70:328-33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 Lunell NO, Lewander R, Mamoun I, et al: Uteroplacental blood flow in pregnancy induced hypertension. Scand J Clin Lab Invest Suppl 1984; 169:28-3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 Magee LA, Elran E, Bull SB, et al: Risks and benefits of betareceptor blockers for pregnancy hypertension: Overview of the randomized trials. Eur J Obstet Gynecol Reprod Biol 2000; 88:15-26</w:t>
      </w:r>
    </w:p>
    <w:p>
      <w:pPr>
        <w:pStyle w:val="Normal"/>
        <w:autoSpaceDE w:val="false"/>
        <w:jc w:val="both"/>
        <w:rPr>
          <w:rFonts w:ascii="Arial" w:hAnsi="Arial" w:cs="Arial"/>
        </w:rPr>
      </w:pPr>
      <w:r>
        <w:rPr>
          <w:rFonts w:eastAsia="Arial" w:cs="Arial" w:ascii="Arial" w:hAnsi="Arial"/>
        </w:rPr>
        <w:t xml:space="preserve">    </w:t>
      </w:r>
      <w:r>
        <w:rPr>
          <w:rFonts w:cs="Arial" w:ascii="Arial" w:hAnsi="Arial"/>
        </w:rPr>
        <w:t>8. American College of Obstetrics and Gynecologists: Management of preeclampsia. Technical Bulletin 1986; No 9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9. Cotton DB, Gonik B, Dorman KF: CArdiovascular alterations in severe pregnancy-induced hypertension seen with intravenously given hydralazine bolus. Surg Gynecol Obstet 1985; 161:240-244</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0. Hallak M, Berman RF, Irtenkauf SM, et al: Peripheral magnesium sulfate enters the brain and increases the threshold for hippocampal seizures in rats. Am J Obstet Gynecol 1992; 167:1605-161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1. Clark SL, Cotton DB: Clinical indications for pulmonar artery catherization in the patient with severe preeclampsia. Am J Obstet Gynecol 1988; 158:453-458</w:t>
      </w:r>
    </w:p>
    <w:p>
      <w:pPr>
        <w:pStyle w:val="Normal"/>
        <w:autoSpaceDE w:val="false"/>
        <w:jc w:val="both"/>
        <w:rPr/>
      </w:pPr>
      <w:r>
        <w:rPr>
          <w:rFonts w:eastAsia="Arial" w:cs="Arial" w:ascii="Arial" w:hAnsi="Arial"/>
        </w:rPr>
        <w:t xml:space="preserve">    </w:t>
      </w:r>
      <w:r>
        <w:rPr>
          <w:rFonts w:cs="Arial" w:ascii="Arial" w:hAnsi="Arial"/>
        </w:rPr>
        <w:t>12. Cotton DB, Longmire S, Jones MM, et al: Cardiovascular alterations in severe pregnancy-induced hypertension: Effects of intravenous nitrogliceryn coupled with blood volume expansion. Am J Obstet Gynecol 1986; 154:1053-1059</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Conduita în criza eclamptică</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1. Sibai, BM. Diagnosis, prevention, and management of eclampsia. Obstet Gynecol 2005; 105:40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Paul, RH, Koh, KS, Bernstein, SG. Changes in fetal heart rate-uterine contraction patterns associated with eclampsia. Am J Obstet Gynecol 1978; 130:16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 Douglas, KA, Redman, CW. Eclampsia in the United Kingdom. BMJ 1994; 309:139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 Brown CEL, Purdy P, Cunningham FG,: Head computed tomographic scans in women with eclampsia. Am J Obstet Gynecol 1988; 159:915-92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 Pollak VE, Nettles JB: The kidney in toxemia of pregnancy: A clinical and pathologic study based on renal biopsies. Medicine 1960; 39:469-526</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 Sibai BM: Eclampsia. In Rubin PC (ed): Handbook of Hypertension: Hypertension in Pregnancy. Amsterdam Elsevier 1988, pp 320 - 34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 Sibai BM, McCubbin JH, Anderson Gd, et al: Eclampsia Observations from 67 recent cases. Obstet Gynecol 1981; 58: 609 - 61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Terapia anticonvulsivantă</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1. Hall, DR, Odendaal, HJ, Steyn, DW, Grove, D. Expectant management of early onset, severe preeclampsia: maternal outcome. BJOG 2000; 107:1252.</w:t>
      </w:r>
    </w:p>
    <w:p>
      <w:pPr>
        <w:pStyle w:val="Normal"/>
        <w:autoSpaceDE w:val="false"/>
        <w:jc w:val="both"/>
        <w:rPr/>
      </w:pPr>
      <w:r>
        <w:rPr>
          <w:rFonts w:eastAsia="Arial" w:cs="Arial" w:ascii="Arial" w:hAnsi="Arial"/>
        </w:rPr>
        <w:t xml:space="preserve">    </w:t>
      </w:r>
      <w:r>
        <w:rPr>
          <w:rFonts w:cs="Arial" w:ascii="Arial" w:hAnsi="Arial"/>
        </w:rPr>
        <w:t>2. Lucas, MJ, Leveno, KJ, Cunningham, FG. A comparison of magnesium sulphate with phenytoin for the prevention of eclampsia. N Engl J Med 1995; 333:20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 Duley, L, Gulmezoglu, AM. Magnesium sulphate versus lytic cocktail for eclampsia. Cochrane Database Syst Rev 2001; :CD00296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 Tuffnell, DJ, Jankowicz, D, Lindow, SW, et al. Outcomes of severe pre-eclampsia/eclampsia in Yorkshire 1999/2003. BJOG 2005; 112:87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 Sibai, BM. Diagnosis, prevention, and management of eclampsia. Obstet Gynecol 2005; 105:40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 Sibai, BM. Magnesium sulfate prophylaxis in preeclampsia: Lessons learned from recent trials. Am J Obstet Gynecol 2004; 190:152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 Hall, DR, Odendaal, HJ, Smith, M. Is the prophylactic administration of magnesium sulphate in women with pre-eclampsia indicated prior to labour?. BJOG 2000; 107:90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8. Hallak M, Berman RF, Irtenkauf SM, et al: Peripheral magnesium sulfate enters the brain and increases the threshold for hippocampal seizures in rats. Am J Obstet Gynecol 1992; 167:1605-161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9. Cotton DB, Hallak M, Janusz C, et al: Central anticonvulsant effects of magnesium sulfate on N-methyl-Daspartate-induced seizures. Am J Obstet Gynecol 1993; 168:974-978</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0. Hallak M, Berman RF, Irtenkauf SM, et al: Magnesium sulfate treatment decreases N-methyl-D-aspartate receptor binding in the rat brain: An autoradiographic study. J Soc Gynecol Invest 1994; 1:25-3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1. Hallak M, Irtenkauf SM, Cotton DB: Effect of magnesium sulfate on excitatory amino acid receptors in the rat brain: I. N-methyl-D-aspartate recptor channel complex. Am J Obstet Gynecol 1996; 175:575-58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2. Ascarelli, MH, Johnson, V, May, WL, et al. Individually determined postpartum magnesium sulfate therapy with clinical parameters to safely and cost-effectively shorten treatment for pre-eclampsia. Am J Obstet Gynecol 1998; 179:95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3. Isler, CM, Barrilleaux, PS, Rinehart, BK, et al. Repeat postpartum magnesium sulfate administration for seizure prophylaxis: is there a patient profile predictive of need for additional therapy?. J Matern Fetal Neonatal Med 2002; 11:7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4. Isler, CM, Barrilleaux, PS, Rinehart, BK, et al. Postpartum seizure prophylaxis: using maternal clinical parameters to guide therapy. Obstet Gynecol 2003; 101:66.</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5. Fontenot, MT, Lewis, DF, Frederick, JB, et al. A prospective randomized trial of magnesium sulfate in severe preeclampsia: Use of diuresis as a clinical parameter to determine the duration of postpartum therapy. Am J Obstet Gynecol 2005; 192:1788.</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6. Sibai, BM. Magnesium sulfate prophylaxis in preeclampsia: Lessons learned from recent trials. Am J Obstet Gynecol 2004; 190:152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7. Pasch T, Schulz V, Hoppelshauser G: Nitroprusside-induced formation of cyanide and its detoxication with thiosulfate during deliberate hypotension. J Cardiovasc Pharmacol 1983; 5:77-8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tocol de administrare a sulfatului de magnezi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1. Witlin, AG, Sibai, BM. Magnesium sulfate therapy in preeclampsia and eclampsia. Obstet Gynecol 1998; 92:88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The eclampsia Trial Collaborative Group: Which anticonvulsant for women with eclampsia? Evidence from the Collaborative Eclampsia trial. LAncet 1995; 345:1455-146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 Coetzee EJ, Dommisse J, Anthony J: A randomized controlled trial of intravenous magnesium sulphate versus placebo in management of women with severe preeclampsia. BJOG 1998; 105:300-30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 Witlin AG, Sibai BM: MAgnesium sulfate therapy in preeclampsia and eclampsia. Obstet Gynecol 1998; 92:883-889</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 Lucas MJ, Leveno KJ, Cunningham FG: A comparison of magnesium sulfate with phenytoin for the prevention of eclampsia. N Engl J Med 1995; 333:201-20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 Slater RM, Wilkox FL, Smith WD, et al: Phenytoin infusion in severe pre-eclampsia. Lancet 1987; 1:1417-142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 Lubbe WF: Hypertension in pregnancy: Whom and how to treat. Br J Clin Pharmacol 1987; 24:15S-20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8.</w:t>
      </w:r>
    </w:p>
    <w:p>
      <w:pPr>
        <w:pStyle w:val="Normal"/>
        <w:autoSpaceDE w:val="false"/>
        <w:jc w:val="both"/>
        <w:rPr>
          <w:rFonts w:ascii="Arial" w:hAnsi="Arial" w:cs="Arial"/>
        </w:rPr>
      </w:pPr>
      <w:r>
        <w:rPr>
          <w:rFonts w:eastAsia="Arial" w:cs="Arial" w:ascii="Arial" w:hAnsi="Arial"/>
        </w:rPr>
        <w:t xml:space="preserve">    </w:t>
      </w:r>
      <w:r>
        <w:rPr>
          <w:rFonts w:cs="Arial" w:ascii="Arial" w:hAnsi="Arial"/>
        </w:rPr>
        <w:t>9. Duley, L, Gulmezoglu, AM. Magnesium sulphate versus lytic cocktail for eclampsia. Cochrane Database Syst Rev 2001; :CD00296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0. Olah, KS, Redman, CW, Gee, H. Management of severe, early pre-eclampsia: is conservative management justified?. Eur J Obstet Gynecol Reprod Biol 1993; 51:17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1. Eisenbud, E, LoBue, CC. Hypocalcemia after therapeutic use of magnesium sulfate. Arch Intern Med 1976; 136:688.</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2. Monif, GR, Savory, J. Iatrogenic maternal hypocalcemia following magnesium sulfate therapy. JAMA 1972; 219:1469.</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3. Koontz, SL, Friedman, SA, Schwartz, ML. Symptomatic hypocalcemia after tocolytic therapy with magnesium sulfate and nifedipine. Am J Obstet Gynecol 2004; 190:177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4. Ganzevoort, JW, Hoogerwaard, EM, van der, Post JA. [Hypocalcemic delirium due to magnesium sulphate therapy in a pregnant woman with pre-eclampsia]. Ned Tijdschr Geneeskd 2002; 146:145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5. American College of Obstetrics and Gynecologists: Management of preeclampsia. Technical Bulletin 1986; No 91.</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Naşterea în sarcinile complicate cu preeclampsi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1. Coppage, KH, Polzin, WJ. Severe preeclampsia and delivery outcomes: Is immediate cesarean delivery beneficial?. Am J Obstet Gynecol 2002; 186:921.</w:t>
      </w:r>
    </w:p>
    <w:p>
      <w:pPr>
        <w:pStyle w:val="Normal"/>
        <w:autoSpaceDE w:val="false"/>
        <w:jc w:val="both"/>
        <w:rPr/>
      </w:pPr>
      <w:r>
        <w:rPr>
          <w:rFonts w:eastAsia="Arial" w:cs="Arial" w:ascii="Arial" w:hAnsi="Arial"/>
        </w:rPr>
        <w:t xml:space="preserve">    </w:t>
      </w:r>
      <w:r>
        <w:rPr>
          <w:rFonts w:cs="Arial" w:ascii="Arial" w:hAnsi="Arial"/>
        </w:rPr>
        <w:t>2. Nassar, AH, Adra, AM, Chakhtoura, N, et al. Severe preeclampsia remote from term: labor induction or elective cesarean delivery?. Am J Obstet Gynecol 1998; 179:121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 Alexander, JM, Bloom, SL, McIntire, DD, Leveno, KJ. Severe preeclampsia and the very low birth weight infant: is induction of labor harmful?. Obstet Gynecol 1999; 93:48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 Pritchard JA, Cunningham FG, Pritchard SA: The Parkland Memorial Hospital protocol for treatment of eclampsia: Evaluation of 245 cases. Am J Obstet Gynecol 1984; 148:951-96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 Dildy GA, Cotton DB, Phelan JP: Compications of pregnancy-induced hypertension. In Clark SL, Cotton DB, Hankins GDV, Phelan JP (eds): Critical Care Obstetrics, 2nd ed. Oxford, Blackwell, 1991, pp 251 - 288</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 Report of the National Blood Pressure Education Program Working Group on High Blood Pressure in Pregnancy. Am J Obstet Gynecol 2000; 183:S1-S2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 Cunningham FG, Grant NF, Leveno KJ, et al (eds): Hypertensive disorders in pregnancy. In Williams Obstetrics, 21^st ed. New York, McGraw-Hill, 2001, pp 567 - 618</w:t>
      </w:r>
    </w:p>
    <w:p>
      <w:pPr>
        <w:pStyle w:val="Normal"/>
        <w:autoSpaceDE w:val="false"/>
        <w:jc w:val="both"/>
        <w:rPr>
          <w:rFonts w:ascii="Arial" w:hAnsi="Arial" w:cs="Arial"/>
        </w:rPr>
      </w:pPr>
      <w:r>
        <w:rPr>
          <w:rFonts w:eastAsia="Arial" w:cs="Arial" w:ascii="Arial" w:hAnsi="Arial"/>
        </w:rPr>
        <w:t xml:space="preserve">    </w:t>
      </w:r>
      <w:r>
        <w:rPr>
          <w:rFonts w:cs="Arial" w:ascii="Arial" w:hAnsi="Arial"/>
        </w:rPr>
        <w:t>8. Asling JH: Hypotension after regional anesthesia. In Shnider SM (ed): Obstetrical Anesthesia: Current Concepts and Practice. Baltimore, Williams &amp; Wilkins, 1970, pp 158 - 16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9. Clark RB, Thompson DS, Thompson CH: Prevention of spinal hypotension associated with cesarean section. Anesthesiology 1976; 45:670-674</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0. Moore TR, Key TC, Reisner LS, Resnik R: Evaluation of the use of continous lumbar epidural anesthesia for hypertensive pregnant woman in labor. Am J Obstet Gynecol 1985; 152:404-41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1. Hodgkinson R, Husain FJ, Hayashi RH: Systemic and pulmonary blood pressure during cesarean section in parturients with gestational hypertension. Can Anaesth Soc J 1980; 27:389-39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2. Newsome LR, Bramwell RS, Curling PE: Severe preeclampsia: Hemodynamic effects of lumbar epidural anesthesia. Anesth Analg 1986; 65:31-36</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3. Wheeler AS, Harris BA: Anesthesia for pregnancy-induced hypertension. Clin Perinatol 1982; 9:95-11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4. Mayan, H, Hourvitz, A, Schiff, E, Farfel, Z. Symptomatic hypocalcaemia in hypermagnesaemia-induced hypoparathyroidism, during magnesium tocolytic therapy--possible involvement of the calcium-sensing receptor. Nephrol Dial Transplant 1999; 14:1764.</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5. Jenkins, SM, Head, BB, Hauth, JC. Severe preeclampsia at less than 25 weeks of gestation: Maternal and neonatal outcomes. Am J Obstet Gynecol 2002; 186:79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6. Martin, JN Jr, Thigpen, BD, Moore, RC, et al. Stroke and severe preeclampsia and eclampsia: a paradigm shift focusing on systolic blood pressure. Obstet Gynecol 2005; 105:246.</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7. Chang, EY, Menard, MK, Vermillion, ST, et al. The association between hyaline membrane disease and preeclampsia. Am J Obstet Gynecol 2004; 191:1414.</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8. WHO Department of Reproductive Health and Research - Managing Complications in Pregnancy and Childbirth 2005 S34-S50</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Monitorizare şi Urmări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1. Higgins, JR, Walshe, JJ, Halligan, A, et al. Can 24-hour ambulatory blood pressure measurement predict the development of hypertension in primigravidae?. Br J Obstet Gynaecol 1997; 104:356.</w:t>
      </w:r>
    </w:p>
    <w:p>
      <w:pPr>
        <w:pStyle w:val="Normal"/>
        <w:autoSpaceDE w:val="false"/>
        <w:jc w:val="both"/>
        <w:rPr/>
      </w:pPr>
      <w:r>
        <w:rPr>
          <w:rFonts w:eastAsia="Arial" w:cs="Arial" w:ascii="Arial" w:hAnsi="Arial"/>
        </w:rPr>
        <w:t xml:space="preserve">    </w:t>
      </w:r>
      <w:r>
        <w:rPr>
          <w:rFonts w:cs="Arial" w:ascii="Arial" w:hAnsi="Arial"/>
        </w:rPr>
        <w:t>2. Barton, JR, Stanziano, GJ, Sibai, BM. Monitored outpatient management of mild gestational hypertension remote from term. Am J Obstet Gynecol 1994; 170:76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 Tuffnell, DJ, Lilford, RJ, Buchan, PC, et al. Randomised controlled trial of day care for hypertension in pregnancy. Lancet 1992; 339:224.</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 Barron, WM, Heckerling, P, Hibbard, JU, Fisher, S. Reducing unnecessary coagulation testing in hypertensive disorders of pregnancy. Obstet Gynecol 1999; 94:364.</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 Thornton JG, Lilford RJ: Do we need randomized trials of antenatal tests of fetal wellbeing? Br J Obstet Gynaecol 1993; 100:197-20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 Bricker L, Neilson JP: Routine ultrasound in late pregnancy (after 24 weeks): Cochrane Review. In The Cochrane Library, Issue 3. Oxford, UK, Update Software, 200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 Chauban SP, Sanderson M, Hendrix NW, et al: Perinatal outcome and amniotic fluid index in the antepartum and intrapartum: A meta-analysis. Am J Obstet Gynecol 1999; 181:1473-1478</w:t>
      </w:r>
    </w:p>
    <w:p>
      <w:pPr>
        <w:pStyle w:val="Normal"/>
        <w:autoSpaceDE w:val="false"/>
        <w:jc w:val="both"/>
        <w:rPr>
          <w:rFonts w:ascii="Arial" w:hAnsi="Arial" w:cs="Arial"/>
        </w:rPr>
      </w:pPr>
      <w:r>
        <w:rPr>
          <w:rFonts w:eastAsia="Arial" w:cs="Arial" w:ascii="Arial" w:hAnsi="Arial"/>
        </w:rPr>
        <w:t xml:space="preserve">    </w:t>
      </w:r>
      <w:r>
        <w:rPr>
          <w:rFonts w:cs="Arial" w:ascii="Arial" w:hAnsi="Arial"/>
        </w:rPr>
        <w:t>8. Hall, DR, Odendaal, HJ, Steyn, DW, Grove, D. Expectant management of early onset, severe preeclampsia: maternal outcome. BJOG 2000; 107:125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9. Sibai, BM, Akl, S, Fairlie, F, Moretti, M. A protocol for managing severe preeclampsia in the second trimester. Am J Obstet gynecol 1990; 163:73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0. Haddad, B, Deis, S, Goffinet, F, et al. Maternal and perinatal outcomes during expectant management of 239 severe preeclamptic women between 24 and 33 weeks' gestation. Am J Obstet Gynecol 2004; 190:159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1. Bricker L, Neilson JP: Routine Doppler ultrasound in pregnancy: Cochrane Review. In: The Cochrane Library, Issue 3. Oxford, UK, Update Software, 200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2. Karsdorp VH, van Vugt JM, Van Geijn HP, et al: Clinical significance of absent or reversed end diastolic velocity waveforms in umbilical artery. Lancet 1994; 344:1664-1668</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3. Pattinson RC, Norman K, Odendaal HJ, et al: The role of Doppler velocity waveforms in the management of high risk pregnancies. Br J Obstet Gynaecol 1994; 101:114-12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4. Todros T, Ronco G, Fianchino O, et al: Accuracy of the umbilical arteries Doppler flow velocity waveforms in detecting adverse perinatal outcomes in a high risk population. Acta Obstet Gynecol Scand 1996; 75:113-119</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5. Alfirevic Z, Neilson JP: Doppler ultrasonography in high-risk pregnancies: Systematic review with metaanalysis. Am J Obstet Gynecol 1995; 172:1379-1387</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6. Goffinet F, Paris-Llado J, Nisand I, Breart G: Umbilical artery Doppler velocimetry in unselected and low risk pregnancies: A review of randomised controlled triald. Br Obstet Gynaecol 1997; 104:425-430</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NEX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1.1 Grade de recomandare şi nivele ale dovezil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2 Medicamente utilizate în tratamentul hipertensiunii indusă de sarcină</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1.1 Grade de recomandare şi nivele ale dovezil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Tabel 1. Clasificarea tăriei aplicate gradelor de recomandare</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Courier" w:hAnsi="Courier"/>
          <w:sz w:val="16"/>
          <w:szCs w:val="16"/>
        </w:rPr>
        <w:t>_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Standard    | Standardele sunt norme care trebuie aplicate rigid şi trebuie  |</w:t>
      </w:r>
    </w:p>
    <w:p>
      <w:pPr>
        <w:pStyle w:val="Normal"/>
        <w:autoSpaceDE w:val="false"/>
        <w:jc w:val="both"/>
        <w:rPr>
          <w:rFonts w:ascii="Courier" w:hAnsi="Courier" w:cs="Arial"/>
          <w:sz w:val="16"/>
          <w:szCs w:val="16"/>
        </w:rPr>
      </w:pPr>
      <w:r>
        <w:rPr>
          <w:rFonts w:cs="Arial" w:ascii="Courier" w:hAnsi="Courier"/>
          <w:sz w:val="16"/>
          <w:szCs w:val="16"/>
        </w:rPr>
        <w:t>|             | urmate în cvasitotalitatea cazurilor, excepţiile fiind rare şi |</w:t>
      </w:r>
    </w:p>
    <w:p>
      <w:pPr>
        <w:pStyle w:val="Normal"/>
        <w:autoSpaceDE w:val="false"/>
        <w:jc w:val="both"/>
        <w:rPr/>
      </w:pPr>
      <w:r>
        <w:rPr>
          <w:rFonts w:cs="Arial" w:ascii="Courier" w:hAnsi="Courier"/>
          <w:sz w:val="16"/>
          <w:szCs w:val="16"/>
        </w:rPr>
        <w:t>|             | greu de justificat.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Recomandare | Recomandările prezintă un grad scăzut de flexibilitate, nu au  |</w:t>
      </w:r>
    </w:p>
    <w:p>
      <w:pPr>
        <w:pStyle w:val="Normal"/>
        <w:autoSpaceDE w:val="false"/>
        <w:jc w:val="both"/>
        <w:rPr/>
      </w:pPr>
      <w:r>
        <w:rPr>
          <w:rFonts w:cs="Arial" w:ascii="Courier" w:hAnsi="Courier"/>
          <w:sz w:val="16"/>
          <w:szCs w:val="16"/>
        </w:rPr>
        <w:t>|             | forţa standardelor, iar atunci când nu sunt aplicate, acest    |</w:t>
      </w:r>
    </w:p>
    <w:p>
      <w:pPr>
        <w:pStyle w:val="Normal"/>
        <w:autoSpaceDE w:val="false"/>
        <w:jc w:val="both"/>
        <w:rPr>
          <w:rFonts w:ascii="Courier" w:hAnsi="Courier" w:cs="Arial"/>
          <w:sz w:val="16"/>
          <w:szCs w:val="16"/>
        </w:rPr>
      </w:pPr>
      <w:r>
        <w:rPr>
          <w:rFonts w:cs="Arial" w:ascii="Courier" w:hAnsi="Courier"/>
          <w:sz w:val="16"/>
          <w:szCs w:val="16"/>
        </w:rPr>
        <w:t>|             | lucru trebuie justificat raţional, logic şi documentat.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pPr>
      <w:r>
        <w:rPr>
          <w:rFonts w:cs="Arial" w:ascii="Courier" w:hAnsi="Courier"/>
          <w:sz w:val="16"/>
          <w:szCs w:val="16"/>
        </w:rPr>
        <w:t>| Opţiune     | Opţiunile sunt neutre din punct de vedere a alegerii unei      |</w:t>
      </w:r>
    </w:p>
    <w:p>
      <w:pPr>
        <w:pStyle w:val="Normal"/>
        <w:autoSpaceDE w:val="false"/>
        <w:jc w:val="both"/>
        <w:rPr>
          <w:rFonts w:ascii="Courier" w:hAnsi="Courier" w:cs="Arial"/>
          <w:sz w:val="16"/>
          <w:szCs w:val="16"/>
        </w:rPr>
      </w:pPr>
      <w:r>
        <w:rPr>
          <w:rFonts w:cs="Arial" w:ascii="Courier" w:hAnsi="Courier"/>
          <w:sz w:val="16"/>
          <w:szCs w:val="16"/>
        </w:rPr>
        <w:t>|             | conduite, indicând faptul că mai multe tipuri de intervenţii   |</w:t>
      </w:r>
    </w:p>
    <w:p>
      <w:pPr>
        <w:pStyle w:val="Normal"/>
        <w:autoSpaceDE w:val="false"/>
        <w:jc w:val="both"/>
        <w:rPr>
          <w:rFonts w:ascii="Courier" w:hAnsi="Courier" w:cs="Arial"/>
          <w:sz w:val="16"/>
          <w:szCs w:val="16"/>
        </w:rPr>
      </w:pPr>
      <w:r>
        <w:rPr>
          <w:rFonts w:cs="Arial" w:ascii="Courier" w:hAnsi="Courier"/>
          <w:sz w:val="16"/>
          <w:szCs w:val="16"/>
        </w:rPr>
        <w:t>|             | sunt posibile şi că diferiţi medici pot lua decizii diferite.  |</w:t>
      </w:r>
    </w:p>
    <w:p>
      <w:pPr>
        <w:pStyle w:val="Normal"/>
        <w:autoSpaceDE w:val="false"/>
        <w:jc w:val="both"/>
        <w:rPr>
          <w:rFonts w:ascii="Courier" w:hAnsi="Courier" w:cs="Arial"/>
          <w:sz w:val="16"/>
          <w:szCs w:val="16"/>
        </w:rPr>
      </w:pPr>
      <w:r>
        <w:rPr>
          <w:rFonts w:cs="Arial" w:ascii="Courier" w:hAnsi="Courier"/>
          <w:sz w:val="16"/>
          <w:szCs w:val="16"/>
        </w:rPr>
        <w:t>|             | Ele pot contribui la procesul de instruire şi nu necesită      |</w:t>
      </w:r>
    </w:p>
    <w:p>
      <w:pPr>
        <w:pStyle w:val="Normal"/>
        <w:autoSpaceDE w:val="false"/>
        <w:jc w:val="both"/>
        <w:rPr>
          <w:rFonts w:ascii="Courier" w:hAnsi="Courier" w:cs="Arial"/>
          <w:sz w:val="16"/>
          <w:szCs w:val="16"/>
        </w:rPr>
      </w:pPr>
      <w:r>
        <w:rPr>
          <w:rFonts w:cs="Arial" w:ascii="Courier" w:hAnsi="Courier"/>
          <w:sz w:val="16"/>
          <w:szCs w:val="16"/>
        </w:rPr>
        <w:t>|             | justificare.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Tabel 2. Clasificarea puterii ştiinţifice a gradelor de recomandare</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_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Grad A      | Necesită cel puţin un studiu randomizat şi controlat ca parte a|</w:t>
      </w:r>
    </w:p>
    <w:p>
      <w:pPr>
        <w:pStyle w:val="Normal"/>
        <w:autoSpaceDE w:val="false"/>
        <w:jc w:val="both"/>
        <w:rPr>
          <w:rFonts w:ascii="Courier" w:hAnsi="Courier" w:cs="Arial"/>
          <w:sz w:val="16"/>
          <w:szCs w:val="16"/>
        </w:rPr>
      </w:pPr>
      <w:r>
        <w:rPr>
          <w:rFonts w:cs="Arial" w:ascii="Courier" w:hAnsi="Courier"/>
          <w:sz w:val="16"/>
          <w:szCs w:val="16"/>
        </w:rPr>
        <w:t>|             | unei liste de studii de calitate publicate pe tema acestei     |</w:t>
      </w:r>
    </w:p>
    <w:p>
      <w:pPr>
        <w:pStyle w:val="Normal"/>
        <w:autoSpaceDE w:val="false"/>
        <w:jc w:val="both"/>
        <w:rPr>
          <w:rFonts w:ascii="Courier" w:hAnsi="Courier" w:cs="Arial"/>
          <w:sz w:val="16"/>
          <w:szCs w:val="16"/>
        </w:rPr>
      </w:pPr>
      <w:r>
        <w:rPr>
          <w:rFonts w:cs="Arial" w:ascii="Courier" w:hAnsi="Courier"/>
          <w:sz w:val="16"/>
          <w:szCs w:val="16"/>
        </w:rPr>
        <w:t>|             | recomandări (nivele de dovezi Ia sau Ib).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Grad B      | Necesită existenţa unor studii clinice bine controlate, dar nu |</w:t>
      </w:r>
    </w:p>
    <w:p>
      <w:pPr>
        <w:pStyle w:val="Normal"/>
        <w:autoSpaceDE w:val="false"/>
        <w:jc w:val="both"/>
        <w:rPr>
          <w:rFonts w:ascii="Courier" w:hAnsi="Courier" w:cs="Arial"/>
          <w:sz w:val="16"/>
          <w:szCs w:val="16"/>
        </w:rPr>
      </w:pPr>
      <w:r>
        <w:rPr>
          <w:rFonts w:cs="Arial" w:ascii="Courier" w:hAnsi="Courier"/>
          <w:sz w:val="16"/>
          <w:szCs w:val="16"/>
        </w:rPr>
        <w:t>|             | randomizate, publicate pe tema acestei recomandări (nivele de  |</w:t>
      </w:r>
    </w:p>
    <w:p>
      <w:pPr>
        <w:pStyle w:val="Normal"/>
        <w:autoSpaceDE w:val="false"/>
        <w:jc w:val="both"/>
        <w:rPr>
          <w:rFonts w:ascii="Courier" w:hAnsi="Courier" w:cs="Arial"/>
          <w:sz w:val="16"/>
          <w:szCs w:val="16"/>
        </w:rPr>
      </w:pPr>
      <w:r>
        <w:rPr>
          <w:rFonts w:cs="Arial" w:ascii="Courier" w:hAnsi="Courier"/>
          <w:sz w:val="16"/>
          <w:szCs w:val="16"/>
        </w:rPr>
        <w:t>|             | dovezi IIa, IIb sau III).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Grad C      | Necesită dovezi obţinute din rapoarte sau opinii ale unor      |</w:t>
      </w:r>
    </w:p>
    <w:p>
      <w:pPr>
        <w:pStyle w:val="Normal"/>
        <w:autoSpaceDE w:val="false"/>
        <w:jc w:val="both"/>
        <w:rPr>
          <w:rFonts w:ascii="Courier" w:hAnsi="Courier" w:cs="Arial"/>
          <w:sz w:val="16"/>
          <w:szCs w:val="16"/>
        </w:rPr>
      </w:pPr>
      <w:r>
        <w:rPr>
          <w:rFonts w:cs="Arial" w:ascii="Courier" w:hAnsi="Courier"/>
          <w:sz w:val="16"/>
          <w:szCs w:val="16"/>
        </w:rPr>
        <w:t>|             | comitete de experţi sau din experienţa clinică a unor experţi  |</w:t>
      </w:r>
    </w:p>
    <w:p>
      <w:pPr>
        <w:pStyle w:val="Normal"/>
        <w:autoSpaceDE w:val="false"/>
        <w:jc w:val="both"/>
        <w:rPr>
          <w:rFonts w:ascii="Courier" w:hAnsi="Courier" w:cs="Arial"/>
          <w:sz w:val="16"/>
          <w:szCs w:val="16"/>
        </w:rPr>
      </w:pPr>
      <w:r>
        <w:rPr>
          <w:rFonts w:cs="Arial" w:ascii="Courier" w:hAnsi="Courier"/>
          <w:sz w:val="16"/>
          <w:szCs w:val="16"/>
        </w:rPr>
        <w:t>|             | recunoscuţi ca autoritate în domeniu (nivele de dovezi IV).    |</w:t>
      </w:r>
    </w:p>
    <w:p>
      <w:pPr>
        <w:pStyle w:val="Normal"/>
        <w:autoSpaceDE w:val="false"/>
        <w:jc w:val="both"/>
        <w:rPr>
          <w:rFonts w:ascii="Courier" w:hAnsi="Courier" w:cs="Arial"/>
          <w:sz w:val="16"/>
          <w:szCs w:val="16"/>
        </w:rPr>
      </w:pPr>
      <w:r>
        <w:rPr>
          <w:rFonts w:cs="Arial" w:ascii="Courier" w:hAnsi="Courier"/>
          <w:sz w:val="16"/>
          <w:szCs w:val="16"/>
        </w:rPr>
        <w:t>|             | Indică lipsa unor studii clinice de bună calitate aplicabile   |</w:t>
      </w:r>
    </w:p>
    <w:p>
      <w:pPr>
        <w:pStyle w:val="Normal"/>
        <w:autoSpaceDE w:val="false"/>
        <w:jc w:val="both"/>
        <w:rPr>
          <w:rFonts w:ascii="Courier" w:hAnsi="Courier" w:cs="Arial"/>
          <w:sz w:val="16"/>
          <w:szCs w:val="16"/>
        </w:rPr>
      </w:pPr>
      <w:r>
        <w:rPr>
          <w:rFonts w:cs="Arial" w:ascii="Courier" w:hAnsi="Courier"/>
          <w:sz w:val="16"/>
          <w:szCs w:val="16"/>
        </w:rPr>
        <w:t>|             | direct acestei recomandări.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Grad E      | Recomandări de bună practică bazate pe experienţa clinică a    |</w:t>
      </w:r>
    </w:p>
    <w:p>
      <w:pPr>
        <w:pStyle w:val="Normal"/>
        <w:autoSpaceDE w:val="false"/>
        <w:jc w:val="both"/>
        <w:rPr>
          <w:rFonts w:ascii="Courier" w:hAnsi="Courier" w:cs="Arial"/>
          <w:sz w:val="16"/>
          <w:szCs w:val="16"/>
        </w:rPr>
      </w:pPr>
      <w:r>
        <w:rPr>
          <w:rFonts w:cs="Arial" w:ascii="Courier" w:hAnsi="Courier"/>
          <w:sz w:val="16"/>
          <w:szCs w:val="16"/>
        </w:rPr>
        <w:t>|             | grupului tehnic de elaborare a acestui ghid.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Tabel 3. Clasificarea nivelelor de dovezi</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_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Nivel Ia    | Dovezi obţinute din meta-analiza unor studii randomizate şi    |</w:t>
      </w:r>
    </w:p>
    <w:p>
      <w:pPr>
        <w:pStyle w:val="Normal"/>
        <w:autoSpaceDE w:val="false"/>
        <w:jc w:val="both"/>
        <w:rPr>
          <w:rFonts w:ascii="Courier" w:hAnsi="Courier" w:cs="Arial"/>
          <w:sz w:val="16"/>
          <w:szCs w:val="16"/>
        </w:rPr>
      </w:pPr>
      <w:r>
        <w:rPr>
          <w:rFonts w:cs="Arial" w:ascii="Courier" w:hAnsi="Courier"/>
          <w:sz w:val="16"/>
          <w:szCs w:val="16"/>
        </w:rPr>
        <w:t>|             | controlate.                                                    |</w:t>
      </w:r>
    </w:p>
    <w:p>
      <w:pPr>
        <w:pStyle w:val="Normal"/>
        <w:autoSpaceDE w:val="false"/>
        <w:jc w:val="both"/>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Nivel Ib    | Dovezi obţinute din cel puţin un studiu randomizat şi          |</w:t>
      </w:r>
    </w:p>
    <w:p>
      <w:pPr>
        <w:pStyle w:val="Normal"/>
        <w:autoSpaceDE w:val="false"/>
        <w:jc w:val="both"/>
        <w:rPr>
          <w:rFonts w:ascii="Courier" w:hAnsi="Courier" w:cs="Arial"/>
          <w:sz w:val="16"/>
          <w:szCs w:val="16"/>
        </w:rPr>
      </w:pPr>
      <w:r>
        <w:rPr>
          <w:rFonts w:cs="Arial" w:ascii="Courier" w:hAnsi="Courier"/>
          <w:sz w:val="16"/>
          <w:szCs w:val="16"/>
        </w:rPr>
        <w:t>|             | controlat, bine conceput.                                      |</w:t>
      </w:r>
    </w:p>
    <w:p>
      <w:pPr>
        <w:pStyle w:val="Normal"/>
        <w:autoSpaceDE w:val="false"/>
        <w:jc w:val="both"/>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Nivel IIa   | Dovezi obţinute din cel puţin un studiu clinic controlat, fără |</w:t>
      </w:r>
    </w:p>
    <w:p>
      <w:pPr>
        <w:pStyle w:val="Normal"/>
        <w:autoSpaceDE w:val="false"/>
        <w:jc w:val="both"/>
        <w:rPr>
          <w:rFonts w:ascii="Courier" w:hAnsi="Courier" w:cs="Arial"/>
          <w:sz w:val="16"/>
          <w:szCs w:val="16"/>
        </w:rPr>
      </w:pPr>
      <w:r>
        <w:rPr>
          <w:rFonts w:cs="Arial" w:ascii="Courier" w:hAnsi="Courier"/>
          <w:sz w:val="16"/>
          <w:szCs w:val="16"/>
        </w:rPr>
        <w:t>|             | randomizare, bine conceput.                                    |</w:t>
      </w:r>
    </w:p>
    <w:p>
      <w:pPr>
        <w:pStyle w:val="Normal"/>
        <w:autoSpaceDE w:val="false"/>
        <w:jc w:val="both"/>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Nivel IIb   | Dovezi obţinute din cel puţin un studiu quasi-experimental bine|</w:t>
      </w:r>
    </w:p>
    <w:p>
      <w:pPr>
        <w:pStyle w:val="Normal"/>
        <w:autoSpaceDE w:val="false"/>
        <w:jc w:val="both"/>
        <w:rPr>
          <w:rFonts w:ascii="Courier" w:hAnsi="Courier" w:cs="Arial"/>
          <w:sz w:val="16"/>
          <w:szCs w:val="16"/>
        </w:rPr>
      </w:pPr>
      <w:r>
        <w:rPr>
          <w:rFonts w:cs="Arial" w:ascii="Courier" w:hAnsi="Courier"/>
          <w:sz w:val="16"/>
          <w:szCs w:val="16"/>
        </w:rPr>
        <w:t>|             | conceput, preferabil de la mai multe centre sau echipe de      |</w:t>
      </w:r>
    </w:p>
    <w:p>
      <w:pPr>
        <w:pStyle w:val="Normal"/>
        <w:autoSpaceDE w:val="false"/>
        <w:jc w:val="both"/>
        <w:rPr/>
      </w:pPr>
      <w:r>
        <w:rPr>
          <w:rFonts w:cs="Arial" w:ascii="Courier" w:hAnsi="Courier"/>
          <w:sz w:val="16"/>
          <w:szCs w:val="16"/>
        </w:rPr>
        <w:t>|             | cercetare.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Nivel III   | Dovezi obţinute de la studii descriptive, bine concepute.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Nivel IV    | Dovezi obţinute de la comitete de experţi sau experienţă       |</w:t>
      </w:r>
    </w:p>
    <w:p>
      <w:pPr>
        <w:pStyle w:val="Normal"/>
        <w:autoSpaceDE w:val="false"/>
        <w:jc w:val="both"/>
        <w:rPr>
          <w:rFonts w:ascii="Courier" w:hAnsi="Courier" w:cs="Arial"/>
          <w:sz w:val="16"/>
          <w:szCs w:val="16"/>
        </w:rPr>
      </w:pPr>
      <w:r>
        <w:rPr>
          <w:rFonts w:cs="Arial" w:ascii="Courier" w:hAnsi="Courier"/>
          <w:sz w:val="16"/>
          <w:szCs w:val="16"/>
        </w:rPr>
        <w:t>|             | clinică a unor experţi recunoscuţi ca autoritate în domeniu.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1.2 Medicamente utilizate în tratamentul hipertensiunii indusă de sarcină</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Courier" w:hAnsi="Courier"/>
          <w:sz w:val="16"/>
          <w:szCs w:val="16"/>
        </w:rPr>
        <w:t>_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Numele medicamentului | Magnesii sulfas                                      |</w:t>
      </w:r>
    </w:p>
    <w:p>
      <w:pPr>
        <w:pStyle w:val="Normal"/>
        <w:autoSpaceDE w:val="false"/>
        <w:jc w:val="both"/>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Indicaţii             | Criza eclamptică                                     |</w:t>
      </w:r>
    </w:p>
    <w:p>
      <w:pPr>
        <w:pStyle w:val="Normal"/>
        <w:autoSpaceDE w:val="false"/>
        <w:jc w:val="both"/>
        <w:rPr>
          <w:rFonts w:ascii="Courier" w:hAnsi="Courier" w:cs="Arial"/>
          <w:sz w:val="16"/>
          <w:szCs w:val="16"/>
        </w:rPr>
      </w:pPr>
      <w:r>
        <w:rPr>
          <w:rFonts w:cs="Arial" w:ascii="Courier" w:hAnsi="Courier"/>
          <w:sz w:val="16"/>
          <w:szCs w:val="16"/>
        </w:rPr>
        <w:t>|                       | Preeclampsie severă                                  |</w:t>
      </w:r>
    </w:p>
    <w:p>
      <w:pPr>
        <w:pStyle w:val="Normal"/>
        <w:autoSpaceDE w:val="false"/>
        <w:jc w:val="both"/>
        <w:rPr/>
      </w:pPr>
      <w:r>
        <w:rPr>
          <w:rFonts w:cs="Arial" w:ascii="Courier" w:hAnsi="Courier"/>
          <w:sz w:val="16"/>
          <w:szCs w:val="16"/>
        </w:rPr>
        <w:t>|                       | Edem cerebral                                        |</w:t>
      </w:r>
    </w:p>
    <w:p>
      <w:pPr>
        <w:pStyle w:val="Normal"/>
        <w:autoSpaceDE w:val="false"/>
        <w:jc w:val="both"/>
        <w:rPr>
          <w:rFonts w:ascii="Courier" w:hAnsi="Courier" w:cs="Arial"/>
          <w:sz w:val="16"/>
          <w:szCs w:val="16"/>
        </w:rPr>
      </w:pPr>
      <w:r>
        <w:rPr>
          <w:rFonts w:cs="Arial" w:ascii="Courier" w:hAnsi="Courier"/>
          <w:sz w:val="16"/>
          <w:szCs w:val="16"/>
        </w:rPr>
        <w:t>|                       | Tulburări de irigaţie cerebrală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Doza pentru adulţi    | Se administrează 4 - 6 g i.v. lent doză de încărcare |</w:t>
      </w:r>
    </w:p>
    <w:p>
      <w:pPr>
        <w:pStyle w:val="Normal"/>
        <w:autoSpaceDE w:val="false"/>
        <w:jc w:val="both"/>
        <w:rPr>
          <w:rFonts w:ascii="Courier" w:hAnsi="Courier" w:cs="Arial"/>
          <w:sz w:val="16"/>
          <w:szCs w:val="16"/>
        </w:rPr>
      </w:pPr>
      <w:r>
        <w:rPr>
          <w:rFonts w:cs="Arial" w:ascii="Courier" w:hAnsi="Courier"/>
          <w:sz w:val="16"/>
          <w:szCs w:val="16"/>
        </w:rPr>
        <w:t>|                       | urmată de doză de întreţinere de 2 - 3 g/oră         |</w:t>
      </w:r>
    </w:p>
    <w:p>
      <w:pPr>
        <w:pStyle w:val="Normal"/>
        <w:autoSpaceDE w:val="false"/>
        <w:jc w:val="both"/>
        <w:rPr>
          <w:rFonts w:ascii="Courier" w:hAnsi="Courier" w:cs="Arial"/>
          <w:sz w:val="16"/>
          <w:szCs w:val="16"/>
        </w:rPr>
      </w:pPr>
      <w:r>
        <w:rPr>
          <w:rFonts w:cs="Arial" w:ascii="Courier" w:hAnsi="Courier"/>
          <w:sz w:val="16"/>
          <w:szCs w:val="16"/>
        </w:rPr>
        <w:t>|                       |                                                      |</w:t>
      </w:r>
    </w:p>
    <w:p>
      <w:pPr>
        <w:pStyle w:val="Normal"/>
        <w:autoSpaceDE w:val="false"/>
        <w:jc w:val="both"/>
        <w:rPr/>
      </w:pPr>
      <w:r>
        <w:rPr>
          <w:rFonts w:cs="Arial" w:ascii="Courier" w:hAnsi="Courier"/>
          <w:sz w:val="16"/>
          <w:szCs w:val="16"/>
        </w:rPr>
        <w:t>|                       | Protocol Pritchard:                                  |</w:t>
      </w:r>
    </w:p>
    <w:p>
      <w:pPr>
        <w:pStyle w:val="Normal"/>
        <w:autoSpaceDE w:val="false"/>
        <w:jc w:val="both"/>
        <w:rPr>
          <w:rFonts w:ascii="Courier" w:hAnsi="Courier" w:cs="Arial"/>
          <w:sz w:val="16"/>
          <w:szCs w:val="16"/>
        </w:rPr>
      </w:pPr>
      <w:r>
        <w:rPr>
          <w:rFonts w:cs="Arial" w:ascii="Courier" w:hAnsi="Courier"/>
          <w:sz w:val="16"/>
          <w:szCs w:val="16"/>
        </w:rPr>
        <w:t>|                       | Doza iniţială de încărcare: 4 g (20 ml soluţie 20%)  |</w:t>
      </w:r>
    </w:p>
    <w:p>
      <w:pPr>
        <w:pStyle w:val="Normal"/>
        <w:autoSpaceDE w:val="false"/>
        <w:jc w:val="both"/>
        <w:rPr>
          <w:rFonts w:ascii="Courier" w:hAnsi="Courier" w:cs="Arial"/>
          <w:sz w:val="16"/>
          <w:szCs w:val="16"/>
        </w:rPr>
      </w:pPr>
      <w:r>
        <w:rPr>
          <w:rFonts w:cs="Arial" w:ascii="Courier" w:hAnsi="Courier"/>
          <w:sz w:val="16"/>
          <w:szCs w:val="16"/>
        </w:rPr>
        <w:t>|                       | i.v. lent, în timp de 4 minute, urmată de: câte 5 g  |</w:t>
      </w:r>
    </w:p>
    <w:p>
      <w:pPr>
        <w:pStyle w:val="Normal"/>
        <w:autoSpaceDE w:val="false"/>
        <w:jc w:val="both"/>
        <w:rPr>
          <w:rFonts w:ascii="Courier" w:hAnsi="Courier" w:cs="Arial"/>
          <w:sz w:val="16"/>
          <w:szCs w:val="16"/>
        </w:rPr>
      </w:pPr>
      <w:r>
        <w:rPr>
          <w:rFonts w:cs="Arial" w:ascii="Courier" w:hAnsi="Courier"/>
          <w:sz w:val="16"/>
          <w:szCs w:val="16"/>
        </w:rPr>
        <w:t>|                       | (10 ml soluţie 50%) injectabil intramuscular profund,|</w:t>
      </w:r>
    </w:p>
    <w:p>
      <w:pPr>
        <w:pStyle w:val="Normal"/>
        <w:autoSpaceDE w:val="false"/>
        <w:jc w:val="both"/>
        <w:rPr>
          <w:rFonts w:ascii="Courier" w:hAnsi="Courier" w:cs="Arial"/>
          <w:sz w:val="16"/>
          <w:szCs w:val="16"/>
        </w:rPr>
      </w:pPr>
      <w:r>
        <w:rPr>
          <w:rFonts w:cs="Arial" w:ascii="Courier" w:hAnsi="Courier"/>
          <w:sz w:val="16"/>
          <w:szCs w:val="16"/>
        </w:rPr>
        <w:t>|                       | în fiecare fesă.                                     |</w:t>
      </w:r>
    </w:p>
    <w:p>
      <w:pPr>
        <w:pStyle w:val="Normal"/>
        <w:autoSpaceDE w:val="false"/>
        <w:jc w:val="both"/>
        <w:rPr>
          <w:rFonts w:ascii="Courier" w:hAnsi="Courier" w:cs="Arial"/>
          <w:sz w:val="16"/>
          <w:szCs w:val="16"/>
        </w:rPr>
      </w:pPr>
      <w:r>
        <w:rPr>
          <w:rFonts w:cs="Arial" w:ascii="Courier" w:hAnsi="Courier"/>
          <w:sz w:val="16"/>
          <w:szCs w:val="16"/>
        </w:rPr>
        <w:t>|                       | În cazul în care convulsiile persistă, după 15 min.  |</w:t>
      </w:r>
    </w:p>
    <w:p>
      <w:pPr>
        <w:pStyle w:val="Normal"/>
        <w:autoSpaceDE w:val="false"/>
        <w:jc w:val="both"/>
        <w:rPr>
          <w:rFonts w:ascii="Courier" w:hAnsi="Courier" w:cs="Arial"/>
          <w:sz w:val="16"/>
          <w:szCs w:val="16"/>
        </w:rPr>
      </w:pPr>
      <w:r>
        <w:rPr>
          <w:rFonts w:cs="Arial" w:ascii="Courier" w:hAnsi="Courier"/>
          <w:sz w:val="16"/>
          <w:szCs w:val="16"/>
        </w:rPr>
        <w:t>|                       | de la administrarea dozei de încărcare se            |</w:t>
      </w:r>
    </w:p>
    <w:p>
      <w:pPr>
        <w:pStyle w:val="Normal"/>
        <w:autoSpaceDE w:val="false"/>
        <w:jc w:val="both"/>
        <w:rPr>
          <w:rFonts w:ascii="Courier" w:hAnsi="Courier" w:cs="Arial"/>
          <w:sz w:val="16"/>
          <w:szCs w:val="16"/>
        </w:rPr>
      </w:pPr>
      <w:r>
        <w:rPr>
          <w:rFonts w:cs="Arial" w:ascii="Courier" w:hAnsi="Courier"/>
          <w:sz w:val="16"/>
          <w:szCs w:val="16"/>
        </w:rPr>
        <w:t>|                       | administrează din nou o doză de 2 g în decurs de     |</w:t>
      </w:r>
    </w:p>
    <w:p>
      <w:pPr>
        <w:pStyle w:val="Normal"/>
        <w:autoSpaceDE w:val="false"/>
        <w:jc w:val="both"/>
        <w:rPr>
          <w:rFonts w:ascii="Courier" w:hAnsi="Courier" w:cs="Arial"/>
          <w:sz w:val="16"/>
          <w:szCs w:val="16"/>
        </w:rPr>
      </w:pPr>
      <w:r>
        <w:rPr>
          <w:rFonts w:cs="Arial" w:ascii="Courier" w:hAnsi="Courier"/>
          <w:sz w:val="16"/>
          <w:szCs w:val="16"/>
        </w:rPr>
        <w:t>|                       | 2 min.                                               |</w:t>
      </w:r>
    </w:p>
    <w:p>
      <w:pPr>
        <w:pStyle w:val="Normal"/>
        <w:autoSpaceDE w:val="false"/>
        <w:jc w:val="both"/>
        <w:rPr>
          <w:rFonts w:ascii="Courier" w:hAnsi="Courier" w:cs="Arial"/>
          <w:sz w:val="16"/>
          <w:szCs w:val="16"/>
        </w:rPr>
      </w:pPr>
      <w:r>
        <w:rPr>
          <w:rFonts w:cs="Arial" w:ascii="Courier" w:hAnsi="Courier"/>
          <w:sz w:val="16"/>
          <w:szCs w:val="16"/>
        </w:rPr>
        <w:t>|                       | Doza de întreţinere: 5 g (10 ml soluţie 50%) i.m. la |</w:t>
      </w:r>
    </w:p>
    <w:p>
      <w:pPr>
        <w:pStyle w:val="Normal"/>
        <w:autoSpaceDE w:val="false"/>
        <w:jc w:val="both"/>
        <w:rPr/>
      </w:pPr>
      <w:r>
        <w:rPr>
          <w:rFonts w:cs="Arial" w:ascii="Courier" w:hAnsi="Courier"/>
          <w:sz w:val="16"/>
          <w:szCs w:val="16"/>
        </w:rPr>
        <w:t>|                       | interval de 4 ore, alternativ.                       |</w:t>
      </w:r>
    </w:p>
    <w:p>
      <w:pPr>
        <w:pStyle w:val="Normal"/>
        <w:autoSpaceDE w:val="false"/>
        <w:jc w:val="both"/>
        <w:rPr>
          <w:rFonts w:ascii="Courier" w:hAnsi="Courier" w:cs="Arial"/>
          <w:sz w:val="16"/>
          <w:szCs w:val="16"/>
        </w:rPr>
      </w:pPr>
      <w:r>
        <w:rPr>
          <w:rFonts w:cs="Arial" w:ascii="Courier" w:hAnsi="Courier"/>
          <w:sz w:val="16"/>
          <w:szCs w:val="16"/>
        </w:rPr>
        <w:t>|                       |                                                      |</w:t>
      </w:r>
    </w:p>
    <w:p>
      <w:pPr>
        <w:pStyle w:val="Normal"/>
        <w:autoSpaceDE w:val="false"/>
        <w:jc w:val="both"/>
        <w:rPr>
          <w:rFonts w:ascii="Courier" w:hAnsi="Courier" w:cs="Arial"/>
          <w:sz w:val="16"/>
          <w:szCs w:val="16"/>
        </w:rPr>
      </w:pPr>
      <w:r>
        <w:rPr>
          <w:rFonts w:cs="Arial" w:ascii="Courier" w:hAnsi="Courier"/>
          <w:sz w:val="16"/>
          <w:szCs w:val="16"/>
        </w:rPr>
        <w:t>|                       | Protocol Sibai:                                      |</w:t>
      </w:r>
    </w:p>
    <w:p>
      <w:pPr>
        <w:pStyle w:val="Normal"/>
        <w:autoSpaceDE w:val="false"/>
        <w:jc w:val="both"/>
        <w:rPr>
          <w:rFonts w:ascii="Courier" w:hAnsi="Courier" w:cs="Arial"/>
          <w:sz w:val="16"/>
          <w:szCs w:val="16"/>
        </w:rPr>
      </w:pPr>
      <w:r>
        <w:rPr>
          <w:rFonts w:cs="Arial" w:ascii="Courier" w:hAnsi="Courier"/>
          <w:sz w:val="16"/>
          <w:szCs w:val="16"/>
        </w:rPr>
        <w:t>|                       | Doza de încărcare: 6 g i.v. (60 ml soluţie 20%) în   |</w:t>
      </w:r>
    </w:p>
    <w:p>
      <w:pPr>
        <w:pStyle w:val="Normal"/>
        <w:autoSpaceDE w:val="false"/>
        <w:jc w:val="both"/>
        <w:rPr>
          <w:rFonts w:ascii="Courier" w:hAnsi="Courier" w:cs="Arial"/>
          <w:sz w:val="16"/>
          <w:szCs w:val="16"/>
        </w:rPr>
      </w:pPr>
      <w:r>
        <w:rPr>
          <w:rFonts w:cs="Arial" w:ascii="Courier" w:hAnsi="Courier"/>
          <w:sz w:val="16"/>
          <w:szCs w:val="16"/>
        </w:rPr>
        <w:t>|                       | decurs de 20 minute.                                 |</w:t>
      </w:r>
    </w:p>
    <w:p>
      <w:pPr>
        <w:pStyle w:val="Normal"/>
        <w:autoSpaceDE w:val="false"/>
        <w:jc w:val="both"/>
        <w:rPr>
          <w:rFonts w:ascii="Courier" w:hAnsi="Courier" w:cs="Arial"/>
          <w:sz w:val="16"/>
          <w:szCs w:val="16"/>
        </w:rPr>
      </w:pPr>
      <w:r>
        <w:rPr>
          <w:rFonts w:cs="Arial" w:ascii="Courier" w:hAnsi="Courier"/>
          <w:sz w:val="16"/>
          <w:szCs w:val="16"/>
        </w:rPr>
        <w:t>|                       | Doza de întreţinere: 2 - 3 g/oră i.v.                |</w:t>
      </w:r>
    </w:p>
    <w:p>
      <w:pPr>
        <w:pStyle w:val="Normal"/>
        <w:autoSpaceDE w:val="false"/>
        <w:jc w:val="both"/>
        <w:rPr>
          <w:rFonts w:ascii="Courier" w:hAnsi="Courier" w:cs="Arial"/>
          <w:sz w:val="16"/>
          <w:szCs w:val="16"/>
        </w:rPr>
      </w:pPr>
      <w:r>
        <w:rPr>
          <w:rFonts w:cs="Arial" w:ascii="Courier" w:hAnsi="Courier"/>
          <w:sz w:val="16"/>
          <w:szCs w:val="16"/>
        </w:rPr>
        <w:t>|                       | În cazul reapariţiei convulsiilor se administrează   |</w:t>
      </w:r>
    </w:p>
    <w:p>
      <w:pPr>
        <w:pStyle w:val="Normal"/>
        <w:autoSpaceDE w:val="false"/>
        <w:jc w:val="both"/>
        <w:rPr>
          <w:rFonts w:ascii="Courier" w:hAnsi="Courier" w:cs="Arial"/>
          <w:sz w:val="16"/>
          <w:szCs w:val="16"/>
        </w:rPr>
      </w:pPr>
      <w:r>
        <w:rPr>
          <w:rFonts w:cs="Arial" w:ascii="Courier" w:hAnsi="Courier"/>
          <w:sz w:val="16"/>
          <w:szCs w:val="16"/>
        </w:rPr>
        <w:t>|                       | 2 - 4 g bolus i.v. în decurs de 5 min                |</w:t>
      </w:r>
    </w:p>
    <w:p>
      <w:pPr>
        <w:pStyle w:val="Normal"/>
        <w:autoSpaceDE w:val="false"/>
        <w:jc w:val="both"/>
        <w:rPr>
          <w:rFonts w:ascii="Courier" w:hAnsi="Courier" w:cs="Arial"/>
          <w:sz w:val="16"/>
          <w:szCs w:val="16"/>
        </w:rPr>
      </w:pPr>
      <w:r>
        <w:rPr>
          <w:rFonts w:cs="Arial" w:ascii="Courier" w:hAnsi="Courier"/>
          <w:sz w:val="16"/>
          <w:szCs w:val="16"/>
        </w:rPr>
        <w:t>|                       |                                                      |</w:t>
      </w:r>
    </w:p>
    <w:p>
      <w:pPr>
        <w:pStyle w:val="Normal"/>
        <w:autoSpaceDE w:val="false"/>
        <w:jc w:val="both"/>
        <w:rPr>
          <w:rFonts w:ascii="Courier" w:hAnsi="Courier" w:cs="Arial"/>
          <w:sz w:val="16"/>
          <w:szCs w:val="16"/>
        </w:rPr>
      </w:pPr>
      <w:r>
        <w:rPr>
          <w:rFonts w:cs="Arial" w:ascii="Courier" w:hAnsi="Courier"/>
          <w:sz w:val="16"/>
          <w:szCs w:val="16"/>
        </w:rPr>
        <w:t>|                       | Timp de 24 ore de la ultima criză convulsivă:        |</w:t>
      </w:r>
    </w:p>
    <w:p>
      <w:pPr>
        <w:pStyle w:val="Normal"/>
        <w:autoSpaceDE w:val="false"/>
        <w:jc w:val="both"/>
        <w:rPr>
          <w:rFonts w:ascii="Courier" w:hAnsi="Courier" w:cs="Arial"/>
          <w:sz w:val="16"/>
          <w:szCs w:val="16"/>
        </w:rPr>
      </w:pPr>
      <w:r>
        <w:rPr>
          <w:rFonts w:cs="Arial" w:ascii="Courier" w:hAnsi="Courier"/>
          <w:sz w:val="16"/>
          <w:szCs w:val="16"/>
        </w:rPr>
        <w:t>|                       | P.e.v. cu Magnesii sulfas 20% în ritmul 1 - 2 g/oră, |</w:t>
      </w:r>
    </w:p>
    <w:p>
      <w:pPr>
        <w:pStyle w:val="Normal"/>
        <w:autoSpaceDE w:val="false"/>
        <w:jc w:val="both"/>
        <w:rPr>
          <w:rFonts w:ascii="Courier" w:hAnsi="Courier" w:cs="Arial"/>
          <w:sz w:val="16"/>
          <w:szCs w:val="16"/>
        </w:rPr>
      </w:pPr>
      <w:r>
        <w:rPr>
          <w:rFonts w:cs="Arial" w:ascii="Courier" w:hAnsi="Courier"/>
          <w:sz w:val="16"/>
          <w:szCs w:val="16"/>
        </w:rPr>
        <w:t>|                       | timp de 24 ore de la ultima criză convulsivă         |</w:t>
      </w:r>
    </w:p>
    <w:p>
      <w:pPr>
        <w:pStyle w:val="Normal"/>
        <w:autoSpaceDE w:val="false"/>
        <w:jc w:val="both"/>
        <w:rPr/>
      </w:pPr>
      <w:r>
        <w:rPr>
          <w:rFonts w:cs="Arial" w:ascii="Courier" w:hAnsi="Courier"/>
          <w:sz w:val="16"/>
          <w:szCs w:val="16"/>
        </w:rPr>
        <w:t>|                       | sau                                                  |</w:t>
      </w:r>
    </w:p>
    <w:p>
      <w:pPr>
        <w:pStyle w:val="Normal"/>
        <w:autoSpaceDE w:val="false"/>
        <w:jc w:val="both"/>
        <w:rPr>
          <w:rFonts w:ascii="Courier" w:hAnsi="Courier" w:cs="Arial"/>
          <w:sz w:val="16"/>
          <w:szCs w:val="16"/>
        </w:rPr>
      </w:pPr>
      <w:r>
        <w:rPr>
          <w:rFonts w:cs="Arial" w:ascii="Courier" w:hAnsi="Courier"/>
          <w:sz w:val="16"/>
          <w:szCs w:val="16"/>
        </w:rPr>
        <w:t>|                       | câte 5 g injectabil intramuscular profund, în fiecare|</w:t>
      </w:r>
    </w:p>
    <w:p>
      <w:pPr>
        <w:pStyle w:val="Normal"/>
        <w:autoSpaceDE w:val="false"/>
        <w:jc w:val="both"/>
        <w:rPr>
          <w:rFonts w:ascii="Courier" w:hAnsi="Courier" w:cs="Arial"/>
          <w:sz w:val="16"/>
          <w:szCs w:val="16"/>
        </w:rPr>
      </w:pPr>
      <w:r>
        <w:rPr>
          <w:rFonts w:cs="Arial" w:ascii="Courier" w:hAnsi="Courier"/>
          <w:sz w:val="16"/>
          <w:szCs w:val="16"/>
        </w:rPr>
        <w:t>|                       | fesă urmată de o doză de întreţinere de 5 g          |</w:t>
      </w:r>
    </w:p>
    <w:p>
      <w:pPr>
        <w:pStyle w:val="Normal"/>
        <w:autoSpaceDE w:val="false"/>
        <w:jc w:val="both"/>
        <w:rPr>
          <w:rFonts w:ascii="Courier" w:hAnsi="Courier" w:cs="Arial"/>
          <w:sz w:val="16"/>
          <w:szCs w:val="16"/>
        </w:rPr>
      </w:pPr>
      <w:r>
        <w:rPr>
          <w:rFonts w:cs="Arial" w:ascii="Courier" w:hAnsi="Courier"/>
          <w:sz w:val="16"/>
          <w:szCs w:val="16"/>
        </w:rPr>
        <w:t>|                       | intramuscular, la 4 ore.                             |</w:t>
      </w:r>
    </w:p>
    <w:p>
      <w:pPr>
        <w:pStyle w:val="Normal"/>
        <w:autoSpaceDE w:val="false"/>
        <w:jc w:val="both"/>
        <w:rPr/>
      </w:pPr>
      <w:r>
        <w:rPr>
          <w:rFonts w:cs="Arial" w:ascii="Courier" w:hAnsi="Courier"/>
          <w:sz w:val="16"/>
          <w:szCs w:val="16"/>
        </w:rPr>
        <w:t>|                       |                                                      |</w:t>
      </w:r>
    </w:p>
    <w:p>
      <w:pPr>
        <w:pStyle w:val="Normal"/>
        <w:autoSpaceDE w:val="false"/>
        <w:jc w:val="both"/>
        <w:rPr>
          <w:rFonts w:ascii="Courier" w:hAnsi="Courier" w:cs="Arial"/>
          <w:sz w:val="16"/>
          <w:szCs w:val="16"/>
        </w:rPr>
      </w:pPr>
      <w:r>
        <w:rPr>
          <w:rFonts w:cs="Arial" w:ascii="Courier" w:hAnsi="Courier"/>
          <w:sz w:val="16"/>
          <w:szCs w:val="16"/>
        </w:rPr>
        <w:t>|                       | Recurenţe ale convulsiilor în timp ce pacienta se    |</w:t>
      </w:r>
    </w:p>
    <w:p>
      <w:pPr>
        <w:pStyle w:val="Normal"/>
        <w:autoSpaceDE w:val="false"/>
        <w:jc w:val="both"/>
        <w:rPr>
          <w:rFonts w:ascii="Courier" w:hAnsi="Courier" w:cs="Arial"/>
          <w:sz w:val="16"/>
          <w:szCs w:val="16"/>
        </w:rPr>
      </w:pPr>
      <w:r>
        <w:rPr>
          <w:rFonts w:cs="Arial" w:ascii="Courier" w:hAnsi="Courier"/>
          <w:sz w:val="16"/>
          <w:szCs w:val="16"/>
        </w:rPr>
        <w:t>|                       | află sub tratament cu Magnesii sulfas: se recomandă  |</w:t>
      </w:r>
    </w:p>
    <w:p>
      <w:pPr>
        <w:pStyle w:val="Normal"/>
        <w:autoSpaceDE w:val="false"/>
        <w:jc w:val="both"/>
        <w:rPr/>
      </w:pPr>
      <w:r>
        <w:rPr>
          <w:rFonts w:cs="Arial" w:ascii="Courier" w:hAnsi="Courier"/>
          <w:sz w:val="16"/>
          <w:szCs w:val="16"/>
        </w:rPr>
        <w:t>|                       | administrarea unui nou bolus de Magnesii sulfas 20%, |</w:t>
      </w:r>
    </w:p>
    <w:p>
      <w:pPr>
        <w:pStyle w:val="Normal"/>
        <w:autoSpaceDE w:val="false"/>
        <w:jc w:val="both"/>
        <w:rPr>
          <w:rFonts w:ascii="Courier" w:hAnsi="Courier" w:cs="Arial"/>
          <w:sz w:val="16"/>
          <w:szCs w:val="16"/>
        </w:rPr>
      </w:pPr>
      <w:r>
        <w:rPr>
          <w:rFonts w:cs="Arial" w:ascii="Courier" w:hAnsi="Courier"/>
          <w:sz w:val="16"/>
          <w:szCs w:val="16"/>
        </w:rPr>
        <w:t>|                       | 2 g/15 - 20 minute i.v.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pPr>
      <w:r>
        <w:rPr>
          <w:rFonts w:cs="Arial" w:ascii="Courier" w:hAnsi="Courier"/>
          <w:sz w:val="16"/>
          <w:szCs w:val="16"/>
        </w:rPr>
        <w:t>| Contraindicaţii       | Reacţii alergice anterioare                          |</w:t>
      </w:r>
    </w:p>
    <w:p>
      <w:pPr>
        <w:pStyle w:val="Normal"/>
        <w:autoSpaceDE w:val="false"/>
        <w:jc w:val="both"/>
        <w:rPr>
          <w:rFonts w:ascii="Courier" w:hAnsi="Courier" w:cs="Arial"/>
          <w:sz w:val="16"/>
          <w:szCs w:val="16"/>
        </w:rPr>
      </w:pPr>
      <w:r>
        <w:rPr>
          <w:rFonts w:cs="Arial" w:ascii="Courier" w:hAnsi="Courier"/>
          <w:sz w:val="16"/>
          <w:szCs w:val="16"/>
        </w:rPr>
        <w:t>|                       | Boala Addison                                        |</w:t>
      </w:r>
    </w:p>
    <w:p>
      <w:pPr>
        <w:pStyle w:val="Normal"/>
        <w:autoSpaceDE w:val="false"/>
        <w:jc w:val="both"/>
        <w:rPr>
          <w:rFonts w:ascii="Courier" w:hAnsi="Courier" w:cs="Arial"/>
          <w:sz w:val="16"/>
          <w:szCs w:val="16"/>
        </w:rPr>
      </w:pPr>
      <w:r>
        <w:rPr>
          <w:rFonts w:cs="Arial" w:ascii="Courier" w:hAnsi="Courier"/>
          <w:sz w:val="16"/>
          <w:szCs w:val="16"/>
        </w:rPr>
        <w:t>|                       | Hepatită                                             |</w:t>
      </w:r>
    </w:p>
    <w:p>
      <w:pPr>
        <w:pStyle w:val="Normal"/>
        <w:autoSpaceDE w:val="false"/>
        <w:jc w:val="both"/>
        <w:rPr/>
      </w:pPr>
      <w:r>
        <w:rPr>
          <w:rFonts w:cs="Arial" w:ascii="Courier" w:hAnsi="Courier"/>
          <w:sz w:val="16"/>
          <w:szCs w:val="16"/>
        </w:rPr>
        <w:t>|                       | Miastenia gravis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Interacţiuni          | Administrat împreună cu Nifedipinum accentuează      |</w:t>
      </w:r>
    </w:p>
    <w:p>
      <w:pPr>
        <w:pStyle w:val="Normal"/>
        <w:autoSpaceDE w:val="false"/>
        <w:jc w:val="both"/>
        <w:rPr/>
      </w:pPr>
      <w:r>
        <w:rPr>
          <w:rFonts w:cs="Arial" w:ascii="Courier" w:hAnsi="Courier"/>
          <w:sz w:val="16"/>
          <w:szCs w:val="16"/>
        </w:rPr>
        <w:t>|                       | blocada neuromusculară                               |</w:t>
      </w:r>
    </w:p>
    <w:p>
      <w:pPr>
        <w:pStyle w:val="Normal"/>
        <w:autoSpaceDE w:val="false"/>
        <w:jc w:val="both"/>
        <w:rPr>
          <w:rFonts w:ascii="Courier" w:hAnsi="Courier" w:cs="Arial"/>
          <w:sz w:val="16"/>
          <w:szCs w:val="16"/>
        </w:rPr>
      </w:pPr>
      <w:r>
        <w:rPr>
          <w:rFonts w:cs="Arial" w:ascii="Courier" w:hAnsi="Courier"/>
          <w:sz w:val="16"/>
          <w:szCs w:val="16"/>
        </w:rPr>
        <w:t>|                       | Potenţează efectele hipnoticelor şi sedativelor      |</w:t>
      </w:r>
    </w:p>
    <w:p>
      <w:pPr>
        <w:pStyle w:val="Normal"/>
        <w:autoSpaceDE w:val="false"/>
        <w:jc w:val="both"/>
        <w:rPr>
          <w:rFonts w:ascii="Courier" w:hAnsi="Courier" w:cs="Arial"/>
          <w:sz w:val="16"/>
          <w:szCs w:val="16"/>
        </w:rPr>
      </w:pPr>
      <w:r>
        <w:rPr>
          <w:rFonts w:cs="Arial" w:ascii="Courier" w:hAnsi="Courier"/>
          <w:sz w:val="16"/>
          <w:szCs w:val="16"/>
        </w:rPr>
        <w:t>|                       | Accentuează efectul toxic al Ritodrinum-ului         |</w:t>
      </w:r>
    </w:p>
    <w:p>
      <w:pPr>
        <w:pStyle w:val="Normal"/>
        <w:autoSpaceDE w:val="false"/>
        <w:jc w:val="both"/>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Sarcină               | Categoria A                                          |</w:t>
      </w:r>
    </w:p>
    <w:p>
      <w:pPr>
        <w:pStyle w:val="Normal"/>
        <w:autoSpaceDE w:val="false"/>
        <w:jc w:val="both"/>
        <w:rPr>
          <w:rFonts w:ascii="Courier" w:hAnsi="Courier" w:cs="Arial"/>
          <w:sz w:val="16"/>
          <w:szCs w:val="16"/>
        </w:rPr>
      </w:pPr>
      <w:r>
        <w:rPr>
          <w:rFonts w:cs="Arial" w:ascii="Courier" w:hAnsi="Courier"/>
          <w:sz w:val="16"/>
          <w:szCs w:val="16"/>
        </w:rPr>
        <w:t>|                       | Traversează cu uşurinţă bariera fetoplacentară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Atenţie!              | Prudenţă în cazul disfuncţiilor renale               |</w:t>
      </w:r>
    </w:p>
    <w:p>
      <w:pPr>
        <w:pStyle w:val="Normal"/>
        <w:autoSpaceDE w:val="false"/>
        <w:jc w:val="both"/>
        <w:rPr>
          <w:rFonts w:ascii="Courier" w:hAnsi="Courier" w:cs="Arial"/>
          <w:sz w:val="16"/>
          <w:szCs w:val="16"/>
        </w:rPr>
      </w:pPr>
      <w:r>
        <w:rPr>
          <w:rFonts w:cs="Arial" w:ascii="Courier" w:hAnsi="Courier"/>
          <w:sz w:val="16"/>
          <w:szCs w:val="16"/>
        </w:rPr>
        <w:t>|                       | Condiţii de administrare: reflex patelar prezent,    |</w:t>
      </w:r>
    </w:p>
    <w:p>
      <w:pPr>
        <w:pStyle w:val="Normal"/>
        <w:autoSpaceDE w:val="false"/>
        <w:jc w:val="both"/>
        <w:rPr>
          <w:rFonts w:ascii="Courier" w:hAnsi="Courier" w:cs="Arial"/>
          <w:sz w:val="16"/>
          <w:szCs w:val="16"/>
        </w:rPr>
      </w:pPr>
      <w:r>
        <w:rPr>
          <w:rFonts w:cs="Arial" w:ascii="Courier" w:hAnsi="Courier"/>
          <w:sz w:val="16"/>
          <w:szCs w:val="16"/>
        </w:rPr>
        <w:t>|                       | respiraţii &gt; 12/min, diureză &gt; 100 ml/4 ore          |</w:t>
      </w:r>
    </w:p>
    <w:p>
      <w:pPr>
        <w:pStyle w:val="Normal"/>
        <w:autoSpaceDE w:val="false"/>
        <w:jc w:val="both"/>
        <w:rPr>
          <w:rFonts w:ascii="Courier" w:hAnsi="Courier" w:cs="Arial"/>
          <w:sz w:val="16"/>
          <w:szCs w:val="16"/>
        </w:rPr>
      </w:pPr>
      <w:r>
        <w:rPr>
          <w:rFonts w:cs="Arial" w:ascii="Courier" w:hAnsi="Courier"/>
          <w:sz w:val="16"/>
          <w:szCs w:val="16"/>
        </w:rPr>
        <w:t>|                       | Reacţii adverse: transpiraţie, roşeaţă, căldură,     |</w:t>
      </w:r>
    </w:p>
    <w:p>
      <w:pPr>
        <w:pStyle w:val="Normal"/>
        <w:autoSpaceDE w:val="false"/>
        <w:jc w:val="both"/>
        <w:rPr>
          <w:rFonts w:ascii="Courier" w:hAnsi="Courier" w:cs="Arial"/>
          <w:sz w:val="16"/>
          <w:szCs w:val="16"/>
        </w:rPr>
      </w:pPr>
      <w:r>
        <w:rPr>
          <w:rFonts w:cs="Arial" w:ascii="Courier" w:hAnsi="Courier"/>
          <w:sz w:val="16"/>
          <w:szCs w:val="16"/>
        </w:rPr>
        <w:t>|                       | scăderea TA, greţuri, vărsături, cefalee, tulburări  |</w:t>
      </w:r>
    </w:p>
    <w:p>
      <w:pPr>
        <w:pStyle w:val="Normal"/>
        <w:autoSpaceDE w:val="false"/>
        <w:jc w:val="both"/>
        <w:rPr>
          <w:rFonts w:ascii="Courier" w:hAnsi="Courier" w:cs="Arial"/>
          <w:sz w:val="16"/>
          <w:szCs w:val="16"/>
        </w:rPr>
      </w:pPr>
      <w:r>
        <w:rPr>
          <w:rFonts w:cs="Arial" w:ascii="Courier" w:hAnsi="Courier"/>
          <w:sz w:val="16"/>
          <w:szCs w:val="16"/>
        </w:rPr>
        <w:t>|                       | vizuale, palpitaţii, slăbiciune musculară            |</w:t>
      </w:r>
    </w:p>
    <w:p>
      <w:pPr>
        <w:pStyle w:val="Normal"/>
        <w:autoSpaceDE w:val="false"/>
        <w:jc w:val="both"/>
        <w:rPr>
          <w:rFonts w:ascii="Courier" w:hAnsi="Courier" w:cs="Arial"/>
          <w:sz w:val="16"/>
          <w:szCs w:val="16"/>
        </w:rPr>
      </w:pPr>
      <w:r>
        <w:rPr>
          <w:rFonts w:cs="Arial" w:ascii="Courier" w:hAnsi="Courier"/>
          <w:sz w:val="16"/>
          <w:szCs w:val="16"/>
        </w:rPr>
        <w:t>|                       | Toxicitatea Mg: 8 - 10 mEq/l: dispariţia reflexelor  |</w:t>
      </w:r>
    </w:p>
    <w:p>
      <w:pPr>
        <w:pStyle w:val="Normal"/>
        <w:autoSpaceDE w:val="false"/>
        <w:jc w:val="both"/>
        <w:rPr>
          <w:rFonts w:ascii="Courier" w:hAnsi="Courier" w:cs="Arial"/>
          <w:sz w:val="16"/>
          <w:szCs w:val="16"/>
        </w:rPr>
      </w:pPr>
      <w:r>
        <w:rPr>
          <w:rFonts w:cs="Arial" w:ascii="Courier" w:hAnsi="Courier"/>
          <w:sz w:val="16"/>
          <w:szCs w:val="16"/>
        </w:rPr>
        <w:t>|                       | osteotendinoase, 10 - 15 mEq/l: paralizie            |</w:t>
      </w:r>
    </w:p>
    <w:p>
      <w:pPr>
        <w:pStyle w:val="Normal"/>
        <w:autoSpaceDE w:val="false"/>
        <w:jc w:val="both"/>
        <w:rPr>
          <w:rFonts w:ascii="Courier" w:hAnsi="Courier" w:cs="Arial"/>
          <w:sz w:val="16"/>
          <w:szCs w:val="16"/>
        </w:rPr>
      </w:pPr>
      <w:r>
        <w:rPr>
          <w:rFonts w:cs="Arial" w:ascii="Courier" w:hAnsi="Courier"/>
          <w:sz w:val="16"/>
          <w:szCs w:val="16"/>
        </w:rPr>
        <w:t>|                       | respiratorie, 20 - 25 mEq/l: stop cardiac            |</w:t>
      </w:r>
    </w:p>
    <w:p>
      <w:pPr>
        <w:pStyle w:val="Normal"/>
        <w:autoSpaceDE w:val="false"/>
        <w:jc w:val="both"/>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Numele medicamentului | Hydralazinum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Indicaţii             | Asigură controlul HTA în 95% din cazurile de         |</w:t>
      </w:r>
    </w:p>
    <w:p>
      <w:pPr>
        <w:pStyle w:val="Normal"/>
        <w:autoSpaceDE w:val="false"/>
        <w:jc w:val="both"/>
        <w:rPr>
          <w:rFonts w:ascii="Courier" w:hAnsi="Courier" w:cs="Arial"/>
          <w:sz w:val="16"/>
          <w:szCs w:val="16"/>
        </w:rPr>
      </w:pPr>
      <w:r>
        <w:rPr>
          <w:rFonts w:cs="Arial" w:ascii="Courier" w:hAnsi="Courier"/>
          <w:sz w:val="16"/>
          <w:szCs w:val="16"/>
        </w:rPr>
        <w:t>|                       | eclampsie                                            |</w:t>
      </w:r>
    </w:p>
    <w:p>
      <w:pPr>
        <w:pStyle w:val="Normal"/>
        <w:autoSpaceDE w:val="false"/>
        <w:jc w:val="both"/>
        <w:rPr>
          <w:rFonts w:ascii="Courier" w:hAnsi="Courier" w:cs="Arial"/>
          <w:sz w:val="16"/>
          <w:szCs w:val="16"/>
        </w:rPr>
      </w:pPr>
      <w:r>
        <w:rPr>
          <w:rFonts w:cs="Arial" w:ascii="Courier" w:hAnsi="Courier"/>
          <w:sz w:val="16"/>
          <w:szCs w:val="16"/>
        </w:rPr>
        <w:t>|                       | Vasodilatator cu acţiune directă asupra arteriolelor |</w:t>
      </w:r>
    </w:p>
    <w:p>
      <w:pPr>
        <w:pStyle w:val="Normal"/>
        <w:autoSpaceDE w:val="false"/>
        <w:jc w:val="both"/>
        <w:rPr>
          <w:rFonts w:ascii="Courier" w:hAnsi="Courier" w:cs="Arial"/>
          <w:sz w:val="16"/>
          <w:szCs w:val="16"/>
        </w:rPr>
      </w:pPr>
      <w:r>
        <w:rPr>
          <w:rFonts w:cs="Arial" w:ascii="Courier" w:hAnsi="Courier"/>
          <w:sz w:val="16"/>
          <w:szCs w:val="16"/>
        </w:rPr>
        <w:t>|                       | Ameliorează perfuzia uterină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Doza pentru adulţi    | 5 mg. i.v. în decurs de 15 - 20 min. SAU 5 mg/i.v. în|</w:t>
      </w:r>
    </w:p>
    <w:p>
      <w:pPr>
        <w:pStyle w:val="Normal"/>
        <w:autoSpaceDE w:val="false"/>
        <w:jc w:val="both"/>
        <w:rPr>
          <w:rFonts w:ascii="Courier" w:hAnsi="Courier" w:cs="Arial"/>
          <w:sz w:val="16"/>
          <w:szCs w:val="16"/>
        </w:rPr>
      </w:pPr>
      <w:r>
        <w:rPr>
          <w:rFonts w:cs="Arial" w:ascii="Courier" w:hAnsi="Courier"/>
          <w:sz w:val="16"/>
          <w:szCs w:val="16"/>
        </w:rPr>
        <w:t>|                       | 1 - 2 min. apoi (după 20 min.) 5 - 10 mg bolus până  |</w:t>
      </w:r>
    </w:p>
    <w:p>
      <w:pPr>
        <w:pStyle w:val="Normal"/>
        <w:autoSpaceDE w:val="false"/>
        <w:jc w:val="both"/>
        <w:rPr>
          <w:rFonts w:ascii="Courier" w:hAnsi="Courier" w:cs="Arial"/>
          <w:sz w:val="16"/>
          <w:szCs w:val="16"/>
        </w:rPr>
      </w:pPr>
      <w:r>
        <w:rPr>
          <w:rFonts w:cs="Arial" w:ascii="Courier" w:hAnsi="Courier"/>
          <w:sz w:val="16"/>
          <w:szCs w:val="16"/>
        </w:rPr>
        <w:t>|                       | la o doză maximă de 20 mg.                           |</w:t>
      </w:r>
    </w:p>
    <w:p>
      <w:pPr>
        <w:pStyle w:val="Normal"/>
        <w:autoSpaceDE w:val="false"/>
        <w:jc w:val="both"/>
        <w:rPr>
          <w:rFonts w:ascii="Courier" w:hAnsi="Courier" w:cs="Arial"/>
          <w:sz w:val="16"/>
          <w:szCs w:val="16"/>
        </w:rPr>
      </w:pPr>
      <w:r>
        <w:rPr>
          <w:rFonts w:cs="Arial" w:ascii="Courier" w:hAnsi="Courier"/>
          <w:sz w:val="16"/>
          <w:szCs w:val="16"/>
        </w:rPr>
        <w:t>|                       | Efectul apare în 15 min. efectul maxim se obţine în  |</w:t>
      </w:r>
    </w:p>
    <w:p>
      <w:pPr>
        <w:pStyle w:val="Normal"/>
        <w:autoSpaceDE w:val="false"/>
        <w:jc w:val="both"/>
        <w:rPr/>
      </w:pPr>
      <w:r>
        <w:rPr>
          <w:rFonts w:cs="Arial" w:ascii="Courier" w:hAnsi="Courier"/>
          <w:sz w:val="16"/>
          <w:szCs w:val="16"/>
        </w:rPr>
        <w:t>|                       | 30 - 60 min.                                         |</w:t>
      </w:r>
    </w:p>
    <w:p>
      <w:pPr>
        <w:pStyle w:val="Normal"/>
        <w:autoSpaceDE w:val="false"/>
        <w:jc w:val="both"/>
        <w:rPr>
          <w:rFonts w:ascii="Courier" w:hAnsi="Courier" w:cs="Arial"/>
          <w:sz w:val="16"/>
          <w:szCs w:val="16"/>
        </w:rPr>
      </w:pPr>
      <w:r>
        <w:rPr>
          <w:rFonts w:cs="Arial" w:ascii="Courier" w:hAnsi="Courier"/>
          <w:sz w:val="16"/>
          <w:szCs w:val="16"/>
        </w:rPr>
        <w:t>|                       | Durata de acţiune: 4 - 6 ore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Contraindicaţii       | Hipersensibilitate dovedită                          |</w:t>
      </w:r>
    </w:p>
    <w:p>
      <w:pPr>
        <w:pStyle w:val="Normal"/>
        <w:autoSpaceDE w:val="false"/>
        <w:jc w:val="both"/>
        <w:rPr>
          <w:rFonts w:ascii="Courier" w:hAnsi="Courier" w:cs="Arial"/>
          <w:sz w:val="16"/>
          <w:szCs w:val="16"/>
        </w:rPr>
      </w:pPr>
      <w:r>
        <w:rPr>
          <w:rFonts w:cs="Arial" w:ascii="Courier" w:hAnsi="Courier"/>
          <w:sz w:val="16"/>
          <w:szCs w:val="16"/>
        </w:rPr>
        <w:t>|                       | Stenoză mitrală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pPr>
      <w:r>
        <w:rPr>
          <w:rFonts w:cs="Arial" w:ascii="Courier" w:hAnsi="Courier"/>
          <w:sz w:val="16"/>
          <w:szCs w:val="16"/>
        </w:rPr>
        <w:t>| Interacţiuni          | Creşte toxicitatea IMAO şi a betablocantelor         |</w:t>
      </w:r>
    </w:p>
    <w:p>
      <w:pPr>
        <w:pStyle w:val="Normal"/>
        <w:autoSpaceDE w:val="false"/>
        <w:jc w:val="both"/>
        <w:rPr>
          <w:rFonts w:ascii="Courier" w:hAnsi="Courier" w:cs="Arial"/>
          <w:sz w:val="16"/>
          <w:szCs w:val="16"/>
        </w:rPr>
      </w:pPr>
      <w:r>
        <w:rPr>
          <w:rFonts w:cs="Arial" w:ascii="Courier" w:hAnsi="Courier"/>
          <w:sz w:val="16"/>
          <w:szCs w:val="16"/>
        </w:rPr>
        <w:t>|                       | Indometacinul scade efectul Hydralazinum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pPr>
      <w:r>
        <w:rPr>
          <w:rFonts w:cs="Arial" w:ascii="Courier" w:hAnsi="Courier"/>
          <w:sz w:val="16"/>
          <w:szCs w:val="16"/>
        </w:rPr>
        <w:t>| Sarcină               | Categoria C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Atenţie!              | Precauţie în disfuncţiile miocardice, boli           |</w:t>
      </w:r>
    </w:p>
    <w:p>
      <w:pPr>
        <w:pStyle w:val="Normal"/>
        <w:autoSpaceDE w:val="false"/>
        <w:jc w:val="both"/>
        <w:rPr>
          <w:rFonts w:ascii="Courier" w:hAnsi="Courier" w:cs="Arial"/>
          <w:sz w:val="16"/>
          <w:szCs w:val="16"/>
        </w:rPr>
      </w:pPr>
      <w:r>
        <w:rPr>
          <w:rFonts w:cs="Arial" w:ascii="Courier" w:hAnsi="Courier"/>
          <w:sz w:val="16"/>
          <w:szCs w:val="16"/>
        </w:rPr>
        <w:t>|                       | coronariene                                          |</w:t>
      </w:r>
    </w:p>
    <w:p>
      <w:pPr>
        <w:pStyle w:val="Normal"/>
        <w:autoSpaceDE w:val="false"/>
        <w:jc w:val="both"/>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Numele medicamentului | Diazepamum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Indicaţii             | Tratamentul crizei eclamptice cu condiţia existenţei |</w:t>
      </w:r>
    </w:p>
    <w:p>
      <w:pPr>
        <w:pStyle w:val="Normal"/>
        <w:autoSpaceDE w:val="false"/>
        <w:jc w:val="both"/>
        <w:rPr>
          <w:rFonts w:ascii="Courier" w:hAnsi="Courier" w:cs="Arial"/>
          <w:sz w:val="16"/>
          <w:szCs w:val="16"/>
        </w:rPr>
      </w:pPr>
      <w:r>
        <w:rPr>
          <w:rFonts w:cs="Arial" w:ascii="Courier" w:hAnsi="Courier"/>
          <w:sz w:val="16"/>
          <w:szCs w:val="16"/>
        </w:rPr>
        <w:t>|                       | unui acces rapid la intubaţia orotraheală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Doza pentru adulţi    | 5 mg i.v. în 60 de secunde                           |</w:t>
      </w:r>
    </w:p>
    <w:p>
      <w:pPr>
        <w:pStyle w:val="Normal"/>
        <w:autoSpaceDE w:val="false"/>
        <w:jc w:val="both"/>
        <w:rPr>
          <w:rFonts w:ascii="Courier" w:hAnsi="Courier" w:cs="Arial"/>
          <w:sz w:val="16"/>
          <w:szCs w:val="16"/>
        </w:rPr>
      </w:pPr>
      <w:r>
        <w:rPr>
          <w:rFonts w:cs="Arial" w:ascii="Courier" w:hAnsi="Courier"/>
          <w:sz w:val="16"/>
          <w:szCs w:val="16"/>
        </w:rPr>
        <w:t>|                       | SAU 0,1 - 3 mg/Kgc în 60 sec. (Doza maximă: 30 mg)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Contraindicaţii       | Hipersensibilitate dovedită                          |</w:t>
      </w:r>
    </w:p>
    <w:p>
      <w:pPr>
        <w:pStyle w:val="Normal"/>
        <w:autoSpaceDE w:val="false"/>
        <w:jc w:val="both"/>
        <w:rPr>
          <w:rFonts w:ascii="Courier" w:hAnsi="Courier" w:cs="Arial"/>
          <w:sz w:val="16"/>
          <w:szCs w:val="16"/>
        </w:rPr>
      </w:pPr>
      <w:r>
        <w:rPr>
          <w:rFonts w:cs="Arial" w:ascii="Courier" w:hAnsi="Courier"/>
          <w:sz w:val="16"/>
          <w:szCs w:val="16"/>
        </w:rPr>
        <w:t>|                       | Glaucom cu unghi închis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pPr>
      <w:r>
        <w:rPr>
          <w:rFonts w:cs="Arial" w:ascii="Courier" w:hAnsi="Courier"/>
          <w:sz w:val="16"/>
          <w:szCs w:val="16"/>
        </w:rPr>
        <w:t>| Interacţiuni          | Potenţează efectul benzodiazepinelor, al             |</w:t>
      </w:r>
    </w:p>
    <w:p>
      <w:pPr>
        <w:pStyle w:val="Normal"/>
        <w:autoSpaceDE w:val="false"/>
        <w:jc w:val="both"/>
        <w:rPr>
          <w:rFonts w:ascii="Courier" w:hAnsi="Courier" w:cs="Arial"/>
          <w:sz w:val="16"/>
          <w:szCs w:val="16"/>
        </w:rPr>
      </w:pPr>
      <w:r>
        <w:rPr>
          <w:rFonts w:cs="Arial" w:ascii="Courier" w:hAnsi="Courier"/>
          <w:sz w:val="16"/>
          <w:szCs w:val="16"/>
        </w:rPr>
        <w:t>|                       | fenotiazinelor, al barbituricelor şi al alcoolului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pPr>
      <w:r>
        <w:rPr>
          <w:rFonts w:cs="Arial" w:ascii="Courier" w:hAnsi="Courier"/>
          <w:sz w:val="16"/>
          <w:szCs w:val="16"/>
        </w:rPr>
        <w:t>| Sarcină               | Categoria D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Atenţie!              | Poate determina stop cardiorespirator matern şi fatal|</w:t>
      </w:r>
    </w:p>
    <w:p>
      <w:pPr>
        <w:pStyle w:val="Normal"/>
        <w:autoSpaceDE w:val="false"/>
        <w:jc w:val="both"/>
        <w:rPr/>
      </w:pPr>
      <w:r>
        <w:rPr>
          <w:rFonts w:cs="Arial" w:ascii="Courier" w:hAnsi="Courier"/>
          <w:sz w:val="16"/>
          <w:szCs w:val="16"/>
        </w:rPr>
        <w:t>|                       | atunci când este administrat rapid, depresie         |</w:t>
      </w:r>
    </w:p>
    <w:p>
      <w:pPr>
        <w:pStyle w:val="Normal"/>
        <w:autoSpaceDE w:val="false"/>
        <w:jc w:val="both"/>
        <w:rPr>
          <w:rFonts w:ascii="Courier" w:hAnsi="Courier" w:cs="Arial"/>
          <w:sz w:val="16"/>
          <w:szCs w:val="16"/>
        </w:rPr>
      </w:pPr>
      <w:r>
        <w:rPr>
          <w:rFonts w:cs="Arial" w:ascii="Courier" w:hAnsi="Courier"/>
          <w:sz w:val="16"/>
          <w:szCs w:val="16"/>
        </w:rPr>
        <w:t>|                       | respiratorie la nou-născut, hipotonie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pPr>
      <w:r>
        <w:rPr>
          <w:rFonts w:cs="Arial" w:ascii="Courier" w:hAnsi="Courier"/>
          <w:sz w:val="16"/>
          <w:szCs w:val="16"/>
        </w:rPr>
        <w:t>|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Numele medicamentului | Phenytoinum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Indicaţii             | Criza convulsivă eclamptică cu condiţia monitorizării|</w:t>
      </w:r>
    </w:p>
    <w:p>
      <w:pPr>
        <w:pStyle w:val="Normal"/>
        <w:autoSpaceDE w:val="false"/>
        <w:jc w:val="both"/>
        <w:rPr>
          <w:rFonts w:ascii="Courier" w:hAnsi="Courier" w:cs="Arial"/>
          <w:sz w:val="16"/>
          <w:szCs w:val="16"/>
        </w:rPr>
      </w:pPr>
      <w:r>
        <w:rPr>
          <w:rFonts w:cs="Arial" w:ascii="Courier" w:hAnsi="Courier"/>
          <w:sz w:val="16"/>
          <w:szCs w:val="16"/>
        </w:rPr>
        <w:t>|                       | cardiace (determină bradicardie şi hipotensiune)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Doza pentru adulţi    | Doză de încărcare de 10 mg/kg (ritm maxim:           |</w:t>
      </w:r>
    </w:p>
    <w:p>
      <w:pPr>
        <w:pStyle w:val="Normal"/>
        <w:autoSpaceDE w:val="false"/>
        <w:jc w:val="both"/>
        <w:rPr>
          <w:rFonts w:ascii="Courier" w:hAnsi="Courier" w:cs="Arial"/>
          <w:sz w:val="16"/>
          <w:szCs w:val="16"/>
        </w:rPr>
      </w:pPr>
      <w:r>
        <w:rPr>
          <w:rFonts w:cs="Arial" w:ascii="Courier" w:hAnsi="Courier"/>
          <w:sz w:val="16"/>
          <w:szCs w:val="16"/>
        </w:rPr>
        <w:t>|                       | 50 mg/min), urmată de o doză de întreţinere de       |</w:t>
      </w:r>
    </w:p>
    <w:p>
      <w:pPr>
        <w:pStyle w:val="Normal"/>
        <w:autoSpaceDE w:val="false"/>
        <w:jc w:val="both"/>
        <w:rPr>
          <w:rFonts w:ascii="Courier" w:hAnsi="Courier" w:cs="Arial"/>
          <w:sz w:val="16"/>
          <w:szCs w:val="16"/>
        </w:rPr>
      </w:pPr>
      <w:r>
        <w:rPr>
          <w:rFonts w:cs="Arial" w:ascii="Courier" w:hAnsi="Courier"/>
          <w:sz w:val="16"/>
          <w:szCs w:val="16"/>
        </w:rPr>
        <w:t>|                       | 5 mg/kg, la 2 ore de la administrarea dozei de       |</w:t>
      </w:r>
    </w:p>
    <w:p>
      <w:pPr>
        <w:pStyle w:val="Normal"/>
        <w:autoSpaceDE w:val="false"/>
        <w:jc w:val="both"/>
        <w:rPr/>
      </w:pPr>
      <w:r>
        <w:rPr>
          <w:rFonts w:cs="Arial" w:ascii="Courier" w:hAnsi="Courier"/>
          <w:sz w:val="16"/>
          <w:szCs w:val="16"/>
        </w:rPr>
        <w:t>|                       | încărcare                                            |</w:t>
      </w:r>
    </w:p>
    <w:p>
      <w:pPr>
        <w:pStyle w:val="Normal"/>
        <w:autoSpaceDE w:val="false"/>
        <w:jc w:val="both"/>
        <w:rPr>
          <w:rFonts w:ascii="Courier" w:hAnsi="Courier" w:cs="Arial"/>
          <w:sz w:val="16"/>
          <w:szCs w:val="16"/>
        </w:rPr>
      </w:pPr>
      <w:r>
        <w:rPr>
          <w:rFonts w:cs="Arial" w:ascii="Courier" w:hAnsi="Courier"/>
          <w:sz w:val="16"/>
          <w:szCs w:val="16"/>
        </w:rPr>
        <w:t>|                       | SAU 20 mg/kgc iv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Contraindicaţii       | Hipersensibilitate cunoscută                         |</w:t>
      </w:r>
    </w:p>
    <w:p>
      <w:pPr>
        <w:pStyle w:val="Normal"/>
        <w:autoSpaceDE w:val="false"/>
        <w:jc w:val="both"/>
        <w:rPr>
          <w:rFonts w:ascii="Courier" w:hAnsi="Courier" w:cs="Arial"/>
          <w:sz w:val="16"/>
          <w:szCs w:val="16"/>
        </w:rPr>
      </w:pPr>
      <w:r>
        <w:rPr>
          <w:rFonts w:cs="Arial" w:ascii="Courier" w:hAnsi="Courier"/>
          <w:sz w:val="16"/>
          <w:szCs w:val="16"/>
        </w:rPr>
        <w:t>|                       | Bloc sinoatrial                                      |</w:t>
      </w:r>
    </w:p>
    <w:p>
      <w:pPr>
        <w:pStyle w:val="Normal"/>
        <w:autoSpaceDE w:val="false"/>
        <w:jc w:val="both"/>
        <w:rPr>
          <w:rFonts w:ascii="Courier" w:hAnsi="Courier" w:cs="Arial"/>
          <w:sz w:val="16"/>
          <w:szCs w:val="16"/>
        </w:rPr>
      </w:pPr>
      <w:r>
        <w:rPr>
          <w:rFonts w:cs="Arial" w:ascii="Courier" w:hAnsi="Courier"/>
          <w:sz w:val="16"/>
          <w:szCs w:val="16"/>
        </w:rPr>
        <w:t>|                       | Bloc atrioventricular gradul III                     |</w:t>
      </w:r>
    </w:p>
    <w:p>
      <w:pPr>
        <w:pStyle w:val="Normal"/>
        <w:autoSpaceDE w:val="false"/>
        <w:jc w:val="both"/>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Interacţiuni          | Poate diminua efectele contraceptivelor orale,       |</w:t>
      </w:r>
    </w:p>
    <w:p>
      <w:pPr>
        <w:pStyle w:val="Normal"/>
        <w:autoSpaceDE w:val="false"/>
        <w:jc w:val="both"/>
        <w:rPr>
          <w:rFonts w:ascii="Courier" w:hAnsi="Courier" w:cs="Arial"/>
          <w:sz w:val="16"/>
          <w:szCs w:val="16"/>
        </w:rPr>
      </w:pPr>
      <w:r>
        <w:rPr>
          <w:rFonts w:cs="Arial" w:ascii="Courier" w:hAnsi="Courier"/>
          <w:sz w:val="16"/>
          <w:szCs w:val="16"/>
        </w:rPr>
        <w:t>|                       | corticosteroizilor, doxiciclinei, estrogenilor       |</w:t>
      </w:r>
    </w:p>
    <w:p>
      <w:pPr>
        <w:pStyle w:val="Normal"/>
        <w:autoSpaceDE w:val="false"/>
        <w:jc w:val="both"/>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Sarcină               | Categoria D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Atenţie!              | Doza trebuie ajustată în cazul disfuncţiilor hepatice|</w:t>
      </w:r>
    </w:p>
    <w:p>
      <w:pPr>
        <w:pStyle w:val="Normal"/>
        <w:autoSpaceDE w:val="false"/>
        <w:jc w:val="both"/>
        <w:rPr>
          <w:rFonts w:ascii="Courier" w:hAnsi="Courier" w:cs="Arial"/>
          <w:sz w:val="16"/>
          <w:szCs w:val="16"/>
        </w:rPr>
      </w:pPr>
      <w:r>
        <w:rPr>
          <w:rFonts w:cs="Arial" w:ascii="Courier" w:hAnsi="Courier"/>
          <w:sz w:val="16"/>
          <w:szCs w:val="16"/>
        </w:rPr>
        <w:t>|                       | Stop cardiac la administrarea rapidă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w:t>
      </w:r>
    </w:p>
    <w:p>
      <w:pPr>
        <w:pStyle w:val="Normal"/>
        <w:autoSpaceDE w:val="false"/>
        <w:jc w:val="both"/>
        <w:rPr/>
      </w:pPr>
      <w:r>
        <w:rPr>
          <w:rFonts w:cs="Arial" w:ascii="Courier" w:hAnsi="Courier"/>
          <w:sz w:val="16"/>
          <w:szCs w:val="16"/>
        </w:rPr>
        <w:t>|_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Numele medicamentului | Labetalolum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pPr>
      <w:r>
        <w:rPr>
          <w:rFonts w:cs="Arial" w:ascii="Courier" w:hAnsi="Courier"/>
          <w:sz w:val="16"/>
          <w:szCs w:val="16"/>
        </w:rPr>
        <w:t>| Indicaţii             | Alfa şi betablocant neselectiv, folosit în           |</w:t>
      </w:r>
    </w:p>
    <w:p>
      <w:pPr>
        <w:pStyle w:val="Normal"/>
        <w:autoSpaceDE w:val="false"/>
        <w:jc w:val="both"/>
        <w:rPr>
          <w:rFonts w:ascii="Courier" w:hAnsi="Courier" w:cs="Arial"/>
          <w:sz w:val="16"/>
          <w:szCs w:val="16"/>
        </w:rPr>
      </w:pPr>
      <w:r>
        <w:rPr>
          <w:rFonts w:cs="Arial" w:ascii="Courier" w:hAnsi="Courier"/>
          <w:sz w:val="16"/>
          <w:szCs w:val="16"/>
        </w:rPr>
        <w:t>|                       | tratamentul crizei eclamptice                        |</w:t>
      </w:r>
    </w:p>
    <w:p>
      <w:pPr>
        <w:pStyle w:val="Normal"/>
        <w:autoSpaceDE w:val="false"/>
        <w:jc w:val="both"/>
        <w:rPr>
          <w:rFonts w:ascii="Courier" w:hAnsi="Courier" w:cs="Arial"/>
          <w:sz w:val="16"/>
          <w:szCs w:val="16"/>
        </w:rPr>
      </w:pPr>
      <w:r>
        <w:rPr>
          <w:rFonts w:cs="Arial" w:ascii="Courier" w:hAnsi="Courier"/>
          <w:sz w:val="16"/>
          <w:szCs w:val="16"/>
        </w:rPr>
        <w:t>|                       | Nu determină hipoperfuzie uterină. Nu se asociază cu |</w:t>
      </w:r>
    </w:p>
    <w:p>
      <w:pPr>
        <w:pStyle w:val="Normal"/>
        <w:autoSpaceDE w:val="false"/>
        <w:jc w:val="both"/>
        <w:rPr/>
      </w:pPr>
      <w:r>
        <w:rPr>
          <w:rFonts w:cs="Arial" w:ascii="Courier" w:hAnsi="Courier"/>
          <w:sz w:val="16"/>
          <w:szCs w:val="16"/>
        </w:rPr>
        <w:t>|                       | restricţie de creştere.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Doza pentru adulţi    | IV: Se administrează 20 mg doza iniţială bolus apoi  |</w:t>
      </w:r>
    </w:p>
    <w:p>
      <w:pPr>
        <w:pStyle w:val="Normal"/>
        <w:autoSpaceDE w:val="false"/>
        <w:jc w:val="both"/>
        <w:rPr/>
      </w:pPr>
      <w:r>
        <w:rPr>
          <w:rFonts w:cs="Arial" w:ascii="Courier" w:hAnsi="Courier"/>
          <w:sz w:val="16"/>
          <w:szCs w:val="16"/>
        </w:rPr>
        <w:t>|                       | doza se creşte progresiv până la un maxim total de   |</w:t>
      </w:r>
    </w:p>
    <w:p>
      <w:pPr>
        <w:pStyle w:val="Normal"/>
        <w:autoSpaceDE w:val="false"/>
        <w:jc w:val="both"/>
        <w:rPr>
          <w:rFonts w:ascii="Courier" w:hAnsi="Courier" w:cs="Arial"/>
          <w:sz w:val="16"/>
          <w:szCs w:val="16"/>
        </w:rPr>
      </w:pPr>
      <w:r>
        <w:rPr>
          <w:rFonts w:cs="Arial" w:ascii="Courier" w:hAnsi="Courier"/>
          <w:sz w:val="16"/>
          <w:szCs w:val="16"/>
        </w:rPr>
        <w:t>|                       | 300 mg (ex.: 20 mg - 40 mg - 80 mg - 80 mg - 80 mg)  |</w:t>
      </w:r>
    </w:p>
    <w:p>
      <w:pPr>
        <w:pStyle w:val="Normal"/>
        <w:autoSpaceDE w:val="false"/>
        <w:jc w:val="both"/>
        <w:rPr>
          <w:rFonts w:ascii="Courier" w:hAnsi="Courier" w:cs="Arial"/>
          <w:sz w:val="16"/>
          <w:szCs w:val="16"/>
        </w:rPr>
      </w:pPr>
      <w:r>
        <w:rPr>
          <w:rFonts w:cs="Arial" w:ascii="Courier" w:hAnsi="Courier"/>
          <w:sz w:val="16"/>
          <w:szCs w:val="16"/>
        </w:rPr>
        <w:t>|                       | SAU 20 mg i.v. bolus, apoi doze de 20 - 80 mg la     |</w:t>
      </w:r>
    </w:p>
    <w:p>
      <w:pPr>
        <w:pStyle w:val="Normal"/>
        <w:autoSpaceDE w:val="false"/>
        <w:jc w:val="both"/>
        <w:rPr/>
      </w:pPr>
      <w:r>
        <w:rPr>
          <w:rFonts w:cs="Arial" w:ascii="Courier" w:hAnsi="Courier"/>
          <w:sz w:val="16"/>
          <w:szCs w:val="16"/>
        </w:rPr>
        <w:t>|                       | interval de 10 min. până la obţinerea efectului sau  |</w:t>
      </w:r>
    </w:p>
    <w:p>
      <w:pPr>
        <w:pStyle w:val="Normal"/>
        <w:autoSpaceDE w:val="false"/>
        <w:jc w:val="both"/>
        <w:rPr>
          <w:rFonts w:ascii="Courier" w:hAnsi="Courier" w:cs="Arial"/>
          <w:sz w:val="16"/>
          <w:szCs w:val="16"/>
        </w:rPr>
      </w:pPr>
      <w:r>
        <w:rPr>
          <w:rFonts w:cs="Arial" w:ascii="Courier" w:hAnsi="Courier"/>
          <w:sz w:val="16"/>
          <w:szCs w:val="16"/>
        </w:rPr>
        <w:t>|                       | până la o doză totală de 220 - 300 mg                |</w:t>
      </w:r>
    </w:p>
    <w:p>
      <w:pPr>
        <w:pStyle w:val="Normal"/>
        <w:autoSpaceDE w:val="false"/>
        <w:jc w:val="both"/>
        <w:rPr>
          <w:rFonts w:ascii="Courier" w:hAnsi="Courier" w:cs="Arial"/>
          <w:sz w:val="16"/>
          <w:szCs w:val="16"/>
        </w:rPr>
      </w:pPr>
      <w:r>
        <w:rPr>
          <w:rFonts w:cs="Arial" w:ascii="Courier" w:hAnsi="Courier"/>
          <w:sz w:val="16"/>
          <w:szCs w:val="16"/>
        </w:rPr>
        <w:t>|                       | Poate fi administrat şi în perfuzie continuă         |</w:t>
      </w:r>
    </w:p>
    <w:p>
      <w:pPr>
        <w:pStyle w:val="Normal"/>
        <w:autoSpaceDE w:val="false"/>
        <w:jc w:val="both"/>
        <w:rPr>
          <w:rFonts w:ascii="Courier" w:hAnsi="Courier" w:cs="Arial"/>
          <w:sz w:val="16"/>
          <w:szCs w:val="16"/>
        </w:rPr>
      </w:pPr>
      <w:r>
        <w:rPr>
          <w:rFonts w:cs="Arial" w:ascii="Courier" w:hAnsi="Courier"/>
          <w:sz w:val="16"/>
          <w:szCs w:val="16"/>
        </w:rPr>
        <w:t>|                       | (1 mg/kgc/oră) SAU 1 - 2 mg/min.                     |</w:t>
      </w:r>
    </w:p>
    <w:p>
      <w:pPr>
        <w:pStyle w:val="Normal"/>
        <w:autoSpaceDE w:val="false"/>
        <w:jc w:val="both"/>
        <w:rPr/>
      </w:pPr>
      <w:r>
        <w:rPr>
          <w:rFonts w:cs="Arial" w:ascii="Courier" w:hAnsi="Courier"/>
          <w:sz w:val="16"/>
          <w:szCs w:val="16"/>
        </w:rPr>
        <w:t>|                       | Efectul hipotensor apare în 5 min. este maxim în     |</w:t>
      </w:r>
    </w:p>
    <w:p>
      <w:pPr>
        <w:pStyle w:val="Normal"/>
        <w:autoSpaceDE w:val="false"/>
        <w:jc w:val="both"/>
        <w:rPr>
          <w:rFonts w:ascii="Courier" w:hAnsi="Courier" w:cs="Arial"/>
          <w:sz w:val="16"/>
          <w:szCs w:val="16"/>
        </w:rPr>
      </w:pPr>
      <w:r>
        <w:rPr>
          <w:rFonts w:cs="Arial" w:ascii="Courier" w:hAnsi="Courier"/>
          <w:sz w:val="16"/>
          <w:szCs w:val="16"/>
        </w:rPr>
        <w:t>|                       | 10 - 20 de min. şi durează între 45 min. - 6 ore     |</w:t>
      </w:r>
    </w:p>
    <w:p>
      <w:pPr>
        <w:pStyle w:val="Normal"/>
        <w:autoSpaceDE w:val="false"/>
        <w:jc w:val="both"/>
        <w:rPr>
          <w:rFonts w:ascii="Courier" w:hAnsi="Courier" w:cs="Arial"/>
          <w:sz w:val="16"/>
          <w:szCs w:val="16"/>
        </w:rPr>
      </w:pPr>
      <w:r>
        <w:rPr>
          <w:rFonts w:cs="Arial" w:ascii="Courier" w:hAnsi="Courier"/>
          <w:sz w:val="16"/>
          <w:szCs w:val="16"/>
        </w:rPr>
        <w:t>|                       | Oral: 100 mg de 2 ori/zi. Doza maximă 2400 mg/zi     |</w:t>
      </w:r>
    </w:p>
    <w:p>
      <w:pPr>
        <w:pStyle w:val="Normal"/>
        <w:autoSpaceDE w:val="false"/>
        <w:jc w:val="both"/>
        <w:rPr/>
      </w:pPr>
      <w:r>
        <w:rPr>
          <w:rFonts w:cs="Arial" w:ascii="Courier" w:hAnsi="Courier"/>
          <w:sz w:val="16"/>
          <w:szCs w:val="16"/>
        </w:rPr>
        <w:t>|                       | (800 mg p.o. de 3 x/zi)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Contraindicaţii       | Hipersensibilitate documentată                       |</w:t>
      </w:r>
    </w:p>
    <w:p>
      <w:pPr>
        <w:pStyle w:val="Normal"/>
        <w:autoSpaceDE w:val="false"/>
        <w:jc w:val="both"/>
        <w:rPr/>
      </w:pPr>
      <w:r>
        <w:rPr>
          <w:rFonts w:cs="Arial" w:ascii="Courier" w:hAnsi="Courier"/>
          <w:sz w:val="16"/>
          <w:szCs w:val="16"/>
        </w:rPr>
        <w:t>|                       | Soc cardiogen, edem pulmonar, bradicardie,           |</w:t>
      </w:r>
    </w:p>
    <w:p>
      <w:pPr>
        <w:pStyle w:val="Normal"/>
        <w:autoSpaceDE w:val="false"/>
        <w:jc w:val="both"/>
        <w:rPr>
          <w:rFonts w:ascii="Courier" w:hAnsi="Courier" w:cs="Arial"/>
          <w:sz w:val="16"/>
          <w:szCs w:val="16"/>
        </w:rPr>
      </w:pPr>
      <w:r>
        <w:rPr>
          <w:rFonts w:cs="Arial" w:ascii="Courier" w:hAnsi="Courier"/>
          <w:sz w:val="16"/>
          <w:szCs w:val="16"/>
        </w:rPr>
        <w:t>|                       | blocatrioventricular, insuficienţă cardiacă          |</w:t>
      </w:r>
    </w:p>
    <w:p>
      <w:pPr>
        <w:pStyle w:val="Normal"/>
        <w:autoSpaceDE w:val="false"/>
        <w:jc w:val="both"/>
        <w:rPr>
          <w:rFonts w:ascii="Courier" w:hAnsi="Courier" w:cs="Arial"/>
          <w:sz w:val="16"/>
          <w:szCs w:val="16"/>
        </w:rPr>
      </w:pPr>
      <w:r>
        <w:rPr>
          <w:rFonts w:cs="Arial" w:ascii="Courier" w:hAnsi="Courier"/>
          <w:sz w:val="16"/>
          <w:szCs w:val="16"/>
        </w:rPr>
        <w:t>|                       | decompensată, astm bronşic                           |</w:t>
      </w:r>
    </w:p>
    <w:p>
      <w:pPr>
        <w:pStyle w:val="Normal"/>
        <w:autoSpaceDE w:val="false"/>
        <w:jc w:val="both"/>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Interacţiuni          | Scade efectul diureticelor şi creste toxicitatea     |</w:t>
      </w:r>
    </w:p>
    <w:p>
      <w:pPr>
        <w:pStyle w:val="Normal"/>
        <w:autoSpaceDE w:val="false"/>
        <w:jc w:val="both"/>
        <w:rPr>
          <w:rFonts w:ascii="Courier" w:hAnsi="Courier" w:cs="Arial"/>
          <w:sz w:val="16"/>
          <w:szCs w:val="16"/>
        </w:rPr>
      </w:pPr>
      <w:r>
        <w:rPr>
          <w:rFonts w:cs="Arial" w:ascii="Courier" w:hAnsi="Courier"/>
          <w:sz w:val="16"/>
          <w:szCs w:val="16"/>
        </w:rPr>
        <w:t>|                       | Methotrexatumului, Lithiumului, salicilaţi           |</w:t>
      </w:r>
    </w:p>
    <w:p>
      <w:pPr>
        <w:pStyle w:val="Normal"/>
        <w:autoSpaceDE w:val="false"/>
        <w:jc w:val="both"/>
        <w:rPr/>
      </w:pPr>
      <w:r>
        <w:rPr>
          <w:rFonts w:cs="Arial" w:ascii="Courier" w:hAnsi="Courier"/>
          <w:sz w:val="16"/>
          <w:szCs w:val="16"/>
        </w:rPr>
        <w:t>|                       | Diminuă tahicardia produsă de administrarea          |</w:t>
      </w:r>
    </w:p>
    <w:p>
      <w:pPr>
        <w:pStyle w:val="Normal"/>
        <w:autoSpaceDE w:val="false"/>
        <w:jc w:val="both"/>
        <w:rPr>
          <w:rFonts w:ascii="Courier" w:hAnsi="Courier" w:cs="Arial"/>
          <w:sz w:val="16"/>
          <w:szCs w:val="16"/>
        </w:rPr>
      </w:pPr>
      <w:r>
        <w:rPr>
          <w:rFonts w:cs="Arial" w:ascii="Courier" w:hAnsi="Courier"/>
          <w:sz w:val="16"/>
          <w:szCs w:val="16"/>
        </w:rPr>
        <w:t>|                       | Nifedipinum-ului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pPr>
      <w:r>
        <w:rPr>
          <w:rFonts w:cs="Arial" w:ascii="Courier" w:hAnsi="Courier"/>
          <w:sz w:val="16"/>
          <w:szCs w:val="16"/>
        </w:rPr>
        <w:t>| Sarcină               | Categoria C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Atenţie!              | Doza trebuie ajustată în cazul insuficienţei hepatice|</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pPr>
      <w:r>
        <w:rPr>
          <w:rFonts w:cs="Arial" w:ascii="Courier" w:hAnsi="Courier"/>
          <w:sz w:val="16"/>
          <w:szCs w:val="16"/>
        </w:rPr>
        <w:t>|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Numele medicamentului | Nifedipinum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Indicaţii             | Blocant al canalelor de calciu, vasodilatator        |</w:t>
      </w:r>
    </w:p>
    <w:p>
      <w:pPr>
        <w:pStyle w:val="Normal"/>
        <w:autoSpaceDE w:val="false"/>
        <w:jc w:val="both"/>
        <w:rPr>
          <w:rFonts w:ascii="Courier" w:hAnsi="Courier" w:cs="Arial"/>
          <w:sz w:val="16"/>
          <w:szCs w:val="16"/>
        </w:rPr>
      </w:pPr>
      <w:r>
        <w:rPr>
          <w:rFonts w:cs="Arial" w:ascii="Courier" w:hAnsi="Courier"/>
          <w:sz w:val="16"/>
          <w:szCs w:val="16"/>
        </w:rPr>
        <w:t>|                       | arteriolar puternic, indicat în tratamentul          |</w:t>
      </w:r>
    </w:p>
    <w:p>
      <w:pPr>
        <w:pStyle w:val="Normal"/>
        <w:autoSpaceDE w:val="false"/>
        <w:jc w:val="both"/>
        <w:rPr>
          <w:rFonts w:ascii="Courier" w:hAnsi="Courier" w:cs="Arial"/>
          <w:sz w:val="16"/>
          <w:szCs w:val="16"/>
        </w:rPr>
      </w:pPr>
      <w:r>
        <w:rPr>
          <w:rFonts w:cs="Arial" w:ascii="Courier" w:hAnsi="Courier"/>
          <w:sz w:val="16"/>
          <w:szCs w:val="16"/>
        </w:rPr>
        <w:t>|                       | hipertensiunii induse de sarcină                     |</w:t>
      </w:r>
    </w:p>
    <w:p>
      <w:pPr>
        <w:pStyle w:val="Normal"/>
        <w:autoSpaceDE w:val="false"/>
        <w:jc w:val="both"/>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Doza pentru adulţi    | Comprimate de 10 mg 30 - 90 mg p.o./zi cu            |</w:t>
      </w:r>
    </w:p>
    <w:p>
      <w:pPr>
        <w:pStyle w:val="Normal"/>
        <w:autoSpaceDE w:val="false"/>
        <w:jc w:val="both"/>
        <w:rPr>
          <w:rFonts w:ascii="Courier" w:hAnsi="Courier" w:cs="Arial"/>
          <w:sz w:val="16"/>
          <w:szCs w:val="16"/>
        </w:rPr>
      </w:pPr>
      <w:r>
        <w:rPr>
          <w:rFonts w:cs="Arial" w:ascii="Courier" w:hAnsi="Courier"/>
          <w:sz w:val="16"/>
          <w:szCs w:val="16"/>
        </w:rPr>
        <w:t>|                       | posibilitatea creşterii dozei la intervale de        |</w:t>
      </w:r>
    </w:p>
    <w:p>
      <w:pPr>
        <w:pStyle w:val="Normal"/>
        <w:autoSpaceDE w:val="false"/>
        <w:jc w:val="both"/>
        <w:rPr>
          <w:rFonts w:ascii="Courier" w:hAnsi="Courier" w:cs="Arial"/>
          <w:sz w:val="16"/>
          <w:szCs w:val="16"/>
        </w:rPr>
      </w:pPr>
      <w:r>
        <w:rPr>
          <w:rFonts w:cs="Arial" w:ascii="Courier" w:hAnsi="Courier"/>
          <w:sz w:val="16"/>
          <w:szCs w:val="16"/>
        </w:rPr>
        <w:t>|                       | 7 - 14 zile până la doza maximă 120 mg/zi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Contraindicaţii       | Hipersensibilitate documentată la Nifedipinum        |</w:t>
      </w:r>
    </w:p>
    <w:p>
      <w:pPr>
        <w:pStyle w:val="Normal"/>
        <w:autoSpaceDE w:val="false"/>
        <w:jc w:val="both"/>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Interacţiuni          | Betablocante, opioide, blocanţi H_2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pPr>
      <w:r>
        <w:rPr>
          <w:rFonts w:cs="Arial" w:ascii="Courier" w:hAnsi="Courier"/>
          <w:sz w:val="16"/>
          <w:szCs w:val="16"/>
        </w:rPr>
        <w:t>| Sarcină               | Categoria C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Atenţie!              | Poate determina hipotensiune severă, poate favoriza  |</w:t>
      </w:r>
    </w:p>
    <w:p>
      <w:pPr>
        <w:pStyle w:val="Normal"/>
        <w:autoSpaceDE w:val="false"/>
        <w:jc w:val="both"/>
        <w:rPr/>
      </w:pPr>
      <w:r>
        <w:rPr>
          <w:rFonts w:cs="Arial" w:ascii="Courier" w:hAnsi="Courier"/>
          <w:sz w:val="16"/>
          <w:szCs w:val="16"/>
        </w:rPr>
        <w:t>|                       | apariţia edemelor membrelor inferioare               |</w:t>
      </w:r>
    </w:p>
    <w:p>
      <w:pPr>
        <w:pStyle w:val="Normal"/>
        <w:autoSpaceDE w:val="false"/>
        <w:jc w:val="both"/>
        <w:rPr>
          <w:rFonts w:ascii="Courier" w:hAnsi="Courier" w:cs="Arial"/>
          <w:sz w:val="16"/>
          <w:szCs w:val="16"/>
        </w:rPr>
      </w:pPr>
      <w:r>
        <w:rPr>
          <w:rFonts w:cs="Arial" w:ascii="Courier" w:hAnsi="Courier"/>
          <w:sz w:val="16"/>
          <w:szCs w:val="16"/>
        </w:rPr>
        <w:t>|                       | De evitat în sarcinile cu RCIU severă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pPr>
      <w:r>
        <w:rPr>
          <w:rFonts w:cs="Arial" w:ascii="Courier" w:hAnsi="Courier"/>
          <w:sz w:val="16"/>
          <w:szCs w:val="16"/>
        </w:rPr>
        <w:t>|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Numele medicamentului | Methyldopum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Indicaţii             | Antihipertensiv de tip central, considerat de primă  |</w:t>
      </w:r>
    </w:p>
    <w:p>
      <w:pPr>
        <w:pStyle w:val="Normal"/>
        <w:autoSpaceDE w:val="false"/>
        <w:jc w:val="both"/>
        <w:rPr>
          <w:rFonts w:ascii="Courier" w:hAnsi="Courier" w:cs="Arial"/>
          <w:sz w:val="16"/>
          <w:szCs w:val="16"/>
        </w:rPr>
      </w:pPr>
      <w:r>
        <w:rPr>
          <w:rFonts w:cs="Arial" w:ascii="Courier" w:hAnsi="Courier"/>
          <w:sz w:val="16"/>
          <w:szCs w:val="16"/>
        </w:rPr>
        <w:t>|                       | linie în tratamentul hipertensiunii induse de sarcină|</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Doza pentru adulţi    | Oral 250 mg de 2 sau 3 ori/zi, doza maximă 3 g/zi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Contraindicaţii       | Hipersensibilitate documentată                       |</w:t>
      </w:r>
    </w:p>
    <w:p>
      <w:pPr>
        <w:pStyle w:val="Normal"/>
        <w:autoSpaceDE w:val="false"/>
        <w:jc w:val="both"/>
        <w:rPr>
          <w:rFonts w:ascii="Courier" w:hAnsi="Courier" w:cs="Arial"/>
          <w:sz w:val="16"/>
          <w:szCs w:val="16"/>
        </w:rPr>
      </w:pPr>
      <w:r>
        <w:rPr>
          <w:rFonts w:cs="Arial" w:ascii="Courier" w:hAnsi="Courier"/>
          <w:sz w:val="16"/>
          <w:szCs w:val="16"/>
        </w:rPr>
        <w:t>|                       | Hepatită acută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Interacţiuni          | Barbiturice, fier, IMAO, simpatomimetice,            |</w:t>
      </w:r>
    </w:p>
    <w:p>
      <w:pPr>
        <w:pStyle w:val="Normal"/>
        <w:autoSpaceDE w:val="false"/>
        <w:jc w:val="both"/>
        <w:rPr/>
      </w:pPr>
      <w:r>
        <w:rPr>
          <w:rFonts w:cs="Arial" w:ascii="Courier" w:hAnsi="Courier"/>
          <w:sz w:val="16"/>
          <w:szCs w:val="16"/>
        </w:rPr>
        <w:t>|                       | fenotiazine, betablocante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Sarcină               | Categoria B                                          |</w:t>
      </w:r>
    </w:p>
    <w:p>
      <w:pPr>
        <w:pStyle w:val="Normal"/>
        <w:autoSpaceDE w:val="false"/>
        <w:jc w:val="both"/>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Atenţie!              | Poate induce somnolenţă                              |</w:t>
      </w:r>
    </w:p>
    <w:p>
      <w:pPr>
        <w:pStyle w:val="Normal"/>
        <w:autoSpaceDE w:val="false"/>
        <w:jc w:val="both"/>
        <w:rPr>
          <w:rFonts w:ascii="Courier" w:hAnsi="Courier" w:cs="Arial"/>
          <w:sz w:val="16"/>
          <w:szCs w:val="16"/>
        </w:rPr>
      </w:pPr>
      <w:r>
        <w:rPr>
          <w:rFonts w:cs="Arial" w:ascii="Courier" w:hAnsi="Courier"/>
          <w:sz w:val="16"/>
          <w:szCs w:val="16"/>
        </w:rPr>
        <w:t>|                       | Se recomandă prudenţă la pacientele cu disfuncţie    |</w:t>
      </w:r>
    </w:p>
    <w:p>
      <w:pPr>
        <w:pStyle w:val="Normal"/>
        <w:autoSpaceDE w:val="false"/>
        <w:jc w:val="both"/>
        <w:rPr/>
      </w:pPr>
      <w:r>
        <w:rPr>
          <w:rFonts w:cs="Arial" w:ascii="Courier" w:hAnsi="Courier"/>
          <w:sz w:val="16"/>
          <w:szCs w:val="16"/>
        </w:rPr>
        <w:t>|                       | renală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Numele medicamentului | Nitroprusiatum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Indicaţii             | Reduce rezistenţa periferică prin acţiune directă    |</w:t>
      </w:r>
    </w:p>
    <w:p>
      <w:pPr>
        <w:pStyle w:val="Normal"/>
        <w:autoSpaceDE w:val="false"/>
        <w:jc w:val="both"/>
        <w:rPr>
          <w:rFonts w:ascii="Courier" w:hAnsi="Courier" w:cs="Arial"/>
          <w:sz w:val="16"/>
          <w:szCs w:val="16"/>
        </w:rPr>
      </w:pPr>
      <w:r>
        <w:rPr>
          <w:rFonts w:cs="Arial" w:ascii="Courier" w:hAnsi="Courier"/>
          <w:sz w:val="16"/>
          <w:szCs w:val="16"/>
        </w:rPr>
        <w:t>|                       | asupra muscularei arteriolare şi venoase             |</w:t>
      </w:r>
    </w:p>
    <w:p>
      <w:pPr>
        <w:pStyle w:val="Normal"/>
        <w:autoSpaceDE w:val="false"/>
        <w:jc w:val="both"/>
        <w:rPr>
          <w:rFonts w:ascii="Courier" w:hAnsi="Courier" w:cs="Arial"/>
          <w:sz w:val="16"/>
          <w:szCs w:val="16"/>
        </w:rPr>
      </w:pPr>
      <w:r>
        <w:rPr>
          <w:rFonts w:cs="Arial" w:ascii="Courier" w:hAnsi="Courier"/>
          <w:sz w:val="16"/>
          <w:szCs w:val="16"/>
        </w:rPr>
        <w:t>|                       | Antihipertensiv cu acţiune rapidă şi de scurtă durată|</w:t>
      </w:r>
    </w:p>
    <w:p>
      <w:pPr>
        <w:pStyle w:val="Normal"/>
        <w:autoSpaceDE w:val="false"/>
        <w:jc w:val="both"/>
        <w:rPr/>
      </w:pPr>
      <w:r>
        <w:rPr>
          <w:rFonts w:cs="Arial" w:ascii="Courier" w:hAnsi="Courier"/>
          <w:sz w:val="16"/>
          <w:szCs w:val="16"/>
        </w:rPr>
        <w:t>|                       | Rezervat cazurilor refractare la tratament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Doza                  | Doză: 0,25 mcg/kg/min pev continuă SAU               |</w:t>
      </w:r>
    </w:p>
    <w:p>
      <w:pPr>
        <w:pStyle w:val="Normal"/>
        <w:autoSpaceDE w:val="false"/>
        <w:jc w:val="both"/>
        <w:rPr/>
      </w:pPr>
      <w:r>
        <w:rPr>
          <w:rFonts w:cs="Arial" w:ascii="Courier" w:hAnsi="Courier"/>
          <w:sz w:val="16"/>
          <w:szCs w:val="16"/>
        </w:rPr>
        <w:t>|                       | 0,25 - 0,5 mcg/Kg/min., timp de maxim 4 ore          |</w:t>
      </w:r>
    </w:p>
    <w:p>
      <w:pPr>
        <w:pStyle w:val="Normal"/>
        <w:autoSpaceDE w:val="false"/>
        <w:jc w:val="both"/>
        <w:rPr>
          <w:rFonts w:ascii="Courier" w:hAnsi="Courier" w:cs="Arial"/>
          <w:sz w:val="16"/>
          <w:szCs w:val="16"/>
        </w:rPr>
      </w:pPr>
      <w:r>
        <w:rPr>
          <w:rFonts w:cs="Arial" w:ascii="Courier" w:hAnsi="Courier"/>
          <w:sz w:val="16"/>
          <w:szCs w:val="16"/>
        </w:rPr>
        <w:t>|                       | Doză maximă: 5 mcg/kg/min.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pPr>
      <w:r>
        <w:rPr>
          <w:rFonts w:cs="Arial" w:ascii="Courier" w:hAnsi="Courier"/>
          <w:sz w:val="16"/>
          <w:szCs w:val="16"/>
        </w:rPr>
        <w:t>| Contraindicaţii       | Hipersensibilitate la Nitroprusiatum                 |</w:t>
      </w:r>
    </w:p>
    <w:p>
      <w:pPr>
        <w:pStyle w:val="Normal"/>
        <w:autoSpaceDE w:val="false"/>
        <w:jc w:val="both"/>
        <w:rPr>
          <w:rFonts w:ascii="Courier" w:hAnsi="Courier" w:cs="Arial"/>
          <w:sz w:val="16"/>
          <w:szCs w:val="16"/>
        </w:rPr>
      </w:pPr>
      <w:r>
        <w:rPr>
          <w:rFonts w:cs="Arial" w:ascii="Courier" w:hAnsi="Courier"/>
          <w:sz w:val="16"/>
          <w:szCs w:val="16"/>
        </w:rPr>
        <w:t>|                       | Fibrilaţie atrială, flutter atrial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pPr>
      <w:r>
        <w:rPr>
          <w:rFonts w:cs="Arial" w:ascii="Courier" w:hAnsi="Courier"/>
          <w:sz w:val="16"/>
          <w:szCs w:val="16"/>
        </w:rPr>
        <w:t>| Interacţiuni          | Precauţie în cazul asocierii cu blocante             |</w:t>
      </w:r>
    </w:p>
    <w:p>
      <w:pPr>
        <w:pStyle w:val="Normal"/>
        <w:autoSpaceDE w:val="false"/>
        <w:jc w:val="both"/>
        <w:rPr>
          <w:rFonts w:ascii="Courier" w:hAnsi="Courier" w:cs="Arial"/>
          <w:sz w:val="16"/>
          <w:szCs w:val="16"/>
        </w:rPr>
      </w:pPr>
      <w:r>
        <w:rPr>
          <w:rFonts w:cs="Arial" w:ascii="Courier" w:hAnsi="Courier"/>
          <w:sz w:val="16"/>
          <w:szCs w:val="16"/>
        </w:rPr>
        <w:t>|                       | neuromusculare (accentuează efectul)                 |</w:t>
      </w:r>
    </w:p>
    <w:p>
      <w:pPr>
        <w:pStyle w:val="Normal"/>
        <w:autoSpaceDE w:val="false"/>
        <w:jc w:val="both"/>
        <w:rPr>
          <w:rFonts w:ascii="Courier" w:hAnsi="Courier" w:cs="Arial"/>
          <w:sz w:val="16"/>
          <w:szCs w:val="16"/>
        </w:rPr>
      </w:pPr>
      <w:r>
        <w:rPr>
          <w:rFonts w:cs="Arial" w:ascii="Courier" w:hAnsi="Courier"/>
          <w:sz w:val="16"/>
          <w:szCs w:val="16"/>
        </w:rPr>
        <w:t>|                       | Poate determina colita pseudo-membranoasă            |</w:t>
      </w:r>
    </w:p>
    <w:p>
      <w:pPr>
        <w:pStyle w:val="Normal"/>
        <w:autoSpaceDE w:val="false"/>
        <w:jc w:val="both"/>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Sarcina               | Categoria C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pPr>
      <w:r>
        <w:rPr>
          <w:rFonts w:cs="Arial" w:ascii="Courier" w:hAnsi="Courier"/>
          <w:sz w:val="16"/>
          <w:szCs w:val="16"/>
        </w:rPr>
        <w:t>| Atenţie!              | Administrat &gt; 4 ore există riscul intoxicaţiei fetale|</w:t>
      </w:r>
    </w:p>
    <w:p>
      <w:pPr>
        <w:pStyle w:val="Normal"/>
        <w:autoSpaceDE w:val="false"/>
        <w:jc w:val="both"/>
        <w:rPr>
          <w:rFonts w:ascii="Courier" w:hAnsi="Courier" w:cs="Arial"/>
          <w:sz w:val="16"/>
          <w:szCs w:val="16"/>
        </w:rPr>
      </w:pPr>
      <w:r>
        <w:rPr>
          <w:rFonts w:cs="Arial" w:ascii="Courier" w:hAnsi="Courier"/>
          <w:sz w:val="16"/>
          <w:szCs w:val="16"/>
        </w:rPr>
        <w:t>|                       | cu cianuri                                           |</w:t>
      </w:r>
    </w:p>
    <w:p>
      <w:pPr>
        <w:pStyle w:val="Normal"/>
        <w:autoSpaceDE w:val="false"/>
        <w:jc w:val="both"/>
        <w:rPr>
          <w:rFonts w:ascii="Courier" w:hAnsi="Courier" w:cs="Arial"/>
          <w:sz w:val="16"/>
          <w:szCs w:val="16"/>
        </w:rPr>
      </w:pPr>
      <w:r>
        <w:rPr>
          <w:rFonts w:cs="Arial" w:ascii="Courier" w:hAnsi="Courier"/>
          <w:sz w:val="16"/>
          <w:szCs w:val="16"/>
        </w:rPr>
        <w:t>|                       | Se recomandă doze mai mici la pacientele cu          |</w:t>
      </w:r>
    </w:p>
    <w:p>
      <w:pPr>
        <w:pStyle w:val="Normal"/>
        <w:autoSpaceDE w:val="false"/>
        <w:jc w:val="both"/>
        <w:rPr>
          <w:rFonts w:ascii="Courier" w:hAnsi="Courier" w:cs="Arial"/>
          <w:sz w:val="16"/>
          <w:szCs w:val="16"/>
        </w:rPr>
      </w:pPr>
      <w:r>
        <w:rPr>
          <w:rFonts w:cs="Arial" w:ascii="Courier" w:hAnsi="Courier"/>
          <w:sz w:val="16"/>
          <w:szCs w:val="16"/>
        </w:rPr>
        <w:t>|                       | disfuncţie hepatică, renală, hipotiroidism           |</w:t>
      </w:r>
    </w:p>
    <w:p>
      <w:pPr>
        <w:pStyle w:val="Normal"/>
        <w:autoSpaceDE w:val="false"/>
        <w:jc w:val="both"/>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Numele medicamentului | Verapamilum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Doza pentru adulţi    | Oral: 40 - 80 mg p.o. sau de 3 ori/zi                |</w:t>
      </w:r>
    </w:p>
    <w:p>
      <w:pPr>
        <w:pStyle w:val="Normal"/>
        <w:autoSpaceDE w:val="false"/>
        <w:jc w:val="both"/>
        <w:rPr>
          <w:rFonts w:ascii="Courier" w:hAnsi="Courier" w:cs="Arial"/>
          <w:sz w:val="16"/>
          <w:szCs w:val="16"/>
        </w:rPr>
      </w:pPr>
      <w:r>
        <w:rPr>
          <w:rFonts w:cs="Arial" w:ascii="Courier" w:hAnsi="Courier"/>
          <w:sz w:val="16"/>
          <w:szCs w:val="16"/>
        </w:rPr>
        <w:t>|                       | I.V. 5 - 10 mg. urmată de o nouă doză de 5 - 10 mg   |</w:t>
      </w:r>
    </w:p>
    <w:p>
      <w:pPr>
        <w:pStyle w:val="Normal"/>
        <w:autoSpaceDE w:val="false"/>
        <w:jc w:val="both"/>
        <w:rPr>
          <w:rFonts w:ascii="Courier" w:hAnsi="Courier" w:cs="Arial"/>
          <w:sz w:val="16"/>
          <w:szCs w:val="16"/>
        </w:rPr>
      </w:pPr>
      <w:r>
        <w:rPr>
          <w:rFonts w:cs="Arial" w:ascii="Courier" w:hAnsi="Courier"/>
          <w:sz w:val="16"/>
          <w:szCs w:val="16"/>
        </w:rPr>
        <w:t>|                       | după 15 - 30 de min. dacă tensiunea nu scade         |</w:t>
      </w:r>
    </w:p>
    <w:p>
      <w:pPr>
        <w:pStyle w:val="Normal"/>
        <w:autoSpaceDE w:val="false"/>
        <w:jc w:val="both"/>
        <w:rPr/>
      </w:pPr>
      <w:r>
        <w:rPr>
          <w:rFonts w:cs="Arial" w:ascii="Courier" w:hAnsi="Courier"/>
          <w:sz w:val="16"/>
          <w:szCs w:val="16"/>
        </w:rPr>
        <w:t>|                       | suficient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Contraindicaţii       | Hipersensibilitate dovedită                          |</w:t>
      </w:r>
    </w:p>
    <w:p>
      <w:pPr>
        <w:pStyle w:val="Normal"/>
        <w:autoSpaceDE w:val="false"/>
        <w:jc w:val="both"/>
        <w:rPr/>
      </w:pPr>
      <w:r>
        <w:rPr>
          <w:rFonts w:cs="Arial" w:ascii="Courier" w:hAnsi="Courier"/>
          <w:sz w:val="16"/>
          <w:szCs w:val="16"/>
        </w:rPr>
        <w:t>|                       | Bloc atrioventricular grad III, SSS (sick sinus      |</w:t>
      </w:r>
    </w:p>
    <w:p>
      <w:pPr>
        <w:pStyle w:val="Normal"/>
        <w:autoSpaceDE w:val="false"/>
        <w:jc w:val="both"/>
        <w:rPr>
          <w:rFonts w:ascii="Courier" w:hAnsi="Courier" w:cs="Arial"/>
          <w:sz w:val="16"/>
          <w:szCs w:val="16"/>
        </w:rPr>
      </w:pPr>
      <w:r>
        <w:rPr>
          <w:rFonts w:cs="Arial" w:ascii="Courier" w:hAnsi="Courier"/>
          <w:sz w:val="16"/>
          <w:szCs w:val="16"/>
        </w:rPr>
        <w:t>|                       | sindrom), hipotensiune (TA_S sub 90 mm Hg)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pPr>
      <w:r>
        <w:rPr>
          <w:rFonts w:cs="Arial" w:ascii="Courier" w:hAnsi="Courier"/>
          <w:sz w:val="16"/>
          <w:szCs w:val="16"/>
        </w:rPr>
        <w:t>| Interacţiuni          | Carbamazepinum, Digoxinum, Ciclosporinum,            |</w:t>
      </w:r>
    </w:p>
    <w:p>
      <w:pPr>
        <w:pStyle w:val="Normal"/>
        <w:autoSpaceDE w:val="false"/>
        <w:jc w:val="both"/>
        <w:rPr>
          <w:rFonts w:ascii="Courier" w:hAnsi="Courier" w:cs="Arial"/>
          <w:sz w:val="16"/>
          <w:szCs w:val="16"/>
        </w:rPr>
      </w:pPr>
      <w:r>
        <w:rPr>
          <w:rFonts w:cs="Arial" w:ascii="Courier" w:hAnsi="Courier"/>
          <w:sz w:val="16"/>
          <w:szCs w:val="16"/>
        </w:rPr>
        <w:t>|                       | Amiodaronum, betablocante, Cimetidinum, Theophyllinum|</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pPr>
      <w:r>
        <w:rPr>
          <w:rFonts w:cs="Arial" w:ascii="Courier" w:hAnsi="Courier"/>
          <w:sz w:val="16"/>
          <w:szCs w:val="16"/>
        </w:rPr>
        <w:t>| Sarcină               | Categoria B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Atenţie!              | Poate determina creşterea tranzitorie a              |</w:t>
      </w:r>
    </w:p>
    <w:p>
      <w:pPr>
        <w:pStyle w:val="Normal"/>
        <w:autoSpaceDE w:val="false"/>
        <w:jc w:val="both"/>
        <w:rPr/>
      </w:pPr>
      <w:r>
        <w:rPr>
          <w:rFonts w:cs="Arial" w:ascii="Courier" w:hAnsi="Courier"/>
          <w:sz w:val="16"/>
          <w:szCs w:val="16"/>
        </w:rPr>
        <w:t>|                       | transaminazelor, a fosfatazei alcaline sau a         |</w:t>
      </w:r>
    </w:p>
    <w:p>
      <w:pPr>
        <w:pStyle w:val="Normal"/>
        <w:autoSpaceDE w:val="false"/>
        <w:jc w:val="both"/>
        <w:rPr>
          <w:rFonts w:ascii="Courier" w:hAnsi="Courier" w:cs="Arial"/>
          <w:sz w:val="16"/>
          <w:szCs w:val="16"/>
        </w:rPr>
      </w:pPr>
      <w:r>
        <w:rPr>
          <w:rFonts w:cs="Arial" w:ascii="Courier" w:hAnsi="Courier"/>
          <w:sz w:val="16"/>
          <w:szCs w:val="16"/>
        </w:rPr>
        <w:t>|                       | bilirubinei                                          |</w:t>
      </w:r>
    </w:p>
    <w:p>
      <w:pPr>
        <w:pStyle w:val="Normal"/>
        <w:autoSpaceDE w:val="false"/>
        <w:jc w:val="both"/>
        <w:rPr>
          <w:rFonts w:ascii="Courier" w:hAnsi="Courier" w:cs="Arial"/>
          <w:sz w:val="16"/>
          <w:szCs w:val="16"/>
        </w:rPr>
      </w:pPr>
      <w:r>
        <w:rPr>
          <w:rFonts w:cs="Arial" w:ascii="Courier" w:hAnsi="Courier"/>
          <w:sz w:val="16"/>
          <w:szCs w:val="16"/>
        </w:rPr>
        <w:t>|                       | Doze scăzute la pacientele cu insuficienţă hepatică  |</w:t>
      </w:r>
    </w:p>
    <w:p>
      <w:pPr>
        <w:pStyle w:val="Normal"/>
        <w:autoSpaceDE w:val="false"/>
        <w:jc w:val="both"/>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Numele medicamentului | Diltiazemum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pPr>
      <w:r>
        <w:rPr>
          <w:rFonts w:cs="Arial" w:ascii="Courier" w:hAnsi="Courier"/>
          <w:sz w:val="16"/>
          <w:szCs w:val="16"/>
        </w:rPr>
        <w:t>| Doza pentru adulţi    | 60 mg p.o. de 3 ori/zi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Contraindicaţii       | Hipersensibilitate la oricare dintre componenţii     |</w:t>
      </w:r>
    </w:p>
    <w:p>
      <w:pPr>
        <w:pStyle w:val="Normal"/>
        <w:autoSpaceDE w:val="false"/>
        <w:jc w:val="both"/>
        <w:rPr/>
      </w:pPr>
      <w:r>
        <w:rPr>
          <w:rFonts w:cs="Arial" w:ascii="Courier" w:hAnsi="Courier"/>
          <w:sz w:val="16"/>
          <w:szCs w:val="16"/>
        </w:rPr>
        <w:t>|                       | produsului;                                          |</w:t>
      </w:r>
    </w:p>
    <w:p>
      <w:pPr>
        <w:pStyle w:val="Normal"/>
        <w:autoSpaceDE w:val="false"/>
        <w:jc w:val="both"/>
        <w:rPr>
          <w:rFonts w:ascii="Courier" w:hAnsi="Courier" w:cs="Arial"/>
          <w:sz w:val="16"/>
          <w:szCs w:val="16"/>
        </w:rPr>
      </w:pPr>
      <w:r>
        <w:rPr>
          <w:rFonts w:cs="Arial" w:ascii="Courier" w:hAnsi="Courier"/>
          <w:sz w:val="16"/>
          <w:szCs w:val="16"/>
        </w:rPr>
        <w:t>|                       | Blocul atrioventricular grad II sau III,             |</w:t>
      </w:r>
    </w:p>
    <w:p>
      <w:pPr>
        <w:pStyle w:val="Normal"/>
        <w:autoSpaceDE w:val="false"/>
        <w:jc w:val="both"/>
        <w:rPr>
          <w:rFonts w:ascii="Courier" w:hAnsi="Courier" w:cs="Arial"/>
          <w:sz w:val="16"/>
          <w:szCs w:val="16"/>
        </w:rPr>
      </w:pPr>
      <w:r>
        <w:rPr>
          <w:rFonts w:cs="Arial" w:ascii="Courier" w:hAnsi="Courier"/>
          <w:sz w:val="16"/>
          <w:szCs w:val="16"/>
        </w:rPr>
        <w:t>|                       | Boala nodului sinusal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Interacţiuni          | Carbamazepinum, Digoxinum, Cimetidinum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Sarcină               | Categoria C                                          |</w:t>
      </w:r>
    </w:p>
    <w:p>
      <w:pPr>
        <w:pStyle w:val="Normal"/>
        <w:autoSpaceDE w:val="false"/>
        <w:jc w:val="both"/>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Atenţie!              | Insuficienţă hepatică; insuficienţă renală;          |</w:t>
      </w:r>
    </w:p>
    <w:p>
      <w:pPr>
        <w:pStyle w:val="Normal"/>
        <w:autoSpaceDE w:val="false"/>
        <w:jc w:val="both"/>
        <w:rPr>
          <w:rFonts w:ascii="Courier" w:hAnsi="Courier" w:cs="Arial"/>
          <w:sz w:val="16"/>
          <w:szCs w:val="16"/>
        </w:rPr>
      </w:pPr>
      <w:r>
        <w:rPr>
          <w:rFonts w:cs="Arial" w:ascii="Courier" w:hAnsi="Courier"/>
          <w:sz w:val="16"/>
          <w:szCs w:val="16"/>
        </w:rPr>
        <w:t>|                       | Prudenţă la şoferi şi persoane cu activităţi de      |</w:t>
      </w:r>
    </w:p>
    <w:p>
      <w:pPr>
        <w:pStyle w:val="Normal"/>
        <w:autoSpaceDE w:val="false"/>
        <w:jc w:val="both"/>
        <w:rPr/>
      </w:pPr>
      <w:r>
        <w:rPr>
          <w:rFonts w:cs="Arial" w:ascii="Courier" w:hAnsi="Courier"/>
          <w:sz w:val="16"/>
          <w:szCs w:val="16"/>
        </w:rPr>
        <w:t>|                       | precizie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Numele medicamentului | Diazoxid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pPr>
      <w:r>
        <w:rPr>
          <w:rFonts w:cs="Arial" w:ascii="Courier" w:hAnsi="Courier"/>
          <w:sz w:val="16"/>
          <w:szCs w:val="16"/>
        </w:rPr>
        <w:t>| Doza pentru adulţi    | 15 mg i.v. din 3 în 3 min. până la o doză maximă de  |</w:t>
      </w:r>
    </w:p>
    <w:p>
      <w:pPr>
        <w:pStyle w:val="Normal"/>
        <w:autoSpaceDE w:val="false"/>
        <w:jc w:val="both"/>
        <w:rPr>
          <w:rFonts w:ascii="Courier" w:hAnsi="Courier" w:cs="Arial"/>
          <w:sz w:val="16"/>
          <w:szCs w:val="16"/>
        </w:rPr>
      </w:pPr>
      <w:r>
        <w:rPr>
          <w:rFonts w:cs="Arial" w:ascii="Courier" w:hAnsi="Courier"/>
          <w:sz w:val="16"/>
          <w:szCs w:val="16"/>
        </w:rPr>
        <w:t>|                       | 300 mg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Contraindicaţii       | Hipersensibilitate la oricare dintre componenţii     |</w:t>
      </w:r>
    </w:p>
    <w:p>
      <w:pPr>
        <w:pStyle w:val="Normal"/>
        <w:autoSpaceDE w:val="false"/>
        <w:jc w:val="both"/>
        <w:rPr>
          <w:rFonts w:ascii="Courier" w:hAnsi="Courier" w:cs="Arial"/>
          <w:sz w:val="16"/>
          <w:szCs w:val="16"/>
        </w:rPr>
      </w:pPr>
      <w:r>
        <w:rPr>
          <w:rFonts w:cs="Arial" w:ascii="Courier" w:hAnsi="Courier"/>
          <w:sz w:val="16"/>
          <w:szCs w:val="16"/>
        </w:rPr>
        <w:t>|                       | produsului; la Sulfonamide sau diuretice tiazidice;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pPr>
      <w:r>
        <w:rPr>
          <w:rFonts w:cs="Arial" w:ascii="Courier" w:hAnsi="Courier"/>
          <w:sz w:val="16"/>
          <w:szCs w:val="16"/>
        </w:rPr>
        <w:t>| Interacţiuni          | Nu sunt precizate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Sarcină               | Categoria C                                          |</w:t>
      </w:r>
    </w:p>
    <w:p>
      <w:pPr>
        <w:pStyle w:val="Normal"/>
        <w:autoSpaceDE w:val="false"/>
        <w:jc w:val="both"/>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Atenţie!              | Se asociază cu scăderea bruscă a tensiunii arteriale |</w:t>
      </w:r>
    </w:p>
    <w:p>
      <w:pPr>
        <w:pStyle w:val="Normal"/>
        <w:autoSpaceDE w:val="false"/>
        <w:jc w:val="both"/>
        <w:rPr>
          <w:rFonts w:ascii="Courier" w:hAnsi="Courier" w:cs="Arial"/>
          <w:sz w:val="16"/>
          <w:szCs w:val="16"/>
        </w:rPr>
      </w:pPr>
      <w:r>
        <w:rPr>
          <w:rFonts w:cs="Arial" w:ascii="Courier" w:hAnsi="Courier"/>
          <w:sz w:val="16"/>
          <w:szCs w:val="16"/>
        </w:rPr>
        <w:t>|                       | şi poate determina suferinţă fetală acută            |</w:t>
      </w:r>
    </w:p>
    <w:p>
      <w:pPr>
        <w:pStyle w:val="Normal"/>
        <w:autoSpaceDE w:val="false"/>
        <w:jc w:val="both"/>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Numele medicamentului | Amobarbitalum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Doza pentru adulţi    | 250 mg i.v./3 - 5 min.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Contraindicaţii       | Alergie sau intoleranţă la barbiturice, porfirie     |</w:t>
      </w:r>
    </w:p>
    <w:p>
      <w:pPr>
        <w:pStyle w:val="Normal"/>
        <w:autoSpaceDE w:val="false"/>
        <w:jc w:val="both"/>
        <w:rPr>
          <w:rFonts w:ascii="Courier" w:hAnsi="Courier" w:cs="Arial"/>
          <w:sz w:val="16"/>
          <w:szCs w:val="16"/>
        </w:rPr>
      </w:pPr>
      <w:r>
        <w:rPr>
          <w:rFonts w:cs="Arial" w:ascii="Courier" w:hAnsi="Courier"/>
          <w:sz w:val="16"/>
          <w:szCs w:val="16"/>
        </w:rPr>
        <w:t>|                       | hepatică acută, insuficienţă respiratorie, hepatică  |</w:t>
      </w:r>
    </w:p>
    <w:p>
      <w:pPr>
        <w:pStyle w:val="Normal"/>
        <w:autoSpaceDE w:val="false"/>
        <w:jc w:val="both"/>
        <w:rPr>
          <w:rFonts w:ascii="Courier" w:hAnsi="Courier" w:cs="Arial"/>
          <w:sz w:val="16"/>
          <w:szCs w:val="16"/>
        </w:rPr>
      </w:pPr>
      <w:r>
        <w:rPr>
          <w:rFonts w:cs="Arial" w:ascii="Courier" w:hAnsi="Courier"/>
          <w:sz w:val="16"/>
          <w:szCs w:val="16"/>
        </w:rPr>
        <w:t>|                       | sau renală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Interacţiuni          | Prudenţă la asocierea cu alte deprimante de tip      |</w:t>
      </w:r>
    </w:p>
    <w:p>
      <w:pPr>
        <w:pStyle w:val="Normal"/>
        <w:autoSpaceDE w:val="false"/>
        <w:jc w:val="both"/>
        <w:rPr>
          <w:rFonts w:ascii="Courier" w:hAnsi="Courier" w:cs="Arial"/>
          <w:sz w:val="16"/>
          <w:szCs w:val="16"/>
        </w:rPr>
      </w:pPr>
      <w:r>
        <w:rPr>
          <w:rFonts w:cs="Arial" w:ascii="Courier" w:hAnsi="Courier"/>
          <w:sz w:val="16"/>
          <w:szCs w:val="16"/>
        </w:rPr>
        <w:t>|                       | central, băuturi alcoolice,                          |</w:t>
      </w:r>
    </w:p>
    <w:p>
      <w:pPr>
        <w:pStyle w:val="Normal"/>
        <w:autoSpaceDE w:val="false"/>
        <w:jc w:val="both"/>
        <w:rPr>
          <w:rFonts w:ascii="Courier" w:hAnsi="Courier" w:cs="Arial"/>
          <w:sz w:val="16"/>
          <w:szCs w:val="16"/>
        </w:rPr>
      </w:pPr>
      <w:r>
        <w:rPr>
          <w:rFonts w:cs="Arial" w:ascii="Courier" w:hAnsi="Courier"/>
          <w:sz w:val="16"/>
          <w:szCs w:val="16"/>
        </w:rPr>
        <w:t>|                       | Poate scădea eficacitatea anticoagulantelor          |</w:t>
      </w:r>
    </w:p>
    <w:p>
      <w:pPr>
        <w:pStyle w:val="Normal"/>
        <w:autoSpaceDE w:val="false"/>
        <w:jc w:val="both"/>
        <w:rPr/>
      </w:pPr>
      <w:r>
        <w:rPr>
          <w:rFonts w:cs="Arial" w:ascii="Courier" w:hAnsi="Courier"/>
          <w:sz w:val="16"/>
          <w:szCs w:val="16"/>
        </w:rPr>
        <w:t>|                       | cumarinice, estroprogestativelor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Sarcină               | Categoria D                                          |</w:t>
      </w:r>
    </w:p>
    <w:p>
      <w:pPr>
        <w:pStyle w:val="Normal"/>
        <w:autoSpaceDE w:val="false"/>
        <w:jc w:val="both"/>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Atenţie!              | Poate determina toleranţă şi dependenţă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NEXA 2</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Courier" w:hAnsi="Courier"/>
          <w:sz w:val="16"/>
          <w:szCs w:val="16"/>
        </w:rPr>
        <w:t>_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Profilaxia cu antibiotice în obstetrică-ginecologie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Cuprin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1 Introduce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Scop</w:t>
      </w:r>
    </w:p>
    <w:p>
      <w:pPr>
        <w:pStyle w:val="Normal"/>
        <w:autoSpaceDE w:val="false"/>
        <w:jc w:val="both"/>
        <w:rPr/>
      </w:pPr>
      <w:r>
        <w:rPr>
          <w:rFonts w:eastAsia="Arial" w:cs="Arial" w:ascii="Arial" w:hAnsi="Arial"/>
        </w:rPr>
        <w:t xml:space="preserve">    </w:t>
      </w:r>
      <w:r>
        <w:rPr>
          <w:rFonts w:cs="Arial" w:ascii="Arial" w:hAnsi="Arial"/>
        </w:rPr>
        <w:t>3 Metodologie de elabor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1 Etapele procesului de elabor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2 Princip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3 Data revizie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 Structur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 Evaluare şi diagnosti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1 Evaluarea riscului endocarditei bacterien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 Conduit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1 Profilaxia endocarditei bacteriene în intervenţiile ginecologic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2 Profilaxia endocarditei bacteriene în intervenţiile obstetric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3 Profilaxia cu antibiotice recomandată endocarditei bacterien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4 Profilaxia cu antibiotice ginecologică în absenţa riscului d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endocardită bacterian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4.1 Histerectomia abdominală sau vaginal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4.2 Miomectomi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4.3 Chistectomia, anexectomia, ovarectomia (clasică sau</w:t>
      </w:r>
    </w:p>
    <w:p>
      <w:pPr>
        <w:pStyle w:val="Normal"/>
        <w:autoSpaceDE w:val="false"/>
        <w:jc w:val="both"/>
        <w:rPr>
          <w:rFonts w:ascii="Arial" w:hAnsi="Arial" w:cs="Arial"/>
        </w:rPr>
      </w:pPr>
      <w:r>
        <w:rPr>
          <w:rFonts w:eastAsia="Arial" w:cs="Arial" w:ascii="Arial" w:hAnsi="Arial"/>
        </w:rPr>
        <w:t xml:space="preserve">                </w:t>
      </w:r>
      <w:r>
        <w:rPr>
          <w:rFonts w:cs="Arial" w:ascii="Arial" w:hAnsi="Arial"/>
        </w:rPr>
        <w:t>laparoscopic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4.4 Operaţii radicale pentru cancer din sfera genitală (ova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endometru, col, vulvă, vagin)</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4.5 Operaţii pentru cancerul mamar (tratament conservator sau</w:t>
      </w:r>
    </w:p>
    <w:p>
      <w:pPr>
        <w:pStyle w:val="Normal"/>
        <w:autoSpaceDE w:val="false"/>
        <w:jc w:val="both"/>
        <w:rPr>
          <w:rFonts w:ascii="Arial" w:hAnsi="Arial" w:cs="Arial"/>
        </w:rPr>
      </w:pPr>
      <w:r>
        <w:rPr>
          <w:rFonts w:eastAsia="Arial" w:cs="Arial" w:ascii="Arial" w:hAnsi="Arial"/>
        </w:rPr>
        <w:t xml:space="preserve">                </w:t>
      </w:r>
      <w:r>
        <w:rPr>
          <w:rFonts w:cs="Arial" w:ascii="Arial" w:hAnsi="Arial"/>
        </w:rPr>
        <w:t>mastectomi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4.6 Histerosalpingografie</w:t>
      </w:r>
    </w:p>
    <w:p>
      <w:pPr>
        <w:pStyle w:val="Normal"/>
        <w:autoSpaceDE w:val="false"/>
        <w:jc w:val="both"/>
        <w:rPr/>
      </w:pPr>
      <w:r>
        <w:rPr>
          <w:rFonts w:eastAsia="Arial" w:cs="Arial" w:ascii="Arial" w:hAnsi="Arial"/>
        </w:rPr>
        <w:t xml:space="preserve">          </w:t>
      </w:r>
      <w:r>
        <w:rPr>
          <w:rFonts w:cs="Arial" w:ascii="Arial" w:hAnsi="Arial"/>
        </w:rPr>
        <w:t>6.4.7 Întreruperea electivă a cursului sarcin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5 Profilaxia cu antibiotice obstetricală în absenţa riscului d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endocardită bacterian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5.1 Operaţia cezarian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5.2 Ruptura prematură şi precoce a membranelor amniotic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5.3 Operaţia cezariană în caz de corioamniotit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5.4 Curetaj uterin post-partum (hemoragie în periodul IV sau</w:t>
      </w:r>
    </w:p>
    <w:p>
      <w:pPr>
        <w:pStyle w:val="Normal"/>
        <w:autoSpaceDE w:val="false"/>
        <w:jc w:val="both"/>
        <w:rPr>
          <w:rFonts w:ascii="Arial" w:hAnsi="Arial" w:cs="Arial"/>
        </w:rPr>
      </w:pPr>
      <w:r>
        <w:rPr>
          <w:rFonts w:eastAsia="Arial" w:cs="Arial" w:ascii="Arial" w:hAnsi="Arial"/>
        </w:rPr>
        <w:t xml:space="preserve">                </w:t>
      </w:r>
      <w:r>
        <w:rPr>
          <w:rFonts w:cs="Arial" w:ascii="Arial" w:hAnsi="Arial"/>
        </w:rPr>
        <w:t>endometrită post-partum)</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5.5 Alte procedur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 Urmărire şi monitoriz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1 Paciente internate în secţia de Ginecologi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2 Pacientele internate în secţia Obstetric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8 Aspecte administrativ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9 Bibliografi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nex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1. Grade de recomandare şi nivele ale dovezil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2. Medicamente utilizate în profilaxia cu antibiotice în obstetrică şi</w:t>
      </w:r>
    </w:p>
    <w:p>
      <w:pPr>
        <w:pStyle w:val="Normal"/>
        <w:autoSpaceDE w:val="false"/>
        <w:jc w:val="both"/>
        <w:rPr/>
      </w:pPr>
      <w:r>
        <w:rPr>
          <w:rFonts w:eastAsia="Arial" w:cs="Arial" w:ascii="Arial" w:hAnsi="Arial"/>
        </w:rPr>
        <w:t xml:space="preserve">           </w:t>
      </w:r>
      <w:r>
        <w:rPr>
          <w:rFonts w:cs="Arial" w:ascii="Arial" w:hAnsi="Arial"/>
        </w:rPr>
        <w:t>ginecologi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Disclaim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Ghidurile clinice pentru Obstetrică şi Ginecologie sunt elaborate cu scopul de a asista personalul medical pentru a lua decizii în îngrijirea pacientelor cu afecţiuni ginecologice şi obstetricale. Ele prezintă recomandări de bună practică medicală clinică bazate pe dovezi publicate, pentru a fi luate în considerare de către medicii obstetricieni/ginecologi şi de alte specialităţi, precum şi de celelalte cadre medicale implicate în îngrijirea pacientelor cu afecţiuni ginecologice şi obstetric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eşi ghidurile reprezintă o fundamentare a bunei practici medicale bazate pe cele mai recente dovezi disponibile, ele nu intenţionează să înlocuiască raţionamentul practicianului în fiecare caz individual. Decizia medicală este un proces integrativ care trebuie să ia în considerare circumstanţele individuale şi opţiunea pacientului, precum şi resursele, caracterele specifice şi limitările instituţiilor de practică medicală. Se aşteaptă ca fiecare practician care aplică recomandările în scopul diagnosticării, definirii unui plan terapeutic sau de urmărire, sau al efectuării unei proceduri clinice particulare să utilizeze propriul raţionament medical independent în contextul circumstanţial clinic individual, pentru a decide orice îngrijire sau tratament al pacientei în funcţie de particularităţile acesteia, opţiunile diagnostice şi curative disponibi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Instituţiile şi persoanele care au elaborat acest ghid au depus eforturi pentru ca informaţia conţinută în ghid să fie corectă, redată cu acurateţe şi susţinută de dovezi. Dată fiind posibilitatea erorii umane şi/sau progresele cunoştinţelor medicale, ele nu pot şi nu garantează că informaţia conţinută în ghid este în totalitate corectă şi completă. Recomandările din acest ghid clinic sunt bazate pe un consens al autorilor privitor la abordările terapeutice acceptate în momentul actual. În absenţa dovezilor publicate, ele sunt bazate pe consensul experţilor din cadrul specialităţii. Totuşi, ele nu reprezintă în mod necesar punctele de vedere şi opiniile tuturor clinicienilor şi nu le reflectă în mod obligatoriu pe cele ale Grupului Coordonator.</w:t>
      </w:r>
    </w:p>
    <w:p>
      <w:pPr>
        <w:pStyle w:val="Normal"/>
        <w:autoSpaceDE w:val="false"/>
        <w:jc w:val="both"/>
        <w:rPr/>
      </w:pPr>
      <w:r>
        <w:rPr>
          <w:rFonts w:eastAsia="Arial" w:cs="Arial" w:ascii="Arial" w:hAnsi="Arial"/>
        </w:rPr>
        <w:t xml:space="preserve">    </w:t>
      </w:r>
      <w:r>
        <w:rPr>
          <w:rFonts w:cs="Arial" w:ascii="Arial" w:hAnsi="Arial"/>
        </w:rPr>
        <w:t>Ghidurile clinice, spre diferenţă de protocoale, nu sunt gândite ca directive pentru un singur curs al diagnosticului, managementului, tratamentului sau urmăririi unui caz, sau ca o modalitate definitivă de îngrijire a pacientului. Variaţii ale practicii medicale pot fi necesare pe baza circumstanţelor individuale şi opţiunii pacientului, precum şi resurselor şi limitărilor specifice instituţiei sau tipului de practică medicală. Acolo unde recomandările acestor ghiduri sunt modificate, abaterile semnificative de la ghiduri trebuie documentate în întregime în protocoale şi documente medicale, iar motivele modificărilor trebuie justificate detalia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Instituţiile şi persoanele care au elaborat acest ghid îşi declină responsabilitatea legală pentru orice inacurateţe, informaţie percepută eronat, pentru eficacitatea clinică sau succesul oricărui regim terapeutic detaliat în acest ghid, pentru modalitatea de utilizare sau aplicare sau pentru deciziile finale ale personalului medical rezultate din utilizarea sau aplicarea lor. De asemenea, ele nu îşi asumă responsabilitatea nici pentru informaţiile referitoare la produsele farmaceutice menţionate în acest ghid. În fiecare caz specific, utilizatorii ghidurilor trebuie să verifice literatura de specialitate specifică prin intermediul surselor independente şi să confirme că informaţia conţinută în recomandări, în special dozele medicamentelor, este corect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Orice referire la un produs comercial, proces sau serviciu specific prin utilizarea numelui comercial, al mărcii sau al producătorului, nu constituie sau implică o promovare, recomandare sau favorizare din partea Grupului de Coordonare, a Grupului Tehnic de Elaborare, a coordonatorului sau editorului ghidului faţă de altele similare care nu sunt menţionate în document. Nici o recomandare din acest ghid nu poate fi utilizată în scop publicitar sau în scopul promovării unui produ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Opiniile susţinute în această publicaţie sunt ale autorilor şi nu reprezintă în mod necesar opiniile Fondului ONU pentru Populaţie sau ale Agenţiei Elveţiene pentru Cooperare şi Dezvolt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Toate ghidurile clinice sunt supuse unui proces de revizuire şi actualizare continuă. Cea mai recentă versiune a acestui ghid poate fi accesată prin Internet la adresa www.ghiduriclinice.ro.</w:t>
      </w:r>
    </w:p>
    <w:p>
      <w:pPr>
        <w:pStyle w:val="Normal"/>
        <w:autoSpaceDE w:val="false"/>
        <w:jc w:val="both"/>
        <w:rPr>
          <w:rFonts w:ascii="Arial" w:hAnsi="Arial" w:cs="Arial"/>
        </w:rPr>
      </w:pPr>
      <w:r>
        <w:rPr>
          <w:rFonts w:eastAsia="Arial" w:cs="Arial" w:ascii="Arial" w:hAnsi="Arial"/>
        </w:rPr>
        <w:t xml:space="preserve">    </w:t>
      </w:r>
      <w:r>
        <w:rPr>
          <w:rFonts w:cs="Arial" w:ascii="Arial" w:hAnsi="Arial"/>
        </w:rPr>
        <w:t>Ghidurile clinice pentru obstetrică şi ginecologie au fost realizate cu sprijinul tehnic şi financiar al UNFPA, Fondul ONU pentru Populaţie şi al Agenţiei Elveţiene pentru Cooperare şi Dezvoltare, în cadrul proiectului RoNeoNa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Grupul de Coordonare a elaborării ghiduril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Comisia Consultativă de Obstetrică şi Ginecologie a Ministerului Sănătăţii Public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fesor Dr. Gheorghe Peltecu, preşedin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fesor Dr. Radu Vlădăreanu, secreta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omisia de Obstetrică şi Ginecologie a Colegiului Medicilor din Români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fesor Dr. Vlad I. Tica, preşedin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ocietatea de Obstetrică şi Ginecologie din Români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fesor Dr. Florin Stamatian, preşedin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asa Naţională de Asigurări de Sănăta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r. Roxana Radu, reprezentan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Preşedinte - Profesor Dr. Florin Stamatian</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o-preşedinte - Profesor Dr. Gheorghe Peltecu</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ecretar - Profesor Dr. Radu Vlădărean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Membrii Grupului Tehnic de Elaborare a ghidulu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Coordonat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fesor Dr. Gheorghe Peltec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Scriit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r. Laura Giurcănean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Membr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fesor Dr. Dimitrie Nanu</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r. Ilinca Gussi</w:t>
      </w:r>
    </w:p>
    <w:p>
      <w:pPr>
        <w:pStyle w:val="Normal"/>
        <w:autoSpaceDE w:val="false"/>
        <w:jc w:val="both"/>
        <w:rPr/>
      </w:pPr>
      <w:r>
        <w:rPr>
          <w:rFonts w:eastAsia="Arial" w:cs="Arial" w:ascii="Arial" w:hAnsi="Arial"/>
        </w:rPr>
        <w:t xml:space="preserve">        </w:t>
      </w:r>
      <w:r>
        <w:rPr>
          <w:rFonts w:cs="Arial" w:ascii="Arial" w:hAnsi="Arial"/>
        </w:rPr>
        <w:t>Dr. Mircea Pred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r. Doina Mihăilesc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Integrat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r. Alexandru Epu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Evaluatori extern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fesor Dr. Bogdan Marinescu</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fesor Dr. Radu Vlădărean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revier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DIU   dispozitiv intrauterin</w:t>
      </w:r>
    </w:p>
    <w:p>
      <w:pPr>
        <w:pStyle w:val="Normal"/>
        <w:autoSpaceDE w:val="false"/>
        <w:jc w:val="both"/>
        <w:rPr>
          <w:rFonts w:ascii="Arial" w:hAnsi="Arial" w:cs="Arial"/>
        </w:rPr>
      </w:pPr>
      <w:r>
        <w:rPr>
          <w:rFonts w:eastAsia="Arial" w:cs="Arial" w:ascii="Arial" w:hAnsi="Arial"/>
        </w:rPr>
        <w:t xml:space="preserve">    </w:t>
      </w:r>
      <w:r>
        <w:rPr>
          <w:rFonts w:cs="Arial" w:ascii="Arial" w:hAnsi="Arial"/>
        </w:rPr>
        <w:t>i.m.  intramuscular</w:t>
      </w:r>
    </w:p>
    <w:p>
      <w:pPr>
        <w:pStyle w:val="Normal"/>
        <w:autoSpaceDE w:val="false"/>
        <w:jc w:val="both"/>
        <w:rPr/>
      </w:pPr>
      <w:r>
        <w:rPr>
          <w:rFonts w:eastAsia="Arial" w:cs="Arial" w:ascii="Arial" w:hAnsi="Arial"/>
        </w:rPr>
        <w:t xml:space="preserve">    </w:t>
      </w:r>
      <w:r>
        <w:rPr>
          <w:rFonts w:cs="Arial" w:ascii="Arial" w:hAnsi="Arial"/>
        </w:rPr>
        <w:t>i.v.  intraveno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kgc   kilograme corp</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GA   streptococ grup 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GB   streptococ grup B</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SA   defect de sept interatria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SV   defect de sept interventricula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mil   milioan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UI    unităţi internaţiona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1 INTRODUCE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Intervenţiile ginecologice care comportă un risc semnificativ al infecţiei postoperatorii includ histerectomia vaginală, histerectomia abdominală, tratamentul chirurgical al abcesului sau inflamaţiei pelviene, cazuri selectate de întrerupere a sarcinii şi chirurgia radicală asociată cancerelor din sfera genital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Majoritatea celorlalte procedee ginecologice sunt considerate "aseptice" şi prezintă un risc scăzut (&lt; 5%) de infecţie post-operatorie a plăgii. (1) Dintre acestea fac parte intervenţiile limitate la abdomen, spaţiul Retzius, perineu şi vagin.</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unt propuse următoarele linii orientative pentru profilaxia antibiotică în cazul intervenţiilor ginecologice: (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Operaţia trebuie să comporte un risc semnificativ de infecţie postoperatori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Operaţia trebuie să implice o contaminare bacteriană considerabil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Antibioticul ales pentru profilaxie trebuie să fie eficient asupra majorităţii microorganismelor infectan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Antibioticul trebuie să fie prezent în ţesuturi în momentul contaminăr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Trebuie administrată cea mai scurtă cură posibilă de profilaxie antibiotic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Antibioticul profilactic ales nu trebuie să coincidă cu cel considerat în tratamentul unei posibile infecţii postoperator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Riscul complicaţiilor profilaxiei antibiotice trebuie să fie scăzu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Ghidul clinic pentru profilaxia cu antibiotice în obstetrică şi ginecologie este conceput la nivel naţiona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Ghidul clinic pentru obstetrică şi ginecologie pe tema profilaxiei cu antibiotice precizează standardele, principiile şi aspectele fundamentale ale managementului particularizat unui caz concret clinic, care trebuie respectate de practicieni indiferent de nivelul unităţii sanitare în care activeaz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Ghidurile clinice pentru obstetrică şi ginecologie sunt mai rigide decât protocoalele clinice, ele fiind realizate de grupuri tehnice de elaborare respectând nivele de dovezi ştiinţifice, tărie a afirmaţiilor, grade de recomand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tocoalele permit un grad mai mare de flexibilita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2 SCOP</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Scopul acestui ghid este de a standardiza administrarea antibioterapiei profilactice în vederea scăderii numărului de infecţii postoperator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ezentul Ghid clinic pentru profilaxia cu antibiotice în obstetrică-ginecologie se adresează personalului de specialitate obstetrică-ginecologie, dar şi personalului medical din alte specialităţi (anestezie, neonatologie, medicina de familie) ce se confruntă cu problematica profilaxiei cu antibiotic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ezentul Ghid clinic pentru obstetrică şi ginecologie este elaborat pentru satisfacerea următoarelor dezidera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creşterea calităţii unui serviciu medical, a unei proceduri medic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referirea la o problemă cu mare impact pentru starea de sănătate sau pentru un indicator specifi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reducerea variaţiilor în practica medicală (cele care nu sunt neces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reducerea unui risc sau eliminarea unei incertitudini terapeutic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aplicarea evidenţelor în practica medicală; diseminarea unor noutăţi ştiinţifice</w:t>
      </w:r>
    </w:p>
    <w:p>
      <w:pPr>
        <w:pStyle w:val="Normal"/>
        <w:autoSpaceDE w:val="false"/>
        <w:jc w:val="both"/>
        <w:rPr/>
      </w:pPr>
      <w:r>
        <w:rPr>
          <w:rFonts w:eastAsia="Arial" w:cs="Arial" w:ascii="Arial" w:hAnsi="Arial"/>
        </w:rPr>
        <w:t xml:space="preserve">    </w:t>
      </w:r>
      <w:r>
        <w:rPr>
          <w:rFonts w:cs="Arial" w:ascii="Arial" w:hAnsi="Arial"/>
        </w:rPr>
        <w:t>- integrarea unor servicii sau proceduri (chiar interdisciplin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creşterea încrederii personalului medical în rezultatul unui act medica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ghidul constituie un instrument de consens între clinicien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ghidul protejează practicianul din punctul de vedere al malpraxisulu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ghidul asigură continuitatea între serviciile oferite de medici şi de asisten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ghidul permite structurarea documentaţiei medic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ghidul permite oferirea unei baze de informaţie pentru analize şi comparaţ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armonizarea practicii medicale româneşti cu principiile medicale internaţional accepta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e prevede ca acest ghid să fie adaptat la nivel local sau regio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3 METODOLOGIE DE ELABORA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3.1 Etapele procesului de elabor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a urmare a solicitării Ministerului Sănătăţii Publice de a sprijini procesul de elaborare a ghidurilor clinice pentru obstetrică-ginecologie, Fondul ONU pentru Populaţie (UNFPA) a organizat în 8 septembrie 2006 la Casa ONU o întâlnire a instituţiilor implicate în elaborarea ghidurilor clinice pentru obstetrică-ginecologi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fost prezentat contextul general în care se desfăşoară procesul de redactare a ghidurilor şi implicarea diferitelor instituţii. În cadrul întâlnirii s-a decis constituirea Grupului de Coordonare a procesului de elaborare a ghidurilor. A fost de asemenea prezentată metodologia de lucru pentru redactarea ghidurilor, a fost prezentat un plan de lucru şi au fost agreate responsabilităţile pentru fiecare instituţie implicată. A fost aprobată lista de subiecte ale ghidurilor clinice pentru obstetrică-ginecologie şi pentru fiecare ghid au fost aprobaţi coordonatorii Grupurilor Tehnic de Elaborare (GTE) pentru fiecare subiec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În data de 14 octombrie 2006, în cadrul Congresului Societăţii de Obstetrică şi Ginecologie din România a avut loc o sesiune în cadrul căreia au fost prezentate, discutate în plen şi agreate principiile, metodologia de elaborare şi formatului ghiduril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entru fiecare ghid, coordonatorul a nominalizat componenţa Grupului Tehnic de Elaborare, incluzând un scriitor şi o echipă de redactare, precum şi un număr de experţi externi pentru recenzia ghidului. Pentru facilitarea şi integrarea procesului de elaborare a tuturor ghidurilor a fost contractat un integrator. Toate persoanele implicate în redactarea sau evaluarea ghidurilor au semnat Declaraţii de Interese.</w:t>
      </w:r>
    </w:p>
    <w:p>
      <w:pPr>
        <w:pStyle w:val="Normal"/>
        <w:autoSpaceDE w:val="false"/>
        <w:jc w:val="both"/>
        <w:rPr/>
      </w:pPr>
      <w:r>
        <w:rPr>
          <w:rFonts w:eastAsia="Arial" w:cs="Arial" w:ascii="Arial" w:hAnsi="Arial"/>
        </w:rPr>
        <w:t xml:space="preserve">    </w:t>
      </w:r>
      <w:r>
        <w:rPr>
          <w:rFonts w:cs="Arial" w:ascii="Arial" w:hAnsi="Arial"/>
        </w:rPr>
        <w:t>Scriitorii ghidurilor au fost contractaţi şi instruiţi asupra metodologiei redactării ghidurilor, după care au elaborat prima versiune a ghidului, în colaborare cu membrii GTE şi sub conducerea coordonatorului ghidulu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e parcursul ghidului, prin termenul de medic(ul) se va înţelege medicul de specialitate Obstetrică-Ginecologie, căruia îi este dedicat în principal ghidul clinic. Acolo unde s-a considerat necesar, specialitatea medicului a fost enunţată în clar, pentru a fi evitate confuziile de atribuire a responsabilităţii actului medical.</w:t>
      </w:r>
    </w:p>
    <w:p>
      <w:pPr>
        <w:pStyle w:val="Normal"/>
        <w:autoSpaceDE w:val="false"/>
        <w:jc w:val="both"/>
        <w:rPr/>
      </w:pPr>
      <w:r>
        <w:rPr>
          <w:rFonts w:eastAsia="Arial" w:cs="Arial" w:ascii="Arial" w:hAnsi="Arial"/>
        </w:rPr>
        <w:t xml:space="preserve">    </w:t>
      </w:r>
      <w:r>
        <w:rPr>
          <w:rFonts w:cs="Arial" w:ascii="Arial" w:hAnsi="Arial"/>
        </w:rPr>
        <w:t>După verificarea ei din punctul de vedere al principiilor, structurii şi formatului acceptat pentru ghiduri şi formatarea ei a rezultat versiunea 2 a ghidului, care a fost trimisă pentru revizia externă la experţii selectaţi. Coordonatorul şi Grupul Tehnic de Elaborare au luat în considerare şi încorporat după caz comentariile şi propunerile de modificare făcute de recenzorii externi şi au redactat versiunea 3 a ghidulu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ceastă versiune a fost prezentată şi supusă discuţiei detaliate punct cu punct în cadrul unor Întâlniri de Consens care au avut loc la Sinaia în perioada 2 - 4 februarie 2007 şi la sediul UNFPA, în data de 30 martie 2007, cu sprijinul Agenţiei pentru Cooperare şi Dezvoltare a Guvernului Elveţian (SDC) şi a Fondului ONU pentru Populaţie (UNFPA). Participanţii la Întâlnirile de Consens sunt prezentaţi în anexa 1. Ghidurile au fost dezbătute punct cu punct şi au fost agreate prin consens din punct de vedere al conţinutului tehnic, gradării recomandărilor şi formulăr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Evaluarea finală a ghidului a fost efectuată utilizând instrumentul Agree elaborat de Organizaţia Mondială a Sănătăţii (OMS). Ghidul a fost aprobat formal de către Comisia Consultativă de Obstetrică şi Ginecologie a Ministerului Sănătăţii Publice, Comisia de Obstetrică şi Ginecologie a Colegiul Medicilor din România şi Societatea de Obstetrică şi Ginecologie din România.</w:t>
      </w:r>
    </w:p>
    <w:p>
      <w:pPr>
        <w:pStyle w:val="Normal"/>
        <w:autoSpaceDE w:val="false"/>
        <w:jc w:val="both"/>
        <w:rPr/>
      </w:pPr>
      <w:r>
        <w:rPr>
          <w:rFonts w:eastAsia="Arial" w:cs="Arial" w:ascii="Arial" w:hAnsi="Arial"/>
        </w:rPr>
        <w:t xml:space="preserve">    </w:t>
      </w:r>
      <w:r>
        <w:rPr>
          <w:rFonts w:cs="Arial" w:ascii="Arial" w:hAnsi="Arial"/>
        </w:rPr>
        <w:t xml:space="preserve">Acest ghid a fost aprobat de Ministerul Sănătăţii Publice prin </w:t>
      </w:r>
      <w:r>
        <w:rPr>
          <w:rFonts w:cs="Arial" w:ascii="Arial" w:hAnsi="Arial"/>
          <w:u w:val="single"/>
        </w:rPr>
        <w:t>Ordinul nr. 1524 din 4 decembrie 2009</w:t>
      </w:r>
      <w:r>
        <w:rPr>
          <w:rFonts w:cs="Arial" w:ascii="Arial" w:hAnsi="Arial"/>
        </w:rPr>
        <w:t xml:space="preserve"> şi de Colegiul Medicilor prin documentul nr. 3994 din 20 septembrie 2007 şi de Societatea de Obstetrică şi Ginecologie din România în data de 7 august 2007.</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3.2 Principii</w:t>
      </w:r>
    </w:p>
    <w:p>
      <w:pPr>
        <w:pStyle w:val="Normal"/>
        <w:autoSpaceDE w:val="false"/>
        <w:jc w:val="both"/>
        <w:rPr/>
      </w:pPr>
      <w:r>
        <w:rPr>
          <w:rFonts w:eastAsia="Arial" w:cs="Arial" w:ascii="Arial" w:hAnsi="Arial"/>
        </w:rPr>
        <w:t xml:space="preserve">    </w:t>
      </w:r>
      <w:r>
        <w:rPr>
          <w:rFonts w:cs="Arial" w:ascii="Arial" w:hAnsi="Arial"/>
        </w:rPr>
        <w:t>Ghidul clinic pentru profilaxia cu antibiotice în obstetrică-ginecologie a fost conceput cu respectarea principiilor de elaborare a Ghidurilor clinice pentru obstetrică şi ginecologie aprobate de Grupul de Coordonare a elaborării ghidurilor şi de Societatea de Obstetrică şi Ginecologie din România.</w:t>
      </w:r>
    </w:p>
    <w:p>
      <w:pPr>
        <w:pStyle w:val="Normal"/>
        <w:autoSpaceDE w:val="false"/>
        <w:jc w:val="both"/>
        <w:rPr/>
      </w:pPr>
      <w:r>
        <w:rPr>
          <w:rFonts w:eastAsia="Arial" w:cs="Arial" w:ascii="Arial" w:hAnsi="Arial"/>
        </w:rPr>
        <w:t xml:space="preserve">    </w:t>
      </w:r>
      <w:r>
        <w:rPr>
          <w:rFonts w:cs="Arial" w:ascii="Arial" w:hAnsi="Arial"/>
        </w:rPr>
        <w:t xml:space="preserve">Fiecare recomandare s-a încercat a fi bazată pe dovezi ştiinţifice, iar pentru fiecare afirmaţie a fost furnizată o explicaţie bazată pe nivelul dovezilor şi a fost precizată puterea ştiinţifică (acolo unde există date). Pentru fiecare afirmaţie a fost precizată alăturat tăria afirmaţiei (Standard, Recomandare sau Opţiune) conform definiţiilor din </w:t>
      </w:r>
      <w:r>
        <w:rPr>
          <w:rFonts w:cs="Arial" w:ascii="Arial" w:hAnsi="Arial"/>
          <w:u w:val="single"/>
        </w:rPr>
        <w:t>anexa 2</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3.3 Data revizie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cest ghid clinic va fi revizuit în 2009 sau în momentul în care apar dovezi ştiinţifice noi care modifică recomandările făcu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4 STRUCTURĂ</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cest ghid clinic pentru obstetrică şi ginecologie este structurat în 4 capitole specifice temei aborda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Evaluare (aprecierea riscului) şi diagnosti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Conduită (prevenţie şi tratamen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Urmărire şi monitoriz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Aspecte administrativ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5 EVALUARE ŞI DIAGNOSTIC</w:t>
      </w:r>
    </w:p>
    <w:p>
      <w:pPr>
        <w:pStyle w:val="Normal"/>
        <w:autoSpaceDE w:val="false"/>
        <w:jc w:val="both"/>
        <w:rPr>
          <w:rFonts w:ascii="Arial" w:hAnsi="Arial" w:cs="Arial"/>
        </w:rPr>
      </w:pPr>
      <w:r>
        <w:rPr>
          <w:rFonts w:cs="Arial" w:ascii="Arial" w:hAnsi="Arial"/>
        </w:rPr>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5.1 Evaluarea riscului endocarditei bacteriene</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evalueze riscul endocarditei         C</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bacteriene. (1, 2, 3)</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Standard      | Medicul trebuie să cunoască faptul că riscul de a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dezvolta endocardită bacteriană este în strâns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legătură cu: (2)</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riscul bacteriemie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leziunea cardiacă existentă</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Recomandare   | Se recomandă medicului să aibă în vedere următoarele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ategorii de risc pentru endocardită bacteriană. (3)</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gt; Standard     | Următoarele situaţii trebuie considerate de medic ca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fiind cu risc crescut de endocardită bacteriană: (3)</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proteze valvulare cardiac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endocardita bacteriană anterioar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malformaţii cardiace congenitale cianogene majore:</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 ventricul uni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transpoziţie de vase mar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tetralogia Fallot (Cardiopatie congenitală car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sociază defect septal ventricular larg, stenoză</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a arterei pulmonare, hipertrofia ventricululu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drept şi poziţia defectuoasă a aortei, călare p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eptul interventricular)</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şunturi pulmonare operatorii</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gt; Standard     | Următoarele situaţii trebuie considerate de medic ca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fiind cu risc intermediar de endocardită bacterian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3)</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malformaţiile cardiace (exceptând cele menţionat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nterior)</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 afecţiuni cardiace dobândite - reumatism articular</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cardiomiopatie hipertrofic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prolaps valvă mitrală cu/fără regurgitaţie</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gt;&gt; Standard    | Următoarele situaţii trebuie considerate de medic ca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fiind cu risc scăzut de endocardită bacteriană: (3)</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defect izolat de sept interatrial</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tratament chirurgical al:</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DS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DSV</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duct arterial persistent</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bypass coronarian</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prolaps al valvei mitrale fără regurgitar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sulfuri cardiace funcţional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sindromul Kawasaki fără disfuncţie valvular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vasculită autoimună, sindrom adeno-cutaneo-mucos,</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e afectează copiii cu vârsta mai mică de 5 ani, s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sociază frecvent cu afectare cardiacă, în special</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nevrism coronarian)</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puseu reumatoid fără afectare valvular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pace-make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6 CONDUITĂ</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6.1 Profilaxia endocarditei bacteriene în</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intervenţiile ginecologice</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efectueze profilaxia endocarditei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bacteriene tuturor pacientelor cu risc crescut ş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intermediar, pentru toate procedurile ginecologice cu</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excepţi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conizaţi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curetaj (pentru sarcină sau biopsi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sterilizare chirurgicală (clasică sau laparoscopic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inserţie/extracţie DIU</w:t>
      </w:r>
    </w:p>
    <w:p>
      <w:pPr>
        <w:pStyle w:val="Normal"/>
        <w:autoSpaceDE w:val="false"/>
        <w:jc w:val="both"/>
        <w:rPr>
          <w:rFonts w:ascii="Courier" w:hAnsi="Courier" w:cs="Arial"/>
          <w:sz w:val="16"/>
          <w:szCs w:val="16"/>
        </w:rPr>
      </w:pPr>
      <w:r>
        <w:rPr>
          <w:rFonts w:cs="Arial" w:ascii="Courier" w:hAnsi="Courier"/>
          <w:sz w:val="16"/>
          <w:szCs w:val="16"/>
        </w:rPr>
        <w:t>Argumentare       Aceste proceduri ginecologice nu determină            | I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bacteriemie semnificativă. (1)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pPr>
      <w:r>
        <w:rPr>
          <w:rFonts w:cs="Arial" w:ascii="Courier" w:hAnsi="Courier"/>
          <w:sz w:val="16"/>
          <w:szCs w:val="16"/>
        </w:rPr>
        <w:t>Recomandare     | Se recomandă medicului să nu efectueze profilaxie cu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ntibiotice pentru pacientele cu risc scăzut pentru</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endocardită bacteriană indiferent de intervenţia l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are este supusă pacienta. (1)</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6.2 Profilaxia endocarditei bacteriene în</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intervenţiile obstetricale</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Recomandare     | Se recomandă medicului să nu efectueze profilaxia de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rutină a endocarditei bacteriene în cazul naşteri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pe cale vaginal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au</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prin operaţie cezariană necomplicată</w:t>
      </w:r>
    </w:p>
    <w:p>
      <w:pPr>
        <w:pStyle w:val="Normal"/>
        <w:autoSpaceDE w:val="false"/>
        <w:jc w:val="both"/>
        <w:rPr>
          <w:rFonts w:ascii="Courier" w:hAnsi="Courier" w:cs="Arial"/>
          <w:sz w:val="16"/>
          <w:szCs w:val="16"/>
        </w:rPr>
      </w:pPr>
      <w:r>
        <w:rPr>
          <w:rFonts w:cs="Arial" w:ascii="Courier" w:hAnsi="Courier"/>
          <w:sz w:val="16"/>
          <w:szCs w:val="16"/>
        </w:rPr>
        <w:t>Argumentare       Bacteriemia este scăzută pe parcursul naşterii        | IV</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vaginale/cezarienei necomplicate. (1)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Recomandare     | Se recomandă medicului să efectueze profilaxia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ntibiotică doar la pacientele cu risc crescut ş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intermediar de endocardită, când se suspecteaz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bacteriemie semnificativă pe parcursul naşterii</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vaginale/cezarienei. (1)</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6.3 Profilaxia cu antibiotice recomandat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endocarditei bacteriene</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În situaţiile cu risc crescut de endocardită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bacteriană medicul trebuie să indice administrare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1, 2)</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cu 30' înainte de începerea intervenţie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Ampicillinum 2 g intramuscular (i.m.)/intravenos</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i.v.)</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lus</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 Gentamicinum 1,5 mg/Kg (maximum 120 mg) i.v.</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apoi la 6 h</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Ampicillinum 1 g i.m./i.v.</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au</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Amoxicillinum 1 g oral</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Standard      | În situaţiile cu risc crescut de endocardită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bacteriană şi alergie la Ampicillinum/Amoxicillinum</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medicul trebuie să indice administrarea: (1, 2)</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în decurs de 1 - 2 h preoperator:</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 Vancomycinum 1 g i.v.</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apoi cu 30' înainte de începerea operaţie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Gentamicinum 1,5 mg/Kgc i.v./i.m.</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maximum 120 mg)</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În situaţiile cu risc intermediar de endocardită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bacteriană medicul trebuie să indice administrare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1, 2)</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cu 1 oră înainte de procedur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Amoxicillinum 2 g oral</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au</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 cu 30' înainte de operaţi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Ampicillinum 2 g i.m./i.v.</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Standard      | În situaţiile cu risc intermediar de endocardită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bacteriană şi alergie la Ampicillinum/Amoxicillinum</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medicul trebuie să indice administrare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în decurs de 1 - 2 h d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Vancomycinum 1 g i.v.</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terminată cu 30' înainte de începerea operaţiei</w:t>
      </w:r>
    </w:p>
    <w:p>
      <w:pPr>
        <w:pStyle w:val="Normal"/>
        <w:autoSpaceDE w:val="false"/>
        <w:jc w:val="both"/>
        <w:rPr>
          <w:rFonts w:ascii="Courier" w:hAnsi="Courier" w:cs="Arial"/>
          <w:sz w:val="16"/>
          <w:szCs w:val="16"/>
        </w:rPr>
      </w:pPr>
      <w:r>
        <w:rPr>
          <w:rFonts w:cs="Arial" w:ascii="Courier" w:hAnsi="Courier"/>
          <w:sz w:val="16"/>
          <w:szCs w:val="16"/>
        </w:rPr>
        <w:t>Argumentare       Vancomycinum necesită un timp mai lung pentru         | IV</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pătrunderea în ţesuturi. (1, 2)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6.4 Profilaxia cu antibiotice ginecologică în absenţ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riscului de endocardită bacteriană</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pPr>
      <w:r>
        <w:rPr>
          <w:rFonts w:cs="Arial" w:ascii="Courier" w:hAnsi="Courier"/>
          <w:sz w:val="16"/>
          <w:szCs w:val="16"/>
        </w:rPr>
        <w:t>Standard        | Medicul trebuie să ţină seama de tipul de procedură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ginecologică, atunci când indică profilaxia cu</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ntibiotice, în cazul în care riscul endocardite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bacteriene este absent.</w:t>
      </w:r>
    </w:p>
    <w:p>
      <w:pPr>
        <w:pStyle w:val="Normal"/>
        <w:autoSpaceDE w:val="false"/>
        <w:jc w:val="both"/>
        <w:rPr>
          <w:rFonts w:ascii="Courier" w:hAnsi="Courier" w:cs="Arial"/>
          <w:sz w:val="16"/>
          <w:szCs w:val="16"/>
        </w:rPr>
      </w:pPr>
      <w:r>
        <w:rPr>
          <w:rFonts w:cs="Arial" w:ascii="Courier" w:hAnsi="Courier"/>
          <w:sz w:val="16"/>
          <w:szCs w:val="16"/>
        </w:rPr>
        <w:t>Argumentare       Nivelul bacteriemiei diferă în funcţie de procedura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ginecologică.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6.4.1 Histerectomia abdominală sau vaginală</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indice profilaxie antibiotică la     A</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toate pacientele planificate pentru histerectomi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bdominală sau vaginală.</w:t>
      </w:r>
    </w:p>
    <w:p>
      <w:pPr>
        <w:pStyle w:val="Normal"/>
        <w:autoSpaceDE w:val="false"/>
        <w:jc w:val="both"/>
        <w:rPr>
          <w:rFonts w:ascii="Courier" w:hAnsi="Courier" w:cs="Arial"/>
          <w:sz w:val="16"/>
          <w:szCs w:val="16"/>
        </w:rPr>
      </w:pPr>
      <w:r>
        <w:rPr>
          <w:rFonts w:cs="Arial" w:ascii="Courier" w:hAnsi="Courier"/>
          <w:sz w:val="16"/>
          <w:szCs w:val="16"/>
        </w:rPr>
        <w:t>Argumentare       Probabilitatea contaminării microbiene la deschiderea | I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vaginului este semnificativă. (1 - 3)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6.4.2 Miomectomia</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Recomandare     | Medicului i se recomandă a indica profilaxie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ntibiotică doar pacientelor la care în timpul</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miomectomiei se pătrunde în cavitatea uterină.</w:t>
      </w:r>
    </w:p>
    <w:p>
      <w:pPr>
        <w:pStyle w:val="Normal"/>
        <w:autoSpaceDE w:val="false"/>
        <w:jc w:val="both"/>
        <w:rPr/>
      </w:pPr>
      <w:r>
        <w:rPr>
          <w:rFonts w:cs="Arial" w:ascii="Courier" w:hAnsi="Courier"/>
          <w:sz w:val="16"/>
          <w:szCs w:val="16"/>
        </w:rPr>
        <w:t>Argumentare       Deschiderea cavităţii uterine poate implica o         | IV</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contaminare microbiană semnificativă. (4)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6.4.3 Chistectomia, anexectomia, ovarectomi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clasică sau laparoscopică)</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Recomandare     | Medicului i se recomandă a nu indica profilaxie         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ntibiotică exceptând cazul în care se suspicioneaz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existenţa unui abces tubo-ovarian.</w:t>
      </w:r>
    </w:p>
    <w:p>
      <w:pPr>
        <w:pStyle w:val="Normal"/>
        <w:autoSpaceDE w:val="false"/>
        <w:jc w:val="both"/>
        <w:rPr>
          <w:rFonts w:ascii="Courier" w:hAnsi="Courier" w:cs="Arial"/>
          <w:sz w:val="16"/>
          <w:szCs w:val="16"/>
        </w:rPr>
      </w:pPr>
      <w:r>
        <w:rPr>
          <w:rFonts w:cs="Arial" w:ascii="Courier" w:hAnsi="Courier"/>
          <w:sz w:val="16"/>
          <w:szCs w:val="16"/>
        </w:rPr>
        <w:t>Argumentare       Existenţa unui abces tubo-ovarian implică bacteriemie | II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importantă. (4, 5)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6.4.4 Operaţii radicale pentru cancer din sfer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genitală (ovar, endometru, col, vulvă, vagin)</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indice profilaxie antibiotică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întotdeauna, în aceste cazuri.</w:t>
      </w:r>
    </w:p>
    <w:p>
      <w:pPr>
        <w:pStyle w:val="Normal"/>
        <w:autoSpaceDE w:val="false"/>
        <w:jc w:val="both"/>
        <w:rPr>
          <w:rFonts w:ascii="Courier" w:hAnsi="Courier" w:cs="Arial"/>
          <w:sz w:val="16"/>
          <w:szCs w:val="16"/>
        </w:rPr>
      </w:pPr>
      <w:r>
        <w:rPr>
          <w:rFonts w:cs="Arial" w:ascii="Courier" w:hAnsi="Courier"/>
          <w:sz w:val="16"/>
          <w:szCs w:val="16"/>
        </w:rPr>
        <w:t>Argumentare       Operaţiile radicale au în plus faţă de histerectomia  | I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simplă şi alţi factori de risc pentru dezvoltarea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unei infecţii: durata mai mare a intervenţiei,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pierderi de sânge mai importante, neutropenia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preexistentă la pacientele care au fost tratate prin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chimioterapie. (5, 6)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indice administrarea unui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tratament antibiotic tuturor pacientelor planificat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entru histerectomie.</w:t>
      </w:r>
    </w:p>
    <w:p>
      <w:pPr>
        <w:pStyle w:val="Normal"/>
        <w:autoSpaceDE w:val="false"/>
        <w:jc w:val="both"/>
        <w:rPr/>
      </w:pPr>
      <w:r>
        <w:rPr>
          <w:rFonts w:cs="Arial" w:ascii="Courier" w:hAnsi="Courier"/>
          <w:sz w:val="16"/>
          <w:szCs w:val="16"/>
        </w:rPr>
        <w:t>Argumentare       Terapia cu antibiotice creşte mecanismele imune de    | I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apărare ale gazdei şi le ajută să distrugă bacteriil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inoculate în plagă. (3)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Standard      | Medicul trebuie să indice administrarea                 C</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antibioticului cu 30' înainte de incizie. (1, 4, 5)</w:t>
      </w:r>
    </w:p>
    <w:p>
      <w:pPr>
        <w:pStyle w:val="Normal"/>
        <w:autoSpaceDE w:val="false"/>
        <w:jc w:val="both"/>
        <w:rPr>
          <w:rFonts w:ascii="Courier" w:hAnsi="Courier" w:cs="Arial"/>
          <w:sz w:val="16"/>
          <w:szCs w:val="16"/>
        </w:rPr>
      </w:pPr>
      <w:r>
        <w:rPr>
          <w:rFonts w:cs="Arial" w:ascii="Courier" w:hAnsi="Courier"/>
          <w:sz w:val="16"/>
          <w:szCs w:val="16"/>
        </w:rPr>
        <w:t>Argumentare       Momentul maxim de risc pentru infecţia postoperatorie | IV</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începe cu incizia cutanată şi întârzierea iniţierii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profilaxiei antibiotice reduce semnificativ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eficacitatea acesteia.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gt; Opţiune      | Medicul poate opta între: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Ampicillinum 2 g i.v.</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Cefazolinum 2 g i.v.</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 Cefuroxinum 1 - 2 g i.v.</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Cefotaxinum 1 g i.v.</w:t>
      </w:r>
    </w:p>
    <w:p>
      <w:pPr>
        <w:pStyle w:val="Normal"/>
        <w:autoSpaceDE w:val="false"/>
        <w:jc w:val="both"/>
        <w:rPr>
          <w:rFonts w:ascii="Courier" w:hAnsi="Courier" w:cs="Arial"/>
          <w:sz w:val="16"/>
          <w:szCs w:val="16"/>
        </w:rPr>
      </w:pPr>
      <w:r>
        <w:rPr>
          <w:rFonts w:cs="Arial" w:ascii="Courier" w:hAnsi="Courier"/>
          <w:sz w:val="16"/>
          <w:szCs w:val="16"/>
        </w:rPr>
        <w:t>Argumentare       Cefalosporinele sunt preferate pentru spectrul lor    | IV</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larg de acţiune, incidenţa scăzută a reacţiilor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alergice şi a efectelor secundare, timp lung d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înjumătăţire, cost scăzut. (4)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gt; Standard     | Medicul trebuie să indice administrarea unui alt        C</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antibiotic pacientelor planificate pentru</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histerectomie şi cunoscute cu alergie l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beta-lactamine.</w:t>
      </w:r>
    </w:p>
    <w:p>
      <w:pPr>
        <w:pStyle w:val="Normal"/>
        <w:autoSpaceDE w:val="false"/>
        <w:jc w:val="both"/>
        <w:rPr>
          <w:rFonts w:ascii="Courier" w:hAnsi="Courier" w:cs="Arial"/>
          <w:sz w:val="16"/>
          <w:szCs w:val="16"/>
        </w:rPr>
      </w:pPr>
      <w:r>
        <w:rPr>
          <w:rFonts w:cs="Arial" w:ascii="Courier" w:hAnsi="Courier"/>
          <w:sz w:val="16"/>
          <w:szCs w:val="16"/>
        </w:rPr>
        <w:t>Argumentare       Şocul anafilactic este complicaţia imediată cea mai   | IV</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periculoasă a profilaxiei cu antibiotice. (6)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pPr>
      <w:r>
        <w:rPr>
          <w:rFonts w:cs="Arial" w:ascii="Courier" w:hAnsi="Courier"/>
          <w:sz w:val="16"/>
          <w:szCs w:val="16"/>
        </w:rPr>
        <w:t>&gt;&gt;&gt; Opţiune     | Medicul poate opta între: (4)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Clindamycinum 600 - 900 mg i.v. + Gentamicinum</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1,5 mg/kgc (max. 120 g)</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Clindamycinum 600 - 900 mg i.v. + Fluoroquinolon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iprofloxacinum 400 mg i.v.)</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Clindamycinum 600 - 900 mg i.v. + Aztreonamum</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1 - 2 g i.v.</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Metronidazolum 500 mg - 1 g i.v. + Gentamicinum</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1,5 mg/kgc i.v.</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 Metronidazolum 500 mg - 1 g i.v. + Fluoroquinolon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iprofloxacinum 400 mg i.v.)</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Clindamycinum 600 - 900 mg i.v. monoterapie</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Standard      | Pentru proceduri (intervenţii) de lungă durată          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gt; 3 h) medicul trebuie să indice administrarea une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noi doze de antibiotic.</w:t>
      </w:r>
    </w:p>
    <w:p>
      <w:pPr>
        <w:pStyle w:val="Normal"/>
        <w:autoSpaceDE w:val="false"/>
        <w:jc w:val="both"/>
        <w:rPr>
          <w:rFonts w:ascii="Courier" w:hAnsi="Courier" w:cs="Arial"/>
          <w:sz w:val="16"/>
          <w:szCs w:val="16"/>
        </w:rPr>
      </w:pPr>
      <w:r>
        <w:rPr>
          <w:rFonts w:cs="Arial" w:ascii="Courier" w:hAnsi="Courier"/>
          <w:sz w:val="16"/>
          <w:szCs w:val="16"/>
        </w:rPr>
        <w:t>Argumentare       Nivelul tisular al antibioticului trebuie menţinut    | III</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constant pe toată durata intervenţiei chirurgical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6)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Standard      | O a doua doză de antibiotic trebuie indicată de         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semenea, de medic, dacă hemoragia intraoperatorie</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este mai mare de 1500 ml. (4)</w:t>
      </w:r>
    </w:p>
    <w:p>
      <w:pPr>
        <w:pStyle w:val="Normal"/>
        <w:autoSpaceDE w:val="false"/>
        <w:jc w:val="both"/>
        <w:rPr>
          <w:rFonts w:ascii="Courier" w:hAnsi="Courier" w:cs="Arial"/>
          <w:sz w:val="16"/>
          <w:szCs w:val="16"/>
        </w:rPr>
      </w:pPr>
      <w:r>
        <w:rPr>
          <w:rFonts w:cs="Arial" w:ascii="Courier" w:hAnsi="Courier"/>
          <w:sz w:val="16"/>
          <w:szCs w:val="16"/>
        </w:rPr>
        <w:t>Argumentare       Hemodiluţia implică şi o concentraţie scăzută a       | II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antibioticului la nivel tisular.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6.4.5 Operaţii pentru cancerul mamar (tratament</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conservator sau mastectomie)</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nu indice profilaxie antibiotică.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5)</w:t>
      </w:r>
    </w:p>
    <w:p>
      <w:pPr>
        <w:pStyle w:val="Normal"/>
        <w:autoSpaceDE w:val="false"/>
        <w:jc w:val="both"/>
        <w:rPr>
          <w:rFonts w:ascii="Courier" w:hAnsi="Courier" w:cs="Arial"/>
          <w:sz w:val="16"/>
          <w:szCs w:val="16"/>
        </w:rPr>
      </w:pPr>
      <w:r>
        <w:rPr>
          <w:rFonts w:cs="Arial" w:ascii="Courier" w:hAnsi="Courier"/>
          <w:sz w:val="16"/>
          <w:szCs w:val="16"/>
        </w:rPr>
        <w:t>Argumentare       Nu s-a constat o reducere semnificativă a infecţiei   | IV</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prin administrarea profilactică de antibiotic în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cazul mastectomiei.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6.4.6 Histerosalpingografie</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Opţiune         | Pentru pacientele fără istoric de boală inflamatorie    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elvină, histerosalpingografia se poate face fără c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medicul să indice administrarea prealabilă d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ntibiotic. (7)</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Recomandare   | Dacă la histerosalpingografie se constată salpinge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dilatate, se recomandă medicului să indic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Doxycyclinum 100 mg p.o. de 2 ori/zi - 5 zile.</w:t>
      </w:r>
    </w:p>
    <w:p>
      <w:pPr>
        <w:pStyle w:val="Normal"/>
        <w:autoSpaceDE w:val="false"/>
        <w:jc w:val="both"/>
        <w:rPr>
          <w:rFonts w:ascii="Courier" w:hAnsi="Courier" w:cs="Arial"/>
          <w:sz w:val="16"/>
          <w:szCs w:val="16"/>
        </w:rPr>
      </w:pPr>
      <w:r>
        <w:rPr>
          <w:rFonts w:cs="Arial" w:ascii="Courier" w:hAnsi="Courier"/>
          <w:sz w:val="16"/>
          <w:szCs w:val="16"/>
        </w:rPr>
        <w:t>Argumentare       Chlamydia este agentul cel mai frecvent implicat în   | IV</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etiologia bolii inflamatorii pelvine. (8)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Recomandare     | Pentru pacientele cu istoric de boală inflamatorie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elvină se recomandă medicului să indic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dministrarea de Doxycyclinum 100 mg p.o., cu 1 or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înainte de procedură şi continuarea tratamentulu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ntibiotic timp de 5 zile (100 mg p.o./12 h), dacă s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onfirmă că trompele sunt dilatate.</w:t>
      </w:r>
    </w:p>
    <w:p>
      <w:pPr>
        <w:pStyle w:val="Normal"/>
        <w:autoSpaceDE w:val="false"/>
        <w:jc w:val="both"/>
        <w:rPr>
          <w:rFonts w:ascii="Courier" w:hAnsi="Courier" w:cs="Arial"/>
          <w:sz w:val="16"/>
          <w:szCs w:val="16"/>
        </w:rPr>
      </w:pPr>
      <w:r>
        <w:rPr>
          <w:rFonts w:cs="Arial" w:ascii="Courier" w:hAnsi="Courier"/>
          <w:sz w:val="16"/>
          <w:szCs w:val="16"/>
        </w:rPr>
        <w:t>Argumentare       Endometrita este frecvent determinată de colonizarea  | IV</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ascendentă cu Chlamydia trachomatis de la nivelul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colului uterin. (7, 8)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La pacientele la care se suspectează boala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inflamatorie pelvină în puseu acut, medicul trebui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ă contraindice histerosalpingografia. (8, 9)</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6.4.7 Întreruperea electivă a cursului sarcinii</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Recomandare     | Se recomandă medicului să indice profilaxie cu          C</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Doxycyclinum 100 mg p.o., cu 1 oră înainte de avort</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electiv, urmată de 200 mg p.o. doză unică d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Doxycyclinum după procedură. (10, 11)</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Opţiune       | Medicul poate indica Metronidazolum 500 mg p.o./12 h,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5 zile, ca alternativă la Doxycyclinum administrat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după procedură.</w:t>
      </w:r>
    </w:p>
    <w:p>
      <w:pPr>
        <w:pStyle w:val="Normal"/>
        <w:autoSpaceDE w:val="false"/>
        <w:jc w:val="both"/>
        <w:rPr>
          <w:rFonts w:ascii="Courier" w:hAnsi="Courier" w:cs="Arial"/>
          <w:sz w:val="16"/>
          <w:szCs w:val="16"/>
        </w:rPr>
      </w:pPr>
      <w:r>
        <w:rPr>
          <w:rFonts w:cs="Arial" w:ascii="Courier" w:hAnsi="Courier"/>
          <w:sz w:val="16"/>
          <w:szCs w:val="16"/>
        </w:rPr>
        <w:t>Argumentare       Metronidazolul este foarte eficient asupra cocilor    | IV</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gram-pozitivi şi a germenilor anaerobi. (10)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pPr>
      <w:r>
        <w:rPr>
          <w:rFonts w:cs="Arial" w:ascii="Courier" w:hAnsi="Courier"/>
          <w:sz w:val="16"/>
          <w:szCs w:val="16"/>
        </w:rPr>
        <w:t>Recomandare     | Se recomandă medicului să nu indice profilaxie          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ntibiotică pentru: (10 - 17)</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Histeroscopi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Ablaţia/biopsia endometrial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Inserţia sau extragerea dispozitivului intrauterin</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Laparoscopi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Laparotomia exploratorie (fără deschidere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vaginului/intestinulu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Conizaţie</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6.5 Profilaxia cu antibiotice obstetricală în absenţ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riscului de endocardită bacteriană</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ţină seama de tipul de procedură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obstetricală atunci când indică profilaxia cu</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ntibiotice, în cazul în care riscul endocarditei</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bacteriene este absent.</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6.5.1 Operaţia cezariană</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indice profilaxia antibiotică în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toate cazurile.</w:t>
      </w:r>
    </w:p>
    <w:p>
      <w:pPr>
        <w:pStyle w:val="Normal"/>
        <w:autoSpaceDE w:val="false"/>
        <w:jc w:val="both"/>
        <w:rPr>
          <w:rFonts w:ascii="Courier" w:hAnsi="Courier" w:cs="Arial"/>
          <w:sz w:val="16"/>
          <w:szCs w:val="16"/>
        </w:rPr>
      </w:pPr>
      <w:r>
        <w:rPr>
          <w:rFonts w:cs="Arial" w:ascii="Courier" w:hAnsi="Courier"/>
          <w:sz w:val="16"/>
          <w:szCs w:val="16"/>
        </w:rPr>
        <w:t>Argumentare       Folosirea antibioticelor reduce incidenţa infecţiilor | I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severe post-cezariană şi are un beneficiu cert în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evitarea endometritei post-cezariană. (1 - 3)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Standard      | Medicul trebuie să indice administrarea                 A</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antibioticului concomitent cu pensarea cordonulu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ombilical.</w:t>
      </w:r>
    </w:p>
    <w:p>
      <w:pPr>
        <w:pStyle w:val="Normal"/>
        <w:autoSpaceDE w:val="false"/>
        <w:jc w:val="both"/>
        <w:rPr>
          <w:rFonts w:ascii="Courier" w:hAnsi="Courier" w:cs="Arial"/>
          <w:sz w:val="16"/>
          <w:szCs w:val="16"/>
        </w:rPr>
      </w:pPr>
      <w:r>
        <w:rPr>
          <w:rFonts w:cs="Arial" w:ascii="Courier" w:hAnsi="Courier"/>
          <w:sz w:val="16"/>
          <w:szCs w:val="16"/>
        </w:rPr>
        <w:t>Argumentare       Pentru evitarea pătrunderii antibioticului în         | I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circulaţia fetală. (1 - 8)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pPr>
      <w:r>
        <w:rPr>
          <w:rFonts w:cs="Arial" w:ascii="Courier" w:hAnsi="Courier"/>
          <w:sz w:val="16"/>
          <w:szCs w:val="16"/>
        </w:rPr>
        <w:t>&gt; Opţiune       | Medicul poate opta pentru administrarea unuia dintre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ntibioticele următoare: (1 - 8)</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Ampicillinum     2 g i.v.</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Cefazolinum      2 g i.v.</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Cefuroxinum  1 - 2 g i.v.</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Cefotaxinum      1 g i.v.</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gt; Opţiune      | În cazul alergiei la Ampicilillinum sau Cefalosporine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medicul poate opta pentru administrarea de (1, 2, 6)</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Clindamycinum 600 - 900 mg i.v. + Gentamicinum</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1,5 mg/kgc (max. 120 g)</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Clindamycinum 600 - 900 mg i.v. + Fluoroquinolon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iprofloxacinum 400 mg i.v.)</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Clindamycinum 600 - 900 mg i.v. + Aztreonamum</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1 - 2 g i.v.</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Metronidazolum 500 mg - 1 g i.v. + Gentamicinum</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1,5 mg/kgc i.v.</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Metronidazolum 500 mg - 1 g i.v. + Fluoroquinolon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iprofloxacinum 400 mg i.v.)</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Clindamycinum 600 - 900 mg i.v. monoterapie</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6.5.2 Ruptura prematură şi precoce a membranelor</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amniotice</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indice profilaxie cu antibiotice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în cazul în care apar oricare din următoarel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ondiţii: (21)</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culturi din vagin pozitive pentru SG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bacteriurie cu SGB în cursul actualei sarcin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antecedente de nou-născuţi cu infecţie cu SG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vârsta gestaţională sub 37 săptămâni de amenore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interval &gt; 12 ore de la ruperea membranelor</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febră &gt; 38 °C</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Recomandare   | În cazul rupturii membranelor amniotice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în condiţiile menţionate anterior) se recomand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medicului să indice profilaxia corioamniotitei cu:</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9 - 12, 21)</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Ampicillinum 2 g i.v. la 12 ore, timp de 48 h</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poi</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 Amoxicillinum 500 mg p.o. de 3 ori/zi timp d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5 zile</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6.5.3 Operaţia cezariană în caz de corioamniotită</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Când operaţia cezariană se practică după apariţia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orioamniotitei, medicul trebuie să indice tratament</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antibiotic în scopul prevenirii acesteia.</w:t>
      </w:r>
    </w:p>
    <w:p>
      <w:pPr>
        <w:pStyle w:val="Normal"/>
        <w:autoSpaceDE w:val="false"/>
        <w:jc w:val="both"/>
        <w:rPr>
          <w:rFonts w:ascii="Courier" w:hAnsi="Courier" w:cs="Arial"/>
          <w:sz w:val="16"/>
          <w:szCs w:val="16"/>
        </w:rPr>
      </w:pPr>
      <w:r>
        <w:rPr>
          <w:rFonts w:cs="Arial" w:ascii="Courier" w:hAnsi="Courier"/>
          <w:sz w:val="16"/>
          <w:szCs w:val="16"/>
        </w:rPr>
        <w:t>Argumentare       Riscul infecţiilor severe şi al endometritei          | IV</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post-cezariană este mult mai ridicat în această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situaţie. (11 - 15, 21)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Opţiune       | Medicul poate opta pentru următoarele asocieri de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ntibiotic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Ampicillinum 2 g i.v. la 6 ore + Gentamicinum</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1,5 mg/Kgc i.v. la 8 ore</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sau</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Benzylpenicillinum 5 milioane UI i.v. la 6 or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Gentamicinum 1,5 mg/Kgc i.v. la 8 ore</w:t>
      </w:r>
    </w:p>
    <w:p>
      <w:pPr>
        <w:pStyle w:val="Normal"/>
        <w:autoSpaceDE w:val="false"/>
        <w:jc w:val="both"/>
        <w:rPr>
          <w:rFonts w:ascii="Courier" w:hAnsi="Courier" w:cs="Arial"/>
          <w:sz w:val="16"/>
          <w:szCs w:val="16"/>
        </w:rPr>
      </w:pPr>
      <w:r>
        <w:rPr>
          <w:rFonts w:cs="Arial" w:ascii="Courier" w:hAnsi="Courier"/>
          <w:sz w:val="16"/>
          <w:szCs w:val="16"/>
        </w:rPr>
        <w:t>Argumentare       SGB poate fi rezistent la monoterapia cu Ampicillinum | IV</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sau Benzylpenicillinum. (21)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Standard      | Postoperator medicul poate indica suplimentarea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socierii precedente de antibiotice cu: (21)</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Clindamycinum 900 mg i.v./8 h</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au</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 Metronidazolum 500 mg i.v./12 h</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gt; Standard     | Când operaţia cezariană se practică după apariţi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orioamniotitei şi gravida are alergie l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beta-lactamine medicul trebuie să indice înlocuirea</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betalactaminelor cu Clindamycinum. (13 - 17) sau</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metroniudazolum.</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6.5.4 Curetaj uterin post-partum (hemoragie în</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periodul IV sau endometrită post-partum)</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indice profilaxie antibiotică cu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mpicillinum 2 g i.v. (18)</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6.5.5 Alte proceduri</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Recomandare     | Se recomandă medicului să nu indice profilaxie          C</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antibiotică de rutină în cazul efectuării: (19, 20)</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cerclajului colului uterin</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amniocentezei</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Recomandare     | Se recomandă medicului să nu indice profilaxie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ntibiotică de rutină în cazul efectuării manevrelor</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obstetricale (aplicaţie de forceps, vacuum extracţi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5, 6)</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7 URMĂRIRE ŞI MONITORIZARE</w:t>
      </w:r>
    </w:p>
    <w:p>
      <w:pPr>
        <w:pStyle w:val="Normal"/>
        <w:autoSpaceDE w:val="false"/>
        <w:jc w:val="both"/>
        <w:rPr>
          <w:rFonts w:ascii="Arial" w:hAnsi="Arial" w:cs="Arial"/>
        </w:rPr>
      </w:pPr>
      <w:r>
        <w:rPr>
          <w:rFonts w:cs="Arial" w:ascii="Arial" w:hAnsi="Arial"/>
        </w:rPr>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7.1 Paciente internate în secţia de Ginecologie</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pPr>
      <w:r>
        <w:rPr>
          <w:rFonts w:cs="Arial" w:ascii="Courier" w:hAnsi="Courier"/>
          <w:sz w:val="16"/>
          <w:szCs w:val="16"/>
        </w:rPr>
        <w:t>Standard        | Post-operator, medicul curant trebuie să urmărească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emnele clinice ale unei posibile infecţii.</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Recomandare   | Se recomandă medicului ca tratamentul infecţiei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arietale postoperatorii să fie efectuat prin:</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 recoltarea de produs biologic pentru culturi din</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lagă cu antibiogram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deschiderea plăgi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toaleta plăgi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debridarea marginilor plăgii</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pPr>
      <w:r>
        <w:rPr>
          <w:rFonts w:cs="Arial" w:ascii="Courier" w:hAnsi="Courier"/>
          <w:sz w:val="16"/>
          <w:szCs w:val="16"/>
        </w:rPr>
        <w:t>&gt;&gt; Standard     | În cazul în care culturile din plagă evidenţiază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rezenţa germenilor, medicul trebuie să indic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tratament antibiotic conform antibiogramei.</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gt; Opţiune      | În cazul unei simptomatologii sugestive pentru          E</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infecţia parietală, medicul poate indica tratament</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ntibiotic cu spectru larg (după recoltare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rodusului biologic), înaintea rezultatulu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ntibiogramei.</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gt;&gt; Standard    | Ulterior medicul trebuie să modifice tratamentul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indicat iniţial în funcţie de rezultatul</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ntibiogramei.</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Pentru pacientele histerectomizate, medicul curant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trebuie să urmărească semnele apariţiei celulitei</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pelvine.</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Recomandare   | În cazul în care apar semnele celulitei pelvine,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medicului i se recomandă să procedeze astfel: (1 - 3)</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examinare cu atenţie a bontului vaginal (examen cu</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valve, tuşeu vaginal)</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deschiderea tranşei vaginal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recoltarea de produs biologic (pentru culturi cu</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ntibiograma pe mediu aerob şi anaerob) de l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nivelul tranşei vaginale</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 tratament antibiotic conform antibiograme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drenaj transvaginal</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gt; Standard     | În cazul unei simptomatologii sugestive pentru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elulita pelvină, medicul trebuie să indice tratament</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ntibiotic cu spectru larg (după recoltare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rodusului biologic), înaintea obţinerii rezultatulu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ntibiogramei. (1 - 3)</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gt; Standard     | Medicul trebuie să modifice tratamentul iniţial în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funcţie de rezultatul antibiogramei.</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gt; Standard     | Medicul trebuie să indice tratament antibiotic i.v.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ână la 24 - 48 ore de afebrilitate. (1)</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indice post-operator, pentru toate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acientele la care sonda vezicală a fost menţinută &gt;</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24 ore, recoltarea de urină, pentru urocultură cu</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ntibiogramă înainte de îndepărtarea sondei.</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Recomandare     | Se recomandă medicului să nu considere febra apărută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în primele 24 ore postoperator ca fiind un semn d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larmă pentru apariţia infecţiei postoperatorii.</w:t>
      </w:r>
    </w:p>
    <w:p>
      <w:pPr>
        <w:pStyle w:val="Normal"/>
        <w:autoSpaceDE w:val="false"/>
        <w:jc w:val="both"/>
        <w:rPr>
          <w:rFonts w:ascii="Courier" w:hAnsi="Courier" w:cs="Arial"/>
          <w:sz w:val="16"/>
          <w:szCs w:val="16"/>
        </w:rPr>
      </w:pPr>
      <w:r>
        <w:rPr>
          <w:rFonts w:cs="Arial" w:ascii="Courier" w:hAnsi="Courier"/>
          <w:sz w:val="16"/>
          <w:szCs w:val="16"/>
        </w:rPr>
        <w:t>Argumentare       Poate fi febra de resorbţie a produşilor de degradare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a fibrinei.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7.2 Pacientele internate în secţia Obstetrică</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urmărească posibilele semne ale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endometritei post-partum. (5 - 7)</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Standard      | În cazul în care se constată modificarea aspectului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normal al lohiilor, medicul curant trebuie să indic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recoltarea de lohii pentru culturi pe mediu aerob ş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naerob şi antibiogramă. (8)</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În cazul lohioculturilor pozitive, medicul trebuie să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indice tratament antibiotic.</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gt;&gt; Opţiune     | Medicul poate indica tratament antibiotic cu spectru    E</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larg (după recoltarea produsului biologic), înainte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obţinerii rezultatului antibiogramei.</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gt;&gt; Standard    | Medicul trebuie să modifice tratamentul ulterior în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funcţie de rezultatul antibiogramei.</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pPr>
      <w:r>
        <w:rPr>
          <w:rFonts w:cs="Arial" w:ascii="Courier" w:hAnsi="Courier"/>
          <w:sz w:val="16"/>
          <w:szCs w:val="16"/>
        </w:rPr>
        <w:t>&gt;&gt;&gt; Opţiune     | Medicul poate opta pentru un antibiotic cu spectru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larg: (7, 9 - 11)</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Gentamicinum 1,5 mg/Kgc i.v. la 8 or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Metronidazolum 500 mg i.v./12 h</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Gentamicinum 1,5 mg/Kgc i.v. la 8 or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lindamycinum 900 mg i.v./8 h</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Cefalosporine (Cefazolinum/Cefuroximum/Cefotaximum</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2 g i.v.)</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Piperacilinum 3 g i.v. la 6 ore + Tazobactamum</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0,375 g i.v./6 h</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 Ampicillinum 2 g i.v. + Sulbactamum 1 g i.v./6 h</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Recomandare     | În cazul în care manifestările clinice care nu dispar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în 48 - 72 h de la începerea tratamentului, s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recomandă medicului să reconsidere atât etiologia cât</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şi terapia.</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În cazul în care medicul constată apariţia febrei &gt;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38 °C neînsoţită de modificarea lohiilor, medicul</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trebuie să suspecteze o altă cauză a acesteia, cum ar</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f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infecţie urinar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pneumoni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infecţia plăgi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mastit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angorjare mamară etc.</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obstetrician trebuie să informeze medicul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neonatolog despre suspiciunea de infecţie postpartum</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şi despre tratamentul antibiotic recomandat lăuzei.</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indice continuarea tratamentului     C</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antibiotic i.v. până la 24 - 48 ore de afebrilitat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8)</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8 ASPECTE ADMINISTRATIVE</w:t>
      </w:r>
    </w:p>
    <w:p>
      <w:pPr>
        <w:pStyle w:val="Normal"/>
        <w:autoSpaceDE w:val="false"/>
        <w:jc w:val="both"/>
        <w:rPr>
          <w:rFonts w:ascii="Arial" w:hAnsi="Arial" w:cs="Arial"/>
        </w:rPr>
      </w:pPr>
      <w:r>
        <w:rPr>
          <w:rFonts w:cs="Arial" w:ascii="Arial" w:hAnsi="Arial"/>
        </w:rPr>
      </w:r>
    </w:p>
    <w:p>
      <w:pPr>
        <w:pStyle w:val="Normal"/>
        <w:autoSpaceDE w:val="false"/>
        <w:jc w:val="both"/>
        <w:rPr>
          <w:rFonts w:ascii="Courier" w:hAnsi="Courier" w:cs="Arial"/>
          <w:sz w:val="16"/>
          <w:szCs w:val="16"/>
        </w:rPr>
      </w:pPr>
      <w:r>
        <w:rPr>
          <w:rFonts w:cs="Arial" w:ascii="Courier" w:hAnsi="Courier"/>
          <w:sz w:val="16"/>
          <w:szCs w:val="16"/>
        </w:rPr>
        <w:t>Recomandare     | Se recomandă ca fiecare unitate medicală care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efectuează profilaxia cu antibiotice în</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obstetrică-ginecologie să redacteze protocoal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roprii bazate pe prezentele standarde.</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Recomandare     | Se recomandă ca medicul curant de specialitate OG să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olaboreze cu medicul ATI şi neonatolog în stabilirea</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deciziilor terapeutice optime.</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Standard      | Medicul curant trebuie să informeze şeful de secţie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în cazul modificării tratamentului.</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Toate infecţiile nosocomiale trebuie înregistrate pe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formulare standard (existente în spitale) de cătr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medicul de specialitate obstetrică-ginecologie ş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omunicate lunar către Autoritatea de Sănătat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ublică de către personalul desemnat.</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Cazurile de corioamniotită trebuie prezentate atât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şefului de secţie, medicului ATI, cât ş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neonatologului care preia nou-născutul.</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În cazurile de endometrită post-partum, practicarea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ontrolului instrumental uterin trebuie făcută cu</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probarea şefului de secţie.</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9 BIBLIOGRAFI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Introducere</w:t>
      </w:r>
    </w:p>
    <w:p>
      <w:pPr>
        <w:pStyle w:val="Normal"/>
        <w:autoSpaceDE w:val="false"/>
        <w:jc w:val="both"/>
        <w:rPr/>
      </w:pPr>
      <w:r>
        <w:rPr>
          <w:rFonts w:eastAsia="Arial" w:cs="Arial" w:ascii="Arial" w:hAnsi="Arial"/>
        </w:rPr>
        <w:t xml:space="preserve">    </w:t>
      </w:r>
      <w:r>
        <w:rPr>
          <w:rFonts w:cs="Arial" w:ascii="Arial" w:hAnsi="Arial"/>
        </w:rPr>
        <w:t>1. Flynn NM. Reducing the risk of infection in surgical patients. In: Bolt RJ, ed Medical Evaluation of the Surgical Patient. Mt. Kisco, NY: Rutura Publishing Co., 1987:195-24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Ledger WJ, Gee, Lewis WP. Guidelines for antibiotic prophylaxis in Gyneccol 1975; 121:1083-4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Evaluarea riscului endocarditei bacterien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 Dajani AS, Taubert KA, Wilson W, Bolger AF, Bayer A, Ferrieri P et al. Prevention of bacterial endocarditis: recommendations by the American Heart Association. JAMA 1997; 277:1795. Copyrighted 1997, American Medical Association.</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 Antibacterial prophylaxis for dental, GI, and GU procedures. Med Lett Drugs Ther 2005; 47:59.</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 Bonow, RO, Carabello, BA, Chatterjee, K, et al. ACC/AHA 2006 guidelines for the management of patients with valvular heart disease. A report of the American College of Cardiology/American Heart Association Task Force on Practice Guidelines (Writing committee to revise the 1998 guidelines for the management of patients with valvular heart disease). J Am Coll Cardiol 2006; 48:e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filaxia endocarditei bacteriene în intervenţiile ginecologice</w:t>
      </w:r>
    </w:p>
    <w:p>
      <w:pPr>
        <w:pStyle w:val="Normal"/>
        <w:autoSpaceDE w:val="false"/>
        <w:jc w:val="both"/>
        <w:rPr/>
      </w:pPr>
      <w:r>
        <w:rPr>
          <w:rFonts w:eastAsia="Arial" w:cs="Arial" w:ascii="Arial" w:hAnsi="Arial"/>
        </w:rPr>
        <w:t xml:space="preserve">    </w:t>
      </w:r>
      <w:r>
        <w:rPr>
          <w:rFonts w:cs="Arial" w:ascii="Arial" w:hAnsi="Arial"/>
        </w:rPr>
        <w:t>1. Dajani AS, Taubert KA, Wilson W, Bolger AF, Bayer A, Ferrieri P et al. Prevention of bacterial endocarditis: recommendations by the American Heart Association. JAMA 1997; 277:1795. Copyrighted 1997, American Medical Associati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filaxia endocarditei bacteriene în intervenţiile obstetric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 Durack, DT. Prevention of infective endocarditis. N Engl J Med 1995; 332:38.</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Profilaxia cu antibiotice recomandată endocarditei bacterien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ACOG Practice Bulletin - Clinical management guidelines for obstetrician - Gynecologists Number 23, January 2001 - Antibiotic Prophylaxis for Gynecologic Procedu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filaxia cu antibiotice ginecologică în absenţa riscului de endocardită bacterian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 Bratzler, DW, Houck, PM. Antimicrobiol prophylaxis for surgery: An advisory statement from the National Surgical Infection Prevention Project. Clin Infect Dis 2004; 38:1706.</w:t>
      </w:r>
    </w:p>
    <w:p>
      <w:pPr>
        <w:pStyle w:val="Normal"/>
        <w:autoSpaceDE w:val="false"/>
        <w:jc w:val="both"/>
        <w:rPr/>
      </w:pPr>
      <w:r>
        <w:rPr>
          <w:rFonts w:eastAsia="Arial" w:cs="Arial" w:ascii="Arial" w:hAnsi="Arial"/>
        </w:rPr>
        <w:t xml:space="preserve">    </w:t>
      </w:r>
      <w:r>
        <w:rPr>
          <w:rFonts w:cs="Arial" w:ascii="Arial" w:hAnsi="Arial"/>
        </w:rPr>
        <w:t>2. Mittendorf, R, Aronson, MP, Berry, RE, et al. Avoiding serious infections associated with abdominal hysterectomy: a meta-analysis of antibiotic prophylaxis. Am J Obstet Gynecol 1993; 169:1119.</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 Lofgren, M, Poromaa, IS, Stjerndahl, JH, Renstrom, B. Postoperative infections and antibiotic prophylaxis for hysterectomy in Sweden: a study by the Swedish National Register for Gynecologic Surgery. Acta Obstet Gynecol Scand 2004; 83:120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 ACOG Practice Bulletin No. 74: Antibiotic Prophylaxis for Gynecologic Procedures. Obstet Gynecol 2006; 108:22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 Bratzler, DW, Hunt, DR. The surgical infection prevention and surgical care improvement projects: national initiatives to improve outcomes for patients having surgery. Clin Infect Dis 2006; 43:32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 5.Dellinger EP, Gross PA, Barret TL, Krause PJ, Martone WJ, McGowan JE, et al. Quality standard for antimicrobial prophylaxis in surgical procedures. Infectious Disease Society of America. Clin Infect Dis 1994; 18:422-427 (Level I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 Pittaway DE, Winfeld AC, Maxson W, Daniell J, Herbert C, Wentz AC. Prevention of acute pelvic inflammatory disease after hysterosalpingography: efficacy of doxycycline prophylaxis. Am J Obstet Gynecol 1983; 147:623-626 (Level II-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8. Moller BR, Allen J, Toft B, Hansen KB, Taylor - Robinson D. Pelvic inflammatory disease after hysterosalpingography associated with Chlamydia trachomatis and Mycoplasma hominis. Br J Obstet Gynaecol 1984; 91:1181-1187 (Level I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9. Speroff L, Glass RH, Kase NG. Female infertility. In: Clinical gynecologic endocrinology and infertility. 5th ed. Baltimore: Williams&amp;Wilkins, 1994; 809-839 (Level I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0. Sawaya GF, Grady D, Kerlikowske K, Grimes DA. Antibiotics at the time of induced abortion: the case for universal prophylaxis based on a meta-analysis. Obstet Gynecol 1996; 884-890 (Meta-analysi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1. Prieto JA, Eriksen NL, Blanco JD. A randomized trial of prophylactic doxycycline for curettage in incomplete abortion. Obstet Gynecol 1995; 85:692-696 (Level 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2. Baggish MS. Complications of hysteroscopic surgery. In: Baggish MS, Barbot J, Valle RF, eds. Diagnostic and operative hysterescopy. 2nd ed. St. Louis: Mosby, 1999; 367-379.</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3. Walsh T, Grimes D, Frezieres R, Nelson A, Bernstein L, Coulson A, et al. Randomised controlled trial of prophylactic antibiotics before insertion of intrauterine devices. IUD Study Group. Lancet 1998; 351:1005-1008 (Level 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4. Walsh TL, Bernstein GS, Grimes DA, Frezieres R, Bernstein L, Coulson AH. Effect of prophylactic antibiotics on morbidity associated with IUD insertion: results of a pilot randomized controlled trial. IUD Study Group. Contraception 1994; 50:319-327 (Level 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5. Lapido OA, Farr G, Otolorin E, Komje JC, Sturgen K, Cox P, et al. Prevention of IUD-related pelvic infection: the efficacy of prophylactic doxycyline at IUD insertion. Adv Contracept 1991; 7:43-54 (Level 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6. Sinei SK, Schulz KF, Lamtey PR, Grimes DA, Mai JK, Rosenthal SM, et al. Preventing IUCD-related pelvic infection: the efficacy of prophylactic doxycycline at insertion. Br J Obstet Gynaecol 1990; 97:412-419 (Level 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7. Grimes DA, Schulz KF. Antibiotic prophylaxis for intrauterine contraceptive device insertion (Cochrane Review). In: The Cochrane Library, Issue 4,2000. Oxford: Update Software.</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Profilaxia cu antibiotice obstetricală în absenţa riscului de endocardita bacterian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 Smaill, F, Hofmeyr, GJ. Antibiotic prophylaxis for cesarean section. Cochrane Database Syst Rev 2000; :CD000933.</w:t>
      </w:r>
    </w:p>
    <w:p>
      <w:pPr>
        <w:pStyle w:val="Normal"/>
        <w:autoSpaceDE w:val="false"/>
        <w:jc w:val="both"/>
        <w:rPr/>
      </w:pPr>
      <w:r>
        <w:rPr>
          <w:rFonts w:eastAsia="Arial" w:cs="Arial" w:ascii="Arial" w:hAnsi="Arial"/>
        </w:rPr>
        <w:t xml:space="preserve">    </w:t>
      </w:r>
      <w:r>
        <w:rPr>
          <w:rFonts w:cs="Arial" w:ascii="Arial" w:hAnsi="Arial"/>
        </w:rPr>
        <w:t>2. Hopkins, L, Smaill, F. Antibiotic prophylaxis regimens and drugs for cesarean section. Cochrane Database Syst Rev 2000; :CD001136.</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 Faro, S, Martens, MG, Hammill, HA, et al. Antibiotic prophylaxis: is there a difference? Am J Obstet Gynecol 1990; 162:90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 Cunningham, FG, Leveno, KJ, DePalma, RT, et al. Perioperative antimicrobials for cesarean delivery: before or after cord clamping? Obstet Gynecol 1983; 62:15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 Thigpen, BD, Hood, WA, Chauhan, S, et al. Timing of prophylactic antibiotic administration in the uninfected laboring gravida: A randomized clinical trial. Am J Obstet Gynecol 2005; 192:1864.</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 ACOG practice bulletin number 47, October 2003: Prophylactic Antibiotics in Labor and Delivery. Obstet Gynecol 2003; 102:87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 Bratzler, DW, Houck, PM. Antimicrobial prophylaxis for surgery: an advisory statement from the national surgical infection prevention project. Clin Infect Dis 2004; 38:1706.</w:t>
      </w:r>
    </w:p>
    <w:p>
      <w:pPr>
        <w:pStyle w:val="Normal"/>
        <w:autoSpaceDE w:val="false"/>
        <w:jc w:val="both"/>
        <w:rPr>
          <w:rFonts w:ascii="Arial" w:hAnsi="Arial" w:cs="Arial"/>
        </w:rPr>
      </w:pPr>
      <w:r>
        <w:rPr>
          <w:rFonts w:eastAsia="Arial" w:cs="Arial" w:ascii="Arial" w:hAnsi="Arial"/>
        </w:rPr>
        <w:t xml:space="preserve">    </w:t>
      </w:r>
      <w:r>
        <w:rPr>
          <w:rFonts w:cs="Arial" w:ascii="Arial" w:hAnsi="Arial"/>
        </w:rPr>
        <w:t>8. Berghella, V, Baxter, JK, Chauhan, SP. Evidence-based surgery for cesarean delivery. Am J Obstet Gynecol 2005; 193:1607.</w:t>
      </w:r>
    </w:p>
    <w:p>
      <w:pPr>
        <w:pStyle w:val="Normal"/>
        <w:autoSpaceDE w:val="false"/>
        <w:jc w:val="both"/>
        <w:rPr>
          <w:rFonts w:ascii="Arial" w:hAnsi="Arial" w:cs="Arial"/>
        </w:rPr>
      </w:pPr>
      <w:r>
        <w:rPr>
          <w:rFonts w:eastAsia="Arial" w:cs="Arial" w:ascii="Arial" w:hAnsi="Arial"/>
        </w:rPr>
        <w:t xml:space="preserve">    </w:t>
      </w:r>
      <w:r>
        <w:rPr>
          <w:rFonts w:cs="Arial" w:ascii="Arial" w:hAnsi="Arial"/>
        </w:rPr>
        <w:t>9. Kenyon, SL, Taylor, DJ, Tarnow-Mordi, W. Broad-spectrum antibiotics for preterm, prelabour rupture of fetal membranes: the ORACLE I randomised trial. ORACLE Collaborative Group. Lancet 2001; 357:979.</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0. Mercer, BM, Miodovnik, M, Thurnau, GR, et al. Antibiotic therapy for reduction of infant morbidity after preterm premature rupture of the membranes. JAMA 1997; 278:989.</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1. Morales, WJ, Angel, JL, O'Brien, WF, Knuppel, RA. Use of ampicillin and corticosteroids in premature rupture of membranes: a randomized study. Obstet Gynecol 1989; 73:72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2. Kenyon, S, Boulvain, M, Neilson, J. Antibiotics for preterm rupture of membranes. Cochrane Database Syst Rev 2003; :CD001058.</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3. Duff, P. Antibiotic selection in obstetric patients. Infect Dis Clin North Am 1997; 11: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4. Macy, E. Penicillin skin testing in pregnant women with a history of penicillin allergy and group B streptococcus colonization. Ann Allergy Asthma Immunol 2006; 97:164.</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5. Edwards, MS, Nizet, V, Baker, CJ. Group B Streptococcal Infections. In: Infectious Diseases of the Fetus and Newborn Infant, 6th ed, Remington, JS, Klein, JO, Wilson, CB, Baker, CJ(Eds), Elsevier Saunders, Philadelphia 2006. p. 40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6. Early-onset and late-onset neonatal group B streptococcal disease-United States, 1996-2004. MMWR Morb Mortal Wkly Rep 2005; 54:120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7. Puopolo, KM, Madoff, LC, Eichenwald, EC. Early-onset group B streptococcal disease in the era of maternal screening. Pediatrics 2005; 115:124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8. Chongsomchai, C, Lumbiganon, P, Laopaiboon, M. Prophylactic antibiotics for manual removal of retained placenta in vaginal birth. Cochrane Database Syst Rev 2006; :CD004904.</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9. ACOG practice bulletin number 47, October 2003: Prophylactic Antibiotics in Labor and Delivery. Obstet Gynecol 2003; 102:87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0. Giorlandino, C, Bilancioni, E, D'Alessio, P, Muzii, L. Risk of iatrogenic fetal infection at prenatal diagnosis. Lancet 1994; 343:922.</w:t>
      </w:r>
    </w:p>
    <w:p>
      <w:pPr>
        <w:pStyle w:val="Normal"/>
        <w:autoSpaceDE w:val="false"/>
        <w:jc w:val="both"/>
        <w:rPr/>
      </w:pPr>
      <w:r>
        <w:rPr>
          <w:rFonts w:eastAsia="Arial" w:cs="Arial" w:ascii="Arial" w:hAnsi="Arial"/>
        </w:rPr>
        <w:t xml:space="preserve">    </w:t>
      </w:r>
      <w:r>
        <w:rPr>
          <w:rFonts w:cs="Arial" w:ascii="Arial" w:hAnsi="Arial"/>
        </w:rPr>
        <w:t>21. Walsh T, Grimes D, Frezieres R, Nelson A, Bernstein L, Coulson A, et al. Randomised controlled trial of prophylactic antibiotics before insertion of intrauterine devices. IUD Study Group. Lancet 1998; 351:1005-1008 (Level 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Urmărire şi monitorizare</w:t>
      </w:r>
    </w:p>
    <w:p>
      <w:pPr>
        <w:pStyle w:val="Normal"/>
        <w:autoSpaceDE w:val="false"/>
        <w:jc w:val="both"/>
        <w:rPr/>
      </w:pPr>
      <w:r>
        <w:rPr>
          <w:rFonts w:eastAsia="Arial" w:cs="Arial" w:ascii="Arial" w:hAnsi="Arial"/>
        </w:rPr>
        <w:t xml:space="preserve">    </w:t>
      </w:r>
      <w:r>
        <w:rPr>
          <w:rFonts w:cs="Arial" w:ascii="Arial" w:hAnsi="Arial"/>
        </w:rPr>
        <w:t>1. Dicker, RC, Greenspan, JR, Strauss, LT, et al. Complications of abdominal and vaginal hysterectomy among women of reproductive age in the United States. The Collaborative Review of Sterilization. Am J Obstet Gynecol 1982; 144:84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Harris, WJ. Complications of hysterectomy. Clin Obstet Gynecol 1997; 40:928.</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 Hemsell, DL. Infections after gynecologic surgery. Obstet Gynecol Clin North Am 1989; 16:38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 MMWR August 16, 2002/51 (RR-11) 1-22. Prevention of Perinatal Group B Streptococcal Disease Revised CDC Recommendation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 American College of Obstetricians and Gynecologists. Antimicrobial therapy for obstetric patients. ACOG educational bulletin 245. American College of Obstetricians and Gynecologists 1998, Washington, D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 diZerega, G, Yonekura, L, Roy, S, et al. A comparison of clindamycin-gentamicin and penicillin-gentamicin in the treatment of post-cesarean section endomyometritis. Am J Obstet Gynecol 1979; 134:238.</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 French, LM, Smaill, FM. Antibiotic regimens for endometritis after delivery. Cochrane Database Syst Rev 2002; :CD001067.</w:t>
      </w:r>
    </w:p>
    <w:p>
      <w:pPr>
        <w:pStyle w:val="Normal"/>
        <w:autoSpaceDE w:val="false"/>
        <w:jc w:val="both"/>
        <w:rPr>
          <w:rFonts w:ascii="Arial" w:hAnsi="Arial" w:cs="Arial"/>
        </w:rPr>
      </w:pPr>
      <w:r>
        <w:rPr>
          <w:rFonts w:eastAsia="Arial" w:cs="Arial" w:ascii="Arial" w:hAnsi="Arial"/>
        </w:rPr>
        <w:t xml:space="preserve">    </w:t>
      </w:r>
      <w:r>
        <w:rPr>
          <w:rFonts w:cs="Arial" w:ascii="Arial" w:hAnsi="Arial"/>
        </w:rPr>
        <w:t>8. Dinsmoor, MJ, Newton, ER, Gibbs, RS. A randomized, double-blind, placebo-controlled trial of oral antibiotic therapy following intravenous antibiotic therapy for postpartum endometritis. Obstet Gynecol 1991; 77:6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9. ACOG practice bulletin number 47, October 2003: Prophylactic Antibiotics in Labor and Delivery. Obstet Gynecol 2003; 102:87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0. Smaill, F, Hofmeyr, GJ. Antibiotic prophylaxis for cesarean section. Cochrane Database Syst Rev 2002; :CD00093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1. Hopkins, L, Smaill, F. Antibiotic prophylaxis regimens and drugs for cesarean section. Cochrane Database Syst Rev 2000; :CD001136.</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2. Mulic-Lutvica, A, Bekuretsion, M, Bakos, O, Axelsson, O. Ultrasonic evaluation of the uterus and uterine cavity after normal, vaginal delivery. Ultrasound Obstet Gynecol 2001; 18:49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3. Chongsomchai, C, Lumbiganon, P, Laopaiboon, M. Prophylactic antibiotics for manual removal of retained placenta in vaginal birth. Cochrane Database Syst Rev 2006; :CD004904.</w:t>
      </w:r>
    </w:p>
    <w:p>
      <w:pPr>
        <w:pStyle w:val="Normal"/>
        <w:autoSpaceDE w:val="false"/>
        <w:jc w:val="both"/>
        <w:rPr/>
      </w:pPr>
      <w:r>
        <w:rPr>
          <w:rFonts w:eastAsia="Arial" w:cs="Arial" w:ascii="Arial" w:hAnsi="Arial"/>
        </w:rPr>
        <w:t xml:space="preserve">    </w:t>
      </w:r>
      <w:r>
        <w:rPr>
          <w:rFonts w:cs="Arial" w:ascii="Arial" w:hAnsi="Arial"/>
        </w:rPr>
        <w:t>14. ACOG practice bulletin number 47, October 2003: Prophylactic Antibiotics in Labor and Delivery. Obstet Gynecol 2003; 102:87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NEX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2.1. Grade de recomandare şi nivele ale dovezil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2. Medicamente utilizate în profilaxia cu antibiotice în obstetrică şi ginecologi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2.1. Grade de recomandare şi nivele ale dovezil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Tabel 1. Clasificarea tăriei aplicate gradelor de recomandare</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Courier" w:hAnsi="Courier"/>
          <w:sz w:val="16"/>
          <w:szCs w:val="16"/>
        </w:rPr>
        <w:t>______________________________________________________________________________</w:t>
      </w:r>
    </w:p>
    <w:p>
      <w:pPr>
        <w:pStyle w:val="Normal"/>
        <w:autoSpaceDE w:val="false"/>
        <w:jc w:val="both"/>
        <w:rPr/>
      </w:pPr>
      <w:r>
        <w:rPr>
          <w:rFonts w:cs="Arial" w:ascii="Courier" w:hAnsi="Courier"/>
          <w:sz w:val="16"/>
          <w:szCs w:val="16"/>
        </w:rPr>
        <w:t>| Standard    | Standardele sunt norme care trebuie aplicate rigid şi trebuie  |</w:t>
      </w:r>
    </w:p>
    <w:p>
      <w:pPr>
        <w:pStyle w:val="Normal"/>
        <w:autoSpaceDE w:val="false"/>
        <w:jc w:val="both"/>
        <w:rPr>
          <w:rFonts w:ascii="Courier" w:hAnsi="Courier" w:cs="Arial"/>
          <w:sz w:val="16"/>
          <w:szCs w:val="16"/>
        </w:rPr>
      </w:pPr>
      <w:r>
        <w:rPr>
          <w:rFonts w:cs="Arial" w:ascii="Courier" w:hAnsi="Courier"/>
          <w:sz w:val="16"/>
          <w:szCs w:val="16"/>
        </w:rPr>
        <w:t>|             | urmate în cvasitotalitatea cazurilor, excepţiile fiind rare şi |</w:t>
      </w:r>
    </w:p>
    <w:p>
      <w:pPr>
        <w:pStyle w:val="Normal"/>
        <w:autoSpaceDE w:val="false"/>
        <w:jc w:val="both"/>
        <w:rPr>
          <w:rFonts w:ascii="Courier" w:hAnsi="Courier" w:cs="Arial"/>
          <w:sz w:val="16"/>
          <w:szCs w:val="16"/>
        </w:rPr>
      </w:pPr>
      <w:r>
        <w:rPr>
          <w:rFonts w:cs="Arial" w:ascii="Courier" w:hAnsi="Courier"/>
          <w:sz w:val="16"/>
          <w:szCs w:val="16"/>
        </w:rPr>
        <w:t>|             | greu de justificat.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Recomandare | Recomandările prezintă un grad scăzut de flexibilitate, nu au  |</w:t>
      </w:r>
    </w:p>
    <w:p>
      <w:pPr>
        <w:pStyle w:val="Normal"/>
        <w:autoSpaceDE w:val="false"/>
        <w:jc w:val="both"/>
        <w:rPr>
          <w:rFonts w:ascii="Courier" w:hAnsi="Courier" w:cs="Arial"/>
          <w:sz w:val="16"/>
          <w:szCs w:val="16"/>
        </w:rPr>
      </w:pPr>
      <w:r>
        <w:rPr>
          <w:rFonts w:cs="Arial" w:ascii="Courier" w:hAnsi="Courier"/>
          <w:sz w:val="16"/>
          <w:szCs w:val="16"/>
        </w:rPr>
        <w:t>|             | forţa standardelor, iar atunci când nu sunt aplicate, acest    |</w:t>
      </w:r>
    </w:p>
    <w:p>
      <w:pPr>
        <w:pStyle w:val="Normal"/>
        <w:autoSpaceDE w:val="false"/>
        <w:jc w:val="both"/>
        <w:rPr>
          <w:rFonts w:ascii="Courier" w:hAnsi="Courier" w:cs="Arial"/>
          <w:sz w:val="16"/>
          <w:szCs w:val="16"/>
        </w:rPr>
      </w:pPr>
      <w:r>
        <w:rPr>
          <w:rFonts w:cs="Arial" w:ascii="Courier" w:hAnsi="Courier"/>
          <w:sz w:val="16"/>
          <w:szCs w:val="16"/>
        </w:rPr>
        <w:t>|             | lucru trebuie justificat raţional, logic şi documentat.        |</w:t>
      </w:r>
    </w:p>
    <w:p>
      <w:pPr>
        <w:pStyle w:val="Normal"/>
        <w:autoSpaceDE w:val="false"/>
        <w:jc w:val="both"/>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Opţiune     | Opţiunile sunt neutre din punct de vedere a alegerii unei      |</w:t>
      </w:r>
    </w:p>
    <w:p>
      <w:pPr>
        <w:pStyle w:val="Normal"/>
        <w:autoSpaceDE w:val="false"/>
        <w:jc w:val="both"/>
        <w:rPr>
          <w:rFonts w:ascii="Courier" w:hAnsi="Courier" w:cs="Arial"/>
          <w:sz w:val="16"/>
          <w:szCs w:val="16"/>
        </w:rPr>
      </w:pPr>
      <w:r>
        <w:rPr>
          <w:rFonts w:cs="Arial" w:ascii="Courier" w:hAnsi="Courier"/>
          <w:sz w:val="16"/>
          <w:szCs w:val="16"/>
        </w:rPr>
        <w:t>|             | conduite, indicând faptul că mai multe tipuri de intervenţii   |</w:t>
      </w:r>
    </w:p>
    <w:p>
      <w:pPr>
        <w:pStyle w:val="Normal"/>
        <w:autoSpaceDE w:val="false"/>
        <w:jc w:val="both"/>
        <w:rPr>
          <w:rFonts w:ascii="Courier" w:hAnsi="Courier" w:cs="Arial"/>
          <w:sz w:val="16"/>
          <w:szCs w:val="16"/>
        </w:rPr>
      </w:pPr>
      <w:r>
        <w:rPr>
          <w:rFonts w:cs="Arial" w:ascii="Courier" w:hAnsi="Courier"/>
          <w:sz w:val="16"/>
          <w:szCs w:val="16"/>
        </w:rPr>
        <w:t>|             | sunt posibile şi că diferiţi medici pot lua decizii diferite.  |</w:t>
      </w:r>
    </w:p>
    <w:p>
      <w:pPr>
        <w:pStyle w:val="Normal"/>
        <w:autoSpaceDE w:val="false"/>
        <w:jc w:val="both"/>
        <w:rPr>
          <w:rFonts w:ascii="Courier" w:hAnsi="Courier" w:cs="Arial"/>
          <w:sz w:val="16"/>
          <w:szCs w:val="16"/>
        </w:rPr>
      </w:pPr>
      <w:r>
        <w:rPr>
          <w:rFonts w:cs="Arial" w:ascii="Courier" w:hAnsi="Courier"/>
          <w:sz w:val="16"/>
          <w:szCs w:val="16"/>
        </w:rPr>
        <w:t>|             | Ele pot contribui la procesul de instruire şi nu necesită      |</w:t>
      </w:r>
    </w:p>
    <w:p>
      <w:pPr>
        <w:pStyle w:val="Normal"/>
        <w:autoSpaceDE w:val="false"/>
        <w:jc w:val="both"/>
        <w:rPr>
          <w:rFonts w:ascii="Courier" w:hAnsi="Courier" w:cs="Arial"/>
          <w:sz w:val="16"/>
          <w:szCs w:val="16"/>
        </w:rPr>
      </w:pPr>
      <w:r>
        <w:rPr>
          <w:rFonts w:cs="Arial" w:ascii="Courier" w:hAnsi="Courier"/>
          <w:sz w:val="16"/>
          <w:szCs w:val="16"/>
        </w:rPr>
        <w:t>|             | justificare.                                                   |</w:t>
      </w:r>
    </w:p>
    <w:p>
      <w:pPr>
        <w:pStyle w:val="Normal"/>
        <w:autoSpaceDE w:val="false"/>
        <w:jc w:val="both"/>
        <w:rPr/>
      </w:pPr>
      <w:r>
        <w:rPr>
          <w:rFonts w:cs="Arial" w:ascii="Courier" w:hAnsi="Courier"/>
          <w:sz w:val="16"/>
          <w:szCs w:val="16"/>
        </w:rPr>
        <w:t>|_____________|________________________________________________________________|</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Tabel 2. Clasificarea puterii ştiinţifice a gradelor de recomandare</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Courier" w:hAnsi="Courier"/>
          <w:sz w:val="16"/>
          <w:szCs w:val="16"/>
        </w:rPr>
        <w:t>______________________________________________________________________________</w:t>
      </w:r>
    </w:p>
    <w:p>
      <w:pPr>
        <w:pStyle w:val="Normal"/>
        <w:autoSpaceDE w:val="false"/>
        <w:jc w:val="both"/>
        <w:rPr/>
      </w:pPr>
      <w:r>
        <w:rPr>
          <w:rFonts w:cs="Arial" w:ascii="Courier" w:hAnsi="Courier"/>
          <w:sz w:val="16"/>
          <w:szCs w:val="16"/>
        </w:rPr>
        <w:t>| Grad A      | Necesită cel puţin un studiu randomizat şi controlat ca parte a|</w:t>
      </w:r>
    </w:p>
    <w:p>
      <w:pPr>
        <w:pStyle w:val="Normal"/>
        <w:autoSpaceDE w:val="false"/>
        <w:jc w:val="both"/>
        <w:rPr>
          <w:rFonts w:ascii="Courier" w:hAnsi="Courier" w:cs="Arial"/>
          <w:sz w:val="16"/>
          <w:szCs w:val="16"/>
        </w:rPr>
      </w:pPr>
      <w:r>
        <w:rPr>
          <w:rFonts w:cs="Arial" w:ascii="Courier" w:hAnsi="Courier"/>
          <w:sz w:val="16"/>
          <w:szCs w:val="16"/>
        </w:rPr>
        <w:t>|             | unei liste de studii de calitate publicate pe tema acestei     |</w:t>
      </w:r>
    </w:p>
    <w:p>
      <w:pPr>
        <w:pStyle w:val="Normal"/>
        <w:autoSpaceDE w:val="false"/>
        <w:jc w:val="both"/>
        <w:rPr>
          <w:rFonts w:ascii="Courier" w:hAnsi="Courier" w:cs="Arial"/>
          <w:sz w:val="16"/>
          <w:szCs w:val="16"/>
        </w:rPr>
      </w:pPr>
      <w:r>
        <w:rPr>
          <w:rFonts w:cs="Arial" w:ascii="Courier" w:hAnsi="Courier"/>
          <w:sz w:val="16"/>
          <w:szCs w:val="16"/>
        </w:rPr>
        <w:t>|             | recomandări (nivele de dovezi Ia sau Ib).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Grad B      | Necesită existenţa unor studii clinice bine controlate, dar nu |</w:t>
      </w:r>
    </w:p>
    <w:p>
      <w:pPr>
        <w:pStyle w:val="Normal"/>
        <w:autoSpaceDE w:val="false"/>
        <w:jc w:val="both"/>
        <w:rPr>
          <w:rFonts w:ascii="Courier" w:hAnsi="Courier" w:cs="Arial"/>
          <w:sz w:val="16"/>
          <w:szCs w:val="16"/>
        </w:rPr>
      </w:pPr>
      <w:r>
        <w:rPr>
          <w:rFonts w:cs="Arial" w:ascii="Courier" w:hAnsi="Courier"/>
          <w:sz w:val="16"/>
          <w:szCs w:val="16"/>
        </w:rPr>
        <w:t>|             | randomizate, publicate pe tema acestei recomandări (nivele de  |</w:t>
      </w:r>
    </w:p>
    <w:p>
      <w:pPr>
        <w:pStyle w:val="Normal"/>
        <w:autoSpaceDE w:val="false"/>
        <w:jc w:val="both"/>
        <w:rPr>
          <w:rFonts w:ascii="Courier" w:hAnsi="Courier" w:cs="Arial"/>
          <w:sz w:val="16"/>
          <w:szCs w:val="16"/>
        </w:rPr>
      </w:pPr>
      <w:r>
        <w:rPr>
          <w:rFonts w:cs="Arial" w:ascii="Courier" w:hAnsi="Courier"/>
          <w:sz w:val="16"/>
          <w:szCs w:val="16"/>
        </w:rPr>
        <w:t>|             | dovezi IIa, IIb sau III).                                      |</w:t>
      </w:r>
    </w:p>
    <w:p>
      <w:pPr>
        <w:pStyle w:val="Normal"/>
        <w:autoSpaceDE w:val="false"/>
        <w:jc w:val="both"/>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Grad C      | Necesită dovezi obţinute din rapoarte sau opinii ale unor      |</w:t>
      </w:r>
    </w:p>
    <w:p>
      <w:pPr>
        <w:pStyle w:val="Normal"/>
        <w:autoSpaceDE w:val="false"/>
        <w:jc w:val="both"/>
        <w:rPr>
          <w:rFonts w:ascii="Courier" w:hAnsi="Courier" w:cs="Arial"/>
          <w:sz w:val="16"/>
          <w:szCs w:val="16"/>
        </w:rPr>
      </w:pPr>
      <w:r>
        <w:rPr>
          <w:rFonts w:cs="Arial" w:ascii="Courier" w:hAnsi="Courier"/>
          <w:sz w:val="16"/>
          <w:szCs w:val="16"/>
        </w:rPr>
        <w:t>|             | comitete de experţi sau din experienţa clinică a unor experţi  |</w:t>
      </w:r>
    </w:p>
    <w:p>
      <w:pPr>
        <w:pStyle w:val="Normal"/>
        <w:autoSpaceDE w:val="false"/>
        <w:jc w:val="both"/>
        <w:rPr/>
      </w:pPr>
      <w:r>
        <w:rPr>
          <w:rFonts w:cs="Arial" w:ascii="Courier" w:hAnsi="Courier"/>
          <w:sz w:val="16"/>
          <w:szCs w:val="16"/>
        </w:rPr>
        <w:t>|             | recunoscuţi ca autoritate în domeniu (nivele de dovezi IV).    |</w:t>
      </w:r>
    </w:p>
    <w:p>
      <w:pPr>
        <w:pStyle w:val="Normal"/>
        <w:autoSpaceDE w:val="false"/>
        <w:jc w:val="both"/>
        <w:rPr>
          <w:rFonts w:ascii="Courier" w:hAnsi="Courier" w:cs="Arial"/>
          <w:sz w:val="16"/>
          <w:szCs w:val="16"/>
        </w:rPr>
      </w:pPr>
      <w:r>
        <w:rPr>
          <w:rFonts w:cs="Arial" w:ascii="Courier" w:hAnsi="Courier"/>
          <w:sz w:val="16"/>
          <w:szCs w:val="16"/>
        </w:rPr>
        <w:t>|             | Indică lipsa unor studii clinice de bună calitate aplicabile   |</w:t>
      </w:r>
    </w:p>
    <w:p>
      <w:pPr>
        <w:pStyle w:val="Normal"/>
        <w:autoSpaceDE w:val="false"/>
        <w:jc w:val="both"/>
        <w:rPr>
          <w:rFonts w:ascii="Courier" w:hAnsi="Courier" w:cs="Arial"/>
          <w:sz w:val="16"/>
          <w:szCs w:val="16"/>
        </w:rPr>
      </w:pPr>
      <w:r>
        <w:rPr>
          <w:rFonts w:cs="Arial" w:ascii="Courier" w:hAnsi="Courier"/>
          <w:sz w:val="16"/>
          <w:szCs w:val="16"/>
        </w:rPr>
        <w:t>|             | direct acestei recomandări.                                    |</w:t>
      </w:r>
    </w:p>
    <w:p>
      <w:pPr>
        <w:pStyle w:val="Normal"/>
        <w:autoSpaceDE w:val="false"/>
        <w:jc w:val="both"/>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Grad E      | Recomandări de bună practică bazate pe experienţa clinică a    |</w:t>
      </w:r>
    </w:p>
    <w:p>
      <w:pPr>
        <w:pStyle w:val="Normal"/>
        <w:autoSpaceDE w:val="false"/>
        <w:jc w:val="both"/>
        <w:rPr>
          <w:rFonts w:ascii="Courier" w:hAnsi="Courier" w:cs="Arial"/>
          <w:sz w:val="16"/>
          <w:szCs w:val="16"/>
        </w:rPr>
      </w:pPr>
      <w:r>
        <w:rPr>
          <w:rFonts w:cs="Arial" w:ascii="Courier" w:hAnsi="Courier"/>
          <w:sz w:val="16"/>
          <w:szCs w:val="16"/>
        </w:rPr>
        <w:t>|             | grupului tehnic de elaborare a acestui ghid.                   |</w:t>
      </w:r>
    </w:p>
    <w:p>
      <w:pPr>
        <w:pStyle w:val="Normal"/>
        <w:autoSpaceDE w:val="false"/>
        <w:jc w:val="both"/>
        <w:rPr/>
      </w:pPr>
      <w:r>
        <w:rPr>
          <w:rFonts w:cs="Arial" w:ascii="Courier" w:hAnsi="Courier"/>
          <w:sz w:val="16"/>
          <w:szCs w:val="16"/>
        </w:rPr>
        <w:t>|_____________|________________________________________________________________|</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Tabel 3. Clasificarea nivelelor de dovezi</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________________________________________________________________</w:t>
      </w:r>
      <w:r>
        <w:rPr>
          <w:rFonts w:cs="Arial" w:ascii="Courier" w:hAnsi="Courier"/>
          <w:sz w:val="16"/>
          <w:szCs w:val="16"/>
        </w:rPr>
        <w:t>______________</w:t>
      </w:r>
    </w:p>
    <w:p>
      <w:pPr>
        <w:pStyle w:val="Normal"/>
        <w:autoSpaceDE w:val="false"/>
        <w:jc w:val="both"/>
        <w:rPr>
          <w:rFonts w:ascii="Courier" w:hAnsi="Courier" w:cs="Arial"/>
          <w:sz w:val="16"/>
          <w:szCs w:val="16"/>
        </w:rPr>
      </w:pPr>
      <w:r>
        <w:rPr>
          <w:rFonts w:cs="Arial" w:ascii="Courier" w:hAnsi="Courier"/>
          <w:sz w:val="16"/>
          <w:szCs w:val="16"/>
        </w:rPr>
        <w:t>| Nivel Ia    | Dovezi obţinute din meta-analiza unor studii randomizate şi    |</w:t>
      </w:r>
    </w:p>
    <w:p>
      <w:pPr>
        <w:pStyle w:val="Normal"/>
        <w:autoSpaceDE w:val="false"/>
        <w:jc w:val="both"/>
        <w:rPr/>
      </w:pPr>
      <w:r>
        <w:rPr>
          <w:rFonts w:cs="Arial" w:ascii="Courier" w:hAnsi="Courier"/>
          <w:sz w:val="16"/>
          <w:szCs w:val="16"/>
        </w:rPr>
        <w:t>|             | controlate.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Nivel Ib    | Dovezi obţinute din cel puţin un studiu randomizat şi          |</w:t>
      </w:r>
    </w:p>
    <w:p>
      <w:pPr>
        <w:pStyle w:val="Normal"/>
        <w:autoSpaceDE w:val="false"/>
        <w:jc w:val="both"/>
        <w:rPr/>
      </w:pPr>
      <w:r>
        <w:rPr>
          <w:rFonts w:cs="Arial" w:ascii="Courier" w:hAnsi="Courier"/>
          <w:sz w:val="16"/>
          <w:szCs w:val="16"/>
        </w:rPr>
        <w:t>|             | controlat, bine conceput.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Nivel IIa   | Dovezi obţinute din cel puţin un studiu clinic controlat, fără |</w:t>
      </w:r>
    </w:p>
    <w:p>
      <w:pPr>
        <w:pStyle w:val="Normal"/>
        <w:autoSpaceDE w:val="false"/>
        <w:jc w:val="both"/>
        <w:rPr/>
      </w:pPr>
      <w:r>
        <w:rPr>
          <w:rFonts w:cs="Arial" w:ascii="Courier" w:hAnsi="Courier"/>
          <w:sz w:val="16"/>
          <w:szCs w:val="16"/>
        </w:rPr>
        <w:t>|             | randomizare, bine conceput.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Nivel IIb   | Dovezi obţinute din cel puţin un studiu quasi-experimental bine|</w:t>
      </w:r>
    </w:p>
    <w:p>
      <w:pPr>
        <w:pStyle w:val="Normal"/>
        <w:autoSpaceDE w:val="false"/>
        <w:jc w:val="both"/>
        <w:rPr/>
      </w:pPr>
      <w:r>
        <w:rPr>
          <w:rFonts w:cs="Arial" w:ascii="Courier" w:hAnsi="Courier"/>
          <w:sz w:val="16"/>
          <w:szCs w:val="16"/>
        </w:rPr>
        <w:t>|             | conceput, preferabil de la mai multe centre sau echipe de      |</w:t>
      </w:r>
    </w:p>
    <w:p>
      <w:pPr>
        <w:pStyle w:val="Normal"/>
        <w:autoSpaceDE w:val="false"/>
        <w:jc w:val="both"/>
        <w:rPr>
          <w:rFonts w:ascii="Courier" w:hAnsi="Courier" w:cs="Arial"/>
          <w:sz w:val="16"/>
          <w:szCs w:val="16"/>
        </w:rPr>
      </w:pPr>
      <w:r>
        <w:rPr>
          <w:rFonts w:cs="Arial" w:ascii="Courier" w:hAnsi="Courier"/>
          <w:sz w:val="16"/>
          <w:szCs w:val="16"/>
        </w:rPr>
        <w:t>|             | cercetare.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pPr>
      <w:r>
        <w:rPr>
          <w:rFonts w:cs="Arial" w:ascii="Courier" w:hAnsi="Courier"/>
          <w:sz w:val="16"/>
          <w:szCs w:val="16"/>
        </w:rPr>
        <w:t>| Nivel III   | Dovezi obţinute de la studii descriptive, bine concepute.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Nivel IV    | Dovezi obţinute de la comitete de experţi sau experienţă       |</w:t>
      </w:r>
    </w:p>
    <w:p>
      <w:pPr>
        <w:pStyle w:val="Normal"/>
        <w:autoSpaceDE w:val="false"/>
        <w:jc w:val="both"/>
        <w:rPr>
          <w:rFonts w:ascii="Courier" w:hAnsi="Courier" w:cs="Arial"/>
          <w:sz w:val="16"/>
          <w:szCs w:val="16"/>
        </w:rPr>
      </w:pPr>
      <w:r>
        <w:rPr>
          <w:rFonts w:cs="Arial" w:ascii="Courier" w:hAnsi="Courier"/>
          <w:sz w:val="16"/>
          <w:szCs w:val="16"/>
        </w:rPr>
        <w:t>|             | clinică a unor experţi recunoscuţi ca autoritate în domeniu.   |</w:t>
      </w:r>
    </w:p>
    <w:p>
      <w:pPr>
        <w:pStyle w:val="Normal"/>
        <w:autoSpaceDE w:val="false"/>
        <w:jc w:val="both"/>
        <w:rPr/>
      </w:pPr>
      <w:r>
        <w:rPr>
          <w:rFonts w:cs="Arial" w:ascii="Courier" w:hAnsi="Courier"/>
          <w:sz w:val="16"/>
          <w:szCs w:val="16"/>
        </w:rPr>
        <w:t>|_____________|________________________________________________________________|</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2.2. Medicamente utilizate în profilaxia cu antibiotice în obstetrică şi ginecologie</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________________________________________________________________</w:t>
      </w:r>
      <w:r>
        <w:rPr>
          <w:rFonts w:cs="Arial" w:ascii="Courier" w:hAnsi="Courier"/>
          <w:sz w:val="16"/>
          <w:szCs w:val="16"/>
        </w:rPr>
        <w:t>______________</w:t>
      </w:r>
    </w:p>
    <w:p>
      <w:pPr>
        <w:pStyle w:val="Normal"/>
        <w:autoSpaceDE w:val="false"/>
        <w:jc w:val="both"/>
        <w:rPr/>
      </w:pPr>
      <w:r>
        <w:rPr>
          <w:rFonts w:cs="Arial" w:ascii="Courier" w:hAnsi="Courier"/>
          <w:sz w:val="16"/>
          <w:szCs w:val="16"/>
        </w:rPr>
        <w:t>| Numele medicamentului | Benzylpenicillinum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Indicaţii             | Infecţii cu coci gram-pozitivi şi gram-negativi,     |</w:t>
      </w:r>
    </w:p>
    <w:p>
      <w:pPr>
        <w:pStyle w:val="Normal"/>
        <w:autoSpaceDE w:val="false"/>
        <w:jc w:val="both"/>
        <w:rPr>
          <w:rFonts w:ascii="Courier" w:hAnsi="Courier" w:cs="Arial"/>
          <w:sz w:val="16"/>
          <w:szCs w:val="16"/>
        </w:rPr>
      </w:pPr>
      <w:r>
        <w:rPr>
          <w:rFonts w:cs="Arial" w:ascii="Courier" w:hAnsi="Courier"/>
          <w:sz w:val="16"/>
          <w:szCs w:val="16"/>
        </w:rPr>
        <w:t>|                       | bacili gram-pozitivi, spirochete şi leptospire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Doza pentru adulţi    | Injectabil intramuscular 1,2 - 2,4 mil. UI/zi o dată |</w:t>
      </w:r>
    </w:p>
    <w:p>
      <w:pPr>
        <w:pStyle w:val="Normal"/>
        <w:autoSpaceDE w:val="false"/>
        <w:jc w:val="both"/>
        <w:rPr/>
      </w:pPr>
      <w:r>
        <w:rPr>
          <w:rFonts w:cs="Arial" w:ascii="Courier" w:hAnsi="Courier"/>
          <w:sz w:val="16"/>
          <w:szCs w:val="16"/>
        </w:rPr>
        <w:t>|                       | la 7 - 14 zile                                       |</w:t>
      </w:r>
    </w:p>
    <w:p>
      <w:pPr>
        <w:pStyle w:val="Normal"/>
        <w:autoSpaceDE w:val="false"/>
        <w:jc w:val="both"/>
        <w:rPr>
          <w:rFonts w:ascii="Courier" w:hAnsi="Courier" w:cs="Arial"/>
          <w:sz w:val="16"/>
          <w:szCs w:val="16"/>
        </w:rPr>
      </w:pPr>
      <w:r>
        <w:rPr>
          <w:rFonts w:cs="Arial" w:ascii="Courier" w:hAnsi="Courier"/>
          <w:sz w:val="16"/>
          <w:szCs w:val="16"/>
        </w:rPr>
        <w:t>|                       | Perfuzie 6 mil. UI/6 ore (corioamniotită)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pPr>
      <w:r>
        <w:rPr>
          <w:rFonts w:cs="Arial" w:ascii="Courier" w:hAnsi="Courier"/>
          <w:sz w:val="16"/>
          <w:szCs w:val="16"/>
        </w:rPr>
        <w:t>| Contraindicaţii       | Reacţii alergice anterioare (urticarie, edem         |</w:t>
      </w:r>
    </w:p>
    <w:p>
      <w:pPr>
        <w:pStyle w:val="Normal"/>
        <w:autoSpaceDE w:val="false"/>
        <w:jc w:val="both"/>
        <w:rPr>
          <w:rFonts w:ascii="Courier" w:hAnsi="Courier" w:cs="Arial"/>
          <w:sz w:val="16"/>
          <w:szCs w:val="16"/>
        </w:rPr>
      </w:pPr>
      <w:r>
        <w:rPr>
          <w:rFonts w:cs="Arial" w:ascii="Courier" w:hAnsi="Courier"/>
          <w:sz w:val="16"/>
          <w:szCs w:val="16"/>
        </w:rPr>
        <w:t>|                       | angioneurotic, inflamaţii articulare, şoc            |</w:t>
      </w:r>
    </w:p>
    <w:p>
      <w:pPr>
        <w:pStyle w:val="Normal"/>
        <w:autoSpaceDE w:val="false"/>
        <w:jc w:val="both"/>
        <w:rPr>
          <w:rFonts w:ascii="Courier" w:hAnsi="Courier" w:cs="Arial"/>
          <w:sz w:val="16"/>
          <w:szCs w:val="16"/>
        </w:rPr>
      </w:pPr>
      <w:r>
        <w:rPr>
          <w:rFonts w:cs="Arial" w:ascii="Courier" w:hAnsi="Courier"/>
          <w:sz w:val="16"/>
          <w:szCs w:val="16"/>
        </w:rPr>
        <w:t>|                       | anafilactic)                                         |</w:t>
      </w:r>
    </w:p>
    <w:p>
      <w:pPr>
        <w:pStyle w:val="Normal"/>
        <w:autoSpaceDE w:val="false"/>
        <w:jc w:val="both"/>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Interacţiuni          | Probenecidul îi poate creşte efectele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pPr>
      <w:r>
        <w:rPr>
          <w:rFonts w:cs="Arial" w:ascii="Courier" w:hAnsi="Courier"/>
          <w:sz w:val="16"/>
          <w:szCs w:val="16"/>
        </w:rPr>
        <w:t>| Sarcină               | Categoria B                                          |</w:t>
      </w:r>
    </w:p>
    <w:p>
      <w:pPr>
        <w:pStyle w:val="Normal"/>
        <w:autoSpaceDE w:val="false"/>
        <w:jc w:val="both"/>
        <w:rPr>
          <w:rFonts w:ascii="Courier" w:hAnsi="Courier" w:cs="Arial"/>
          <w:sz w:val="16"/>
          <w:szCs w:val="16"/>
        </w:rPr>
      </w:pPr>
      <w:r>
        <w:rPr>
          <w:rFonts w:cs="Arial" w:ascii="Courier" w:hAnsi="Courier"/>
          <w:sz w:val="16"/>
          <w:szCs w:val="16"/>
        </w:rPr>
        <w:t>|                       | Traversează cu uşurinţă bariera fetoplacentară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Atenţie               | Prudenţă în cazul disfuncţiilor renale               |</w:t>
      </w:r>
    </w:p>
    <w:p>
      <w:pPr>
        <w:pStyle w:val="Normal"/>
        <w:autoSpaceDE w:val="false"/>
        <w:jc w:val="both"/>
        <w:rPr>
          <w:rFonts w:ascii="Courier" w:hAnsi="Courier" w:cs="Arial"/>
          <w:sz w:val="16"/>
          <w:szCs w:val="16"/>
        </w:rPr>
      </w:pPr>
      <w:r>
        <w:rPr>
          <w:rFonts w:cs="Arial" w:ascii="Courier" w:hAnsi="Courier"/>
          <w:sz w:val="16"/>
          <w:szCs w:val="16"/>
        </w:rPr>
        <w:t>|                       | Administrarea i.v. poate dezvolta tromboflebită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w:t>
      </w:r>
    </w:p>
    <w:p>
      <w:pPr>
        <w:pStyle w:val="Normal"/>
        <w:autoSpaceDE w:val="false"/>
        <w:jc w:val="both"/>
        <w:rPr/>
      </w:pPr>
      <w:r>
        <w:rPr>
          <w:rFonts w:cs="Arial" w:ascii="Courier" w:hAnsi="Courier"/>
          <w:sz w:val="16"/>
          <w:szCs w:val="16"/>
        </w:rPr>
        <w:t>|_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Numele medicamentului | Vancomycinum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Indicaţii             | Antibioticul de elecţie pentru pacienţii alergici la |</w:t>
      </w:r>
    </w:p>
    <w:p>
      <w:pPr>
        <w:pStyle w:val="Normal"/>
        <w:autoSpaceDE w:val="false"/>
        <w:jc w:val="both"/>
        <w:rPr>
          <w:rFonts w:ascii="Courier" w:hAnsi="Courier" w:cs="Arial"/>
          <w:sz w:val="16"/>
          <w:szCs w:val="16"/>
        </w:rPr>
      </w:pPr>
      <w:r>
        <w:rPr>
          <w:rFonts w:cs="Arial" w:ascii="Courier" w:hAnsi="Courier"/>
          <w:sz w:val="16"/>
          <w:szCs w:val="16"/>
        </w:rPr>
        <w:t>|                       | Benzylpenicillinum şi endocardită streptococică      |</w:t>
      </w:r>
    </w:p>
    <w:p>
      <w:pPr>
        <w:pStyle w:val="Normal"/>
        <w:autoSpaceDE w:val="false"/>
        <w:jc w:val="both"/>
        <w:rPr>
          <w:rFonts w:ascii="Courier" w:hAnsi="Courier" w:cs="Arial"/>
          <w:sz w:val="16"/>
          <w:szCs w:val="16"/>
        </w:rPr>
      </w:pPr>
      <w:r>
        <w:rPr>
          <w:rFonts w:cs="Arial" w:ascii="Courier" w:hAnsi="Courier"/>
          <w:sz w:val="16"/>
          <w:szCs w:val="16"/>
        </w:rPr>
        <w:t>|                       | Endocardita bacteriană stafilococică rezistentă la   |</w:t>
      </w:r>
    </w:p>
    <w:p>
      <w:pPr>
        <w:pStyle w:val="Normal"/>
        <w:autoSpaceDE w:val="false"/>
        <w:jc w:val="both"/>
        <w:rPr/>
      </w:pPr>
      <w:r>
        <w:rPr>
          <w:rFonts w:cs="Arial" w:ascii="Courier" w:hAnsi="Courier"/>
          <w:sz w:val="16"/>
          <w:szCs w:val="16"/>
        </w:rPr>
        <w:t>|                       | meticilinum                                          |</w:t>
      </w:r>
    </w:p>
    <w:p>
      <w:pPr>
        <w:pStyle w:val="Normal"/>
        <w:autoSpaceDE w:val="false"/>
        <w:jc w:val="both"/>
        <w:rPr>
          <w:rFonts w:ascii="Courier" w:hAnsi="Courier" w:cs="Arial"/>
          <w:sz w:val="16"/>
          <w:szCs w:val="16"/>
        </w:rPr>
      </w:pPr>
      <w:r>
        <w:rPr>
          <w:rFonts w:cs="Arial" w:ascii="Courier" w:hAnsi="Courier"/>
          <w:sz w:val="16"/>
          <w:szCs w:val="16"/>
        </w:rPr>
        <w:t>|                       | Infecţii cu gram-pozitivi rezistenţi la betalactam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pPr>
      <w:r>
        <w:rPr>
          <w:rFonts w:cs="Arial" w:ascii="Courier" w:hAnsi="Courier"/>
          <w:sz w:val="16"/>
          <w:szCs w:val="16"/>
        </w:rPr>
        <w:t>| Doza pentru adulţi    | 30 mg/kg i.v./zi în 4 doze                           |</w:t>
      </w:r>
    </w:p>
    <w:p>
      <w:pPr>
        <w:pStyle w:val="Normal"/>
        <w:autoSpaceDE w:val="false"/>
        <w:jc w:val="both"/>
        <w:rPr>
          <w:rFonts w:ascii="Courier" w:hAnsi="Courier" w:cs="Arial"/>
          <w:sz w:val="16"/>
          <w:szCs w:val="16"/>
        </w:rPr>
      </w:pPr>
      <w:r>
        <w:rPr>
          <w:rFonts w:cs="Arial" w:ascii="Courier" w:hAnsi="Courier"/>
          <w:sz w:val="16"/>
          <w:szCs w:val="16"/>
        </w:rPr>
        <w:t>|                       | A nu se depăşi 2 g/zi decât dacă nivelul seric este  |</w:t>
      </w:r>
    </w:p>
    <w:p>
      <w:pPr>
        <w:pStyle w:val="Normal"/>
        <w:autoSpaceDE w:val="false"/>
        <w:jc w:val="both"/>
        <w:rPr>
          <w:rFonts w:ascii="Courier" w:hAnsi="Courier" w:cs="Arial"/>
          <w:sz w:val="16"/>
          <w:szCs w:val="16"/>
        </w:rPr>
      </w:pPr>
      <w:r>
        <w:rPr>
          <w:rFonts w:cs="Arial" w:ascii="Courier" w:hAnsi="Courier"/>
          <w:sz w:val="16"/>
          <w:szCs w:val="16"/>
        </w:rPr>
        <w:t>|                       | monitorizat şi doza este ajustată pentru atingerea   |</w:t>
      </w:r>
    </w:p>
    <w:p>
      <w:pPr>
        <w:pStyle w:val="Normal"/>
        <w:autoSpaceDE w:val="false"/>
        <w:jc w:val="both"/>
        <w:rPr/>
      </w:pPr>
      <w:r>
        <w:rPr>
          <w:rFonts w:cs="Arial" w:ascii="Courier" w:hAnsi="Courier"/>
          <w:sz w:val="16"/>
          <w:szCs w:val="16"/>
        </w:rPr>
        <w:t>|                       | nivelului maxim de 30 - 45 mcg/ml după 1 oră de      |</w:t>
      </w:r>
    </w:p>
    <w:p>
      <w:pPr>
        <w:pStyle w:val="Normal"/>
        <w:autoSpaceDE w:val="false"/>
        <w:jc w:val="both"/>
        <w:rPr>
          <w:rFonts w:ascii="Courier" w:hAnsi="Courier" w:cs="Arial"/>
          <w:sz w:val="16"/>
          <w:szCs w:val="16"/>
        </w:rPr>
      </w:pPr>
      <w:r>
        <w:rPr>
          <w:rFonts w:cs="Arial" w:ascii="Courier" w:hAnsi="Courier"/>
          <w:sz w:val="16"/>
          <w:szCs w:val="16"/>
        </w:rPr>
        <w:t>|                       | la terminarea infuziei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Contraindicaţii       | Hipersensibilitate dovedită                          |</w:t>
      </w:r>
    </w:p>
    <w:p>
      <w:pPr>
        <w:pStyle w:val="Normal"/>
        <w:autoSpaceDE w:val="false"/>
        <w:jc w:val="both"/>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Interacţiuni          | Eritem şi reacţii anafilactice pot apărea atunci când|</w:t>
      </w:r>
    </w:p>
    <w:p>
      <w:pPr>
        <w:pStyle w:val="Normal"/>
        <w:autoSpaceDE w:val="false"/>
        <w:jc w:val="both"/>
        <w:rPr>
          <w:rFonts w:ascii="Courier" w:hAnsi="Courier" w:cs="Arial"/>
          <w:sz w:val="16"/>
          <w:szCs w:val="16"/>
        </w:rPr>
      </w:pPr>
      <w:r>
        <w:rPr>
          <w:rFonts w:cs="Arial" w:ascii="Courier" w:hAnsi="Courier"/>
          <w:sz w:val="16"/>
          <w:szCs w:val="16"/>
        </w:rPr>
        <w:t>|                       | se administrează cu agenţi anestezici                |</w:t>
      </w:r>
    </w:p>
    <w:p>
      <w:pPr>
        <w:pStyle w:val="Normal"/>
        <w:autoSpaceDE w:val="false"/>
        <w:jc w:val="both"/>
        <w:rPr>
          <w:rFonts w:ascii="Courier" w:hAnsi="Courier" w:cs="Arial"/>
          <w:sz w:val="16"/>
          <w:szCs w:val="16"/>
        </w:rPr>
      </w:pPr>
      <w:r>
        <w:rPr>
          <w:rFonts w:cs="Arial" w:ascii="Courier" w:hAnsi="Courier"/>
          <w:sz w:val="16"/>
          <w:szCs w:val="16"/>
        </w:rPr>
        <w:t>|                       | Administrată simultan cu aminoglicozide, poate creşte|</w:t>
      </w:r>
    </w:p>
    <w:p>
      <w:pPr>
        <w:pStyle w:val="Normal"/>
        <w:autoSpaceDE w:val="false"/>
        <w:jc w:val="both"/>
        <w:rPr>
          <w:rFonts w:ascii="Courier" w:hAnsi="Courier" w:cs="Arial"/>
          <w:sz w:val="16"/>
          <w:szCs w:val="16"/>
        </w:rPr>
      </w:pPr>
      <w:r>
        <w:rPr>
          <w:rFonts w:cs="Arial" w:ascii="Courier" w:hAnsi="Courier"/>
          <w:sz w:val="16"/>
          <w:szCs w:val="16"/>
        </w:rPr>
        <w:t>|                       | riscul de toxicitate renală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pPr>
      <w:r>
        <w:rPr>
          <w:rFonts w:cs="Arial" w:ascii="Courier" w:hAnsi="Courier"/>
          <w:sz w:val="16"/>
          <w:szCs w:val="16"/>
        </w:rPr>
        <w:t>| Sarcină               | Categoria C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Atenţie!              | Precauţie în disfuncţiile renale şi neutropenie      |</w:t>
      </w:r>
    </w:p>
    <w:p>
      <w:pPr>
        <w:pStyle w:val="Normal"/>
        <w:autoSpaceDE w:val="false"/>
        <w:jc w:val="both"/>
        <w:rPr>
          <w:rFonts w:ascii="Courier" w:hAnsi="Courier" w:cs="Arial"/>
          <w:sz w:val="16"/>
          <w:szCs w:val="16"/>
        </w:rPr>
      </w:pPr>
      <w:r>
        <w:rPr>
          <w:rFonts w:cs="Arial" w:ascii="Courier" w:hAnsi="Courier"/>
          <w:sz w:val="16"/>
          <w:szCs w:val="16"/>
        </w:rPr>
        <w:t>|                       | Hipotensiune la administrarea rapidă                 |</w:t>
      </w:r>
    </w:p>
    <w:p>
      <w:pPr>
        <w:pStyle w:val="Normal"/>
        <w:autoSpaceDE w:val="false"/>
        <w:jc w:val="both"/>
        <w:rPr>
          <w:rFonts w:ascii="Courier" w:hAnsi="Courier" w:cs="Arial"/>
          <w:sz w:val="16"/>
          <w:szCs w:val="16"/>
        </w:rPr>
      </w:pPr>
      <w:r>
        <w:rPr>
          <w:rFonts w:cs="Arial" w:ascii="Courier" w:hAnsi="Courier"/>
          <w:sz w:val="16"/>
          <w:szCs w:val="16"/>
        </w:rPr>
        <w:t>|                       | Doza trebuie administrată în decurs de 2 ore în pev.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pPr>
      <w:r>
        <w:rPr>
          <w:rFonts w:cs="Arial" w:ascii="Courier" w:hAnsi="Courier"/>
          <w:sz w:val="16"/>
          <w:szCs w:val="16"/>
        </w:rPr>
        <w:t>|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Numele medicamentului | Gentamicinum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Indicaţii             | Infecţii grave cu germeni rezistenţi la alte         |</w:t>
      </w:r>
    </w:p>
    <w:p>
      <w:pPr>
        <w:pStyle w:val="Normal"/>
        <w:autoSpaceDE w:val="false"/>
        <w:jc w:val="both"/>
        <w:rPr>
          <w:rFonts w:ascii="Courier" w:hAnsi="Courier" w:cs="Arial"/>
          <w:sz w:val="16"/>
          <w:szCs w:val="16"/>
        </w:rPr>
      </w:pPr>
      <w:r>
        <w:rPr>
          <w:rFonts w:cs="Arial" w:ascii="Courier" w:hAnsi="Courier"/>
          <w:sz w:val="16"/>
          <w:szCs w:val="16"/>
        </w:rPr>
        <w:t>|                       | antibiotice (meningite, endocardite, urinare) produse|</w:t>
      </w:r>
    </w:p>
    <w:p>
      <w:pPr>
        <w:pStyle w:val="Normal"/>
        <w:autoSpaceDE w:val="false"/>
        <w:jc w:val="both"/>
        <w:rPr>
          <w:rFonts w:ascii="Courier" w:hAnsi="Courier" w:cs="Arial"/>
          <w:sz w:val="16"/>
          <w:szCs w:val="16"/>
        </w:rPr>
      </w:pPr>
      <w:r>
        <w:rPr>
          <w:rFonts w:cs="Arial" w:ascii="Courier" w:hAnsi="Courier"/>
          <w:sz w:val="16"/>
          <w:szCs w:val="16"/>
        </w:rPr>
        <w:t>|                       | în special de piocianic, stafilococ, proteus, E. coli|</w:t>
      </w:r>
    </w:p>
    <w:p>
      <w:pPr>
        <w:pStyle w:val="Normal"/>
        <w:autoSpaceDE w:val="false"/>
        <w:jc w:val="both"/>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Doza pentru adulţi    | 1,5 mg/kg (calculat pe baza greutăţii ideale) i.v.,  |</w:t>
      </w:r>
    </w:p>
    <w:p>
      <w:pPr>
        <w:pStyle w:val="Normal"/>
        <w:autoSpaceDE w:val="false"/>
        <w:jc w:val="both"/>
        <w:rPr>
          <w:rFonts w:ascii="Courier" w:hAnsi="Courier" w:cs="Arial"/>
          <w:sz w:val="16"/>
          <w:szCs w:val="16"/>
        </w:rPr>
      </w:pPr>
      <w:r>
        <w:rPr>
          <w:rFonts w:cs="Arial" w:ascii="Courier" w:hAnsi="Courier"/>
          <w:sz w:val="16"/>
          <w:szCs w:val="16"/>
        </w:rPr>
        <w:t>|                       | cu administrare la 8 ore                             |</w:t>
      </w:r>
    </w:p>
    <w:p>
      <w:pPr>
        <w:pStyle w:val="Normal"/>
        <w:autoSpaceDE w:val="false"/>
        <w:jc w:val="both"/>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Contraindicaţii       | Hipersensibilitate dovedită; insuficienţă renală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pPr>
      <w:r>
        <w:rPr>
          <w:rFonts w:cs="Arial" w:ascii="Courier" w:hAnsi="Courier"/>
          <w:sz w:val="16"/>
          <w:szCs w:val="16"/>
        </w:rPr>
        <w:t>| Interacţiuni          | Administrarea cu alte aminoglicozide, cefalosporine, |</w:t>
      </w:r>
    </w:p>
    <w:p>
      <w:pPr>
        <w:pStyle w:val="Normal"/>
        <w:autoSpaceDE w:val="false"/>
        <w:jc w:val="both"/>
        <w:rPr>
          <w:rFonts w:ascii="Courier" w:hAnsi="Courier" w:cs="Arial"/>
          <w:sz w:val="16"/>
          <w:szCs w:val="16"/>
        </w:rPr>
      </w:pPr>
      <w:r>
        <w:rPr>
          <w:rFonts w:cs="Arial" w:ascii="Courier" w:hAnsi="Courier"/>
          <w:sz w:val="16"/>
          <w:szCs w:val="16"/>
        </w:rPr>
        <w:t>|                       | peniciline, şi amfotericinum B poate creşte          |</w:t>
      </w:r>
    </w:p>
    <w:p>
      <w:pPr>
        <w:pStyle w:val="Normal"/>
        <w:autoSpaceDE w:val="false"/>
        <w:jc w:val="both"/>
        <w:rPr>
          <w:rFonts w:ascii="Courier" w:hAnsi="Courier" w:cs="Arial"/>
          <w:sz w:val="16"/>
          <w:szCs w:val="16"/>
        </w:rPr>
      </w:pPr>
      <w:r>
        <w:rPr>
          <w:rFonts w:cs="Arial" w:ascii="Courier" w:hAnsi="Courier"/>
          <w:sz w:val="16"/>
          <w:szCs w:val="16"/>
        </w:rPr>
        <w:t>|                       | toxicitatea renală                                   |</w:t>
      </w:r>
    </w:p>
    <w:p>
      <w:pPr>
        <w:pStyle w:val="Normal"/>
        <w:autoSpaceDE w:val="false"/>
        <w:jc w:val="both"/>
        <w:rPr>
          <w:rFonts w:ascii="Courier" w:hAnsi="Courier" w:cs="Arial"/>
          <w:sz w:val="16"/>
          <w:szCs w:val="16"/>
        </w:rPr>
      </w:pPr>
      <w:r>
        <w:rPr>
          <w:rFonts w:cs="Arial" w:ascii="Courier" w:hAnsi="Courier"/>
          <w:sz w:val="16"/>
          <w:szCs w:val="16"/>
        </w:rPr>
        <w:t>|                       | Aminoglicozidele măresc efectele agenţilor blocanţi  |</w:t>
      </w:r>
    </w:p>
    <w:p>
      <w:pPr>
        <w:pStyle w:val="Normal"/>
        <w:autoSpaceDE w:val="false"/>
        <w:jc w:val="both"/>
        <w:rPr>
          <w:rFonts w:ascii="Courier" w:hAnsi="Courier" w:cs="Arial"/>
          <w:sz w:val="16"/>
          <w:szCs w:val="16"/>
        </w:rPr>
      </w:pPr>
      <w:r>
        <w:rPr>
          <w:rFonts w:cs="Arial" w:ascii="Courier" w:hAnsi="Courier"/>
          <w:sz w:val="16"/>
          <w:szCs w:val="16"/>
        </w:rPr>
        <w:t>|                       | muscular                                             |</w:t>
      </w:r>
    </w:p>
    <w:p>
      <w:pPr>
        <w:pStyle w:val="Normal"/>
        <w:autoSpaceDE w:val="false"/>
        <w:jc w:val="both"/>
        <w:rPr>
          <w:rFonts w:ascii="Courier" w:hAnsi="Courier" w:cs="Arial"/>
          <w:sz w:val="16"/>
          <w:szCs w:val="16"/>
        </w:rPr>
      </w:pPr>
      <w:r>
        <w:rPr>
          <w:rFonts w:cs="Arial" w:ascii="Courier" w:hAnsi="Courier"/>
          <w:sz w:val="16"/>
          <w:szCs w:val="16"/>
        </w:rPr>
        <w:t>|                       | Co-administrarea cu diuretice poate creşte           |</w:t>
      </w:r>
    </w:p>
    <w:p>
      <w:pPr>
        <w:pStyle w:val="Normal"/>
        <w:autoSpaceDE w:val="false"/>
        <w:jc w:val="both"/>
        <w:rPr>
          <w:rFonts w:ascii="Courier" w:hAnsi="Courier" w:cs="Arial"/>
          <w:sz w:val="16"/>
          <w:szCs w:val="16"/>
        </w:rPr>
      </w:pPr>
      <w:r>
        <w:rPr>
          <w:rFonts w:cs="Arial" w:ascii="Courier" w:hAnsi="Courier"/>
          <w:sz w:val="16"/>
          <w:szCs w:val="16"/>
        </w:rPr>
        <w:t>|                       | ototoxicitatea aminoglicozidelor; pot apărea pierderi|</w:t>
      </w:r>
    </w:p>
    <w:p>
      <w:pPr>
        <w:pStyle w:val="Normal"/>
        <w:autoSpaceDE w:val="false"/>
        <w:jc w:val="both"/>
        <w:rPr>
          <w:rFonts w:ascii="Courier" w:hAnsi="Courier" w:cs="Arial"/>
          <w:sz w:val="16"/>
          <w:szCs w:val="16"/>
        </w:rPr>
      </w:pPr>
      <w:r>
        <w:rPr>
          <w:rFonts w:cs="Arial" w:ascii="Courier" w:hAnsi="Courier"/>
          <w:sz w:val="16"/>
          <w:szCs w:val="16"/>
        </w:rPr>
        <w:t>|                       | ireversibile ale auzului, de diverse grade (trebuie  |</w:t>
      </w:r>
    </w:p>
    <w:p>
      <w:pPr>
        <w:pStyle w:val="Normal"/>
        <w:autoSpaceDE w:val="false"/>
        <w:jc w:val="both"/>
        <w:rPr>
          <w:rFonts w:ascii="Courier" w:hAnsi="Courier" w:cs="Arial"/>
          <w:sz w:val="16"/>
          <w:szCs w:val="16"/>
        </w:rPr>
      </w:pPr>
      <w:r>
        <w:rPr>
          <w:rFonts w:cs="Arial" w:ascii="Courier" w:hAnsi="Courier"/>
          <w:sz w:val="16"/>
          <w:szCs w:val="16"/>
        </w:rPr>
        <w:t>|                       | monitorizat regulat)                                 |</w:t>
      </w:r>
    </w:p>
    <w:p>
      <w:pPr>
        <w:pStyle w:val="Normal"/>
        <w:autoSpaceDE w:val="false"/>
        <w:jc w:val="both"/>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Sarcină               | Categoria C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Atenţie!              | Nu este indicată pentru terapie pe termen lung)      |</w:t>
      </w:r>
    </w:p>
    <w:p>
      <w:pPr>
        <w:pStyle w:val="Normal"/>
        <w:autoSpaceDE w:val="false"/>
        <w:jc w:val="both"/>
        <w:rPr>
          <w:rFonts w:ascii="Courier" w:hAnsi="Courier" w:cs="Arial"/>
          <w:sz w:val="16"/>
          <w:szCs w:val="16"/>
        </w:rPr>
      </w:pPr>
      <w:r>
        <w:rPr>
          <w:rFonts w:cs="Arial" w:ascii="Courier" w:hAnsi="Courier"/>
          <w:sz w:val="16"/>
          <w:szCs w:val="16"/>
        </w:rPr>
        <w:t>|                       | Precauţie în disfuncţiile renale, miastenia gravis,  |</w:t>
      </w:r>
    </w:p>
    <w:p>
      <w:pPr>
        <w:pStyle w:val="Normal"/>
        <w:autoSpaceDE w:val="false"/>
        <w:jc w:val="both"/>
        <w:rPr>
          <w:rFonts w:ascii="Courier" w:hAnsi="Courier" w:cs="Arial"/>
          <w:sz w:val="16"/>
          <w:szCs w:val="16"/>
        </w:rPr>
      </w:pPr>
      <w:r>
        <w:rPr>
          <w:rFonts w:cs="Arial" w:ascii="Courier" w:hAnsi="Courier"/>
          <w:sz w:val="16"/>
          <w:szCs w:val="16"/>
        </w:rPr>
        <w:t>|                       | hipocalcemie, şi condiţii care scad transmisia       |</w:t>
      </w:r>
    </w:p>
    <w:p>
      <w:pPr>
        <w:pStyle w:val="Normal"/>
        <w:autoSpaceDE w:val="false"/>
        <w:jc w:val="both"/>
        <w:rPr>
          <w:rFonts w:ascii="Courier" w:hAnsi="Courier" w:cs="Arial"/>
          <w:sz w:val="16"/>
          <w:szCs w:val="16"/>
        </w:rPr>
      </w:pPr>
      <w:r>
        <w:rPr>
          <w:rFonts w:cs="Arial" w:ascii="Courier" w:hAnsi="Courier"/>
          <w:sz w:val="16"/>
          <w:szCs w:val="16"/>
        </w:rPr>
        <w:t>|                       | neuro-musculară                                      |</w:t>
      </w:r>
    </w:p>
    <w:p>
      <w:pPr>
        <w:pStyle w:val="Normal"/>
        <w:autoSpaceDE w:val="false"/>
        <w:jc w:val="both"/>
        <w:rPr/>
      </w:pPr>
      <w:r>
        <w:rPr>
          <w:rFonts w:cs="Arial" w:ascii="Courier" w:hAnsi="Courier"/>
          <w:sz w:val="16"/>
          <w:szCs w:val="16"/>
        </w:rPr>
        <w:t>|                       | Nivelul maxim admis este de 10 mcg/mL                |</w:t>
      </w:r>
    </w:p>
    <w:p>
      <w:pPr>
        <w:pStyle w:val="Normal"/>
        <w:autoSpaceDE w:val="false"/>
        <w:jc w:val="both"/>
        <w:rPr>
          <w:rFonts w:ascii="Courier" w:hAnsi="Courier" w:cs="Arial"/>
          <w:sz w:val="16"/>
          <w:szCs w:val="16"/>
        </w:rPr>
      </w:pPr>
      <w:r>
        <w:rPr>
          <w:rFonts w:cs="Arial" w:ascii="Courier" w:hAnsi="Courier"/>
          <w:sz w:val="16"/>
          <w:szCs w:val="16"/>
        </w:rPr>
        <w:t>|                       | Administrarea în doza unică zilnică nu este          |</w:t>
      </w:r>
    </w:p>
    <w:p>
      <w:pPr>
        <w:pStyle w:val="Normal"/>
        <w:autoSpaceDE w:val="false"/>
        <w:jc w:val="both"/>
        <w:rPr>
          <w:rFonts w:ascii="Courier" w:hAnsi="Courier" w:cs="Arial"/>
          <w:sz w:val="16"/>
          <w:szCs w:val="16"/>
        </w:rPr>
      </w:pPr>
      <w:r>
        <w:rPr>
          <w:rFonts w:cs="Arial" w:ascii="Courier" w:hAnsi="Courier"/>
          <w:sz w:val="16"/>
          <w:szCs w:val="16"/>
        </w:rPr>
        <w:t>|                       | recomandată; dozele trebuie calculate pe baza        |</w:t>
      </w:r>
    </w:p>
    <w:p>
      <w:pPr>
        <w:pStyle w:val="Normal"/>
        <w:autoSpaceDE w:val="false"/>
        <w:jc w:val="both"/>
        <w:rPr>
          <w:rFonts w:ascii="Courier" w:hAnsi="Courier" w:cs="Arial"/>
          <w:sz w:val="16"/>
          <w:szCs w:val="16"/>
        </w:rPr>
      </w:pPr>
      <w:r>
        <w:rPr>
          <w:rFonts w:cs="Arial" w:ascii="Courier" w:hAnsi="Courier"/>
          <w:sz w:val="16"/>
          <w:szCs w:val="16"/>
        </w:rPr>
        <w:t>|                       | greutăţii corporale ideale, nu pe baza greutăţii     |</w:t>
      </w:r>
    </w:p>
    <w:p>
      <w:pPr>
        <w:pStyle w:val="Normal"/>
        <w:autoSpaceDE w:val="false"/>
        <w:jc w:val="both"/>
        <w:rPr>
          <w:rFonts w:ascii="Courier" w:hAnsi="Courier" w:cs="Arial"/>
          <w:sz w:val="16"/>
          <w:szCs w:val="16"/>
        </w:rPr>
      </w:pPr>
      <w:r>
        <w:rPr>
          <w:rFonts w:cs="Arial" w:ascii="Courier" w:hAnsi="Courier"/>
          <w:sz w:val="16"/>
          <w:szCs w:val="16"/>
        </w:rPr>
        <w:t>|                       | reale a pacienţilor obezi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pPr>
      <w:r>
        <w:rPr>
          <w:rFonts w:cs="Arial" w:ascii="Courier" w:hAnsi="Courier"/>
          <w:sz w:val="16"/>
          <w:szCs w:val="16"/>
        </w:rPr>
        <w:t>|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Numele medicamentului | Ampicillinum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Indicaţii             | Infecţii genito-urinare (infecţii gonococice,        |</w:t>
      </w:r>
    </w:p>
    <w:p>
      <w:pPr>
        <w:pStyle w:val="Normal"/>
        <w:autoSpaceDE w:val="false"/>
        <w:jc w:val="both"/>
        <w:rPr>
          <w:rFonts w:ascii="Courier" w:hAnsi="Courier" w:cs="Arial"/>
          <w:sz w:val="16"/>
          <w:szCs w:val="16"/>
        </w:rPr>
      </w:pPr>
      <w:r>
        <w:rPr>
          <w:rFonts w:cs="Arial" w:ascii="Courier" w:hAnsi="Courier"/>
          <w:sz w:val="16"/>
          <w:szCs w:val="16"/>
        </w:rPr>
        <w:t>|                       | endometrite)                                         |</w:t>
      </w:r>
    </w:p>
    <w:p>
      <w:pPr>
        <w:pStyle w:val="Normal"/>
        <w:autoSpaceDE w:val="false"/>
        <w:jc w:val="both"/>
        <w:rPr>
          <w:rFonts w:ascii="Courier" w:hAnsi="Courier" w:cs="Arial"/>
          <w:sz w:val="16"/>
          <w:szCs w:val="16"/>
        </w:rPr>
      </w:pPr>
      <w:r>
        <w:rPr>
          <w:rFonts w:cs="Arial" w:ascii="Courier" w:hAnsi="Courier"/>
          <w:sz w:val="16"/>
          <w:szCs w:val="16"/>
        </w:rPr>
        <w:t>|                       | Preoperator în profilaxia infecţiei                  |</w:t>
      </w:r>
    </w:p>
    <w:p>
      <w:pPr>
        <w:pStyle w:val="Normal"/>
        <w:autoSpaceDE w:val="false"/>
        <w:jc w:val="both"/>
        <w:rPr>
          <w:rFonts w:ascii="Courier" w:hAnsi="Courier" w:cs="Arial"/>
          <w:sz w:val="16"/>
          <w:szCs w:val="16"/>
        </w:rPr>
      </w:pPr>
      <w:r>
        <w:rPr>
          <w:rFonts w:cs="Arial" w:ascii="Courier" w:hAnsi="Courier"/>
          <w:sz w:val="16"/>
          <w:szCs w:val="16"/>
        </w:rPr>
        <w:t>|                       | Endocardita bacteriană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Doza pentru adulţi    | 2 g i.v./zi (500 mg/6 ore)                           |</w:t>
      </w:r>
    </w:p>
    <w:p>
      <w:pPr>
        <w:pStyle w:val="Normal"/>
        <w:autoSpaceDE w:val="false"/>
        <w:jc w:val="both"/>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Contraindicaţii       | Hipersensibilitate cunoscută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pPr>
      <w:r>
        <w:rPr>
          <w:rFonts w:cs="Arial" w:ascii="Courier" w:hAnsi="Courier"/>
          <w:sz w:val="16"/>
          <w:szCs w:val="16"/>
        </w:rPr>
        <w:t>| Interacţiuni          | Poate diminua efectele contraceptivelor orale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Sarcină               | Categoria B                                          |</w:t>
      </w:r>
    </w:p>
    <w:p>
      <w:pPr>
        <w:pStyle w:val="Normal"/>
        <w:autoSpaceDE w:val="false"/>
        <w:jc w:val="both"/>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Atenţie!              | Doza trebuie ajustată în cazul disfuncţiilor renale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pPr>
      <w:r>
        <w:rPr>
          <w:rFonts w:cs="Arial" w:ascii="Courier" w:hAnsi="Courier"/>
          <w:sz w:val="16"/>
          <w:szCs w:val="16"/>
        </w:rPr>
        <w:t>|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Numele medicamentului | Cefazolinum - cefalosporină de generaţia I           |</w:t>
      </w:r>
    </w:p>
    <w:p>
      <w:pPr>
        <w:pStyle w:val="Normal"/>
        <w:autoSpaceDE w:val="false"/>
        <w:jc w:val="both"/>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Indicaţii             | Endocardite stafilococice sensibile la               |</w:t>
      </w:r>
    </w:p>
    <w:p>
      <w:pPr>
        <w:pStyle w:val="Normal"/>
        <w:autoSpaceDE w:val="false"/>
        <w:jc w:val="both"/>
        <w:rPr>
          <w:rFonts w:ascii="Courier" w:hAnsi="Courier" w:cs="Arial"/>
          <w:sz w:val="16"/>
          <w:szCs w:val="16"/>
        </w:rPr>
      </w:pPr>
      <w:r>
        <w:rPr>
          <w:rFonts w:cs="Arial" w:ascii="Courier" w:hAnsi="Courier"/>
          <w:sz w:val="16"/>
          <w:szCs w:val="16"/>
        </w:rPr>
        <w:t>|                       | meticilinum/oxacilinum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Doza pentru adulţi    | 2 g i.v.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Contraindicaţii       | Hipersensibilitate documentată                       |</w:t>
      </w:r>
    </w:p>
    <w:p>
      <w:pPr>
        <w:pStyle w:val="Normal"/>
        <w:autoSpaceDE w:val="false"/>
        <w:jc w:val="both"/>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Interacţiuni          | Proenecidul prelungeşte efectele                     |</w:t>
      </w:r>
    </w:p>
    <w:p>
      <w:pPr>
        <w:pStyle w:val="Normal"/>
        <w:autoSpaceDE w:val="false"/>
        <w:jc w:val="both"/>
        <w:rPr>
          <w:rFonts w:ascii="Courier" w:hAnsi="Courier" w:cs="Arial"/>
          <w:sz w:val="16"/>
          <w:szCs w:val="16"/>
        </w:rPr>
      </w:pPr>
      <w:r>
        <w:rPr>
          <w:rFonts w:cs="Arial" w:ascii="Courier" w:hAnsi="Courier"/>
          <w:sz w:val="16"/>
          <w:szCs w:val="16"/>
        </w:rPr>
        <w:t>|                       | Co-administrarea cu aminoglicozide poate creşte      |</w:t>
      </w:r>
    </w:p>
    <w:p>
      <w:pPr>
        <w:pStyle w:val="Normal"/>
        <w:autoSpaceDE w:val="false"/>
        <w:jc w:val="both"/>
        <w:rPr>
          <w:rFonts w:ascii="Courier" w:hAnsi="Courier" w:cs="Arial"/>
          <w:sz w:val="16"/>
          <w:szCs w:val="16"/>
        </w:rPr>
      </w:pPr>
      <w:r>
        <w:rPr>
          <w:rFonts w:cs="Arial" w:ascii="Courier" w:hAnsi="Courier"/>
          <w:sz w:val="16"/>
          <w:szCs w:val="16"/>
        </w:rPr>
        <w:t>|                       | toxicitatea renală                                   |</w:t>
      </w:r>
    </w:p>
    <w:p>
      <w:pPr>
        <w:pStyle w:val="Normal"/>
        <w:autoSpaceDE w:val="false"/>
        <w:jc w:val="both"/>
        <w:rPr>
          <w:rFonts w:ascii="Courier" w:hAnsi="Courier" w:cs="Arial"/>
          <w:sz w:val="16"/>
          <w:szCs w:val="16"/>
        </w:rPr>
      </w:pPr>
      <w:r>
        <w:rPr>
          <w:rFonts w:cs="Arial" w:ascii="Courier" w:hAnsi="Courier"/>
          <w:sz w:val="16"/>
          <w:szCs w:val="16"/>
        </w:rPr>
        <w:t>|                       | Poate produce rezultate pozitive false pentru testul |</w:t>
      </w:r>
    </w:p>
    <w:p>
      <w:pPr>
        <w:pStyle w:val="Normal"/>
        <w:autoSpaceDE w:val="false"/>
        <w:jc w:val="both"/>
        <w:rPr>
          <w:rFonts w:ascii="Courier" w:hAnsi="Courier" w:cs="Arial"/>
          <w:sz w:val="16"/>
          <w:szCs w:val="16"/>
        </w:rPr>
      </w:pPr>
      <w:r>
        <w:rPr>
          <w:rFonts w:cs="Arial" w:ascii="Courier" w:hAnsi="Courier"/>
          <w:sz w:val="16"/>
          <w:szCs w:val="16"/>
        </w:rPr>
        <w:t>|                       | glucozei urinare                                     |</w:t>
      </w:r>
    </w:p>
    <w:p>
      <w:pPr>
        <w:pStyle w:val="Normal"/>
        <w:autoSpaceDE w:val="false"/>
        <w:jc w:val="both"/>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Sarcină               | Categoria B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Atenţie!              | Doza trebuie ajustată în cazul insuficienţei renale  |</w:t>
      </w:r>
    </w:p>
    <w:p>
      <w:pPr>
        <w:pStyle w:val="Normal"/>
        <w:autoSpaceDE w:val="false"/>
        <w:jc w:val="both"/>
        <w:rPr>
          <w:rFonts w:ascii="Courier" w:hAnsi="Courier" w:cs="Arial"/>
          <w:sz w:val="16"/>
          <w:szCs w:val="16"/>
        </w:rPr>
      </w:pPr>
      <w:r>
        <w:rPr>
          <w:rFonts w:cs="Arial" w:ascii="Courier" w:hAnsi="Courier"/>
          <w:sz w:val="16"/>
          <w:szCs w:val="16"/>
        </w:rPr>
        <w:t>|                       | Pot apărea suprainfecţii şi rezistenţă bacteriană în |</w:t>
      </w:r>
    </w:p>
    <w:p>
      <w:pPr>
        <w:pStyle w:val="Normal"/>
        <w:autoSpaceDE w:val="false"/>
        <w:jc w:val="both"/>
        <w:rPr>
          <w:rFonts w:ascii="Courier" w:hAnsi="Courier" w:cs="Arial"/>
          <w:sz w:val="16"/>
          <w:szCs w:val="16"/>
        </w:rPr>
      </w:pPr>
      <w:r>
        <w:rPr>
          <w:rFonts w:cs="Arial" w:ascii="Courier" w:hAnsi="Courier"/>
          <w:sz w:val="16"/>
          <w:szCs w:val="16"/>
        </w:rPr>
        <w:t>|                       | cazul tratamentului prelungit sau repetat            |</w:t>
      </w:r>
    </w:p>
    <w:p>
      <w:pPr>
        <w:pStyle w:val="Normal"/>
        <w:autoSpaceDE w:val="false"/>
        <w:jc w:val="both"/>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Numele medicamentului | Cefuroxinum - cefalosporină de generaţia a II-a      |</w:t>
      </w:r>
    </w:p>
    <w:p>
      <w:pPr>
        <w:pStyle w:val="Normal"/>
        <w:autoSpaceDE w:val="false"/>
        <w:jc w:val="both"/>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Indicaţii             | Infecţii obstetricale şi ginecologice, gonoree,      |</w:t>
      </w:r>
    </w:p>
    <w:p>
      <w:pPr>
        <w:pStyle w:val="Normal"/>
        <w:autoSpaceDE w:val="false"/>
        <w:jc w:val="both"/>
        <w:rPr>
          <w:rFonts w:ascii="Courier" w:hAnsi="Courier" w:cs="Arial"/>
          <w:sz w:val="16"/>
          <w:szCs w:val="16"/>
        </w:rPr>
      </w:pPr>
      <w:r>
        <w:rPr>
          <w:rFonts w:cs="Arial" w:ascii="Courier" w:hAnsi="Courier"/>
          <w:sz w:val="16"/>
          <w:szCs w:val="16"/>
        </w:rPr>
        <w:t>|                       | septicemie, profilaxia infecţiilor chirurgicale;     |</w:t>
      </w:r>
    </w:p>
    <w:p>
      <w:pPr>
        <w:pStyle w:val="Normal"/>
        <w:autoSpaceDE w:val="false"/>
        <w:jc w:val="both"/>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Doza pentru adulţi    | 0,75 - 1,5 g i.m./i.v. la interval de 6 - 8 ore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Contraindicaţii       | Hipersensibilitate documentată la cefalosporine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Interacţiuni          | Atenţie în cazul asocierii cu antiacide, blocante H1,|</w:t>
      </w:r>
    </w:p>
    <w:p>
      <w:pPr>
        <w:pStyle w:val="Normal"/>
        <w:autoSpaceDE w:val="false"/>
        <w:jc w:val="both"/>
        <w:rPr/>
      </w:pPr>
      <w:r>
        <w:rPr>
          <w:rFonts w:cs="Arial" w:ascii="Courier" w:hAnsi="Courier"/>
          <w:sz w:val="16"/>
          <w:szCs w:val="16"/>
        </w:rPr>
        <w:t>|                       | antibiotice bacteriostatice, antibiotice             |</w:t>
      </w:r>
    </w:p>
    <w:p>
      <w:pPr>
        <w:pStyle w:val="Normal"/>
        <w:autoSpaceDE w:val="false"/>
        <w:jc w:val="both"/>
        <w:rPr>
          <w:rFonts w:ascii="Courier" w:hAnsi="Courier" w:cs="Arial"/>
          <w:sz w:val="16"/>
          <w:szCs w:val="16"/>
        </w:rPr>
      </w:pPr>
      <w:r>
        <w:rPr>
          <w:rFonts w:cs="Arial" w:ascii="Courier" w:hAnsi="Courier"/>
          <w:sz w:val="16"/>
          <w:szCs w:val="16"/>
        </w:rPr>
        <w:t>|                       | aminoglicozidice, diuretice cu acţiune intensă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pPr>
      <w:r>
        <w:rPr>
          <w:rFonts w:cs="Arial" w:ascii="Courier" w:hAnsi="Courier"/>
          <w:sz w:val="16"/>
          <w:szCs w:val="16"/>
        </w:rPr>
        <w:t>| Sarcină               | Categoria B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Atenţie!              | Co-administrarea cu aminoglicozide/diuretice poate   |</w:t>
      </w:r>
    </w:p>
    <w:p>
      <w:pPr>
        <w:pStyle w:val="Normal"/>
        <w:autoSpaceDE w:val="false"/>
        <w:jc w:val="both"/>
        <w:rPr/>
      </w:pPr>
      <w:r>
        <w:rPr>
          <w:rFonts w:cs="Arial" w:ascii="Courier" w:hAnsi="Courier"/>
          <w:sz w:val="16"/>
          <w:szCs w:val="16"/>
        </w:rPr>
        <w:t>|                       | creşte toxicitatea renală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_|</w:t>
      </w:r>
    </w:p>
    <w:p>
      <w:pPr>
        <w:pStyle w:val="Normal"/>
        <w:autoSpaceDE w:val="false"/>
        <w:jc w:val="both"/>
        <w:rPr/>
      </w:pPr>
      <w:r>
        <w:rPr>
          <w:rFonts w:cs="Arial" w:ascii="Courier" w:hAnsi="Courier"/>
          <w:sz w:val="16"/>
          <w:szCs w:val="16"/>
        </w:rPr>
        <w:t>| Numele medicamentului | Cefotaxinum - cefalosporină de generaţia a III-a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Indicaţii             | Infecţii obstetricale şi ginecologice, gonoree,      |</w:t>
      </w:r>
    </w:p>
    <w:p>
      <w:pPr>
        <w:pStyle w:val="Normal"/>
        <w:autoSpaceDE w:val="false"/>
        <w:jc w:val="both"/>
        <w:rPr>
          <w:rFonts w:ascii="Courier" w:hAnsi="Courier" w:cs="Arial"/>
          <w:sz w:val="16"/>
          <w:szCs w:val="16"/>
        </w:rPr>
      </w:pPr>
      <w:r>
        <w:rPr>
          <w:rFonts w:cs="Arial" w:ascii="Courier" w:hAnsi="Courier"/>
          <w:sz w:val="16"/>
          <w:szCs w:val="16"/>
        </w:rPr>
        <w:t>|                       | septicemie, profilaxia infecţiilor chirurgicale;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Doza pentru adulţi    | 1 - 2 g i.m./i.v. la interval de 8 ore               |</w:t>
      </w:r>
    </w:p>
    <w:p>
      <w:pPr>
        <w:pStyle w:val="Normal"/>
        <w:autoSpaceDE w:val="false"/>
        <w:jc w:val="both"/>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Contraindicaţii       | Hipersensibilitate documentată la cefalosporine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pPr>
      <w:r>
        <w:rPr>
          <w:rFonts w:cs="Arial" w:ascii="Courier" w:hAnsi="Courier"/>
          <w:sz w:val="16"/>
          <w:szCs w:val="16"/>
        </w:rPr>
        <w:t>| Interacţiuni          | Nu se va asocia cu alte medicamente nefrotoxice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Sarcină               | Categoria B                                          |</w:t>
      </w:r>
    </w:p>
    <w:p>
      <w:pPr>
        <w:pStyle w:val="Normal"/>
        <w:autoSpaceDE w:val="false"/>
        <w:jc w:val="both"/>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Atenţie!              | Precauţie la pacientele cu hipersensibilitate la     |</w:t>
      </w:r>
    </w:p>
    <w:p>
      <w:pPr>
        <w:pStyle w:val="Normal"/>
        <w:autoSpaceDE w:val="false"/>
        <w:jc w:val="both"/>
        <w:rPr>
          <w:rFonts w:ascii="Courier" w:hAnsi="Courier" w:cs="Arial"/>
          <w:sz w:val="16"/>
          <w:szCs w:val="16"/>
        </w:rPr>
      </w:pPr>
      <w:r>
        <w:rPr>
          <w:rFonts w:cs="Arial" w:ascii="Courier" w:hAnsi="Courier"/>
          <w:sz w:val="16"/>
          <w:szCs w:val="16"/>
        </w:rPr>
        <w:t>|                       | betalactamine, insuficienţă renală, colită           |</w:t>
      </w:r>
    </w:p>
    <w:p>
      <w:pPr>
        <w:pStyle w:val="Normal"/>
        <w:autoSpaceDE w:val="false"/>
        <w:jc w:val="both"/>
        <w:rPr/>
      </w:pPr>
      <w:r>
        <w:rPr>
          <w:rFonts w:cs="Arial" w:ascii="Courier" w:hAnsi="Courier"/>
          <w:sz w:val="16"/>
          <w:szCs w:val="16"/>
        </w:rPr>
        <w:t>|                       | pseudo-membranoasă.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Numele medicamentului | Clindamycinum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Indicaţii             | Inhibă majoritatea bacteriilor gram-pozitiv şi       |</w:t>
      </w:r>
    </w:p>
    <w:p>
      <w:pPr>
        <w:pStyle w:val="Normal"/>
        <w:autoSpaceDE w:val="false"/>
        <w:jc w:val="both"/>
        <w:rPr>
          <w:rFonts w:ascii="Courier" w:hAnsi="Courier" w:cs="Arial"/>
          <w:sz w:val="16"/>
          <w:szCs w:val="16"/>
        </w:rPr>
      </w:pPr>
      <w:r>
        <w:rPr>
          <w:rFonts w:cs="Arial" w:ascii="Courier" w:hAnsi="Courier"/>
          <w:sz w:val="16"/>
          <w:szCs w:val="16"/>
        </w:rPr>
        <w:t>|                       | bacteriile anaerobe                                  |</w:t>
      </w:r>
    </w:p>
    <w:p>
      <w:pPr>
        <w:pStyle w:val="Normal"/>
        <w:autoSpaceDE w:val="false"/>
        <w:jc w:val="both"/>
        <w:rPr>
          <w:rFonts w:ascii="Courier" w:hAnsi="Courier" w:cs="Arial"/>
          <w:sz w:val="16"/>
          <w:szCs w:val="16"/>
        </w:rPr>
      </w:pPr>
      <w:r>
        <w:rPr>
          <w:rFonts w:cs="Arial" w:ascii="Courier" w:hAnsi="Courier"/>
          <w:sz w:val="16"/>
          <w:szCs w:val="16"/>
        </w:rPr>
        <w:t>|                       | Acţiune bactericidă pe tulpini de Bacteroides şi alţi|</w:t>
      </w:r>
    </w:p>
    <w:p>
      <w:pPr>
        <w:pStyle w:val="Normal"/>
        <w:autoSpaceDE w:val="false"/>
        <w:jc w:val="both"/>
        <w:rPr/>
      </w:pPr>
      <w:r>
        <w:rPr>
          <w:rFonts w:cs="Arial" w:ascii="Courier" w:hAnsi="Courier"/>
          <w:sz w:val="16"/>
          <w:szCs w:val="16"/>
        </w:rPr>
        <w:t>|                       | germeni anaerobi                                     |</w:t>
      </w:r>
    </w:p>
    <w:p>
      <w:pPr>
        <w:pStyle w:val="Normal"/>
        <w:autoSpaceDE w:val="false"/>
        <w:jc w:val="both"/>
        <w:rPr>
          <w:rFonts w:ascii="Courier" w:hAnsi="Courier" w:cs="Arial"/>
          <w:sz w:val="16"/>
          <w:szCs w:val="16"/>
        </w:rPr>
      </w:pPr>
      <w:r>
        <w:rPr>
          <w:rFonts w:cs="Arial" w:ascii="Courier" w:hAnsi="Courier"/>
          <w:sz w:val="16"/>
          <w:szCs w:val="16"/>
        </w:rPr>
        <w:t>|                       | Acţiune intensă pe stafilococi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pPr>
      <w:r>
        <w:rPr>
          <w:rFonts w:cs="Arial" w:ascii="Courier" w:hAnsi="Courier"/>
          <w:sz w:val="16"/>
          <w:szCs w:val="16"/>
        </w:rPr>
        <w:t>| Doza                  | 600 - 900 mg i.v. la 8 ore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Contraindicaţii       | Hipersensibilitate cunoscută                         |</w:t>
      </w:r>
    </w:p>
    <w:p>
      <w:pPr>
        <w:pStyle w:val="Normal"/>
        <w:autoSpaceDE w:val="false"/>
        <w:jc w:val="both"/>
        <w:rPr>
          <w:rFonts w:ascii="Courier" w:hAnsi="Courier" w:cs="Arial"/>
          <w:sz w:val="16"/>
          <w:szCs w:val="16"/>
        </w:rPr>
      </w:pPr>
      <w:r>
        <w:rPr>
          <w:rFonts w:cs="Arial" w:ascii="Courier" w:hAnsi="Courier"/>
          <w:sz w:val="16"/>
          <w:szCs w:val="16"/>
        </w:rPr>
        <w:t>|                       | Colita ulceroasă                                     |</w:t>
      </w:r>
    </w:p>
    <w:p>
      <w:pPr>
        <w:pStyle w:val="Normal"/>
        <w:autoSpaceDE w:val="false"/>
        <w:jc w:val="both"/>
        <w:rPr>
          <w:rFonts w:ascii="Courier" w:hAnsi="Courier" w:cs="Arial"/>
          <w:sz w:val="16"/>
          <w:szCs w:val="16"/>
        </w:rPr>
      </w:pPr>
      <w:r>
        <w:rPr>
          <w:rFonts w:cs="Arial" w:ascii="Courier" w:hAnsi="Courier"/>
          <w:sz w:val="16"/>
          <w:szCs w:val="16"/>
        </w:rPr>
        <w:t>|                       | Insuficienţa hepatică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pPr>
      <w:r>
        <w:rPr>
          <w:rFonts w:cs="Arial" w:ascii="Courier" w:hAnsi="Courier"/>
          <w:sz w:val="16"/>
          <w:szCs w:val="16"/>
        </w:rPr>
        <w:t>| Interacţiuni          | Precauţie în cazul asocierii cu blocante             |</w:t>
      </w:r>
    </w:p>
    <w:p>
      <w:pPr>
        <w:pStyle w:val="Normal"/>
        <w:autoSpaceDE w:val="false"/>
        <w:jc w:val="both"/>
        <w:rPr>
          <w:rFonts w:ascii="Courier" w:hAnsi="Courier" w:cs="Arial"/>
          <w:sz w:val="16"/>
          <w:szCs w:val="16"/>
        </w:rPr>
      </w:pPr>
      <w:r>
        <w:rPr>
          <w:rFonts w:cs="Arial" w:ascii="Courier" w:hAnsi="Courier"/>
          <w:sz w:val="16"/>
          <w:szCs w:val="16"/>
        </w:rPr>
        <w:t>|                       | neuromusculare (accentuează efectul)                 |</w:t>
      </w:r>
    </w:p>
    <w:p>
      <w:pPr>
        <w:pStyle w:val="Normal"/>
        <w:autoSpaceDE w:val="false"/>
        <w:jc w:val="both"/>
        <w:rPr>
          <w:rFonts w:ascii="Courier" w:hAnsi="Courier" w:cs="Arial"/>
          <w:sz w:val="16"/>
          <w:szCs w:val="16"/>
        </w:rPr>
      </w:pPr>
      <w:r>
        <w:rPr>
          <w:rFonts w:cs="Arial" w:ascii="Courier" w:hAnsi="Courier"/>
          <w:sz w:val="16"/>
          <w:szCs w:val="16"/>
        </w:rPr>
        <w:t>|                       | Poate determina colita pseudo-membranoasă            |</w:t>
      </w:r>
    </w:p>
    <w:p>
      <w:pPr>
        <w:pStyle w:val="Normal"/>
        <w:autoSpaceDE w:val="false"/>
        <w:jc w:val="both"/>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Sarcina               | Categoria B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pPr>
      <w:r>
        <w:rPr>
          <w:rFonts w:cs="Arial" w:ascii="Courier" w:hAnsi="Courier"/>
          <w:sz w:val="16"/>
          <w:szCs w:val="16"/>
        </w:rPr>
        <w:t>| Atenţie!              | Poate determina colita pseudo-membranoasă            |</w:t>
      </w:r>
    </w:p>
    <w:p>
      <w:pPr>
        <w:pStyle w:val="Normal"/>
        <w:autoSpaceDE w:val="false"/>
        <w:jc w:val="both"/>
        <w:rPr>
          <w:rFonts w:ascii="Courier" w:hAnsi="Courier" w:cs="Arial"/>
          <w:sz w:val="16"/>
          <w:szCs w:val="16"/>
        </w:rPr>
      </w:pPr>
      <w:r>
        <w:rPr>
          <w:rFonts w:cs="Arial" w:ascii="Courier" w:hAnsi="Courier"/>
          <w:sz w:val="16"/>
          <w:szCs w:val="16"/>
        </w:rPr>
        <w:t>|                       | Poate determina selecţia de colonii rezistente       |</w:t>
      </w:r>
    </w:p>
    <w:p>
      <w:pPr>
        <w:pStyle w:val="Normal"/>
        <w:autoSpaceDE w:val="false"/>
        <w:jc w:val="both"/>
        <w:rPr>
          <w:rFonts w:ascii="Courier" w:hAnsi="Courier" w:cs="Arial"/>
          <w:sz w:val="16"/>
          <w:szCs w:val="16"/>
        </w:rPr>
      </w:pPr>
      <w:r>
        <w:rPr>
          <w:rFonts w:cs="Arial" w:ascii="Courier" w:hAnsi="Courier"/>
          <w:sz w:val="16"/>
          <w:szCs w:val="16"/>
        </w:rPr>
        <w:t>|                       | (Clostridium difficile)                              |</w:t>
      </w:r>
    </w:p>
    <w:p>
      <w:pPr>
        <w:pStyle w:val="Normal"/>
        <w:autoSpaceDE w:val="false"/>
        <w:jc w:val="both"/>
        <w:rPr>
          <w:rFonts w:ascii="Courier" w:hAnsi="Courier" w:cs="Arial"/>
          <w:sz w:val="16"/>
          <w:szCs w:val="16"/>
        </w:rPr>
      </w:pPr>
      <w:r>
        <w:rPr>
          <w:rFonts w:cs="Arial" w:ascii="Courier" w:hAnsi="Courier"/>
          <w:sz w:val="16"/>
          <w:szCs w:val="16"/>
        </w:rPr>
        <w:t>|                       | Se recomandă doze mai mici la pacientele cu          |</w:t>
      </w:r>
    </w:p>
    <w:p>
      <w:pPr>
        <w:pStyle w:val="Normal"/>
        <w:autoSpaceDE w:val="false"/>
        <w:jc w:val="both"/>
        <w:rPr>
          <w:rFonts w:ascii="Courier" w:hAnsi="Courier" w:cs="Arial"/>
          <w:sz w:val="16"/>
          <w:szCs w:val="16"/>
        </w:rPr>
      </w:pPr>
      <w:r>
        <w:rPr>
          <w:rFonts w:cs="Arial" w:ascii="Courier" w:hAnsi="Courier"/>
          <w:sz w:val="16"/>
          <w:szCs w:val="16"/>
        </w:rPr>
        <w:t>|                       | disfuncţie hepatică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w:t>
      </w:r>
    </w:p>
    <w:p>
      <w:pPr>
        <w:pStyle w:val="Normal"/>
        <w:autoSpaceDE w:val="false"/>
        <w:jc w:val="both"/>
        <w:rPr/>
      </w:pPr>
      <w:r>
        <w:rPr>
          <w:rFonts w:cs="Arial" w:ascii="Courier" w:hAnsi="Courier"/>
          <w:sz w:val="16"/>
          <w:szCs w:val="16"/>
        </w:rPr>
        <w:t>|_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Numele medicamentului | Metronidazolum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pPr>
      <w:r>
        <w:rPr>
          <w:rFonts w:cs="Arial" w:ascii="Courier" w:hAnsi="Courier"/>
          <w:sz w:val="16"/>
          <w:szCs w:val="16"/>
        </w:rPr>
        <w:t>| Doza pentru adulţi    | 500 mg i.v. la 6 ore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Contraindicaţii       | Hipersensibilitate dovedită                          |</w:t>
      </w:r>
    </w:p>
    <w:p>
      <w:pPr>
        <w:pStyle w:val="Normal"/>
        <w:autoSpaceDE w:val="false"/>
        <w:jc w:val="both"/>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Interacţiuni          | Consumul concomitent de alcool poate genera reacţii  |</w:t>
      </w:r>
    </w:p>
    <w:p>
      <w:pPr>
        <w:pStyle w:val="Normal"/>
        <w:autoSpaceDE w:val="false"/>
        <w:jc w:val="both"/>
        <w:rPr>
          <w:rFonts w:ascii="Courier" w:hAnsi="Courier" w:cs="Arial"/>
          <w:sz w:val="16"/>
          <w:szCs w:val="16"/>
        </w:rPr>
      </w:pPr>
      <w:r>
        <w:rPr>
          <w:rFonts w:cs="Arial" w:ascii="Courier" w:hAnsi="Courier"/>
          <w:sz w:val="16"/>
          <w:szCs w:val="16"/>
        </w:rPr>
        <w:t>|                       | tip disulfiram                                       |</w:t>
      </w:r>
    </w:p>
    <w:p>
      <w:pPr>
        <w:pStyle w:val="Normal"/>
        <w:autoSpaceDE w:val="false"/>
        <w:jc w:val="both"/>
        <w:rPr/>
      </w:pPr>
      <w:r>
        <w:rPr>
          <w:rFonts w:cs="Arial" w:ascii="Courier" w:hAnsi="Courier"/>
          <w:sz w:val="16"/>
          <w:szCs w:val="16"/>
        </w:rPr>
        <w:t>|                       | Poate accentua efectul anticoagulantelor, litiului,  |</w:t>
      </w:r>
    </w:p>
    <w:p>
      <w:pPr>
        <w:pStyle w:val="Normal"/>
        <w:autoSpaceDE w:val="false"/>
        <w:jc w:val="both"/>
        <w:rPr>
          <w:rFonts w:ascii="Courier" w:hAnsi="Courier" w:cs="Arial"/>
          <w:sz w:val="16"/>
          <w:szCs w:val="16"/>
        </w:rPr>
      </w:pPr>
      <w:r>
        <w:rPr>
          <w:rFonts w:cs="Arial" w:ascii="Courier" w:hAnsi="Courier"/>
          <w:sz w:val="16"/>
          <w:szCs w:val="16"/>
        </w:rPr>
        <w:t>|                       | phenytoinum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pPr>
      <w:r>
        <w:rPr>
          <w:rFonts w:cs="Arial" w:ascii="Courier" w:hAnsi="Courier"/>
          <w:sz w:val="16"/>
          <w:szCs w:val="16"/>
        </w:rPr>
        <w:t>| Sarcina               | Categoria B - De obicei sigură, dar avantajele       |</w:t>
      </w:r>
    </w:p>
    <w:p>
      <w:pPr>
        <w:pStyle w:val="Normal"/>
        <w:autoSpaceDE w:val="false"/>
        <w:jc w:val="both"/>
        <w:rPr>
          <w:rFonts w:ascii="Courier" w:hAnsi="Courier" w:cs="Arial"/>
          <w:sz w:val="16"/>
          <w:szCs w:val="16"/>
        </w:rPr>
      </w:pPr>
      <w:r>
        <w:rPr>
          <w:rFonts w:cs="Arial" w:ascii="Courier" w:hAnsi="Courier"/>
          <w:sz w:val="16"/>
          <w:szCs w:val="16"/>
        </w:rPr>
        <w:t>|                       | trebuie să contrabalanseze riscurile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Atenţie!              | Prudenţă la pacientele cu insuficienţă hepatică      |</w:t>
      </w:r>
    </w:p>
    <w:p>
      <w:pPr>
        <w:pStyle w:val="Normal"/>
        <w:autoSpaceDE w:val="false"/>
        <w:jc w:val="both"/>
        <w:rPr/>
      </w:pPr>
      <w:r>
        <w:rPr>
          <w:rFonts w:cs="Arial" w:ascii="Courier" w:hAnsi="Courier"/>
          <w:sz w:val="16"/>
          <w:szCs w:val="16"/>
        </w:rPr>
        <w:t>|                       | Poate determina convulsii, neuropatii periferice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Numele medicamentului | Doxycyclinum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Doza pentru adulţi    | 100 mg oral/12 ore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Contraindicaţii       | Hipersensibilitate dovedită                          |</w:t>
      </w:r>
    </w:p>
    <w:p>
      <w:pPr>
        <w:pStyle w:val="Normal"/>
        <w:autoSpaceDE w:val="false"/>
        <w:jc w:val="both"/>
        <w:rPr>
          <w:rFonts w:ascii="Courier" w:hAnsi="Courier" w:cs="Arial"/>
          <w:sz w:val="16"/>
          <w:szCs w:val="16"/>
        </w:rPr>
      </w:pPr>
      <w:r>
        <w:rPr>
          <w:rFonts w:cs="Arial" w:ascii="Courier" w:hAnsi="Courier"/>
          <w:sz w:val="16"/>
          <w:szCs w:val="16"/>
        </w:rPr>
        <w:t>|                       | Insuficienţă hepatică severă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Interacţiuni          | Antiacidele îi scad biodisponibilitatea              |</w:t>
      </w:r>
    </w:p>
    <w:p>
      <w:pPr>
        <w:pStyle w:val="Normal"/>
        <w:autoSpaceDE w:val="false"/>
        <w:jc w:val="both"/>
        <w:rPr>
          <w:rFonts w:ascii="Courier" w:hAnsi="Courier" w:cs="Arial"/>
          <w:sz w:val="16"/>
          <w:szCs w:val="16"/>
        </w:rPr>
      </w:pPr>
      <w:r>
        <w:rPr>
          <w:rFonts w:cs="Arial" w:ascii="Courier" w:hAnsi="Courier"/>
          <w:sz w:val="16"/>
          <w:szCs w:val="16"/>
        </w:rPr>
        <w:t>|                       | Accentuează efectele anticoagulantelor               |</w:t>
      </w:r>
    </w:p>
    <w:p>
      <w:pPr>
        <w:pStyle w:val="Normal"/>
        <w:autoSpaceDE w:val="false"/>
        <w:jc w:val="both"/>
        <w:rPr>
          <w:rFonts w:ascii="Courier" w:hAnsi="Courier" w:cs="Arial"/>
          <w:sz w:val="16"/>
          <w:szCs w:val="16"/>
        </w:rPr>
      </w:pPr>
      <w:r>
        <w:rPr>
          <w:rFonts w:cs="Arial" w:ascii="Courier" w:hAnsi="Courier"/>
          <w:sz w:val="16"/>
          <w:szCs w:val="16"/>
        </w:rPr>
        <w:t>|                       | Interacţionează cu contraceptivele orale putând      |</w:t>
      </w:r>
    </w:p>
    <w:p>
      <w:pPr>
        <w:pStyle w:val="Normal"/>
        <w:autoSpaceDE w:val="false"/>
        <w:jc w:val="both"/>
        <w:rPr>
          <w:rFonts w:ascii="Courier" w:hAnsi="Courier" w:cs="Arial"/>
          <w:sz w:val="16"/>
          <w:szCs w:val="16"/>
        </w:rPr>
      </w:pPr>
      <w:r>
        <w:rPr>
          <w:rFonts w:cs="Arial" w:ascii="Courier" w:hAnsi="Courier"/>
          <w:sz w:val="16"/>
          <w:szCs w:val="16"/>
        </w:rPr>
        <w:t>|                       | determina sângerări şi pierderea efectului           |</w:t>
      </w:r>
    </w:p>
    <w:p>
      <w:pPr>
        <w:pStyle w:val="Normal"/>
        <w:autoSpaceDE w:val="false"/>
        <w:jc w:val="both"/>
        <w:rPr/>
      </w:pPr>
      <w:r>
        <w:rPr>
          <w:rFonts w:cs="Arial" w:ascii="Courier" w:hAnsi="Courier"/>
          <w:sz w:val="16"/>
          <w:szCs w:val="16"/>
        </w:rPr>
        <w:t>|                       | contraceptiv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Sarcină               | Categoria D                                          |</w:t>
      </w:r>
    </w:p>
    <w:p>
      <w:pPr>
        <w:pStyle w:val="Normal"/>
        <w:autoSpaceDE w:val="false"/>
        <w:jc w:val="both"/>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Atenţie!              | Reacţii de fotosensibilizare                         |</w:t>
      </w:r>
    </w:p>
    <w:p>
      <w:pPr>
        <w:pStyle w:val="Normal"/>
        <w:autoSpaceDE w:val="false"/>
        <w:jc w:val="both"/>
        <w:rPr>
          <w:rFonts w:ascii="Courier" w:hAnsi="Courier" w:cs="Arial"/>
          <w:sz w:val="16"/>
          <w:szCs w:val="16"/>
        </w:rPr>
      </w:pPr>
      <w:r>
        <w:rPr>
          <w:rFonts w:cs="Arial" w:ascii="Courier" w:hAnsi="Courier"/>
          <w:sz w:val="16"/>
          <w:szCs w:val="16"/>
        </w:rPr>
        <w:t>|                       | Doze scăzute la pacientele cu insuficienţă renală    |</w:t>
      </w:r>
    </w:p>
    <w:p>
      <w:pPr>
        <w:pStyle w:val="Normal"/>
        <w:autoSpaceDE w:val="false"/>
        <w:jc w:val="both"/>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Numele medicamentului | Ciprofloxacinum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Doza                  | 500 mg oral/zi sau 400 mg i.v.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pPr>
      <w:r>
        <w:rPr>
          <w:rFonts w:cs="Arial" w:ascii="Courier" w:hAnsi="Courier"/>
          <w:sz w:val="16"/>
          <w:szCs w:val="16"/>
        </w:rPr>
        <w:t>| Contraindicaţii       | Hipersensibilitate dovedită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Interacţiuni          | Antiacidele îi scad biodisponibilitatea              |</w:t>
      </w:r>
    </w:p>
    <w:p>
      <w:pPr>
        <w:pStyle w:val="Normal"/>
        <w:autoSpaceDE w:val="false"/>
        <w:jc w:val="both"/>
        <w:rPr>
          <w:rFonts w:ascii="Courier" w:hAnsi="Courier" w:cs="Arial"/>
          <w:sz w:val="16"/>
          <w:szCs w:val="16"/>
        </w:rPr>
      </w:pPr>
      <w:r>
        <w:rPr>
          <w:rFonts w:cs="Arial" w:ascii="Courier" w:hAnsi="Courier"/>
          <w:sz w:val="16"/>
          <w:szCs w:val="16"/>
        </w:rPr>
        <w:t>|                       | Accentuează efectele anticoagulantelor şi pentru     |</w:t>
      </w:r>
    </w:p>
    <w:p>
      <w:pPr>
        <w:pStyle w:val="Normal"/>
        <w:autoSpaceDE w:val="false"/>
        <w:jc w:val="both"/>
        <w:rPr>
          <w:rFonts w:ascii="Courier" w:hAnsi="Courier" w:cs="Arial"/>
          <w:sz w:val="16"/>
          <w:szCs w:val="16"/>
        </w:rPr>
      </w:pPr>
      <w:r>
        <w:rPr>
          <w:rFonts w:cs="Arial" w:ascii="Courier" w:hAnsi="Courier"/>
          <w:sz w:val="16"/>
          <w:szCs w:val="16"/>
        </w:rPr>
        <w:t>|                       | teofilinum, cafeinum, ciclosporinum, digoxinum       |</w:t>
      </w:r>
    </w:p>
    <w:p>
      <w:pPr>
        <w:pStyle w:val="Normal"/>
        <w:autoSpaceDE w:val="false"/>
        <w:jc w:val="both"/>
        <w:rPr>
          <w:rFonts w:ascii="Courier" w:hAnsi="Courier" w:cs="Arial"/>
          <w:sz w:val="16"/>
          <w:szCs w:val="16"/>
        </w:rPr>
      </w:pPr>
      <w:r>
        <w:rPr>
          <w:rFonts w:cs="Arial" w:ascii="Courier" w:hAnsi="Courier"/>
          <w:sz w:val="16"/>
          <w:szCs w:val="16"/>
        </w:rPr>
        <w:t>|                       | Reduce efectul Fenitoinum-ului                       |</w:t>
      </w:r>
    </w:p>
    <w:p>
      <w:pPr>
        <w:pStyle w:val="Normal"/>
        <w:autoSpaceDE w:val="false"/>
        <w:jc w:val="both"/>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Sarcina               | Categoria C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Atenţie!              | Doze scăzute la pacientele cu insuficienţă           |</w:t>
      </w:r>
    </w:p>
    <w:p>
      <w:pPr>
        <w:pStyle w:val="Normal"/>
        <w:autoSpaceDE w:val="false"/>
        <w:jc w:val="both"/>
        <w:rPr>
          <w:rFonts w:ascii="Courier" w:hAnsi="Courier" w:cs="Arial"/>
          <w:sz w:val="16"/>
          <w:szCs w:val="16"/>
        </w:rPr>
      </w:pPr>
      <w:r>
        <w:rPr>
          <w:rFonts w:cs="Arial" w:ascii="Courier" w:hAnsi="Courier"/>
          <w:sz w:val="16"/>
          <w:szCs w:val="16"/>
        </w:rPr>
        <w:t>|                       | renală/hepatică                                      |</w:t>
      </w:r>
    </w:p>
    <w:p>
      <w:pPr>
        <w:pStyle w:val="Normal"/>
        <w:autoSpaceDE w:val="false"/>
        <w:jc w:val="both"/>
        <w:rPr>
          <w:rFonts w:ascii="Courier" w:hAnsi="Courier" w:cs="Arial"/>
          <w:sz w:val="16"/>
          <w:szCs w:val="16"/>
        </w:rPr>
      </w:pPr>
      <w:r>
        <w:rPr>
          <w:rFonts w:cs="Arial" w:ascii="Courier" w:hAnsi="Courier"/>
          <w:sz w:val="16"/>
          <w:szCs w:val="16"/>
        </w:rPr>
        <w:t>|                       | Poate determina selecţia de colonii rezistente       |</w:t>
      </w:r>
    </w:p>
    <w:p>
      <w:pPr>
        <w:pStyle w:val="Normal"/>
        <w:autoSpaceDE w:val="false"/>
        <w:jc w:val="both"/>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Numele medicamentului | Aztreonamum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Indicaţii             | Infecţii obstetricale şi ginecologice, gonoree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Doza pentru adulţi    | 0,5 - 2 g i.v./i.m. la intervale de 8 - 12 ore, maxim|</w:t>
      </w:r>
    </w:p>
    <w:p>
      <w:pPr>
        <w:pStyle w:val="Normal"/>
        <w:autoSpaceDE w:val="false"/>
        <w:jc w:val="both"/>
        <w:rPr/>
      </w:pPr>
      <w:r>
        <w:rPr>
          <w:rFonts w:cs="Arial" w:ascii="Courier" w:hAnsi="Courier"/>
          <w:sz w:val="16"/>
          <w:szCs w:val="16"/>
        </w:rPr>
        <w:t>|                       | 8 g/24 ore.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Contraindicaţii       | Hipersensibilitate dovedită                          |</w:t>
      </w:r>
    </w:p>
    <w:p>
      <w:pPr>
        <w:pStyle w:val="Normal"/>
        <w:autoSpaceDE w:val="false"/>
        <w:jc w:val="both"/>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Interacţiuni          | Nu sunt menţionate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pPr>
      <w:r>
        <w:rPr>
          <w:rFonts w:cs="Arial" w:ascii="Courier" w:hAnsi="Courier"/>
          <w:sz w:val="16"/>
          <w:szCs w:val="16"/>
        </w:rPr>
        <w:t>| Sarcină               | Categoria B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Atenţie!              | Precauţie la pacientele cu insuficienţă renală       |</w:t>
      </w:r>
    </w:p>
    <w:p>
      <w:pPr>
        <w:pStyle w:val="Normal"/>
        <w:autoSpaceDE w:val="false"/>
        <w:jc w:val="both"/>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Numele medicamentului | Tazobactamum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Indicaţii             | Infecţii obstetricale şi ginecologice polimicrobiene,|</w:t>
      </w:r>
    </w:p>
    <w:p>
      <w:pPr>
        <w:pStyle w:val="Normal"/>
        <w:autoSpaceDE w:val="false"/>
        <w:jc w:val="both"/>
        <w:rPr>
          <w:rFonts w:ascii="Courier" w:hAnsi="Courier" w:cs="Arial"/>
          <w:sz w:val="16"/>
          <w:szCs w:val="16"/>
        </w:rPr>
      </w:pPr>
      <w:r>
        <w:rPr>
          <w:rFonts w:cs="Arial" w:ascii="Courier" w:hAnsi="Courier"/>
          <w:sz w:val="16"/>
          <w:szCs w:val="16"/>
        </w:rPr>
        <w:t>|                       | cu bacterii aerobe sau anaerobe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Doza pentru adulţi    | 2,25 - 4,5 g i.v. la intervale de 6 - 12 ore, minim  |</w:t>
      </w:r>
    </w:p>
    <w:p>
      <w:pPr>
        <w:pStyle w:val="Normal"/>
        <w:autoSpaceDE w:val="false"/>
        <w:jc w:val="both"/>
        <w:rPr>
          <w:rFonts w:ascii="Courier" w:hAnsi="Courier" w:cs="Arial"/>
          <w:sz w:val="16"/>
          <w:szCs w:val="16"/>
        </w:rPr>
      </w:pPr>
      <w:r>
        <w:rPr>
          <w:rFonts w:cs="Arial" w:ascii="Courier" w:hAnsi="Courier"/>
          <w:sz w:val="16"/>
          <w:szCs w:val="16"/>
        </w:rPr>
        <w:t>|                       | 5 zile.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Contraindicaţii       | Hipersensibilitate documentată la peniciline şi/sau  |</w:t>
      </w:r>
    </w:p>
    <w:p>
      <w:pPr>
        <w:pStyle w:val="Normal"/>
        <w:autoSpaceDE w:val="false"/>
        <w:jc w:val="both"/>
        <w:rPr>
          <w:rFonts w:ascii="Courier" w:hAnsi="Courier" w:cs="Arial"/>
          <w:sz w:val="16"/>
          <w:szCs w:val="16"/>
        </w:rPr>
      </w:pPr>
      <w:r>
        <w:rPr>
          <w:rFonts w:cs="Arial" w:ascii="Courier" w:hAnsi="Courier"/>
          <w:sz w:val="16"/>
          <w:szCs w:val="16"/>
        </w:rPr>
        <w:t>|                       | cefalosporine sau inhibitori de betalactamază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pPr>
      <w:r>
        <w:rPr>
          <w:rFonts w:cs="Arial" w:ascii="Courier" w:hAnsi="Courier"/>
          <w:sz w:val="16"/>
          <w:szCs w:val="16"/>
        </w:rPr>
        <w:t>| Interacţiuni          | Probenecidum, Heparinum, Anticoagulante orale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Sarcină               | Categoria B                                          |</w:t>
      </w:r>
    </w:p>
    <w:p>
      <w:pPr>
        <w:pStyle w:val="Normal"/>
        <w:autoSpaceDE w:val="false"/>
        <w:jc w:val="both"/>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Atenţie!              | Precauţie la pacientele cu rezerve scăzute de potasiu|</w:t>
      </w:r>
    </w:p>
    <w:p>
      <w:pPr>
        <w:pStyle w:val="Normal"/>
        <w:autoSpaceDE w:val="false"/>
        <w:jc w:val="both"/>
        <w:rPr>
          <w:rFonts w:ascii="Courier" w:hAnsi="Courier" w:cs="Arial"/>
          <w:sz w:val="16"/>
          <w:szCs w:val="16"/>
        </w:rPr>
      </w:pPr>
      <w:r>
        <w:rPr>
          <w:rFonts w:cs="Arial" w:ascii="Courier" w:hAnsi="Courier"/>
          <w:sz w:val="16"/>
          <w:szCs w:val="16"/>
        </w:rPr>
        <w:t>|                       | În caz de diaree persistentă trebuie luată în        |</w:t>
      </w:r>
    </w:p>
    <w:p>
      <w:pPr>
        <w:pStyle w:val="Normal"/>
        <w:autoSpaceDE w:val="false"/>
        <w:jc w:val="both"/>
        <w:rPr/>
      </w:pPr>
      <w:r>
        <w:rPr>
          <w:rFonts w:cs="Arial" w:ascii="Courier" w:hAnsi="Courier"/>
          <w:sz w:val="16"/>
          <w:szCs w:val="16"/>
        </w:rPr>
        <w:t>|                       | considerare posibilitatea unei colite                |</w:t>
      </w:r>
    </w:p>
    <w:p>
      <w:pPr>
        <w:pStyle w:val="Normal"/>
        <w:autoSpaceDE w:val="false"/>
        <w:jc w:val="both"/>
        <w:rPr>
          <w:rFonts w:ascii="Courier" w:hAnsi="Courier" w:cs="Arial"/>
          <w:sz w:val="16"/>
          <w:szCs w:val="16"/>
        </w:rPr>
      </w:pPr>
      <w:r>
        <w:rPr>
          <w:rFonts w:cs="Arial" w:ascii="Courier" w:hAnsi="Courier"/>
          <w:sz w:val="16"/>
          <w:szCs w:val="16"/>
        </w:rPr>
        <w:t>|                       | pseudo-membranoase indusă medicamentos şi tratamentul|</w:t>
      </w:r>
    </w:p>
    <w:p>
      <w:pPr>
        <w:pStyle w:val="Normal"/>
        <w:autoSpaceDE w:val="false"/>
        <w:jc w:val="both"/>
        <w:rPr>
          <w:rFonts w:ascii="Courier" w:hAnsi="Courier" w:cs="Arial"/>
          <w:sz w:val="16"/>
          <w:szCs w:val="16"/>
        </w:rPr>
      </w:pPr>
      <w:r>
        <w:rPr>
          <w:rFonts w:cs="Arial" w:ascii="Courier" w:hAnsi="Courier"/>
          <w:sz w:val="16"/>
          <w:szCs w:val="16"/>
        </w:rPr>
        <w:t>|                       | trebuie întrerupt imediat.                           |</w:t>
      </w:r>
    </w:p>
    <w:p>
      <w:pPr>
        <w:pStyle w:val="Normal"/>
        <w:autoSpaceDE w:val="false"/>
        <w:jc w:val="both"/>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Numele medicamentului | Sulbactamum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Indicaţii             | Infecţii obstetricale şi ginecologice, gonoree,      |</w:t>
      </w:r>
    </w:p>
    <w:p>
      <w:pPr>
        <w:pStyle w:val="Normal"/>
        <w:autoSpaceDE w:val="false"/>
        <w:jc w:val="both"/>
        <w:rPr>
          <w:rFonts w:ascii="Courier" w:hAnsi="Courier" w:cs="Arial"/>
          <w:sz w:val="16"/>
          <w:szCs w:val="16"/>
        </w:rPr>
      </w:pPr>
      <w:r>
        <w:rPr>
          <w:rFonts w:cs="Arial" w:ascii="Courier" w:hAnsi="Courier"/>
          <w:sz w:val="16"/>
          <w:szCs w:val="16"/>
        </w:rPr>
        <w:t>|                       | septicemie, profilaxia infecţiilor chirurgicale;     |</w:t>
      </w:r>
    </w:p>
    <w:p>
      <w:pPr>
        <w:pStyle w:val="Normal"/>
        <w:autoSpaceDE w:val="false"/>
        <w:jc w:val="both"/>
        <w:rPr>
          <w:rFonts w:ascii="Courier" w:hAnsi="Courier" w:cs="Arial"/>
          <w:sz w:val="16"/>
          <w:szCs w:val="16"/>
        </w:rPr>
      </w:pPr>
      <w:r>
        <w:rPr>
          <w:rFonts w:cs="Arial" w:ascii="Courier" w:hAnsi="Courier"/>
          <w:sz w:val="16"/>
          <w:szCs w:val="16"/>
        </w:rPr>
        <w:t>| Doza pentru adulţi    | 1,5 - 3 g i.v./i.m. la intervale de 6 ore, doza      |</w:t>
      </w:r>
    </w:p>
    <w:p>
      <w:pPr>
        <w:pStyle w:val="Normal"/>
        <w:autoSpaceDE w:val="false"/>
        <w:jc w:val="both"/>
        <w:rPr>
          <w:rFonts w:ascii="Courier" w:hAnsi="Courier" w:cs="Arial"/>
          <w:sz w:val="16"/>
          <w:szCs w:val="16"/>
        </w:rPr>
      </w:pPr>
      <w:r>
        <w:rPr>
          <w:rFonts w:cs="Arial" w:ascii="Courier" w:hAnsi="Courier"/>
          <w:sz w:val="16"/>
          <w:szCs w:val="16"/>
        </w:rPr>
        <w:t>|                       | maximă 8 g/24 ore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Contraindicaţii       | Hipersensibilitate documentată la peniciline în      |</w:t>
      </w:r>
    </w:p>
    <w:p>
      <w:pPr>
        <w:pStyle w:val="Normal"/>
        <w:autoSpaceDE w:val="false"/>
        <w:jc w:val="both"/>
        <w:rPr/>
      </w:pPr>
      <w:r>
        <w:rPr>
          <w:rFonts w:cs="Arial" w:ascii="Courier" w:hAnsi="Courier"/>
          <w:sz w:val="16"/>
          <w:szCs w:val="16"/>
        </w:rPr>
        <w:t>|                       | antecedente                                          |</w:t>
      </w:r>
    </w:p>
    <w:p>
      <w:pPr>
        <w:pStyle w:val="Normal"/>
        <w:autoSpaceDE w:val="false"/>
        <w:jc w:val="both"/>
        <w:rPr>
          <w:rFonts w:ascii="Courier" w:hAnsi="Courier" w:cs="Arial"/>
          <w:sz w:val="16"/>
          <w:szCs w:val="16"/>
        </w:rPr>
      </w:pPr>
      <w:r>
        <w:rPr>
          <w:rFonts w:cs="Arial" w:ascii="Courier" w:hAnsi="Courier"/>
          <w:sz w:val="16"/>
          <w:szCs w:val="16"/>
        </w:rPr>
        <w:t>|                       | Infecţia cu virusul Epstein-Barr şi Citomegalovirus.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pPr>
      <w:r>
        <w:rPr>
          <w:rFonts w:cs="Arial" w:ascii="Courier" w:hAnsi="Courier"/>
          <w:sz w:val="16"/>
          <w:szCs w:val="16"/>
        </w:rPr>
        <w:t>| Interacţiuni          | Nu sunt menţionate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Sarcină               | Categoria B                                          |</w:t>
      </w:r>
    </w:p>
    <w:p>
      <w:pPr>
        <w:pStyle w:val="Normal"/>
        <w:autoSpaceDE w:val="false"/>
        <w:jc w:val="both"/>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Atenţie!              | Precauţie la pacientele cu insuficienţă renală,      |</w:t>
      </w:r>
    </w:p>
    <w:p>
      <w:pPr>
        <w:pStyle w:val="Normal"/>
        <w:autoSpaceDE w:val="false"/>
        <w:jc w:val="both"/>
        <w:rPr>
          <w:rFonts w:ascii="Courier" w:hAnsi="Courier" w:cs="Arial"/>
          <w:sz w:val="16"/>
          <w:szCs w:val="16"/>
        </w:rPr>
      </w:pPr>
      <w:r>
        <w:rPr>
          <w:rFonts w:cs="Arial" w:ascii="Courier" w:hAnsi="Courier"/>
          <w:sz w:val="16"/>
          <w:szCs w:val="16"/>
        </w:rPr>
        <w:t>|                       | hepatică, hematopoetică                              |</w:t>
      </w:r>
    </w:p>
    <w:p>
      <w:pPr>
        <w:pStyle w:val="Normal"/>
        <w:autoSpaceDE w:val="false"/>
        <w:jc w:val="both"/>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Numele medicamentului | Piperacilinum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Indicaţii             | Infecţii obstetricale şi ginecologice, gonoree,      |</w:t>
      </w:r>
    </w:p>
    <w:p>
      <w:pPr>
        <w:pStyle w:val="Normal"/>
        <w:autoSpaceDE w:val="false"/>
        <w:jc w:val="both"/>
        <w:rPr>
          <w:rFonts w:ascii="Courier" w:hAnsi="Courier" w:cs="Arial"/>
          <w:sz w:val="16"/>
          <w:szCs w:val="16"/>
        </w:rPr>
      </w:pPr>
      <w:r>
        <w:rPr>
          <w:rFonts w:cs="Arial" w:ascii="Courier" w:hAnsi="Courier"/>
          <w:sz w:val="16"/>
          <w:szCs w:val="16"/>
        </w:rPr>
        <w:t>|                       | septicemie, profilaxia infecţiilor chirurgicale;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Doza pentru adulţi    | 2 g la 6 - 8 ore sau 4 g la 12 ore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Contraindicaţii       | Hipersensibilitate documentată la peniciline şi/sau  |</w:t>
      </w:r>
    </w:p>
    <w:p>
      <w:pPr>
        <w:pStyle w:val="Normal"/>
        <w:autoSpaceDE w:val="false"/>
        <w:jc w:val="both"/>
        <w:rPr/>
      </w:pPr>
      <w:r>
        <w:rPr>
          <w:rFonts w:cs="Arial" w:ascii="Courier" w:hAnsi="Courier"/>
          <w:sz w:val="16"/>
          <w:szCs w:val="16"/>
        </w:rPr>
        <w:t>|                       | cefalosporine                                        |</w:t>
      </w:r>
    </w:p>
    <w:p>
      <w:pPr>
        <w:pStyle w:val="Normal"/>
        <w:autoSpaceDE w:val="false"/>
        <w:jc w:val="both"/>
        <w:rPr>
          <w:rFonts w:ascii="Courier" w:hAnsi="Courier" w:cs="Arial"/>
          <w:sz w:val="16"/>
          <w:szCs w:val="16"/>
        </w:rPr>
      </w:pPr>
      <w:r>
        <w:rPr>
          <w:rFonts w:cs="Arial" w:ascii="Courier" w:hAnsi="Courier"/>
          <w:sz w:val="16"/>
          <w:szCs w:val="16"/>
        </w:rPr>
        <w:t>|                       | Uremie, hipokaliemie, insuficienţă renală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pPr>
      <w:r>
        <w:rPr>
          <w:rFonts w:cs="Arial" w:ascii="Courier" w:hAnsi="Courier"/>
          <w:sz w:val="16"/>
          <w:szCs w:val="16"/>
        </w:rPr>
        <w:t>| Interacţiuni          | Nu sunt precizate.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Sarcină               | Categoria B                                          |</w:t>
      </w:r>
    </w:p>
    <w:p>
      <w:pPr>
        <w:pStyle w:val="Normal"/>
        <w:autoSpaceDE w:val="false"/>
        <w:jc w:val="both"/>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Atenţie!              | Precauţie la pacientele cu mononucleoză şi colită    |</w:t>
      </w:r>
    </w:p>
    <w:p>
      <w:pPr>
        <w:pStyle w:val="Normal"/>
        <w:autoSpaceDE w:val="false"/>
        <w:jc w:val="both"/>
        <w:rPr>
          <w:rFonts w:ascii="Courier" w:hAnsi="Courier" w:cs="Arial"/>
          <w:sz w:val="16"/>
          <w:szCs w:val="16"/>
        </w:rPr>
      </w:pPr>
      <w:r>
        <w:rPr>
          <w:rFonts w:cs="Arial" w:ascii="Courier" w:hAnsi="Courier"/>
          <w:sz w:val="16"/>
          <w:szCs w:val="16"/>
        </w:rPr>
        <w:t>|                       | pseudo-membranoasă.                                  |</w:t>
      </w:r>
    </w:p>
    <w:p>
      <w:pPr>
        <w:pStyle w:val="Normal"/>
        <w:autoSpaceDE w:val="false"/>
        <w:jc w:val="both"/>
        <w:rPr/>
      </w:pPr>
      <w:r>
        <w:rPr>
          <w:rFonts w:cs="Arial" w:ascii="Courier" w:hAnsi="Courier"/>
          <w:sz w:val="16"/>
          <w:szCs w:val="16"/>
        </w:rPr>
        <w:t>|_______________________|______________________________________________________|</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NEXA 3</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Courier" w:hAnsi="Courier"/>
        </w:rPr>
        <w:t>________________________________________________________________</w:t>
      </w:r>
      <w:r>
        <w:rPr>
          <w:rFonts w:cs="Arial" w:ascii="Courier" w:hAnsi="Courier"/>
          <w:sz w:val="16"/>
          <w:szCs w:val="16"/>
        </w:rPr>
        <w:t>______________</w:t>
      </w:r>
    </w:p>
    <w:p>
      <w:pPr>
        <w:pStyle w:val="Normal"/>
        <w:autoSpaceDE w:val="false"/>
        <w:jc w:val="both"/>
        <w:rPr>
          <w:rFonts w:ascii="Courier" w:hAnsi="Courier" w:cs="Arial"/>
          <w:sz w:val="16"/>
          <w:szCs w:val="16"/>
        </w:rPr>
      </w:pPr>
      <w:r>
        <w:rPr>
          <w:rFonts w:cs="Arial" w:ascii="Courier" w:hAnsi="Courier"/>
          <w:sz w:val="16"/>
          <w:szCs w:val="16"/>
        </w:rPr>
        <w:t>| Conduita în sarcina cu incompatibilitate în sistem Rh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_|</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Cuprin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1 Introduce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Scop</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 Metodologie de elabor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1 Etapele procesului de elabor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2 Princip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3 Data revizie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 Structur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 Evaluare şi diagnosti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1 Evaluarea riscului izoimunizării pe parcursul sarcin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 Conduit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1 Conduita în sarcina cu incompatibilitate în sistem Rh</w:t>
      </w:r>
    </w:p>
    <w:p>
      <w:pPr>
        <w:pStyle w:val="Normal"/>
        <w:autoSpaceDE w:val="false"/>
        <w:jc w:val="both"/>
        <w:rPr/>
      </w:pPr>
      <w:r>
        <w:rPr>
          <w:rFonts w:eastAsia="Arial" w:cs="Arial" w:ascii="Arial" w:hAnsi="Arial"/>
        </w:rPr>
        <w:t xml:space="preserve">          </w:t>
      </w:r>
      <w:r>
        <w:rPr>
          <w:rFonts w:cs="Arial" w:ascii="Arial" w:hAnsi="Arial"/>
        </w:rPr>
        <w:t>6.1.1 Conduita în sarcina cu incompatibilitate şi fără izoimunizare în</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istem Rh</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1.2 Conduita în sarcina cu incompatibilitate şi izoimunizare în</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istem Rh</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2 Profilaxia izoimunizării în sistem Rh</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 Urmărire şi monitoriz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8 Aspecte administrative</w:t>
      </w:r>
    </w:p>
    <w:p>
      <w:pPr>
        <w:pStyle w:val="Normal"/>
        <w:autoSpaceDE w:val="false"/>
        <w:jc w:val="both"/>
        <w:rPr/>
      </w:pPr>
      <w:r>
        <w:rPr>
          <w:rFonts w:eastAsia="Arial" w:cs="Arial" w:ascii="Arial" w:hAnsi="Arial"/>
        </w:rPr>
        <w:t xml:space="preserve">    </w:t>
      </w:r>
      <w:r>
        <w:rPr>
          <w:rFonts w:cs="Arial" w:ascii="Arial" w:hAnsi="Arial"/>
        </w:rPr>
        <w:t>9 Bibliografi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nex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1. Grade de recomandare şi nivele ale dovezil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2. Vaccinuri pentru profilaxia izoimunizării Rh</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3. Valoarea Velocităţii sistolice maxime pe artera cerebrală medie în</w:t>
      </w:r>
    </w:p>
    <w:p>
      <w:pPr>
        <w:pStyle w:val="Normal"/>
        <w:autoSpaceDE w:val="false"/>
        <w:jc w:val="both"/>
        <w:rPr>
          <w:rFonts w:ascii="Arial" w:hAnsi="Arial" w:cs="Arial"/>
        </w:rPr>
      </w:pPr>
      <w:r>
        <w:rPr>
          <w:rFonts w:eastAsia="Arial" w:cs="Arial" w:ascii="Arial" w:hAnsi="Arial"/>
        </w:rPr>
        <w:t xml:space="preserve">           </w:t>
      </w:r>
      <w:r>
        <w:rPr>
          <w:rFonts w:cs="Arial" w:ascii="Arial" w:hAnsi="Arial"/>
        </w:rPr>
        <w:t>funcţie de vârsta gestaţională şi corelaţia cu Mo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Precizăr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Ghidurile clinice pentru Obstetrică şi Ginecologie sunt elaborate cu scopul de a asista personalul medical pentru a lua decizii în îngrijirea pacientelor cu afecţiuni ginecologice şi obstetricale. Ele prezintă recomandări de bună practică medicală clinică bazate pe dovezi publicate, pentru a fi luate în considerare de către medicii obstetricieni/ginecologi şi de alte specialităţi, precum şi de celelalte cadre medicale implicate în îngrijirea pacientelor cu afecţiuni ginecologice şi obstetric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eşi ghidurile reprezintă o fundamentare a bunei practici medicale bazate pe cele mai recente dovezi disponibile, ele nu intenţionează să înlocuiască raţionamentul practicianului în fiecare caz individual. Decizia medicală este un proces integrativ care trebuie să ia în considerare circumstanţele individuale şi opţiunea pacientului, precum şi resursele, caracterele specifice şi limitările instituţiilor de practică medicală. Se aşteaptă ca fiecare practician care aplică recomandările în scopul diagnosticării, definirii unui plan terapeutic sau de urmărire, sau al efectuării unei proceduri clinice particulare să utilizeze propriul raţionament medical independent în contextul circumstanţial clinic individual, pentru a decide orice îngrijire sau tratament al pacientei în funcţie de particularităţile acesteia, opţiunile diagnostice şi curative disponibi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Instituţiile şi persoanele care au elaborat acest ghid au depus eforturi pentru ca informaţia conţinută în ghid să fie corectă, redată cu acurateţe şi susţinută de dovezi. Dată fiind posibilitatea erorii umane şi/sau progresele cunoştinţelor medicale, ele nu pot şi nu garantează că informaţia conţinută în ghid este în totalitate corectă şi completă. Recomandările din acest ghid clinic sunt bazate pe un consens al autorilor privitor la abordările terapeutice acceptate în momentul actual. În absenţa dovezilor publicate, ele sunt bazate pe consensul experţilor din cadrul specialităţii. Totuşi, ele nu reprezintă în mod necesar punctele de vedere şi opiniile tuturor clinicienilor şi nu le reflecta în mod obligatoriu pe cele ale Grupului Coordonator.</w:t>
      </w:r>
    </w:p>
    <w:p>
      <w:pPr>
        <w:pStyle w:val="Normal"/>
        <w:autoSpaceDE w:val="false"/>
        <w:jc w:val="both"/>
        <w:rPr/>
      </w:pPr>
      <w:r>
        <w:rPr>
          <w:rFonts w:eastAsia="Arial" w:cs="Arial" w:ascii="Arial" w:hAnsi="Arial"/>
        </w:rPr>
        <w:t xml:space="preserve">    </w:t>
      </w:r>
      <w:r>
        <w:rPr>
          <w:rFonts w:cs="Arial" w:ascii="Arial" w:hAnsi="Arial"/>
        </w:rPr>
        <w:t>Ghidurile clinice, spre diferenţă de protocoale, nu sunt gândite ca directive pentru un singur curs al diagnosticului, managementului, tratamentului sau urmăririi unui caz, sau ca o modalitate definitivă de îngrijire a pacientului. Variaţii ale practicii medicale pot fi necesare pe baza circumstanţelor individuale şi opţiunii pacientului, precum şi resurselor şi limitărilor specifice instituţiei sau tipului de practică medicală. Acolo unde recomandările acestor ghiduri sunt modificate, abaterile semnificative de la ghiduri trebuie documentate în întregime în protocoale şi documente medicale, iar motivele modificărilor trebuie justificate detalia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Instituţiile şi persoanele care au elaborat acest ghid îşi declină responsabilitatea legală pentru orice inacurateţe, informaţie percepută eronat, pentru eficacitatea clinică sau succesul oricărui regim terapeutic detaliat în acest ghid, pentru modalitatea de utilizare sau aplicare sau pentru deciziile finale ale personalului medical rezultate din utilizarea sau aplicarea lor. De asemenea, ele nu îşi asumă responsabilitatea nici pentru informaţiile referitoare la produsele farmaceutice menţionate în acest ghid. În fiecare caz specific, utilizatorii ghidurilor trebuie să verifice literatura de specialitate specifică prin intermediul surselor independente şi să confirme că informaţia conţinută în recomandări, în special dozele medicamentelor, este corect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Orice referire la un produs comercial, proces sau serviciu specific prin utilizarea numelui comercial, al mărcii sau al producătorului, nu constituie sau implică o promovare, recomandare sau favorizare din partea Grupului de Coordonare, a Grupului Tehnic de Elaborare, a coordonatorului sau editorului ghidului faţă de altele similare care nu sunt menţionate în document. Nici o recomandare din acest ghid nu poate fi utilizată în scop publicitar sau în scopul promovării unui produ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Opiniile susţinute în această publicaţie sunt ale autorilor şi nu reprezintă în mod necesar opiniile Fondului ONU pentru Populaţie sau ale Agenţiei Elveţiene pentru Cooperare şi Dezvolt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Toate ghidurile clinice sunt supuse unui proces de revizuire şi actualizare continuă. Cea mai recentă versiune a acestui ghid poate fi accesată prin Internet la adresa www.ghiduriclinice.ro.</w:t>
      </w:r>
    </w:p>
    <w:p>
      <w:pPr>
        <w:pStyle w:val="Normal"/>
        <w:autoSpaceDE w:val="false"/>
        <w:jc w:val="both"/>
        <w:rPr>
          <w:rFonts w:ascii="Arial" w:hAnsi="Arial" w:cs="Arial"/>
        </w:rPr>
      </w:pPr>
      <w:r>
        <w:rPr>
          <w:rFonts w:eastAsia="Arial" w:cs="Arial" w:ascii="Arial" w:hAnsi="Arial"/>
        </w:rPr>
        <w:t xml:space="preserve">    </w:t>
      </w:r>
      <w:r>
        <w:rPr>
          <w:rFonts w:cs="Arial" w:ascii="Arial" w:hAnsi="Arial"/>
        </w:rPr>
        <w:t>Ghidurile clinice pentru obstetrică şi ginecologie au fost realizate cu sprijinul tehnic şi financiar al UNFPA, Fondul ONU pentru Populaţie şi al Agenţiei Elveţiene pentru Cooperare şi Dezvoltare, în cadrul proiectului RoNeoNa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Grupul de Coordonare a elaborării ghiduril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Comisia Consultativă de Obstetrică şi Ginecologie a Ministerului Sănătăţii Public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fesor Dr. Gheorghe Peltecu, preşedin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fesor Dr. Radu Vlădăreanu, secreta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omisia de Obstetrică şi Ginecologie a Colegiului Medicilor din Români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fesor Dr. Vlad I. Tica, preşedin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ocietatea de Obstetrică şi Ginecologie din Români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fesor Dr. Florin Stamatian, preşedin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asa Naţională de Asigurări de Sănăta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r. Roxana Radu, reprezentan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Preşedinte - Profesor Dr. Florin Stamatian</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o-preşedinte - Profesor Dr. Gheorghe Peltecu</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ecretar - Profesor Dr. Radu Vlădărean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Membrii Grupului Tehnic de Elaborare a ghidulu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Coordonat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fesor Dr. Gheorghe Peltec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Scriit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r. Laura Giurcănean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Membr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fesor Dr. Dimitrie Nanu</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r. Ilinca Gussi</w:t>
      </w:r>
    </w:p>
    <w:p>
      <w:pPr>
        <w:pStyle w:val="Normal"/>
        <w:autoSpaceDE w:val="false"/>
        <w:jc w:val="both"/>
        <w:rPr/>
      </w:pPr>
      <w:r>
        <w:rPr>
          <w:rFonts w:eastAsia="Arial" w:cs="Arial" w:ascii="Arial" w:hAnsi="Arial"/>
        </w:rPr>
        <w:t xml:space="preserve">        </w:t>
      </w:r>
      <w:r>
        <w:rPr>
          <w:rFonts w:cs="Arial" w:ascii="Arial" w:hAnsi="Arial"/>
        </w:rPr>
        <w:t>Dr. Mircea Pred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r. Doina Mihăilesc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Integrat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r. Alexandru Epu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Evaluatori extern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fesor Dr. Bogdan Marinescu</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fesor Dr. Radu Vlădărean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revier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i.m.        intramuscula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i.v.        intraveno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MoM         multiplii de median</w:t>
      </w:r>
    </w:p>
    <w:p>
      <w:pPr>
        <w:pStyle w:val="Normal"/>
        <w:autoSpaceDE w:val="false"/>
        <w:jc w:val="both"/>
        <w:rPr>
          <w:rFonts w:ascii="Arial" w:hAnsi="Arial" w:cs="Arial"/>
        </w:rPr>
      </w:pPr>
      <w:r>
        <w:rPr>
          <w:rFonts w:eastAsia="Arial" w:cs="Arial" w:ascii="Arial" w:hAnsi="Arial"/>
        </w:rPr>
        <w:t xml:space="preserve">    </w:t>
      </w:r>
      <w:r>
        <w:rPr>
          <w:rFonts w:cs="Arial" w:ascii="Arial" w:hAnsi="Arial"/>
        </w:rPr>
        <w:t>micrograme  microgram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ml          mililitru</w:t>
      </w:r>
    </w:p>
    <w:p>
      <w:pPr>
        <w:pStyle w:val="Normal"/>
        <w:autoSpaceDE w:val="false"/>
        <w:jc w:val="both"/>
        <w:rPr>
          <w:rFonts w:ascii="Arial" w:hAnsi="Arial" w:cs="Arial"/>
        </w:rPr>
      </w:pPr>
      <w:r>
        <w:rPr>
          <w:rFonts w:eastAsia="Arial" w:cs="Arial" w:ascii="Arial" w:hAnsi="Arial"/>
        </w:rPr>
        <w:t xml:space="preserve">    </w:t>
      </w:r>
      <w:r>
        <w:rPr>
          <w:rFonts w:cs="Arial" w:ascii="Arial" w:hAnsi="Arial"/>
        </w:rPr>
        <w:t>UI          unităţi internaţion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OG          obstetrică-ginecologi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Trim        trimestr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1 INTRODUCE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Izoimunizarea Rh pe parcursul sarcinii poate să apară când o pacientă cu Rh negativ este purtătoarea unei sarcini cu făt Rh pozitiv.</w:t>
      </w:r>
    </w:p>
    <w:p>
      <w:pPr>
        <w:pStyle w:val="Normal"/>
        <w:autoSpaceDE w:val="false"/>
        <w:jc w:val="both"/>
        <w:rPr>
          <w:rFonts w:ascii="Arial" w:hAnsi="Arial" w:cs="Arial"/>
        </w:rPr>
      </w:pPr>
      <w:r>
        <w:rPr>
          <w:rFonts w:eastAsia="Arial" w:cs="Arial" w:ascii="Arial" w:hAnsi="Arial"/>
        </w:rPr>
        <w:t xml:space="preserve">    </w:t>
      </w:r>
      <w:r>
        <w:rPr>
          <w:rFonts w:cs="Arial" w:ascii="Arial" w:hAnsi="Arial"/>
        </w:rPr>
        <w:t>Înainte de introducerea imunoglobulinei Anti D pentru profilaxia izoimunizării din timpul sarcinii, boala hemolitică a nou-născutului afecta 9 - 10% din sarcini şi reprezenta o cauză majoră de mortalitate şi morbiditate perinatală. (1, 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dministrarea vaccinului anti D a scăzut semnificativ incidenţa complicaţiilor (anemia hemolitică a nou-născutului, hidopsul fetal). Totuşi, izoimunizarea Rh rămâne o problemă importantă, continuând să afecteze aproximativ 2% din sarcini. (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Ghidul clinic pentru obstetrică şi ginecologie pe tema incompatibilităţii în sistemul Rh este conceput la nivel naţiona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Ghidul clinic pentru obstetrică şi ginecologie pe tema conduitei în sarcina cu incompatibilitate în sistemul Rh precizează standardele, principiile şi aspectele fundamentale ale conduitei particularizate unui caz concret clinic, care trebuie respectate de practicieni indiferent de nivelul unităţii sanitare în care activeaz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Ghidurile clinice pentru obstetrică şi ginecologie sunt mai rigide decât protocoalele clinice, ele fiind realizate de grupuri tehnice de elaborare respectând nivele de dovezi ştiinţifice, tărie a afirmaţiilor, grade de recomandare.</w:t>
      </w:r>
    </w:p>
    <w:p>
      <w:pPr>
        <w:pStyle w:val="Normal"/>
        <w:autoSpaceDE w:val="false"/>
        <w:jc w:val="both"/>
        <w:rPr/>
      </w:pPr>
      <w:r>
        <w:rPr>
          <w:rFonts w:eastAsia="Arial" w:cs="Arial" w:ascii="Arial" w:hAnsi="Arial"/>
        </w:rPr>
        <w:t xml:space="preserve">    </w:t>
      </w:r>
      <w:r>
        <w:rPr>
          <w:rFonts w:cs="Arial" w:ascii="Arial" w:hAnsi="Arial"/>
        </w:rPr>
        <w:t>Protocoalele permit un grad mai mare de flexibilita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2 SCOP</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Scopul ghidului este de a stabili conduita în cazurile de incompatibilitate Rh pentru a contribui la scăderea numărului de paciente izoimunizate pe parcursul sarcinii şi la scăderea mortalităţii şi a complicaţiilor perinat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ezentul Ghid clinic pentru conduita în sarcina cu incompatibilitate în sistemul Rh se adresează personalului de specialitate obstetrică-ginecologie, dar şi personalului medical din alte specialităţi (medicina de familie, neonatologie, hematologie, chirurgi, ATI) ce se confruntă cu problematica abordat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ezentul Ghid clinic pentru obstetrică şi ginecologie este elaborat pentru satisfacerea următoarelor deziderate:</w:t>
      </w:r>
    </w:p>
    <w:p>
      <w:pPr>
        <w:pStyle w:val="Normal"/>
        <w:autoSpaceDE w:val="false"/>
        <w:jc w:val="both"/>
        <w:rPr/>
      </w:pPr>
      <w:r>
        <w:rPr>
          <w:rFonts w:eastAsia="Arial" w:cs="Arial" w:ascii="Arial" w:hAnsi="Arial"/>
        </w:rPr>
        <w:t xml:space="preserve">    </w:t>
      </w:r>
      <w:r>
        <w:rPr>
          <w:rFonts w:cs="Arial" w:ascii="Arial" w:hAnsi="Arial"/>
        </w:rPr>
        <w:t>- creşterea calităţii unui serviciu medical, a unei proceduri medic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referirea la o problemă cu mare impact pentru starea de sănătate sau pentru un indicator specifi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reducerea variaţiilor în practica medicală (cele care nu sunt necesare)</w:t>
      </w:r>
    </w:p>
    <w:p>
      <w:pPr>
        <w:pStyle w:val="Normal"/>
        <w:autoSpaceDE w:val="false"/>
        <w:jc w:val="both"/>
        <w:rPr/>
      </w:pPr>
      <w:r>
        <w:rPr>
          <w:rFonts w:eastAsia="Arial" w:cs="Arial" w:ascii="Arial" w:hAnsi="Arial"/>
        </w:rPr>
        <w:t xml:space="preserve">    </w:t>
      </w:r>
      <w:r>
        <w:rPr>
          <w:rFonts w:cs="Arial" w:ascii="Arial" w:hAnsi="Arial"/>
        </w:rPr>
        <w:t>- reducerea unui risc sau eliminarea unei incertitudini terapeutic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aplicarea evidenţelor în practica medicală; diseminarea unor noutăţi ştiinţific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integrarea unor servicii sau proceduri (chiar interdisciplinare)</w:t>
      </w:r>
    </w:p>
    <w:p>
      <w:pPr>
        <w:pStyle w:val="Normal"/>
        <w:autoSpaceDE w:val="false"/>
        <w:jc w:val="both"/>
        <w:rPr/>
      </w:pPr>
      <w:r>
        <w:rPr>
          <w:rFonts w:eastAsia="Arial" w:cs="Arial" w:ascii="Arial" w:hAnsi="Arial"/>
        </w:rPr>
        <w:t xml:space="preserve">    </w:t>
      </w:r>
      <w:r>
        <w:rPr>
          <w:rFonts w:cs="Arial" w:ascii="Arial" w:hAnsi="Arial"/>
        </w:rPr>
        <w:t>- creşterea încrederii personalului medical în rezultatul unui act medica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ghidul constituie un instrument de consens între clinicien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ghidul protejează practicianul din punctul de vedere al malpraxisulu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ghidul asigură continuitatea între serviciile oferite de medici şi de asisten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ghidul permite structurarea documentaţiei medic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ghidul permite oferirea unei baze de informaţie pentru analize şi comparaţ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armonizarea practicii medicale româneşti cu principiile medicale internaţional acceptate</w:t>
      </w:r>
    </w:p>
    <w:p>
      <w:pPr>
        <w:pStyle w:val="Normal"/>
        <w:autoSpaceDE w:val="false"/>
        <w:jc w:val="both"/>
        <w:rPr/>
      </w:pPr>
      <w:r>
        <w:rPr>
          <w:rFonts w:eastAsia="Arial" w:cs="Arial" w:ascii="Arial" w:hAnsi="Arial"/>
        </w:rPr>
        <w:t xml:space="preserve">    </w:t>
      </w:r>
      <w:r>
        <w:rPr>
          <w:rFonts w:cs="Arial" w:ascii="Arial" w:hAnsi="Arial"/>
        </w:rPr>
        <w:t>Se prevede ca acest ghid să fie adaptat la nivel local sau regio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3 METODOLOGIE DE ELABORA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3.1 Etapele procesului de elabor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a urmare a solicitării Ministerului Sănătăţii Publice de a sprijini procesul de elaborare a ghidurilor clinice pentru obstetrică-ginecologie, Fondul ONU pentru Populaţie (UNFPA) a organizat în 8 septembrie 2006 la Casa ONU o întâlnire a instituţiilor implicate în elaborarea ghidurilor clinice pentru obstetrică-ginecologie.</w:t>
      </w:r>
    </w:p>
    <w:p>
      <w:pPr>
        <w:pStyle w:val="Normal"/>
        <w:autoSpaceDE w:val="false"/>
        <w:jc w:val="both"/>
        <w:rPr/>
      </w:pPr>
      <w:r>
        <w:rPr>
          <w:rFonts w:eastAsia="Arial" w:cs="Arial" w:ascii="Arial" w:hAnsi="Arial"/>
        </w:rPr>
        <w:t xml:space="preserve">    </w:t>
      </w:r>
      <w:r>
        <w:rPr>
          <w:rFonts w:cs="Arial" w:ascii="Arial" w:hAnsi="Arial"/>
        </w:rPr>
        <w:t>A fost prezentat contextul general în care se desfăşoară procesul de redactare a ghidurilor şi implicarea diferitelor instituţii. În cadrul întâlnirii s-a decis constituirea Grupului Grupului de Coordonare a procesului de elaborare a ghidurilor. A fost de asemenea prezentată metodologia de lucru pentru redactarea ghidurilor, a fost prezentat un plan de lucru şi au fost agreate responsabilităţile pentru fiecare instituţie implicată. A fost aprobată lista de subiecte ale ghidurilor clinice pentru obstetrică-ginecologie şi pentru fiecare ghid au fost aprobaţi coordonatorii Grupurilor Tehnic de Elaborare (GTE) pentru fiecare subiec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În data de 14 octombrie 2006, în cadrul Congresului Societăţii de Obstetrică şi Ginecologie din România a avut loc o sesiune în cadrul căreia au fost prezentate, discutate în plen şi agreate principiile, metodologia de elaborare şi formatului ghiduril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entru fiecare ghid, coordonatorul a nominalizat componenţa Grupului Tehnic de Elaborare, incluzând un scriitor şi o echipă de redactare, precum şi un număr de experţi externi pentru recenzia ghidului. Pentru facilitarea şi integrarea procesului de elaborare a tuturor ghidurilor a fost contractat un integrator. Toate persoanele implicate în redactarea sau evaluarea ghidurilor au semnat Declaraţii de Interes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criitorii ghidurilor au fost contractaţi şi instruiţi asupra metodologiei redactării ghidurilor, după care au elaborat prima versiune a ghidului, în colaborare cu membrii GTE şi sub conducerea coordonatorului ghidulu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upă verificarea ei din punctul de vedere al principiilor, structurii şi formatului acceptat pentru ghiduri şi formatarea ei a rezultat versiunea 2 a ghidului, care a fost trimisă pentru revizia externă la experţii selectaţi. Coordonatorul şi Grupul Tehnic de Elaborare au luat în considerare şi încorporat după caz comentariile şi propunerile de modificare făcute de recenzorii externi şi au redactat versiunea 3 a ghidulu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ceastă versiune a fost prezentată şi supusă discuţiei detaliate punct cu punct în cadrul unei Întâlniri de Consens care a avut loc la Sinaia în perioada 2 - 4 februarie 2007, cu sprijinul Agenţiei pentru Cooperare şi Dezvoltare a Guvernului Elveţian (SDC) şi a Fondului ONU pentru Populaţie (UNFPA). Participanţii la Întâlnirea de Consens sunt prezentaţi în anexa 1. Ghidurile au fost dezbătute punct cu punct şi au fost agreate prin consens din punct de vedere al conţinutului tehnic, gradării recomandărilor şi formulăr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e parcursul ghidului, prin termenul de medic(ul) se va înţelege medicul de specialitate Obstetrică - Ginecologie, căruia îi este dedicat în principal ghidul clinic. Acolo unde s-a considerat necesar, specialitatea medicului a fost enunţată în clar, pentru a fi evitate confuziile de atribuire a responsabilităţii actului medica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Evaluarea finală a ghidului a fost efectuată utilizând instrumentul Agree elaborat de Organizaţia Mondială a Sănătăţii (OMS). Ghidul a fost aprobat formal de către Comisia Consultativă de Obstetrică şi Ginecologie a Ministerului Sănătăţii Publice, Comisia de Obstetrică şi Ginecologie a Colegiului Medicilor din România şi Societatea de Obstetrică şi Ginecologie din România.</w:t>
      </w:r>
    </w:p>
    <w:p>
      <w:pPr>
        <w:pStyle w:val="Normal"/>
        <w:autoSpaceDE w:val="false"/>
        <w:jc w:val="both"/>
        <w:rPr/>
      </w:pPr>
      <w:r>
        <w:rPr>
          <w:rFonts w:eastAsia="Arial" w:cs="Arial" w:ascii="Arial" w:hAnsi="Arial"/>
        </w:rPr>
        <w:t xml:space="preserve">    </w:t>
      </w:r>
      <w:r>
        <w:rPr>
          <w:rFonts w:cs="Arial" w:ascii="Arial" w:hAnsi="Arial"/>
        </w:rPr>
        <w:t xml:space="preserve">Acest ghid a fost aprobat de Ministerul Sănătăţii Publice prin </w:t>
      </w:r>
      <w:r>
        <w:rPr>
          <w:rFonts w:cs="Arial" w:ascii="Arial" w:hAnsi="Arial"/>
          <w:u w:val="single"/>
        </w:rPr>
        <w:t>Ordinul nr. 1524 din 4 decembrie 2009</w:t>
      </w:r>
      <w:r>
        <w:rPr>
          <w:rFonts w:cs="Arial" w:ascii="Arial" w:hAnsi="Arial"/>
        </w:rPr>
        <w:t xml:space="preserve"> şi de Colegiul Medicilor prin documentul nr. 3994 din 20 septembrie 2007 şi de Societatea de Obstetrică şi Ginecologie din România în data de 7 august 2007.</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3.2 Princip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Ghidul clinic pentru conduita în sarcina cu incompatibilitate în sistemul Rh a fost conceput cu respectarea principiilor de elaborare a Ghidurilor clinice pentru obstetrică şi ginecologie aprobate de Grupul de Coordonare a elaborării ghidurilor şi de Societatea de Obstetrică şi Ginecologie din România.</w:t>
      </w:r>
    </w:p>
    <w:p>
      <w:pPr>
        <w:pStyle w:val="Normal"/>
        <w:autoSpaceDE w:val="false"/>
        <w:jc w:val="both"/>
        <w:rPr/>
      </w:pPr>
      <w:r>
        <w:rPr>
          <w:rFonts w:eastAsia="Arial" w:cs="Arial" w:ascii="Arial" w:hAnsi="Arial"/>
        </w:rPr>
        <w:t xml:space="preserve">    </w:t>
      </w:r>
      <w:r>
        <w:rPr>
          <w:rFonts w:cs="Arial" w:ascii="Arial" w:hAnsi="Arial"/>
        </w:rPr>
        <w:t xml:space="preserve">Fiecare recomandare s-a încercat a fi bazată pe dovezi ştiinţifice, iar pentru fiecare afirmaţie a fost furnizată o explicaţie bazată pe nivelul dovezilor şi a fost precizată puterea ştiinţifică (acolo unde există date). Pentru fiecare afirmaţie a fost precizată alăturat tăria afirmaţiei (Standard, Recomandare sau Opţiune) conform definiţiilor din </w:t>
      </w:r>
      <w:r>
        <w:rPr>
          <w:rFonts w:cs="Arial" w:ascii="Arial" w:hAnsi="Arial"/>
          <w:u w:val="single"/>
        </w:rPr>
        <w:t>anexa 2</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3.3 Data revizie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cest ghid clinic pentru obstetrică şi ginecologie va fi revizuit în 2009 sau în momentul în care apar dovezi ştiinţifice noi care modifică recomandările făcu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4 STRUCTURĂ</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cest ghid clinic pentru obstetrică şi ginecologie este structurat în 4 capitole specifice temei aborda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Evaluare (aprecierea riscului) şi diagnosti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Conduită (prevenţie şi tratamen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Urmărire şi monitoriz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Aspecte administrativ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5 EVALUARE ŞI DIAGNOSTIC</w:t>
      </w:r>
    </w:p>
    <w:p>
      <w:pPr>
        <w:pStyle w:val="Normal"/>
        <w:autoSpaceDE w:val="false"/>
        <w:jc w:val="both"/>
        <w:rPr>
          <w:rFonts w:ascii="Arial" w:hAnsi="Arial" w:cs="Arial"/>
        </w:rPr>
      </w:pPr>
      <w:r>
        <w:rPr>
          <w:rFonts w:cs="Arial" w:ascii="Arial" w:hAnsi="Arial"/>
        </w:rPr>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5.1 Evaluarea riscului izoimunizării pe parcursul</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sarcinii</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indice determinarea grupului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anguin şi a Rh-ului la toate gravidele, în cursul</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primei vizite prenatale. (1)</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evalueze posibilitatea existenţei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indromului de izoimunizare Rh la gravida sau</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arturienta Rh negativă cu partener conceptual Rh</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pozitiv. (1)</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Standard      | Dacă gravida este Rh negativă, medicul trebuie să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indice: (2)</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determinarea Rh-ului partenerului conceptual</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dozarea anticorpilor anti D la gravidă</w:t>
      </w:r>
    </w:p>
    <w:p>
      <w:pPr>
        <w:pStyle w:val="Normal"/>
        <w:autoSpaceDE w:val="false"/>
        <w:jc w:val="both"/>
        <w:rPr>
          <w:rFonts w:ascii="Courier" w:hAnsi="Courier" w:cs="Arial"/>
          <w:sz w:val="16"/>
          <w:szCs w:val="16"/>
        </w:rPr>
      </w:pPr>
      <w:r>
        <w:rPr>
          <w:rFonts w:cs="Arial" w:ascii="Courier" w:hAnsi="Courier"/>
          <w:sz w:val="16"/>
          <w:szCs w:val="16"/>
        </w:rPr>
        <w:t>Argumentare       Chiar şi în cazul unei prime sarcini există riscul    | II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unei izoimunizări anterioare (avort, sarcină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extrauterină, transfuzie etc.). (3 - 5)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gt; Recomandare  | Dacă Rh-ul partenerului conceptual este negativ şi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aternitatea e sigură, nu se mai recomandă mediculu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ă indice determinări ulterioare ale anticorpilor</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nti D, la gravidă (2).</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Recomandare     | Se recomandă medicului să indice Testul Coombs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indirect, ca metodă pentru determinarea anticorpilor</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nti D. (2)</w:t>
      </w:r>
    </w:p>
    <w:p>
      <w:pPr>
        <w:pStyle w:val="Normal"/>
        <w:autoSpaceDE w:val="false"/>
        <w:jc w:val="both"/>
        <w:rPr>
          <w:rFonts w:ascii="Courier" w:hAnsi="Courier" w:cs="Arial"/>
          <w:sz w:val="16"/>
          <w:szCs w:val="16"/>
        </w:rPr>
      </w:pPr>
      <w:r>
        <w:rPr>
          <w:rFonts w:cs="Arial" w:ascii="Courier" w:hAnsi="Courier"/>
          <w:sz w:val="16"/>
          <w:szCs w:val="16"/>
        </w:rPr>
        <w:t>Argumentare       Testul Coombs indirect este considerat metoda cu      | IV</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sensibilitatea cea mai mare în determinarea titrului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de anticorpi anti D. (6)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6 CONDUITĂ</w:t>
      </w:r>
    </w:p>
    <w:p>
      <w:pPr>
        <w:pStyle w:val="Normal"/>
        <w:autoSpaceDE w:val="false"/>
        <w:jc w:val="both"/>
        <w:rPr>
          <w:rFonts w:ascii="Arial" w:hAnsi="Arial" w:cs="Arial"/>
        </w:rPr>
      </w:pPr>
      <w:r>
        <w:rPr>
          <w:rFonts w:cs="Arial" w:ascii="Arial" w:hAnsi="Arial"/>
        </w:rPr>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6.1 Conduita în sarcina cu incompatibilitate în</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sistem Rh</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6.1.1 Conduita în sarcina cu incompatibilitate ş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fără izoimunizare în sistem Rh</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Recomandare     | Dacă Rh-ul partenerului conceptual este pozitiv, şi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nticorpii anti-D la gravidă sunt absenţi,</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determinările ulterioare de anticorpi anti D s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recomandă medicului să indice repetarea: (1)</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la 20 săptămâni de amenore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la 28 săptămâni de amenore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la 36 săptămâni de amenoree</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Recomandare     | La 35 săptămâni de amenoree se recomandă medicului să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indice şi monitorizare fetală prin alte metode.</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Opţiune       | Pentru monitorizarea fetală medicul poate indica la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gt;/= 32 săptămâni de amenore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Test de nonstres</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Profil biofizi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Măsurarea velocităţii sistolice maxime pe arter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erebrală medie prin ecografie Doppler</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pPr>
      <w:r>
        <w:rPr>
          <w:rFonts w:cs="Arial" w:ascii="Courier" w:hAnsi="Courier"/>
          <w:sz w:val="16"/>
          <w:szCs w:val="16"/>
        </w:rPr>
        <w:t>Standard        | În cazul apariţiei anticorpilor anti Rh (la o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acientă cu sarcina iniţial cu incompatibilitate ş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fără izoimunizare în sistem Rh), medicul trebuie s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plice conduita din sarcina cu incompatibilitate şi</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xml:space="preserve">| izoimunizare în sistem Rh. (3, 4) (vezi </w:t>
      </w:r>
      <w:r>
        <w:rPr>
          <w:rFonts w:cs="Arial" w:ascii="Courier" w:hAnsi="Courier"/>
          <w:sz w:val="16"/>
          <w:szCs w:val="16"/>
          <w:u w:val="single"/>
        </w:rPr>
        <w:t>cap. 6.1.2</w:t>
      </w:r>
      <w:r>
        <w:rPr>
          <w:rFonts w:cs="Arial" w:ascii="Courier" w:hAnsi="Courier"/>
          <w:sz w:val="16"/>
          <w:szCs w:val="16"/>
        </w:rPr>
        <w:t>)</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În cazul în care se poate anticipa naşterea prematură   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iar sarcina este sub 35 săptămâni de amenore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medicul trebuie să indice corticoterapie pentru</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xml:space="preserve">| maturarea pulmonară fetală. (vezi </w:t>
      </w:r>
      <w:r>
        <w:rPr>
          <w:rFonts w:cs="Arial" w:ascii="Courier" w:hAnsi="Courier"/>
          <w:sz w:val="16"/>
          <w:szCs w:val="16"/>
          <w:u w:val="single"/>
        </w:rPr>
        <w:t>cap. 6.1.2</w:t>
      </w:r>
      <w:r>
        <w:rPr>
          <w:rFonts w:cs="Arial" w:ascii="Courier" w:hAnsi="Courier"/>
          <w:sz w:val="16"/>
          <w:szCs w:val="16"/>
        </w:rPr>
        <w:t>)</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Recomandare     | Se recomandă ca medicul să aleagă modalitatea de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naştere în funcţie de indicaţiile obstetricale, d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ituaţia locală şi de vârsta gestaţională.</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efectueze profilaxia izoimunizării   A</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xml:space="preserve">| în postpartum. (vezi </w:t>
      </w:r>
      <w:r>
        <w:rPr>
          <w:rFonts w:cs="Arial" w:ascii="Courier" w:hAnsi="Courier"/>
          <w:sz w:val="16"/>
          <w:szCs w:val="16"/>
          <w:u w:val="single"/>
        </w:rPr>
        <w:t>cap. 6.2</w:t>
      </w:r>
      <w:r>
        <w:rPr>
          <w:rFonts w:cs="Arial" w:ascii="Courier" w:hAnsi="Courier"/>
          <w:sz w:val="16"/>
          <w:szCs w:val="16"/>
        </w:rPr>
        <w:t>)</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6.1.2 Conduita în sarcina cu incompatibilitate şi</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izoimunizare în sistem Rh</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indice determinarea titrului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nticorpilor anti D la prima vizită prenatală. (1, 2)</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Standard      | Medicul trebuie să indice determinarea titrului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nticorpilor anti D, în funcţie de valoarea prime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determinări şi a dinamicii titrului de anticorp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3 - 5)</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gt; Standard     | Dacă la prima examinare titrul anticorpilor anti D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este &lt; 1/32, medicul trebuie să indice repetarea în</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dinamică a dozării anticorpilor anti Rh: (1 - 3)</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la 20 săptămâni de amenore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poi, dacă titrul anticorpilor rămâne constant</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din 4 în 4 săptămâni până la naştere</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gt; Recomandare  | Dacă titrul anticorpilor anti D rămâne &lt; 1:32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15 UI/ml), se recomandă medicului ca sarcina să fi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urmărită în continuare prin dozări de anticorp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ână la 32 săptămâni de amenoree. (4)</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gt; Standard     | Dacă titrul anticorpilor anti D rămâne &lt; 1:32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15 UI/ml), de la &gt;/= 32 săptămâni de amenore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medicul trebuie să indice ca starea intrauterină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fătului să fie monitorizată şi prin profil biofizi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şi test nonstres. (7, 8).</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gt; Standard     | Dacă la prima examinare titrul anticorpilor anti D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este &gt; 1/32, medicul trebuie să indice repetare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determinării titrului de anticorpi anti Rh la un</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interval de 4 săptămâni. (1, 3)</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gt; Opţiune      | În funcţie de dinamica anticorpilor anti D medicul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oate indica determinarea lor mai frecvent.</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gt; Recomandare  | Se recomandă medicului a urmări sarcina în continuare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rin dozări de anticorpi anti D, până la 28 săptămân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de amenoree, la interval de 4 săptămâni, în</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următoarele situaţii: (5, 6)</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Dacă în sarcina actuală titrul anticorpilor anti Rh</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determinat în dinamică rămâne constant</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Dacă în sarcina actuală titrul anticorpilor anti Rh</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 determinat în dinamică, creşte la mai puţin de 4 or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faţă de titrul iniţial</w:t>
      </w:r>
    </w:p>
    <w:p>
      <w:pPr>
        <w:pStyle w:val="Normal"/>
        <w:autoSpaceDE w:val="false"/>
        <w:jc w:val="both"/>
        <w:rPr>
          <w:rFonts w:ascii="Courier" w:hAnsi="Courier" w:cs="Arial"/>
          <w:sz w:val="16"/>
          <w:szCs w:val="16"/>
        </w:rPr>
      </w:pPr>
      <w:r>
        <w:rPr>
          <w:rFonts w:cs="Arial" w:ascii="Courier" w:hAnsi="Courier"/>
          <w:sz w:val="16"/>
          <w:szCs w:val="16"/>
        </w:rPr>
        <w:t>Argumentare       Titrul staţionar sau creşterea la mai puţin de 4 ori  | IV</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faţă de titrul iniţial al anticorpilor anti D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sugerează posibilitatea unui făt Rh negativ.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gt;&gt; Standard    | În cazurile incluse în recomandarea precedentă,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medicul trebuie să indice evaluarea stării fetale l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28 de săptămâni de amenoree.</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gt;&gt; Recomandare | În cazurile incluse în recomandarea precedentă, se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recomandă medicului să indice evaluarea stării fetal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după 28 de săptămâni de amenoree, individualizat, în</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funcţie de evoluţia stării fetale şi a titrului de</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anticorpi anti D.</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Recomandare     | Se recomandă medicului reevaluarea stării fetale prin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ecografie Doppler la interval de 7 zile, până l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termen, dacă: (13, 14)</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titrul anticorpilor anti D nu creşte de 4 ori sau</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mai mult faţă de titrul iniţial</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ş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ecografia standard, scorul biofizic şi raportul</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erebro-placentar nu indică o suferinţă fetală</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Recomandare     | Dacă titrul anticorpilor anti D creşte cu mai mult de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4 ori faţă de titrul iniţial, se recomandă mediculu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ă indice evaluarea de urgenţă a stării fătului.</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xml:space="preserve">| (vezi </w:t>
      </w:r>
      <w:r>
        <w:rPr>
          <w:rFonts w:cs="Arial" w:ascii="Courier" w:hAnsi="Courier"/>
          <w:sz w:val="16"/>
          <w:szCs w:val="16"/>
          <w:u w:val="single"/>
        </w:rPr>
        <w:t>cap. 7</w:t>
      </w:r>
      <w:r>
        <w:rPr>
          <w:rFonts w:cs="Arial" w:ascii="Courier" w:hAnsi="Courier"/>
          <w:sz w:val="16"/>
          <w:szCs w:val="16"/>
        </w:rPr>
        <w:t>)</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Recomandare     | Dacă titrul anticorpilor anti D creşte cu mai mult de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4 ori faţă de titrul iniţial şi velocitatea maximă p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rtera cerebrală medie este &lt; 1,5 MoM, medicul v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recomanda urmărire săptămânală (prin ecografi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Doppler) până la cel puţin 37 săptămâni de amenore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9 - 12)</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Standard      | Dacă valoarea velocităţii maxime pe artera cerebrală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medie se menţine &lt; 1,5 MoM medicul trebuie să indic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finalizarea sarcinii la cel puţin 37 săptămâni d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menoree.</w:t>
      </w:r>
    </w:p>
    <w:p>
      <w:pPr>
        <w:pStyle w:val="Normal"/>
        <w:autoSpaceDE w:val="false"/>
        <w:jc w:val="both"/>
        <w:rPr>
          <w:rFonts w:ascii="Courier" w:hAnsi="Courier" w:cs="Arial"/>
          <w:sz w:val="16"/>
          <w:szCs w:val="16"/>
        </w:rPr>
      </w:pPr>
      <w:r>
        <w:rPr>
          <w:rFonts w:cs="Arial" w:ascii="Courier" w:hAnsi="Courier"/>
          <w:sz w:val="16"/>
          <w:szCs w:val="16"/>
        </w:rPr>
        <w:t>Argumentare       Deoarece beneficiul păstrării sarcinii este mai mic     IV</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decât riscurile fetale. (9 - 12)</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Dacă velocitatea maximă pe artera cerebrală medie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este &gt; 1,5 MoM şi sarcina este peste 35 săptămâni d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menoree medicul trebuie să indice naşterea imediat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9 - 12)</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Dacă valoarea velocităţii maxime pe artera cerebrală    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medie este &gt; 1,5 MoM şi sarcina este sub 35 săptămân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de amenoree, medicul trebuie să indice corticoterapi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entru maturarea pulmonară fetală. (9 - 12)</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Standard      | Medicul trebuie să indice următoarele doze de           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orticosteroiz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Betamethasonum: două doze i.m. de 12 mg la interval</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de 24 or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au</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 Dexamethasonum: patru doze injectabil i.m. de 6 mg</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la interval de 12 ore</w:t>
      </w:r>
    </w:p>
    <w:p>
      <w:pPr>
        <w:pStyle w:val="Normal"/>
        <w:autoSpaceDE w:val="false"/>
        <w:jc w:val="both"/>
        <w:rPr>
          <w:rFonts w:ascii="Courier" w:hAnsi="Courier" w:cs="Arial"/>
          <w:sz w:val="16"/>
          <w:szCs w:val="16"/>
        </w:rPr>
      </w:pPr>
      <w:r>
        <w:rPr>
          <w:rFonts w:cs="Arial" w:ascii="Courier" w:hAnsi="Courier"/>
          <w:sz w:val="16"/>
          <w:szCs w:val="16"/>
        </w:rPr>
        <w:t>Argumentare       Studiile efectuate cu privire la administrarea de     | II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corticosteroizi nu au evidenţiat beneficii la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administrarea unor doze mai mari sau repetate d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corticoterapie. (16, 17)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Standard      | Dacă nu există semne de suferinţă fetală acută,         E</w:t>
      </w:r>
    </w:p>
    <w:p>
      <w:pPr>
        <w:pStyle w:val="Normal"/>
        <w:autoSpaceDE w:val="false"/>
        <w:jc w:val="both"/>
        <w:rPr>
          <w:rFonts w:ascii="Courier" w:hAnsi="Courier" w:cs="Arial"/>
          <w:sz w:val="16"/>
          <w:szCs w:val="16"/>
        </w:rPr>
      </w:pPr>
      <w:r>
        <w:rPr>
          <w:rFonts w:eastAsia="Courier" w:cs="Courier" w:ascii="Courier" w:hAnsi="Courier"/>
          <w:sz w:val="16"/>
          <w:szCs w:val="16"/>
        </w:rPr>
        <w:t xml:space="preserve">                </w:t>
      </w:r>
      <w:r>
        <w:rPr>
          <w:rFonts w:cs="Arial" w:ascii="Courier" w:hAnsi="Courier"/>
          <w:sz w:val="16"/>
          <w:szCs w:val="16"/>
        </w:rPr>
        <w:t>| medicul trebuie să indice finalizarea sarcinii dup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minim 24 ore de la ultima doză de corticoterapie.</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reevalueze starea fetală în cazul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căderii titrului anticorpilor anti D.</w:t>
      </w:r>
    </w:p>
    <w:p>
      <w:pPr>
        <w:pStyle w:val="Normal"/>
        <w:autoSpaceDE w:val="false"/>
        <w:jc w:val="both"/>
        <w:rPr>
          <w:rFonts w:ascii="Courier" w:hAnsi="Courier" w:cs="Arial"/>
          <w:sz w:val="16"/>
          <w:szCs w:val="16"/>
        </w:rPr>
      </w:pPr>
      <w:r>
        <w:rPr>
          <w:rFonts w:cs="Arial" w:ascii="Courier" w:hAnsi="Courier"/>
          <w:sz w:val="16"/>
          <w:szCs w:val="16"/>
        </w:rPr>
        <w:t>Argumentare       Scăderea titrului anticorpilor anti D reprezintă în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cele mai multe cazuri transferul masiv de anticorpi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în circulaţia fetală şi fixarea lor pe eritrocitel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fetale.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Recomandare     | Se recomandă ca medicul să aleagă modalitatea de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naştere în funcţie de indicaţiile obstetricale, d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ituaţia locală şi de vârsta gestaţională.</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6.2 Profilaxia izoimunizării în sistem Rh</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indice profilaxia izoimunizării în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istem Rh, dacă sunt îndeplinite condiţiile, în</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următoarele cazur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avort spontan</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 avort la cerere (17, 19, 20)</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sarcină extrauterin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mola hidatiformă (21 - 25)</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biopsia de vilozităţi corial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amniocentez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cordocenteză</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 deces intrauterin al fătului (trimestrul II sau II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de sarcină) (26, 27)</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embrioreducţi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traumatism abdominal pe parcursul sarcini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trimestrul II sau III de sarcină) (26, 27)</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versiune cefalică extern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proceduri intrauterine (plasare de şuntur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lampare cordon etc.)</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nu trebuie să recomande vaccinarea cu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imunoglobulina anti D pentru ameninţarea/iminenţă d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vort din trimestrul I în care fătul îşi păstreaz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viabilitatea.</w:t>
      </w:r>
    </w:p>
    <w:p>
      <w:pPr>
        <w:pStyle w:val="Normal"/>
        <w:autoSpaceDE w:val="false"/>
        <w:jc w:val="both"/>
        <w:rPr>
          <w:rFonts w:ascii="Courier" w:hAnsi="Courier" w:cs="Arial"/>
          <w:sz w:val="16"/>
          <w:szCs w:val="16"/>
        </w:rPr>
      </w:pPr>
      <w:r>
        <w:rPr>
          <w:rFonts w:cs="Arial" w:ascii="Courier" w:hAnsi="Courier"/>
          <w:sz w:val="16"/>
          <w:szCs w:val="16"/>
        </w:rPr>
        <w:t>Argumentare       Pentru că riscul imunizării este redus. (28, 29)      | IV</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pPr>
      <w:r>
        <w:rPr>
          <w:rFonts w:cs="Arial" w:ascii="Courier" w:hAnsi="Courier"/>
          <w:sz w:val="16"/>
          <w:szCs w:val="16"/>
        </w:rPr>
        <w:t>Standard        | Pentru o imunoprofilaxie cât mai adecvată, medicul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trebuie să indice că imunoglobulina anti D să fi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dministrată cât mai curând după naştere. (1, 2)</w:t>
      </w:r>
    </w:p>
    <w:p>
      <w:pPr>
        <w:pStyle w:val="Normal"/>
        <w:autoSpaceDE w:val="false"/>
        <w:jc w:val="both"/>
        <w:rPr>
          <w:rFonts w:ascii="Courier" w:hAnsi="Courier" w:cs="Arial"/>
          <w:sz w:val="16"/>
          <w:szCs w:val="16"/>
        </w:rPr>
      </w:pPr>
      <w:r>
        <w:rPr>
          <w:rFonts w:cs="Arial" w:ascii="Courier" w:hAnsi="Courier"/>
          <w:sz w:val="16"/>
          <w:szCs w:val="16"/>
        </w:rPr>
        <w:t>Argumentare       Momentul naşterii este responsabil pentru aprox. 90%  | Ib</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din cazurile de izoimunizare.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Standard      | Medicul trebuie să indice administrarea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imunoglobulinei anti D, i.m., în primele 72 de ore</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după naştere, în cazurile în care sunt îndeplinit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următoarele condiţii: (1, 2)</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lăuză Rh negativ</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nou-născut Rh pozitiv</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anticorpi anti D absenţi la mamă</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pPr>
      <w:r>
        <w:rPr>
          <w:rFonts w:cs="Arial" w:ascii="Courier" w:hAnsi="Courier"/>
          <w:sz w:val="16"/>
          <w:szCs w:val="16"/>
        </w:rPr>
        <w:t>&gt;&gt; Recomandare  | Dacă din diverse motive pacienta nu a fost vaccinată    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în primele 72 de ore, medicul va recomand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dministrarea imunoglobulinei anti D, i.m., în</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rimele 10 zile (max. 28) de la naştere. (1, 2)</w:t>
      </w:r>
    </w:p>
    <w:p>
      <w:pPr>
        <w:pStyle w:val="Normal"/>
        <w:autoSpaceDE w:val="false"/>
        <w:jc w:val="both"/>
        <w:rPr/>
      </w:pPr>
      <w:r>
        <w:rPr>
          <w:rFonts w:cs="Arial" w:ascii="Courier" w:hAnsi="Courier"/>
          <w:sz w:val="16"/>
          <w:szCs w:val="16"/>
        </w:rPr>
        <w:t>Argumentare       S-a constatat un beneficiu pentru sarcinile           | II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următoare, chiar şi în cazurile în car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imunoglobulina anti D a fost administrată cu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întârziere, faţă de cazurile în care nu s-a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administrat deloc. (32 - 34)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nu indice, la pacientele care au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deja anticorpi anti D, tratament cu imunoglobulin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nti D. (29, 33)</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pPr>
      <w:r>
        <w:rPr>
          <w:rFonts w:cs="Arial" w:ascii="Courier" w:hAnsi="Courier"/>
          <w:sz w:val="16"/>
          <w:szCs w:val="16"/>
        </w:rPr>
        <w:t>Opţiune         | Medicul poate opta pentru contraindicarea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dministrării imunoprofilaxiei cu imunoglobulin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nti D la pacientele care afirmă că nu mai doresc</w:t>
      </w:r>
    </w:p>
    <w:p>
      <w:pPr>
        <w:pStyle w:val="Normal"/>
        <w:autoSpaceDE w:val="false"/>
        <w:jc w:val="both"/>
        <w:rPr>
          <w:rFonts w:ascii="Courier" w:hAnsi="Courier" w:cs="Arial"/>
          <w:sz w:val="16"/>
          <w:szCs w:val="16"/>
        </w:rPr>
      </w:pPr>
      <w:r>
        <w:rPr>
          <w:rFonts w:eastAsia="Courier" w:cs="Courier" w:ascii="Courier" w:hAnsi="Courier"/>
          <w:sz w:val="16"/>
          <w:szCs w:val="16"/>
        </w:rPr>
        <w:t xml:space="preserve">                </w:t>
      </w:r>
      <w:r>
        <w:rPr>
          <w:rFonts w:cs="Arial" w:ascii="Courier" w:hAnsi="Courier"/>
          <w:sz w:val="16"/>
          <w:szCs w:val="16"/>
        </w:rPr>
        <w:t>| copii sau la care se practică sterilizar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hirurgicală. (35, 36)</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Opţiune         | Medicul poate indica o doză dublă/triplă de             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imunoglobulină anti D i.m. în cazurile în car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naşterea a implicat hemoragie materno-fetală masivă.</w:t>
      </w:r>
    </w:p>
    <w:p>
      <w:pPr>
        <w:pStyle w:val="Normal"/>
        <w:autoSpaceDE w:val="false"/>
        <w:jc w:val="both"/>
        <w:rPr>
          <w:rFonts w:ascii="Courier" w:hAnsi="Courier" w:cs="Arial"/>
          <w:sz w:val="16"/>
          <w:szCs w:val="16"/>
        </w:rPr>
      </w:pPr>
      <w:r>
        <w:rPr>
          <w:rFonts w:cs="Arial" w:ascii="Courier" w:hAnsi="Courier"/>
          <w:sz w:val="16"/>
          <w:szCs w:val="16"/>
        </w:rPr>
        <w:t>Argumentare       Se consideră că 50 mcg (250 UI) imunoglobulină anti D | II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administrată exclusiv i.m. asigură protecţie pentru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2,5 ml hematii fetale (5 ml sânge fetal). (37)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Recomandare   | În cazurile cu hemoragie maternofetală importantă, se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recomandă medicului a indica efectuarea testulu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Kleihauer-Betke pentru evaluarea necesarului d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imunoglobulină anti D administrată exclusiv i.m. (37)</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xml:space="preserve">| (vezi </w:t>
      </w:r>
      <w:r>
        <w:rPr>
          <w:rFonts w:cs="Arial" w:ascii="Courier" w:hAnsi="Courier"/>
          <w:sz w:val="16"/>
          <w:szCs w:val="16"/>
          <w:u w:val="single"/>
        </w:rPr>
        <w:t>anexa 3</w:t>
      </w:r>
      <w:r>
        <w:rPr>
          <w:rFonts w:cs="Arial" w:ascii="Courier" w:hAnsi="Courier"/>
          <w:sz w:val="16"/>
          <w:szCs w:val="16"/>
        </w:rPr>
        <w:t>)</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gt; Standard     | Medicul trebuie să nu indice administrarea unei doze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mai mari de 300 mcg/24 de ore de imunoglobulin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nti D administrată exclusiv i.m.</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gt; Opţiune      | În cazurile cu hemoragie masivă maternofetală medicul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oate recomanda imunoglobulina anti D cu administrare</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xml:space="preserve">| intravenoasă sau intramusculară. (vezi </w:t>
      </w:r>
      <w:r>
        <w:rPr>
          <w:rFonts w:cs="Arial" w:ascii="Courier" w:hAnsi="Courier"/>
          <w:sz w:val="16"/>
          <w:szCs w:val="16"/>
          <w:u w:val="single"/>
        </w:rPr>
        <w:t>anexa 3</w:t>
      </w:r>
      <w:r>
        <w:rPr>
          <w:rFonts w:cs="Arial" w:ascii="Courier" w:hAnsi="Courier"/>
          <w:sz w:val="16"/>
          <w:szCs w:val="16"/>
        </w:rPr>
        <w: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7 URMĂRIRE ŞI MONITORIZARE</w:t>
      </w:r>
    </w:p>
    <w:p>
      <w:pPr>
        <w:pStyle w:val="Normal"/>
        <w:autoSpaceDE w:val="false"/>
        <w:jc w:val="both"/>
        <w:rPr>
          <w:rFonts w:ascii="Arial" w:hAnsi="Arial" w:cs="Arial"/>
        </w:rPr>
      </w:pPr>
      <w:r>
        <w:rPr>
          <w:rFonts w:cs="Arial" w:ascii="Arial" w:hAnsi="Arial"/>
        </w:rPr>
      </w:r>
    </w:p>
    <w:p>
      <w:pPr>
        <w:pStyle w:val="Normal"/>
        <w:autoSpaceDE w:val="false"/>
        <w:jc w:val="both"/>
        <w:rPr>
          <w:rFonts w:ascii="Courier" w:hAnsi="Courier" w:cs="Arial"/>
          <w:sz w:val="16"/>
          <w:szCs w:val="16"/>
        </w:rPr>
      </w:pPr>
      <w:r>
        <w:rPr>
          <w:rFonts w:cs="Arial" w:ascii="Courier" w:hAnsi="Courier"/>
          <w:sz w:val="16"/>
          <w:szCs w:val="16"/>
        </w:rPr>
        <w:t>Standard        | Medicul trebuie să indice urmărirea sarcinilor cu       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izoimunizare în sistem Rh, prin următoarel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investigaţii paraclinice: (1 - 3)</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Dozarea în dinamică a anticorpilor anti D</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Explorări ecografice</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indice efectuarea examenului         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ecografic obstetrical pentru evaluarea semnelor</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directe şi indirecte de afectare fetală: (1 - 3)</w:t>
      </w:r>
    </w:p>
    <w:p>
      <w:pPr>
        <w:pStyle w:val="Normal"/>
        <w:autoSpaceDE w:val="false"/>
        <w:jc w:val="both"/>
        <w:rPr/>
      </w:pPr>
      <w:r>
        <w:rPr>
          <w:rFonts w:cs="Arial" w:ascii="Courier" w:hAnsi="Courier"/>
          <w:sz w:val="16"/>
          <w:szCs w:val="16"/>
        </w:rPr>
        <w:t>Argumentare       Următoarele modificări depistate ecografic, sunt      | II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semne de alarmă, ce impun o atentă urmărire a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sarcinii: (4)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grosimea placentei &gt; 4 cm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ILA &gt; 18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ircumferinţa abdominală (apreciază indirect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dimensiunea blocului hepatosplenic)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diametrul venei ombilicale &gt; 8 mm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indice ca monitorizarea Doppler să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ompleteze ecografia bidimensională, în apreciere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tării intrauterine a fătului şi a gradului de</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anemie.</w:t>
      </w:r>
    </w:p>
    <w:p>
      <w:pPr>
        <w:pStyle w:val="Normal"/>
        <w:autoSpaceDE w:val="false"/>
        <w:jc w:val="both"/>
        <w:rPr>
          <w:rFonts w:ascii="Courier" w:hAnsi="Courier" w:cs="Arial"/>
          <w:sz w:val="16"/>
          <w:szCs w:val="16"/>
        </w:rPr>
      </w:pPr>
      <w:r>
        <w:rPr>
          <w:rFonts w:cs="Arial" w:ascii="Courier" w:hAnsi="Courier"/>
          <w:sz w:val="16"/>
          <w:szCs w:val="16"/>
        </w:rPr>
        <w:t>Argumentare       Semnele hidropsului fetal (ascită, efuziuni pleurale, | I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edem cutanat) sunt prezente când hemoglobina fetală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este cu cel puţin 7 g/dl sub limita normală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corespunzătoare vârstei gestaţionale. (5)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Măsurarea velocităţii maxime pe artera cerebrală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medie este cel mai sensibil parametru predictiv al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anemiei fetale. (6 - 16)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Recomandare   | Se recomandă medicului să indice ca intervalul dintre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evaluările ecografice Doppler pentru depistare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nemiei fetale să fie între 7 - 14 zile, începând d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la vârsta gestaţională de 28 de săptămâni, în</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azurile cu izoimunizar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8 ASPECTE ADMINISTRATIVE</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Recomandare     | Se recomandă ca fiecare unitate medicală în care se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efectuează tratamentul gravidelor cu</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incompatibilitate în sistemul Rh, să redactez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rotocoale proprii bazate pe prezentele standarde.</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Sarcina cu izoimunizare prin incompatibilitate în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istemul Rh, este o sarcină cu risc şi monitorizare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arcinii trebuie efectuată de către medicul d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pecialitate OG, în colaborare multidisciplinară. (1)</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Standard      | Medicul trebuie să îndrume în vederea naşterii,         E</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gravidele cu izoimunizare prin incompatibilitate în</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istem Rh în sarcina actuală, într-o maternitate d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gradul II - III Matrom. (1)</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neonatolog care va prelua nou-născutul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trebuie informat de către medicul de specialitate OG,</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supra particularităţilor cazului şi în special</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despr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nivelul titrului de anticorpi anti D</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vârsta gestaţională</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 tratamente efectuat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complicaţii apărute la sarcinile anterioare</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Recoltarea sângelui din cordonul ombilical pentru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tabilirea Rh-ului copilului trebuie să fie efectuat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de către personalul desemnat al sălii de naşter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moaşe, asistente OG) sau al secţiei de neonatologie.</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Imediat după naştere, medicul trebuie să indice ca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unei lăuze cu Rh negativ şi nou-născut Rh pozitiv, s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i se determine prezenţa de anticorpi anti D, în</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vederea îndeplinirii criteriilor de administrare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imunoglobulinei anti D administrată exclusiv i.m.</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În cazul în care unitatea sanitară nu deţine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imunoglobulină anti D, medicul curant OG trebuie s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elibereze, în timp util după naştere, o reţet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acientei, cu prescrierea acestui produs.</w:t>
      </w:r>
    </w:p>
    <w:p>
      <w:pPr>
        <w:pStyle w:val="Normal"/>
        <w:autoSpaceDE w:val="false"/>
        <w:jc w:val="both"/>
        <w:rPr>
          <w:rFonts w:ascii="Courier" w:hAnsi="Courier" w:cs="Arial"/>
          <w:sz w:val="16"/>
          <w:szCs w:val="16"/>
        </w:rPr>
      </w:pPr>
      <w:r>
        <w:rPr>
          <w:rFonts w:cs="Arial" w:ascii="Courier" w:hAnsi="Courier"/>
          <w:sz w:val="16"/>
          <w:szCs w:val="16"/>
        </w:rPr>
        <w:t>Argumentare       Eliberarea reţetei este necesară pentru ca pacienta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să poată procura imunoglobulină anti D din farmacie.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curant OG trebuie să explice pacientei atât     E</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necesitatea vaccinării cât şi riscurile la care s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expune în cazul în care nu beneficiază d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imunoprofilaxie.</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În foaia de observaţie a pacientei, medicul curant OG   E</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trebuie să menţioneze toate aspectele legate d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vaccinar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data şi ora la care a fost efectuată vaccinare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persoana care a efectuat vaccinare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semnătura pacientei</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pPr>
      <w:r>
        <w:rPr>
          <w:rFonts w:cs="Arial" w:ascii="Courier" w:hAnsi="Courier"/>
          <w:sz w:val="16"/>
          <w:szCs w:val="16"/>
        </w:rPr>
        <w:t>Standard        | În cazul în care pacienta refuză vaccinarea, medicul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urant OG trebuie să menţioneze în foaia ei d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observaţie acest lucru, pacienta asumându-ş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răspunderea deplină pentru riscurile posibil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9 BIBLIOGRAFI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Introducere</w:t>
      </w:r>
    </w:p>
    <w:p>
      <w:pPr>
        <w:pStyle w:val="Normal"/>
        <w:autoSpaceDE w:val="false"/>
        <w:jc w:val="both"/>
        <w:rPr/>
      </w:pPr>
      <w:r>
        <w:rPr>
          <w:rFonts w:eastAsia="Arial" w:cs="Arial" w:ascii="Arial" w:hAnsi="Arial"/>
        </w:rPr>
        <w:t xml:space="preserve">    </w:t>
      </w:r>
      <w:r>
        <w:rPr>
          <w:rFonts w:cs="Arial" w:ascii="Arial" w:hAnsi="Arial"/>
        </w:rPr>
        <w:t>1. Finn, R, Clarke, CA, Donohoe, WT, et al. Experimental studies on the prevention of Rh haemolytic disease. Br Med J 1961; 5238:1486.</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Gorman, JG, Freda, VJ, Pollack, W. Intramuscular injection of a new experimental gamma2 globulin preparation containing high levels of anti-Rh antibody as a means of preventing sensitization to Rh. Proc IXth Congress of the International Society of Haematology 1962; 2:545.</w:t>
      </w:r>
    </w:p>
    <w:p>
      <w:pPr>
        <w:pStyle w:val="Normal"/>
        <w:autoSpaceDE w:val="false"/>
        <w:jc w:val="both"/>
        <w:rPr/>
      </w:pPr>
      <w:r>
        <w:rPr>
          <w:rFonts w:eastAsia="Arial" w:cs="Arial" w:ascii="Arial" w:hAnsi="Arial"/>
        </w:rPr>
        <w:t xml:space="preserve">    </w:t>
      </w:r>
      <w:r>
        <w:rPr>
          <w:rFonts w:cs="Arial" w:ascii="Arial" w:hAnsi="Arial"/>
        </w:rPr>
        <w:t>3. Chavez, GF, Mulinare, J, Edmonds, LD. Epidemiology of Rh hemolytic disease of the newborn in the United States. JAMA 1991; 265:327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Evaluare şi diagnosti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 ACOG Practice Bulletin No. 75: Management of Alloimmunization. Obstet Gynecol 2006; 108:457</w:t>
      </w:r>
    </w:p>
    <w:p>
      <w:pPr>
        <w:pStyle w:val="Normal"/>
        <w:autoSpaceDE w:val="false"/>
        <w:jc w:val="both"/>
        <w:rPr/>
      </w:pPr>
      <w:r>
        <w:rPr>
          <w:rFonts w:eastAsia="Arial" w:cs="Arial" w:ascii="Arial" w:hAnsi="Arial"/>
        </w:rPr>
        <w:t xml:space="preserve">    </w:t>
      </w:r>
      <w:r>
        <w:rPr>
          <w:rFonts w:cs="Arial" w:ascii="Arial" w:hAnsi="Arial"/>
        </w:rPr>
        <w:t>2. James DK, Steer PJ, Weiner CP, Gonik B. High Risk Pregnancy - Management Options 2005 (14) 302-31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 Bowman JM. The Prevention of Rh immunization. Transfus Med Rev 1988; 2:129-150 (Level I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 Bergstorm H, Nillsonl, Ryttinger L. Demonstration of Rh antigens in a 38 day old fetu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 Medearis, AL, Hensleigh, PA, Parks, DR, Herzenberg, LA. Detection of fetal erythrocytes in maternal blood post partum with the fluorescence-activated cell sorter. Am J Obstet Gynecol 1984; 148:290.</w:t>
      </w:r>
    </w:p>
    <w:p>
      <w:pPr>
        <w:pStyle w:val="Normal"/>
        <w:autoSpaceDE w:val="false"/>
        <w:jc w:val="both"/>
        <w:rPr/>
      </w:pPr>
      <w:r>
        <w:rPr>
          <w:rFonts w:eastAsia="Arial" w:cs="Arial" w:ascii="Arial" w:hAnsi="Arial"/>
        </w:rPr>
        <w:t xml:space="preserve">    </w:t>
      </w:r>
      <w:r>
        <w:rPr>
          <w:rFonts w:cs="Arial" w:ascii="Arial" w:hAnsi="Arial"/>
        </w:rPr>
        <w:t>6. Moise KJ Jr, Perkins JT, Sosler SD et al: The predictive value of maternel serum testing for detection of fetal anemia in red blood cell alloimmunization. Am J Obstet Gynecol 1995; 172:1003-1009.</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Conduit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 James DK, Steer PJ, Weiner CP, Gonik B. High Risk Pregnancy - Management Options 2005 (14) 302-310.</w:t>
      </w:r>
    </w:p>
    <w:p>
      <w:pPr>
        <w:pStyle w:val="Normal"/>
        <w:autoSpaceDE w:val="false"/>
        <w:jc w:val="both"/>
        <w:rPr/>
      </w:pPr>
      <w:r>
        <w:rPr>
          <w:rFonts w:eastAsia="Arial" w:cs="Arial" w:ascii="Arial" w:hAnsi="Arial"/>
        </w:rPr>
        <w:t xml:space="preserve">    </w:t>
      </w:r>
      <w:r>
        <w:rPr>
          <w:rFonts w:cs="Arial" w:ascii="Arial" w:hAnsi="Arial"/>
        </w:rPr>
        <w:t>2. ACOG Practice Bulletin No. 75: Management of Alloimmunization. Obstet Gynecol 2006; 108:457</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 Gottval T, Hilden JO: Concentrarion of anti-D antibodies in Rh(D) alloimmunized pregnant women, as a predictor of anemia and/or hyperbilirubinemia in their newborn infants. Acta Obstet Gynecol 1996; 174:547-55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 Copel JA, Gollin YG, Grannum PA.: Alloimmunization disorders and pregnancy. Semin Perinatol 1991; 15(3):251-256.</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 International Forum. Laboratory procedures for the prediction of the severity of hemolytic disease of the newborn. Vox Sang 1995; 69: 61-19</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 Nicolaides, KH, Rodeck, CH. Maternal serum anti-D antibody concentration and assessment of rhesus isoimmunisation. BMJ 1992; 304:115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 Chitkara U, Wilkins I, Lynch L. The role of sonography in assesing severity of fetal anemia in the Rh and Kell isoimmunized pregnancies. Obstet Gynecol 1988; 71:393-398.</w:t>
      </w:r>
    </w:p>
    <w:p>
      <w:pPr>
        <w:pStyle w:val="Normal"/>
        <w:autoSpaceDE w:val="false"/>
        <w:jc w:val="both"/>
        <w:rPr>
          <w:rFonts w:ascii="Arial" w:hAnsi="Arial" w:cs="Arial"/>
        </w:rPr>
      </w:pPr>
      <w:r>
        <w:rPr>
          <w:rFonts w:eastAsia="Arial" w:cs="Arial" w:ascii="Arial" w:hAnsi="Arial"/>
        </w:rPr>
        <w:t xml:space="preserve">    </w:t>
      </w:r>
      <w:r>
        <w:rPr>
          <w:rFonts w:cs="Arial" w:ascii="Arial" w:hAnsi="Arial"/>
        </w:rPr>
        <w:t>8. Iskaros j, Kingdom J, Morrison JJ, Rodeck C. Prospective non-invasive monitoring of pregnancies complicated by red cell alloimmunization. Ultrasound Obstet Gynecol 1998; 11(6):432-4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9. Brass LM, Pavlakis SG, De Vivo D et. al: Transcranial Doppler measurements of the middle cerebral artery. Effect of hematocrit. Strike 1988; 19:1466-1469.</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0. Mari G, Adrignolo A, Abuhamad AZ, et. al: Diagnosis of fetal anemia with Doppler ultrasound in pregnancy complicated by maternal blood group immunization. Ultrasound Obstet Gynecol 1995; 5:400-40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1. Vyas S, Nicolaides KH, Campbell s: Doppler examination of the middle cerebral artery in anemic fetuses. Am J Obstet Gynecol 1990; 162:1066-1068.</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2. Johnson MJ, Kramer WB, Alger LS, et. al: Middle cerebral artery peak velocity and fetal anemia. 17th Annual meeting of Society of Perinatal Obstetricians, Anaheim, CA, Jan 22-25, 1997.</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3. Nicolaides KH, Fontanarosa M, Gabbe SG, Rodeck CH: Failure of six ultrasonografic parameters to predict the severity of fetal anemia in Rhesus isoimmunization. Am J Obstet Gynecol 1988; 158:920-926.</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4. Frigoletto FD, Greene MF, Benaceraff BR, et al: Ultrasonografic fetal surveillance in the management of the isoimmunized pregnancy. N Eng J Med 1986; 315:430-43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5. Jobe, AH, Soll, RF. Choice and dose of corticosteroid for antenatal treatments. Am J Obstet Gynecol 2004; 190:878.</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6. Lee, BH, Stoll, BJ, McDonald, SA, Higgins, RD. Adverse neonatal outcomes associated with antenatal dexamethasone versus antenatal betamethasone. Pediatrics 2006; 117:150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7. Royal College of Obstetricians and Gynaecologist. Green top guidelines. Anti-D immunoglobulin for Rh prophylaxis. RCOG, London, 200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8. Bowman JM. The Prevention of Rh immunization. Transfus Med Rev 1988; 2:129-150 (Level I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9. Prevention of Rho(D) alloimmunization. American College of Obstetricians and Gynecologists Practice Bulletin No 4. American College of Obstetricians and Gynecologists, Washington, DC 1999. 889-896</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0. Medearis, AL, Hensleigh, PA, Parks, DR, Herzenberg, LA. Detection of fetal erythrocytes in maternal blood post partum with the fluorescence-activated cell sorter. Am J Obstet Gynecol 1984; 148:29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1. Stewart FH, Burnhill MS, Bozorogi N. Reduced dose of Rh immunoglobulin following first trimester pregnancy termination. Obstet Gynecol 1978; 51:318-322 (Level II-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2. Prince JR. Rh sensitization by hydatiform mole. N Engl J Med 1968; 278:1021 (Level I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3. Fisher He, Lichtiger B, Cox I. Expression of Rho(D) antigen in choriocarcinoma of the uterus in an Rho(D) negative patient; report of a case. Hum Pathol 1985; 16:1165-1167 (Level I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4. van't Veer MB, Overbeeke MA, Geerzen HG, van der Lans SM. The expression of Rh-D factor in human trophoblast. Am J Obstet Gynecol 1984; 150:1008-1010 (Level I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5. Goto S, Nishi H, Tomoda Y. Blood group Rh-D factor in human trophoblast determined by immunofluorescent method. Am J Obstet Gynecol 1980; 137:707-712 (Level I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6. Morrow CP, Curtin JP. Tumors of the placental trophoblast. In: Synopsis of Gynecologic oncology. %th ed. New York: Churchill Livingstone, 1998; 315-351 (Level I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7. National Blood Transfusion Service Immunoglobulin Working Party. Recommendations for the use of anti D immunoglobulin. 1991; 137-145 (Level I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8. American Association of Blood Banks. Tehnical Manual 12th ed. Bethesda, Maryland: American Association of Blood Banks, 1996 (Level I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9. Royal College of Obstetricians and Gynaecologist. Green top guidelines. Anti-D immunoglobulin for Rh prophylaxis. RCOG, London, 2002. 1-6</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0. National Institute for Clinical Excellence. Guidelines. Pregnancy - routine anti-D prophylaxis for rhesus negative women (no 41). NICE, London, 2002. 1-1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1. Lack of transmission of human immunodeficiency virus through Rho(D) immune globulin (human). MMWR Morb Mortal Wkly Rep 1987; 36:728.</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2. Moise, KJ Jr. Management of rhesus alloimmunization in pregnancy. Obstet Gynecol 2002; 100:60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3. Bowman, JM. Controversies in Rh prophylaxis. Who needs Rh immune globulin and when should it be given? Am J Obstet Gynecol 1985; 151:289.</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4. Samson D, Mollison PL. Effect on primary Rh immunization of delayed administration of anti-Rh. Immunology 1975; 28: 349-357 (Level II-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5. Gorman JG, Freda Vj. Rh immune globulin is indicated for Rh negative mothers undergoing sterilization. Am J Obstet Gynecol 1972; 112: 868-869 (Level I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6. Scott Jr, Guy LR. Is Rh immunoglobulin indicated in patients having puerperal sterilization? Obstet Gynecol 1975; 46:178-180 (Level II-3)</w:t>
      </w:r>
    </w:p>
    <w:p>
      <w:pPr>
        <w:pStyle w:val="Normal"/>
        <w:autoSpaceDE w:val="false"/>
        <w:jc w:val="both"/>
        <w:rPr/>
      </w:pPr>
      <w:r>
        <w:rPr>
          <w:rFonts w:eastAsia="Arial" w:cs="Arial" w:ascii="Arial" w:hAnsi="Arial"/>
        </w:rPr>
        <w:t xml:space="preserve">    </w:t>
      </w:r>
      <w:r>
        <w:rPr>
          <w:rFonts w:cs="Arial" w:ascii="Arial" w:hAnsi="Arial"/>
        </w:rPr>
        <w:t>37. Data on file at Ortho-Clinical Diagnostics, Inc. Kumpel BM. Quantification of anti-D and fetomaternal hemorrhage by flow cytometry (editorial). Transfusion 2000; 40:6-9.</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Urmărire şi monitorizare</w:t>
      </w:r>
    </w:p>
    <w:p>
      <w:pPr>
        <w:pStyle w:val="Normal"/>
        <w:autoSpaceDE w:val="false"/>
        <w:jc w:val="both"/>
        <w:rPr/>
      </w:pPr>
      <w:r>
        <w:rPr>
          <w:rFonts w:eastAsia="Arial" w:cs="Arial" w:ascii="Arial" w:hAnsi="Arial"/>
        </w:rPr>
        <w:t xml:space="preserve">    </w:t>
      </w:r>
      <w:r>
        <w:rPr>
          <w:rFonts w:cs="Arial" w:ascii="Arial" w:hAnsi="Arial"/>
        </w:rPr>
        <w:t>1. Nicolaides, KH, Fontanarosa, M, Gabbe, SG, Rodeck, CH. Failure of ultrasonographic parameters to predict the severity of fetal anemia in rhesus alloimmunization. Am J Obstet Gynecol 1988; 158:92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Bahado-Singh, R, Oz, U, Mari, G, et al. Fetal splenic size in anemia due to Rh-alloimmunization. Obstet Gynecol 1998; 92:828.</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 Roberts, AB, Mitchell, JM, Lake, Y, Pattison, NS. Ultrasonographic surveillance in red blood cell alloimmunization. Am J Obstet Gynecol 2001; 184:125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 Pelinescu-Onciul Dimitrie. Ecografia în Obstetrică 1998 (12) 122-124.</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 Nicolaides, KH, Thilaganathan, B, Rodeck, CH, Mibashan, RS. Erythroblastosis and reticulocytosis in anemic fetuses. Am J Obstet Gynecol 1988; 159:1063.</w:t>
      </w:r>
    </w:p>
    <w:p>
      <w:pPr>
        <w:pStyle w:val="Normal"/>
        <w:autoSpaceDE w:val="false"/>
        <w:jc w:val="both"/>
        <w:rPr/>
      </w:pPr>
      <w:r>
        <w:rPr>
          <w:rFonts w:eastAsia="Arial" w:cs="Arial" w:ascii="Arial" w:hAnsi="Arial"/>
        </w:rPr>
        <w:t xml:space="preserve">    </w:t>
      </w:r>
      <w:r>
        <w:rPr>
          <w:rFonts w:cs="Arial" w:ascii="Arial" w:hAnsi="Arial"/>
        </w:rPr>
        <w:t>6. Dukler, D, Oepkes, D, Seaward, G, Windrim, R. Noninvasive tests to predict fetal anemia: A study comparing Doppler and ultrasound parameters. Am J Obstet Gynecol 2003; 188:131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 Detti, L, Mari, G, Akiyama, M, Cosmi, E, et al. Longitudinal assessment of the middle cerebral artery peak systolic velocity in healthy fetuses and in fetuses at risk for anemia. Am J Obstet Gynecol 2002; 187:937.</w:t>
      </w:r>
    </w:p>
    <w:p>
      <w:pPr>
        <w:pStyle w:val="Normal"/>
        <w:autoSpaceDE w:val="false"/>
        <w:jc w:val="both"/>
        <w:rPr>
          <w:rFonts w:ascii="Arial" w:hAnsi="Arial" w:cs="Arial"/>
        </w:rPr>
      </w:pPr>
      <w:r>
        <w:rPr>
          <w:rFonts w:eastAsia="Arial" w:cs="Arial" w:ascii="Arial" w:hAnsi="Arial"/>
        </w:rPr>
        <w:t xml:space="preserve">    </w:t>
      </w:r>
      <w:r>
        <w:rPr>
          <w:rFonts w:cs="Arial" w:ascii="Arial" w:hAnsi="Arial"/>
        </w:rPr>
        <w:t>8. Mari, G, for the Collaborative Group for Doppler Assessment of the Blood Velocity in Anemic Fetuses. Noninvasive diagnosis by Doppler ultrasonography of fetal anemia due to maternal red-cell alloimmunization. N Engl J Med 2000; 342:9.</w:t>
      </w:r>
    </w:p>
    <w:p>
      <w:pPr>
        <w:pStyle w:val="Normal"/>
        <w:autoSpaceDE w:val="false"/>
        <w:jc w:val="both"/>
        <w:rPr>
          <w:rFonts w:ascii="Arial" w:hAnsi="Arial" w:cs="Arial"/>
        </w:rPr>
      </w:pPr>
      <w:r>
        <w:rPr>
          <w:rFonts w:eastAsia="Arial" w:cs="Arial" w:ascii="Arial" w:hAnsi="Arial"/>
        </w:rPr>
        <w:t xml:space="preserve">    </w:t>
      </w:r>
      <w:r>
        <w:rPr>
          <w:rFonts w:cs="Arial" w:ascii="Arial" w:hAnsi="Arial"/>
        </w:rPr>
        <w:t>9. Teixeira, JM, Duncan, K, Letsky, E, Fisk, NM. Middle cerebral artery peak systolic velocity in the prediction of fetal anemia. Ultrasound Obstet Gynecol 2000; 15:20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0. Abdel-Fattah, SA, Soothill, PW, Carroll, SG, Kyle, PM. Noninvasive diagnosis of anemia in hydrops fetalis with the use of middle cerebral artery Doppler velocity. Am J Obstet Gynecol 2001; 185:141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1. Zimmerman, R, Carpenter, RJ Jr, Durig, P, Mari, G. Longitudinal measurement of peak systolic velocity in the fetal middle cerebral artery for monitoring pregnancies complicated by red cell alloimmunisation: a prospective multicentre trial with intention-to-treat. BJOG 2002; 109:746.</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2. Deren, O, Onderoglu, L. The value of middle cerebral artery systolic velocity for initial and subsequent management in fetal anemia. Eur J Obstet Gynecol Reprod Biol 2002; 101:26.</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3. Scheier, M, Hernandez-Andrade, E, Carmo, A, et al. Prediction of fetal anemia in rhesus disease by measurement of fetal middle cerebral artery peak systolic velocity. Ultrasound Obstet Gynecol 2004; 23:43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4. Detti, L, Oz, U, Guney, I, et al. Doppler ultrasound velocimetry for timing the second intrauterine transfusion in fetuses with anemia from red cell alloimmunization. Am J Obstet Gynecol 2001; 185:1048.</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5. Mari, G. Middle cerebral artery peak systolic velocity for the diagnosis of fetal anemia: the untold story. Ultrasound Obstet Gynecol 2005; 25:32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6. Oepekes, D, Seaward, PG, Vandenbussche, FP, et al. Doppler ultrasonography compared to amniotic fluid DOD in the prediction of fetal anemia in Rh-alloimmunized pregnancies. N Engl J Med 2006. 355:156.</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7. Moise, KJ Jr. Diagnosing hemolytic disease of the fetus time to put the needles away?. N Engl J Med 2006; 355:19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specte administrativ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 Craig JS, McClure BG, Tubman TR,: Preventing RhD haemolytic disease of the newborn. Services should be centralised for pregnancies affected by Rh haemolytic disease. Br Med J 1998; 316:161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nex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Imunoglobulina anti D cu administrare exclusiv i.m.</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 Tabor E. The epidemiology of virus transmission by plasma derivatives: clinical studies verifying the lack of transmission of hepatitis B and C viruses and HIV type 1. Transfusion 1999; 39:1160-68</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Watanabe KK, Busch MP, Schreiber GB, Zuck TF. Evaluation of the safety of Rh Immunoglobulin by monitoring viral markers among Rh-negative female blood donors. Vox Sang 2000; 8:1-6.</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 Data on file at Ortho-Clinical Diagnostics, Inc. Kumpel BM. Quantification of anti-D and fetomaternal hemorrhage by flow cytometry (editorial). Transfusion 2000; 40:6-9.</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Imunoglobulina anti D cu administrare i.m. sau i.v.</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 Gaines AR Acute onset hemoglobinemia and/or hemoglobinuria and sequelae following Rho(D) immune globulin intravenous administration in immune thrombocytopenic Purpura patients. Blood 15 April 2000, Vol 95, No. 8: 2523-2529.</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Gaines AR. Disseminated intravascular coagulation associated with acute hemoglobinemia and/or hemoglobinuria following Rho(D) immune globulin intravenous administration for immune thrombocytopenic Purpura. Blood 2005 Sep 1; 106(5):1532-7.</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 CIOMS. Current challenges in Pharmacovigilance: Pragmatic Approaches. Report of CIOMS Working Group V. Geneva 2001. Page 122.</w:t>
      </w:r>
    </w:p>
    <w:p>
      <w:pPr>
        <w:pStyle w:val="Normal"/>
        <w:autoSpaceDE w:val="false"/>
        <w:jc w:val="both"/>
        <w:rPr/>
      </w:pPr>
      <w:r>
        <w:rPr>
          <w:rFonts w:eastAsia="Arial" w:cs="Arial" w:ascii="Arial" w:hAnsi="Arial"/>
        </w:rPr>
        <w:t xml:space="preserve">    </w:t>
      </w:r>
      <w:r>
        <w:rPr>
          <w:rFonts w:cs="Arial" w:ascii="Arial" w:hAnsi="Arial"/>
        </w:rPr>
        <w:t>4. Rushin J, Rumsey, DH, Ewing, CA, Sandler, SG. Detection of multiple passively acquired alloantibodies following infusions of IV Rh immune globulins. Transfusion Vol. 40, May 2000. (16, 17)</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Multipli de mediană</w:t>
      </w:r>
    </w:p>
    <w:p>
      <w:pPr>
        <w:pStyle w:val="Normal"/>
        <w:autoSpaceDE w:val="false"/>
        <w:jc w:val="both"/>
        <w:rPr/>
      </w:pPr>
      <w:r>
        <w:rPr>
          <w:rFonts w:eastAsia="Arial" w:cs="Arial" w:ascii="Arial" w:hAnsi="Arial"/>
        </w:rPr>
        <w:t xml:space="preserve">    </w:t>
      </w:r>
      <w:r>
        <w:rPr>
          <w:rFonts w:cs="Arial" w:ascii="Arial" w:hAnsi="Arial"/>
        </w:rPr>
        <w:t>1. Mari G, Deter RL, Carpenter RL, et, al: Noninvasive diagnosis by Doppler ultrasonography of fetal anemia due to maternal red-cell alloimmunization. Collaborative Group for Doppler Assesment of the Blood Velocity in Anemic Fetuses. N Eng J Med 2000; 342: 9-1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NEX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3.1. Grade de recomandare şi nivele ale dovezil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2. Vaccinuri pentru profilaxia izoimunizării Rh</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3. Valoarea velocităţii sistolice maxime pe artera cerebrală medie în funcţie de vârsta gestaţională şi corelaţia cu Mo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3.1. Grade de recomandare şi nivele ale dovezil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Tabel 1. Clasificarea tăriei aplicate gradelor de recomandare</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Courier" w:hAnsi="Courier"/>
          <w:sz w:val="16"/>
          <w:szCs w:val="16"/>
        </w:rPr>
        <w:t>_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Standard    | Standardele sunt norme care trebuie aplicate rigid şi trebuie  |</w:t>
      </w:r>
    </w:p>
    <w:p>
      <w:pPr>
        <w:pStyle w:val="Normal"/>
        <w:autoSpaceDE w:val="false"/>
        <w:jc w:val="both"/>
        <w:rPr>
          <w:rFonts w:ascii="Courier" w:hAnsi="Courier" w:cs="Arial"/>
          <w:sz w:val="16"/>
          <w:szCs w:val="16"/>
        </w:rPr>
      </w:pPr>
      <w:r>
        <w:rPr>
          <w:rFonts w:cs="Arial" w:ascii="Courier" w:hAnsi="Courier"/>
          <w:sz w:val="16"/>
          <w:szCs w:val="16"/>
        </w:rPr>
        <w:t>|             | urmate în cvasitotalitatea cazurilor, excepţiile fiind rare şi |</w:t>
      </w:r>
    </w:p>
    <w:p>
      <w:pPr>
        <w:pStyle w:val="Normal"/>
        <w:autoSpaceDE w:val="false"/>
        <w:jc w:val="both"/>
        <w:rPr>
          <w:rFonts w:ascii="Courier" w:hAnsi="Courier" w:cs="Arial"/>
          <w:sz w:val="16"/>
          <w:szCs w:val="16"/>
        </w:rPr>
      </w:pPr>
      <w:r>
        <w:rPr>
          <w:rFonts w:cs="Arial" w:ascii="Courier" w:hAnsi="Courier"/>
          <w:sz w:val="16"/>
          <w:szCs w:val="16"/>
        </w:rPr>
        <w:t>|             | greu de justificat.                                            |</w:t>
      </w:r>
    </w:p>
    <w:p>
      <w:pPr>
        <w:pStyle w:val="Normal"/>
        <w:autoSpaceDE w:val="false"/>
        <w:jc w:val="both"/>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Recomandare | Recomandările prezintă un grad scăzut de flexibilitate, nu au  |</w:t>
      </w:r>
    </w:p>
    <w:p>
      <w:pPr>
        <w:pStyle w:val="Normal"/>
        <w:autoSpaceDE w:val="false"/>
        <w:jc w:val="both"/>
        <w:rPr>
          <w:rFonts w:ascii="Courier" w:hAnsi="Courier" w:cs="Arial"/>
          <w:sz w:val="16"/>
          <w:szCs w:val="16"/>
        </w:rPr>
      </w:pPr>
      <w:r>
        <w:rPr>
          <w:rFonts w:cs="Arial" w:ascii="Courier" w:hAnsi="Courier"/>
          <w:sz w:val="16"/>
          <w:szCs w:val="16"/>
        </w:rPr>
        <w:t>|             | forţa standardelor, iar atunci când nu sunt aplicate, acest    |</w:t>
      </w:r>
    </w:p>
    <w:p>
      <w:pPr>
        <w:pStyle w:val="Normal"/>
        <w:autoSpaceDE w:val="false"/>
        <w:jc w:val="both"/>
        <w:rPr>
          <w:rFonts w:ascii="Courier" w:hAnsi="Courier" w:cs="Arial"/>
          <w:sz w:val="16"/>
          <w:szCs w:val="16"/>
        </w:rPr>
      </w:pPr>
      <w:r>
        <w:rPr>
          <w:rFonts w:cs="Arial" w:ascii="Courier" w:hAnsi="Courier"/>
          <w:sz w:val="16"/>
          <w:szCs w:val="16"/>
        </w:rPr>
        <w:t>|             | lucru trebuie justificat raţional, logic şi documentat.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Opţiune     | Opţiunile sunt neutre din punct de vedere a alegerii unei      |</w:t>
      </w:r>
    </w:p>
    <w:p>
      <w:pPr>
        <w:pStyle w:val="Normal"/>
        <w:autoSpaceDE w:val="false"/>
        <w:jc w:val="both"/>
        <w:rPr>
          <w:rFonts w:ascii="Courier" w:hAnsi="Courier" w:cs="Arial"/>
          <w:sz w:val="16"/>
          <w:szCs w:val="16"/>
        </w:rPr>
      </w:pPr>
      <w:r>
        <w:rPr>
          <w:rFonts w:cs="Arial" w:ascii="Courier" w:hAnsi="Courier"/>
          <w:sz w:val="16"/>
          <w:szCs w:val="16"/>
        </w:rPr>
        <w:t>|             | conduite, indicând faptul că mai multe tipuri de intervenţii   |</w:t>
      </w:r>
    </w:p>
    <w:p>
      <w:pPr>
        <w:pStyle w:val="Normal"/>
        <w:autoSpaceDE w:val="false"/>
        <w:jc w:val="both"/>
        <w:rPr>
          <w:rFonts w:ascii="Courier" w:hAnsi="Courier" w:cs="Arial"/>
          <w:sz w:val="16"/>
          <w:szCs w:val="16"/>
        </w:rPr>
      </w:pPr>
      <w:r>
        <w:rPr>
          <w:rFonts w:cs="Arial" w:ascii="Courier" w:hAnsi="Courier"/>
          <w:sz w:val="16"/>
          <w:szCs w:val="16"/>
        </w:rPr>
        <w:t>|             | sunt posibile şi că diferiţi medici pot lua decizii diferite.  |</w:t>
      </w:r>
    </w:p>
    <w:p>
      <w:pPr>
        <w:pStyle w:val="Normal"/>
        <w:autoSpaceDE w:val="false"/>
        <w:jc w:val="both"/>
        <w:rPr>
          <w:rFonts w:ascii="Courier" w:hAnsi="Courier" w:cs="Arial"/>
          <w:sz w:val="16"/>
          <w:szCs w:val="16"/>
        </w:rPr>
      </w:pPr>
      <w:r>
        <w:rPr>
          <w:rFonts w:cs="Arial" w:ascii="Courier" w:hAnsi="Courier"/>
          <w:sz w:val="16"/>
          <w:szCs w:val="16"/>
        </w:rPr>
        <w:t>|             | Ele pot contribui la procesul de instruire şi nu necesită      |</w:t>
      </w:r>
    </w:p>
    <w:p>
      <w:pPr>
        <w:pStyle w:val="Normal"/>
        <w:autoSpaceDE w:val="false"/>
        <w:jc w:val="both"/>
        <w:rPr/>
      </w:pPr>
      <w:r>
        <w:rPr>
          <w:rFonts w:cs="Arial" w:ascii="Courier" w:hAnsi="Courier"/>
          <w:sz w:val="16"/>
          <w:szCs w:val="16"/>
        </w:rPr>
        <w:t>|             | justificare.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Tabel 2. Clasificarea puterii ştiinţifice a gradelor de recomandare</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Courier" w:hAnsi="Courier"/>
          <w:sz w:val="16"/>
          <w:szCs w:val="16"/>
        </w:rPr>
        <w:t>_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Grad A      | Necesită cel puţin un studiu randomizat şi controlat ca parte a|</w:t>
      </w:r>
    </w:p>
    <w:p>
      <w:pPr>
        <w:pStyle w:val="Normal"/>
        <w:autoSpaceDE w:val="false"/>
        <w:jc w:val="both"/>
        <w:rPr>
          <w:rFonts w:ascii="Courier" w:hAnsi="Courier" w:cs="Arial"/>
          <w:sz w:val="16"/>
          <w:szCs w:val="16"/>
        </w:rPr>
      </w:pPr>
      <w:r>
        <w:rPr>
          <w:rFonts w:cs="Arial" w:ascii="Courier" w:hAnsi="Courier"/>
          <w:sz w:val="16"/>
          <w:szCs w:val="16"/>
        </w:rPr>
        <w:t>|             | unei liste de studii de calitate publicate pe tema acestei     |</w:t>
      </w:r>
    </w:p>
    <w:p>
      <w:pPr>
        <w:pStyle w:val="Normal"/>
        <w:autoSpaceDE w:val="false"/>
        <w:jc w:val="both"/>
        <w:rPr>
          <w:rFonts w:ascii="Courier" w:hAnsi="Courier" w:cs="Arial"/>
          <w:sz w:val="16"/>
          <w:szCs w:val="16"/>
        </w:rPr>
      </w:pPr>
      <w:r>
        <w:rPr>
          <w:rFonts w:cs="Arial" w:ascii="Courier" w:hAnsi="Courier"/>
          <w:sz w:val="16"/>
          <w:szCs w:val="16"/>
        </w:rPr>
        <w:t>|             | recomandări (nivele de dovezi Ia sau Ib).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Grad B      | Necesită existenţa unor studii clinice bine controlate, dar nu |</w:t>
      </w:r>
    </w:p>
    <w:p>
      <w:pPr>
        <w:pStyle w:val="Normal"/>
        <w:autoSpaceDE w:val="false"/>
        <w:jc w:val="both"/>
        <w:rPr>
          <w:rFonts w:ascii="Courier" w:hAnsi="Courier" w:cs="Arial"/>
          <w:sz w:val="16"/>
          <w:szCs w:val="16"/>
        </w:rPr>
      </w:pPr>
      <w:r>
        <w:rPr>
          <w:rFonts w:cs="Arial" w:ascii="Courier" w:hAnsi="Courier"/>
          <w:sz w:val="16"/>
          <w:szCs w:val="16"/>
        </w:rPr>
        <w:t>|             | randomizate, publicate pe tema acestei recomandări (nivele de  |</w:t>
      </w:r>
    </w:p>
    <w:p>
      <w:pPr>
        <w:pStyle w:val="Normal"/>
        <w:autoSpaceDE w:val="false"/>
        <w:jc w:val="both"/>
        <w:rPr/>
      </w:pPr>
      <w:r>
        <w:rPr>
          <w:rFonts w:cs="Arial" w:ascii="Courier" w:hAnsi="Courier"/>
          <w:sz w:val="16"/>
          <w:szCs w:val="16"/>
        </w:rPr>
        <w:t>|             | dovezi IIa, IIb sau III).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Grad C      | Necesită dovezi obţinute din rapoarte sau opinii ale unor      |</w:t>
      </w:r>
    </w:p>
    <w:p>
      <w:pPr>
        <w:pStyle w:val="Normal"/>
        <w:autoSpaceDE w:val="false"/>
        <w:jc w:val="both"/>
        <w:rPr>
          <w:rFonts w:ascii="Courier" w:hAnsi="Courier" w:cs="Arial"/>
          <w:sz w:val="16"/>
          <w:szCs w:val="16"/>
        </w:rPr>
      </w:pPr>
      <w:r>
        <w:rPr>
          <w:rFonts w:cs="Arial" w:ascii="Courier" w:hAnsi="Courier"/>
          <w:sz w:val="16"/>
          <w:szCs w:val="16"/>
        </w:rPr>
        <w:t>|             | comitete de experţi sau din experienţa clinică a unor experţi  |</w:t>
      </w:r>
    </w:p>
    <w:p>
      <w:pPr>
        <w:pStyle w:val="Normal"/>
        <w:autoSpaceDE w:val="false"/>
        <w:jc w:val="both"/>
        <w:rPr>
          <w:rFonts w:ascii="Courier" w:hAnsi="Courier" w:cs="Arial"/>
          <w:sz w:val="16"/>
          <w:szCs w:val="16"/>
        </w:rPr>
      </w:pPr>
      <w:r>
        <w:rPr>
          <w:rFonts w:cs="Arial" w:ascii="Courier" w:hAnsi="Courier"/>
          <w:sz w:val="16"/>
          <w:szCs w:val="16"/>
        </w:rPr>
        <w:t>|             | recunoscuţi ca autoritate în domeniu (nivele de dovezi IV).    |</w:t>
      </w:r>
    </w:p>
    <w:p>
      <w:pPr>
        <w:pStyle w:val="Normal"/>
        <w:autoSpaceDE w:val="false"/>
        <w:jc w:val="both"/>
        <w:rPr>
          <w:rFonts w:ascii="Courier" w:hAnsi="Courier" w:cs="Arial"/>
          <w:sz w:val="16"/>
          <w:szCs w:val="16"/>
        </w:rPr>
      </w:pPr>
      <w:r>
        <w:rPr>
          <w:rFonts w:cs="Arial" w:ascii="Courier" w:hAnsi="Courier"/>
          <w:sz w:val="16"/>
          <w:szCs w:val="16"/>
        </w:rPr>
        <w:t>|             | Indică lipsa unor studii clinice de bună calitate aplicabile   |</w:t>
      </w:r>
    </w:p>
    <w:p>
      <w:pPr>
        <w:pStyle w:val="Normal"/>
        <w:autoSpaceDE w:val="false"/>
        <w:jc w:val="both"/>
        <w:rPr>
          <w:rFonts w:ascii="Courier" w:hAnsi="Courier" w:cs="Arial"/>
          <w:sz w:val="16"/>
          <w:szCs w:val="16"/>
        </w:rPr>
      </w:pPr>
      <w:r>
        <w:rPr>
          <w:rFonts w:cs="Arial" w:ascii="Courier" w:hAnsi="Courier"/>
          <w:sz w:val="16"/>
          <w:szCs w:val="16"/>
        </w:rPr>
        <w:t>|             | direct acestei recomandări.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Grad E      | Recomandări de bună practică bazate pe experienţa clinică a    |</w:t>
      </w:r>
    </w:p>
    <w:p>
      <w:pPr>
        <w:pStyle w:val="Normal"/>
        <w:autoSpaceDE w:val="false"/>
        <w:jc w:val="both"/>
        <w:rPr/>
      </w:pPr>
      <w:r>
        <w:rPr>
          <w:rFonts w:cs="Arial" w:ascii="Courier" w:hAnsi="Courier"/>
          <w:sz w:val="16"/>
          <w:szCs w:val="16"/>
        </w:rPr>
        <w:t>|             | grupului tehnic de elaborare a acestui ghid.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Tabel 3. Clasificarea nivelelor de dovezi</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Courier" w:hAnsi="Courier"/>
          <w:sz w:val="16"/>
          <w:szCs w:val="16"/>
        </w:rPr>
        <w:t>______________________________________________________________________________</w:t>
      </w:r>
    </w:p>
    <w:p>
      <w:pPr>
        <w:pStyle w:val="Normal"/>
        <w:autoSpaceDE w:val="false"/>
        <w:jc w:val="both"/>
        <w:rPr/>
      </w:pPr>
      <w:r>
        <w:rPr>
          <w:rFonts w:cs="Arial" w:ascii="Courier" w:hAnsi="Courier"/>
          <w:sz w:val="16"/>
          <w:szCs w:val="16"/>
        </w:rPr>
        <w:t>| Nivel Ia    | Dovezi obţinute din meta-analiza unor studii randomizate şi    |</w:t>
      </w:r>
    </w:p>
    <w:p>
      <w:pPr>
        <w:pStyle w:val="Normal"/>
        <w:autoSpaceDE w:val="false"/>
        <w:jc w:val="both"/>
        <w:rPr>
          <w:rFonts w:ascii="Courier" w:hAnsi="Courier" w:cs="Arial"/>
          <w:sz w:val="16"/>
          <w:szCs w:val="16"/>
        </w:rPr>
      </w:pPr>
      <w:r>
        <w:rPr>
          <w:rFonts w:cs="Arial" w:ascii="Courier" w:hAnsi="Courier"/>
          <w:sz w:val="16"/>
          <w:szCs w:val="16"/>
        </w:rPr>
        <w:t>|             | controlate.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Nivel Ib    | Dovezi obţinute din cel puţin un studiu randomizat şi          |</w:t>
      </w:r>
    </w:p>
    <w:p>
      <w:pPr>
        <w:pStyle w:val="Normal"/>
        <w:autoSpaceDE w:val="false"/>
        <w:jc w:val="both"/>
        <w:rPr>
          <w:rFonts w:ascii="Courier" w:hAnsi="Courier" w:cs="Arial"/>
          <w:sz w:val="16"/>
          <w:szCs w:val="16"/>
        </w:rPr>
      </w:pPr>
      <w:r>
        <w:rPr>
          <w:rFonts w:cs="Arial" w:ascii="Courier" w:hAnsi="Courier"/>
          <w:sz w:val="16"/>
          <w:szCs w:val="16"/>
        </w:rPr>
        <w:t>|             | controlat, bine conceput.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Nivel IIa   | Dovezi obţinute din cel puţin un studiu clinic controlat, fără |</w:t>
      </w:r>
    </w:p>
    <w:p>
      <w:pPr>
        <w:pStyle w:val="Normal"/>
        <w:autoSpaceDE w:val="false"/>
        <w:jc w:val="both"/>
        <w:rPr>
          <w:rFonts w:ascii="Courier" w:hAnsi="Courier" w:cs="Arial"/>
          <w:sz w:val="16"/>
          <w:szCs w:val="16"/>
        </w:rPr>
      </w:pPr>
      <w:r>
        <w:rPr>
          <w:rFonts w:cs="Arial" w:ascii="Courier" w:hAnsi="Courier"/>
          <w:sz w:val="16"/>
          <w:szCs w:val="16"/>
        </w:rPr>
        <w:t>|             | randomizare, bine conceput.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pPr>
      <w:r>
        <w:rPr>
          <w:rFonts w:cs="Arial" w:ascii="Courier" w:hAnsi="Courier"/>
          <w:sz w:val="16"/>
          <w:szCs w:val="16"/>
        </w:rPr>
        <w:t>| Nivel IIb   | Dovezi obţinute din cel puţin un studiu quasi-experimental bine|</w:t>
      </w:r>
    </w:p>
    <w:p>
      <w:pPr>
        <w:pStyle w:val="Normal"/>
        <w:autoSpaceDE w:val="false"/>
        <w:jc w:val="both"/>
        <w:rPr>
          <w:rFonts w:ascii="Courier" w:hAnsi="Courier" w:cs="Arial"/>
          <w:sz w:val="16"/>
          <w:szCs w:val="16"/>
        </w:rPr>
      </w:pPr>
      <w:r>
        <w:rPr>
          <w:rFonts w:cs="Arial" w:ascii="Courier" w:hAnsi="Courier"/>
          <w:sz w:val="16"/>
          <w:szCs w:val="16"/>
        </w:rPr>
        <w:t>|             | conceput, preferabil de la mai multe centre sau echipe de      |</w:t>
      </w:r>
    </w:p>
    <w:p>
      <w:pPr>
        <w:pStyle w:val="Normal"/>
        <w:autoSpaceDE w:val="false"/>
        <w:jc w:val="both"/>
        <w:rPr>
          <w:rFonts w:ascii="Courier" w:hAnsi="Courier" w:cs="Arial"/>
          <w:sz w:val="16"/>
          <w:szCs w:val="16"/>
        </w:rPr>
      </w:pPr>
      <w:r>
        <w:rPr>
          <w:rFonts w:cs="Arial" w:ascii="Courier" w:hAnsi="Courier"/>
          <w:sz w:val="16"/>
          <w:szCs w:val="16"/>
        </w:rPr>
        <w:t>|             | cercetare.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Nivel III   | Dovezi obţinute de la studii descriptive, bine concepute.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Nivel IV    | Dovezi obţinute de la comitete de experţi sau experienţă       |</w:t>
      </w:r>
    </w:p>
    <w:p>
      <w:pPr>
        <w:pStyle w:val="Normal"/>
        <w:autoSpaceDE w:val="false"/>
        <w:jc w:val="both"/>
        <w:rPr>
          <w:rFonts w:ascii="Courier" w:hAnsi="Courier" w:cs="Arial"/>
          <w:sz w:val="16"/>
          <w:szCs w:val="16"/>
        </w:rPr>
      </w:pPr>
      <w:r>
        <w:rPr>
          <w:rFonts w:cs="Arial" w:ascii="Courier" w:hAnsi="Courier"/>
          <w:sz w:val="16"/>
          <w:szCs w:val="16"/>
        </w:rPr>
        <w:t>|             | clinică a unor experţi recunoscuţi ca autoritate în domeniu.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3.2. Vaccinuri pentru profilaxia izoimunizării Rh</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Imunoglobulina anti D cu administrare exclusiv intramusculară</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Doza de 300 micrograme (1500 U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oza de 50 micrograme (250 U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Soluţie sterilă injectabilă intramuscular (exclusiv) conţinând imunoglobulină umană (minim 95% anticorpi anti D)</w:t>
      </w:r>
    </w:p>
    <w:p>
      <w:pPr>
        <w:pStyle w:val="Normal"/>
        <w:autoSpaceDE w:val="false"/>
        <w:jc w:val="both"/>
        <w:rPr/>
      </w:pPr>
      <w:r>
        <w:rPr>
          <w:rFonts w:eastAsia="Arial" w:cs="Arial" w:ascii="Arial" w:hAnsi="Arial"/>
        </w:rPr>
        <w:t xml:space="preserve">    </w:t>
      </w:r>
      <w:r>
        <w:rPr>
          <w:rFonts w:cs="Arial" w:ascii="Arial" w:hAnsi="Arial"/>
        </w:rPr>
        <w:t>Doza de 300 micrograme (1500 UI) suprimă răspunsul imun pentru 15 ml hematii fetale (30 ml sânge tota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oza de 50 micrograme (250 UI) suprimă răspunsul imun pentru 2,5 ml hematii fetale (5 ml sânge tota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unt obţinute prin fracţionarea şi filtrarea plasmei, ceea ce reduce la zero riscul transmiterii infecţiei cu HIV, HVB, HV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tudiile clinice efectuate dovedesc reducerea incidenţei izoimunizării de la 12 - 13% la 1 - 2% prin administrarea vaccinului în primele 72 de ore post partum.</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tocoalele care includ şi administrare antepartum (28, 34 săptămâni de amenoree) indică reducerea şi mai semnificativă a incidenţei izoimunizării la 0,1 - 0,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dministrarea dozei de 50 micrograme (250 UI) în maxim 3 ore după chiuretaj (pacientă Rh negativ, embrion posibil Rh pozitiv) are o eficienţă dovedită de 100% în prevenirea izoimunizăr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Indicaţii ale administrăr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La paciente Rh negativ:</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în sarcina cu făt posibil Rh pozitiv</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iminenţa de avor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tratamentul sarcinii ectopice posibil Rh pozitive</w:t>
      </w:r>
    </w:p>
    <w:p>
      <w:pPr>
        <w:pStyle w:val="Normal"/>
        <w:autoSpaceDE w:val="false"/>
        <w:jc w:val="both"/>
        <w:rPr/>
      </w:pPr>
      <w:r>
        <w:rPr>
          <w:rFonts w:eastAsia="Arial" w:cs="Arial" w:ascii="Arial" w:hAnsi="Arial"/>
        </w:rPr>
        <w:t xml:space="preserve">    </w:t>
      </w:r>
      <w:r>
        <w:rPr>
          <w:rFonts w:cs="Arial" w:ascii="Arial" w:hAnsi="Arial"/>
        </w:rPr>
        <w:t>- hemoragii antepartum (placenta praevi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biopsie de vili corionic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cordocentez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versiune extern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traumatism abdominal pe parcursul sarcinii (Trim II şi III de sarcin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deces intrauterin al fătulu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transfuzie de sânge incompatibi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oza de 50 micrograme (250 UI) se recomandă pentru sarcinile cu vârsta gestaţională &lt;/= 13 săptămâni de amenore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ontraindicaţii ale administrării vaccinului:</w:t>
      </w:r>
    </w:p>
    <w:p>
      <w:pPr>
        <w:pStyle w:val="Normal"/>
        <w:autoSpaceDE w:val="false"/>
        <w:jc w:val="both"/>
        <w:rPr/>
      </w:pPr>
      <w:r>
        <w:rPr>
          <w:rFonts w:eastAsia="Arial" w:cs="Arial" w:ascii="Arial" w:hAnsi="Arial"/>
        </w:rPr>
        <w:t xml:space="preserve">    </w:t>
      </w:r>
      <w:r>
        <w:rPr>
          <w:rFonts w:cs="Arial" w:ascii="Arial" w:hAnsi="Arial"/>
        </w:rPr>
        <w:t>- paciente cu reacţii anafilactice sau sistemice severe la administrarea de imunoglobuline în anteceden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dministr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oza de 300 micrograme (1500 UI) şi doza de 50 micrograme (250 UI) sunt produse pentru administrare intramusculară exclusiv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e recomandă administrarea prin injecţie intragluteal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Nu se utilizează soluţii neclare sau care conţin particule nedizolva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Nu trebuie administrat în amestec cu alte produse injectabi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e recomandă păstrarea produsului la o temperatura de 2 - 8 °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dusul nu se congeleaz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Reacţii advers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la locul injectării poate apărea inflamaţie sau edem</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în unele cazuri vaccinarea poate fi urmată de greaţă, vărsături, cefale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nu au fost raportate reacţii cardiovasculare sau de tip alergic-anafilactic</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Imunoglobulina anti D cu administrare intravenoasă sau intramusculară</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Soluţie sterilă injectabilă intravenos sau intramuscular conţinând imunoglobulină umană (minim 95% anticorpi anti D) şi 5 micrograme/ml Ig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se comercializează sub două form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liofilizată: (conţine 0,1 moli glicină, 0,04 moli clorură de sodiu şi 0,01% polisorbat 8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soluţie: (conţine 10% maltoză, 0,03% polisorbat 8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300 micrograme (1500 UI) suprimă răspunsul imun pentru 17 ml hematii fetale (34 ml sânge tota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Indicaţii ale administrării:</w:t>
      </w:r>
    </w:p>
    <w:p>
      <w:pPr>
        <w:pStyle w:val="Normal"/>
        <w:autoSpaceDE w:val="false"/>
        <w:jc w:val="both"/>
        <w:rPr/>
      </w:pPr>
      <w:r>
        <w:rPr>
          <w:rFonts w:eastAsia="Arial" w:cs="Arial" w:ascii="Arial" w:hAnsi="Arial"/>
        </w:rPr>
        <w:t xml:space="preserve">    </w:t>
      </w:r>
      <w:r>
        <w:rPr>
          <w:rFonts w:cs="Arial" w:ascii="Arial" w:hAnsi="Arial"/>
        </w:rPr>
        <w:t>La paciente Rh negativ:</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în sarcina cu făt posibil Rh pozitiv</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iminenţa de avor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tratamentul sarcinii ectopice posibil Rh pozitiv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hemoragii antepartum (placenta praevi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biopsie de vili corionic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cordocentez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versiune extern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traumatism abdominal pe parcursul sarcinii (Trim II şi I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deces intrauterin al fătulu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transfuzie de sânge incompatibi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Reacţii adverse: mai frecvente la administrarea intravenoasă:</w:t>
      </w:r>
    </w:p>
    <w:p>
      <w:pPr>
        <w:pStyle w:val="Normal"/>
        <w:autoSpaceDE w:val="false"/>
        <w:jc w:val="both"/>
        <w:rPr/>
      </w:pPr>
      <w:r>
        <w:rPr>
          <w:rFonts w:eastAsia="Arial" w:cs="Arial" w:ascii="Arial" w:hAnsi="Arial"/>
        </w:rPr>
        <w:t xml:space="preserve">    </w:t>
      </w:r>
      <w:r>
        <w:rPr>
          <w:rFonts w:cs="Arial" w:ascii="Arial" w:hAnsi="Arial"/>
        </w:rPr>
        <w:t>- la locul injectării poate apărea inflamaţie sau edem</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în rare cazuri vaccinarea poate fi urmată de greaţă, vărsături, cefalee, ameţeală, febră, frisoane, mialgii, artralgii, astenie, diare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nu au fost raportate reacţii cardiovasculare sau de tip alergic-anafilacti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dusul liofilizat pentru administrarea intravenoasă sau intramusculară trebuie reconstituit:</w:t>
      </w:r>
    </w:p>
    <w:p>
      <w:pPr>
        <w:pStyle w:val="Normal"/>
        <w:autoSpaceDE w:val="false"/>
        <w:jc w:val="both"/>
        <w:rPr/>
      </w:pPr>
      <w:r>
        <w:rPr>
          <w:rFonts w:eastAsia="Arial" w:cs="Arial" w:ascii="Arial" w:hAnsi="Arial"/>
        </w:rPr>
        <w:t xml:space="preserve"> </w:t>
      </w:r>
      <w:r>
        <w:rPr>
          <w:rFonts w:cs="Arial" w:ascii="Courier" w:hAnsi="Courier"/>
          <w:sz w:val="16"/>
          <w:szCs w:val="16"/>
        </w:rPr>
        <w:t>_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Cantitatea de Imunoglobulina anti D administrată  |  Cantitatea de soluţie  |</w:t>
      </w:r>
    </w:p>
    <w:p>
      <w:pPr>
        <w:pStyle w:val="Normal"/>
        <w:autoSpaceDE w:val="false"/>
        <w:jc w:val="both"/>
        <w:rPr>
          <w:rFonts w:ascii="Courier" w:hAnsi="Courier" w:cs="Arial"/>
          <w:sz w:val="16"/>
          <w:szCs w:val="16"/>
        </w:rPr>
      </w:pPr>
      <w:r>
        <w:rPr>
          <w:rFonts w:cs="Arial" w:ascii="Courier" w:hAnsi="Courier"/>
          <w:sz w:val="16"/>
          <w:szCs w:val="16"/>
        </w:rPr>
        <w:t>|  i.v. sau i.m.                                     |  necesară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Administrare intravenoasă                          |                         |</w:t>
      </w:r>
    </w:p>
    <w:p>
      <w:pPr>
        <w:pStyle w:val="Normal"/>
        <w:autoSpaceDE w:val="false"/>
        <w:jc w:val="both"/>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120 micrograme (600 UI)                            | 2,5 ml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300 micrograme (1500 UI)                           | 2,5 ml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1000 micrograme (5000 UI)                          | 8,5 ml                  |</w:t>
      </w:r>
    </w:p>
    <w:p>
      <w:pPr>
        <w:pStyle w:val="Normal"/>
        <w:autoSpaceDE w:val="false"/>
        <w:jc w:val="both"/>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Administrare intramusculară                        |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pPr>
      <w:r>
        <w:rPr>
          <w:rFonts w:cs="Arial" w:ascii="Courier" w:hAnsi="Courier"/>
          <w:sz w:val="16"/>
          <w:szCs w:val="16"/>
        </w:rPr>
        <w:t>| 120 micrograme (600 UI)                            | 1,25 ml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300 micrograme (1500 UI)                           | 1,25 ml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1000 micrograme (5000 UI)                          | 8,5 ml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Se recomandă ca administrarea intramusculară a dozei de 1000 micrograme (5000 UI) să se facă în minim două zone musculare diferi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nu se agita după prepar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dusul reconstituit trebuie folosit în maxim 24 o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Indicaţii şi doze recomandate de Imunoglobulina anti D administrată i.v. sau i.m.:</w:t>
      </w:r>
    </w:p>
    <w:p>
      <w:pPr>
        <w:pStyle w:val="Normal"/>
        <w:autoSpaceDE w:val="false"/>
        <w:jc w:val="both"/>
        <w:rPr/>
      </w:pPr>
      <w:r>
        <w:rPr>
          <w:rFonts w:eastAsia="Arial" w:cs="Arial" w:ascii="Arial" w:hAnsi="Arial"/>
        </w:rPr>
        <w:t xml:space="preserve"> </w:t>
      </w:r>
      <w:r>
        <w:rPr>
          <w:rFonts w:cs="Arial" w:ascii="Courier" w:hAnsi="Courier"/>
          <w:sz w:val="16"/>
          <w:szCs w:val="16"/>
        </w:rPr>
        <w:t>_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Indicaţia                    | Administrare i.m. sau i.v. |</w:t>
      </w:r>
    </w:p>
    <w:p>
      <w:pPr>
        <w:pStyle w:val="Normal"/>
        <w:autoSpaceDE w:val="false"/>
        <w:jc w:val="both"/>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28 de săptămâni de sarcină                      | 300 micrograme (1500 UI)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pPr>
      <w:r>
        <w:rPr>
          <w:rFonts w:cs="Arial" w:ascii="Courier" w:hAnsi="Courier"/>
          <w:sz w:val="16"/>
          <w:szCs w:val="16"/>
        </w:rPr>
        <w:t>| În primele 72 ore postpartum                    | 120 micrograme (600 UI)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Iminenţă de avort-naştere prematură cu sângerare| 300 micrograme (1500 UI)   |</w:t>
      </w:r>
    </w:p>
    <w:p>
      <w:pPr>
        <w:pStyle w:val="Normal"/>
        <w:autoSpaceDE w:val="false"/>
        <w:jc w:val="both"/>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Amniocenteză/Biopsie de vili corionici la       | 300 micrograme (1500 UI)   |</w:t>
      </w:r>
    </w:p>
    <w:p>
      <w:pPr>
        <w:pStyle w:val="Normal"/>
        <w:autoSpaceDE w:val="false"/>
        <w:jc w:val="both"/>
        <w:rPr>
          <w:rFonts w:ascii="Courier" w:hAnsi="Courier" w:cs="Arial"/>
          <w:sz w:val="16"/>
          <w:szCs w:val="16"/>
        </w:rPr>
      </w:pPr>
      <w:r>
        <w:rPr>
          <w:rFonts w:cs="Arial" w:ascii="Courier" w:hAnsi="Courier"/>
          <w:sz w:val="16"/>
          <w:szCs w:val="16"/>
        </w:rPr>
        <w:t>| &lt;/= 34 săptămâni de amenoree                    |                            |</w:t>
      </w:r>
    </w:p>
    <w:p>
      <w:pPr>
        <w:pStyle w:val="Normal"/>
        <w:autoSpaceDE w:val="false"/>
        <w:jc w:val="both"/>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Amniocenteză/Biopsie de vili corionici/alte     | 120 micrograme (600 UI)    |</w:t>
      </w:r>
    </w:p>
    <w:p>
      <w:pPr>
        <w:pStyle w:val="Normal"/>
        <w:autoSpaceDE w:val="false"/>
        <w:jc w:val="both"/>
        <w:rPr>
          <w:rFonts w:ascii="Courier" w:hAnsi="Courier" w:cs="Arial"/>
          <w:sz w:val="16"/>
          <w:szCs w:val="16"/>
        </w:rPr>
      </w:pPr>
      <w:r>
        <w:rPr>
          <w:rFonts w:cs="Arial" w:ascii="Courier" w:hAnsi="Courier"/>
          <w:sz w:val="16"/>
          <w:szCs w:val="16"/>
        </w:rPr>
        <w:t>| proceduri obstetricale la &lt;/= 34 săptămâni      |                            |</w:t>
      </w:r>
    </w:p>
    <w:p>
      <w:pPr>
        <w:pStyle w:val="Normal"/>
        <w:autoSpaceDE w:val="false"/>
        <w:jc w:val="both"/>
        <w:rPr>
          <w:rFonts w:ascii="Courier" w:hAnsi="Courier" w:cs="Arial"/>
          <w:sz w:val="16"/>
          <w:szCs w:val="16"/>
        </w:rPr>
      </w:pPr>
      <w:r>
        <w:rPr>
          <w:rFonts w:cs="Arial" w:ascii="Courier" w:hAnsi="Courier"/>
          <w:sz w:val="16"/>
          <w:szCs w:val="16"/>
        </w:rPr>
        <w:t>| amenoree                                        |                            |</w:t>
      </w:r>
    </w:p>
    <w:p>
      <w:pPr>
        <w:pStyle w:val="Normal"/>
        <w:autoSpaceDE w:val="false"/>
        <w:jc w:val="both"/>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În cazul transfuziei de sânge incompatibil se indică:</w:t>
      </w:r>
    </w:p>
    <w:p>
      <w:pPr>
        <w:pStyle w:val="Normal"/>
        <w:autoSpaceDE w:val="false"/>
        <w:jc w:val="both"/>
        <w:rPr/>
      </w:pPr>
      <w:r>
        <w:rPr>
          <w:rFonts w:eastAsia="Arial" w:cs="Arial" w:ascii="Arial" w:hAnsi="Arial"/>
        </w:rPr>
        <w:t xml:space="preserve"> </w:t>
      </w:r>
      <w:r>
        <w:rPr>
          <w:rFonts w:cs="Arial" w:ascii="Courier" w:hAnsi="Courier"/>
          <w:sz w:val="16"/>
          <w:szCs w:val="16"/>
        </w:rPr>
        <w:t>_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Calea de administrare |      Doza de Imunoglobulina anti D administrată      |</w:t>
      </w:r>
    </w:p>
    <w:p>
      <w:pPr>
        <w:pStyle w:val="Normal"/>
        <w:autoSpaceDE w:val="false"/>
        <w:jc w:val="both"/>
        <w:rPr>
          <w:rFonts w:ascii="Courier" w:hAnsi="Courier" w:cs="Arial"/>
          <w:sz w:val="16"/>
          <w:szCs w:val="16"/>
        </w:rPr>
      </w:pPr>
      <w:r>
        <w:rPr>
          <w:rFonts w:cs="Arial" w:ascii="Courier" w:hAnsi="Courier"/>
          <w:sz w:val="16"/>
          <w:szCs w:val="16"/>
        </w:rPr>
        <w:t>|                       |      i.v. sau i.m.: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 Transfuzie cu sânge total | Transfuzie cu masă       |</w:t>
      </w:r>
    </w:p>
    <w:p>
      <w:pPr>
        <w:pStyle w:val="Normal"/>
        <w:autoSpaceDE w:val="false"/>
        <w:jc w:val="both"/>
        <w:rPr>
          <w:rFonts w:ascii="Courier" w:hAnsi="Courier" w:cs="Arial"/>
          <w:sz w:val="16"/>
          <w:szCs w:val="16"/>
        </w:rPr>
      </w:pPr>
      <w:r>
        <w:rPr>
          <w:rFonts w:cs="Arial" w:ascii="Courier" w:hAnsi="Courier"/>
          <w:sz w:val="16"/>
          <w:szCs w:val="16"/>
        </w:rPr>
        <w:t>|                       | Rh pozitiv                | eritrocitară Rh pozitiv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w:t>
      </w:r>
    </w:p>
    <w:p>
      <w:pPr>
        <w:pStyle w:val="Normal"/>
        <w:autoSpaceDE w:val="false"/>
        <w:jc w:val="both"/>
        <w:rPr/>
      </w:pPr>
      <w:r>
        <w:rPr>
          <w:rFonts w:cs="Arial" w:ascii="Courier" w:hAnsi="Courier"/>
          <w:sz w:val="16"/>
          <w:szCs w:val="16"/>
        </w:rPr>
        <w:t>| Intravenos            | 9 micrograme (45 UI)/ml   | 19 micrograme (90 UI)/ml |</w:t>
      </w:r>
    </w:p>
    <w:p>
      <w:pPr>
        <w:pStyle w:val="Normal"/>
        <w:autoSpaceDE w:val="false"/>
        <w:jc w:val="both"/>
        <w:rPr>
          <w:rFonts w:ascii="Courier" w:hAnsi="Courier" w:cs="Arial"/>
          <w:sz w:val="16"/>
          <w:szCs w:val="16"/>
        </w:rPr>
      </w:pPr>
      <w:r>
        <w:rPr>
          <w:rFonts w:cs="Arial" w:ascii="Courier" w:hAnsi="Courier"/>
          <w:sz w:val="16"/>
          <w:szCs w:val="16"/>
        </w:rPr>
        <w:t>|                       | sânge                     | hematii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Intramuscular         | 12 micrograme (60 UI)/ml  | 24 micrograme (120 UI)/ml|</w:t>
      </w:r>
    </w:p>
    <w:p>
      <w:pPr>
        <w:pStyle w:val="Normal"/>
        <w:autoSpaceDE w:val="false"/>
        <w:jc w:val="both"/>
        <w:rPr>
          <w:rFonts w:ascii="Courier" w:hAnsi="Courier" w:cs="Arial"/>
          <w:sz w:val="16"/>
          <w:szCs w:val="16"/>
        </w:rPr>
      </w:pPr>
      <w:r>
        <w:rPr>
          <w:rFonts w:cs="Arial" w:ascii="Courier" w:hAnsi="Courier"/>
          <w:sz w:val="16"/>
          <w:szCs w:val="16"/>
        </w:rPr>
        <w:t>|                       | sânge                     | hematii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Se pot administra maxim 600 micrograme (3000 UI)/8 ore intravenos până la atingerea dozei totale neces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e pot administra maxim 1200 micrograme (6000 UI)/12 ore intramuscular până la atingerea dozei totale necesa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3.3. Valoarea Velocităţii sistolice maxime pe artera cerebrală medie în funcţie de vârsta gestaţională şi corelaţia cu MoM</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Courier" w:hAnsi="Courier"/>
          <w:sz w:val="16"/>
          <w:szCs w:val="16"/>
        </w:rPr>
        <w:t>______________________________________________________________________________</w:t>
      </w:r>
    </w:p>
    <w:p>
      <w:pPr>
        <w:pStyle w:val="Normal"/>
        <w:autoSpaceDE w:val="false"/>
        <w:jc w:val="both"/>
        <w:rPr/>
      </w:pPr>
      <w:r>
        <w:rPr>
          <w:rFonts w:cs="Arial" w:ascii="Courier" w:hAnsi="Courier"/>
          <w:sz w:val="16"/>
          <w:szCs w:val="16"/>
        </w:rPr>
        <w:t>| Vârsta      | Valoarea velocităţii sistolice maxime pe artera cerebrală medie|</w:t>
      </w:r>
    </w:p>
    <w:p>
      <w:pPr>
        <w:pStyle w:val="Normal"/>
        <w:autoSpaceDE w:val="false"/>
        <w:jc w:val="both"/>
        <w:rPr>
          <w:rFonts w:ascii="Courier" w:hAnsi="Courier" w:cs="Arial"/>
          <w:sz w:val="16"/>
          <w:szCs w:val="16"/>
        </w:rPr>
      </w:pPr>
      <w:r>
        <w:rPr>
          <w:rFonts w:cs="Arial" w:ascii="Courier" w:hAnsi="Courier"/>
          <w:sz w:val="16"/>
          <w:szCs w:val="16"/>
        </w:rPr>
        <w:t>| gestaţională|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săptămâni) |                    Multipli de median (MoM)                    |</w:t>
      </w:r>
    </w:p>
    <w:p>
      <w:pPr>
        <w:pStyle w:val="Normal"/>
        <w:autoSpaceDE w:val="false"/>
        <w:jc w:val="both"/>
        <w:rPr>
          <w:rFonts w:ascii="Courier" w:hAnsi="Courier" w:cs="Arial"/>
          <w:sz w:val="16"/>
          <w:szCs w:val="16"/>
        </w:rPr>
      </w:pPr>
      <w:r>
        <w:rPr>
          <w:rFonts w:cs="Arial" w:ascii="Courier" w:hAnsi="Courier"/>
          <w:sz w:val="16"/>
          <w:szCs w:val="16"/>
        </w:rPr>
        <w:t>|             |________________________________________________________________|</w:t>
      </w:r>
    </w:p>
    <w:p>
      <w:pPr>
        <w:pStyle w:val="Normal"/>
        <w:autoSpaceDE w:val="false"/>
        <w:jc w:val="both"/>
        <w:rPr/>
      </w:pPr>
      <w:r>
        <w:rPr>
          <w:rFonts w:cs="Arial" w:ascii="Courier" w:hAnsi="Courier"/>
          <w:sz w:val="16"/>
          <w:szCs w:val="16"/>
        </w:rPr>
        <w:t>|             |     1     |     1.3     |     1.5     |     1.7     |     2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15      |    20     |      26     |      30     |      34     |    40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16      |    21     |      27     |      32     |      36     |    42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17      |    22     |      29     |      33     |      37     |    44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18      |    23     |      30     |      35     |      39     |    46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19      |    24     |      31     |      36     |      41     |    48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20      |    25     |      33     |      38     |      43     |    50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21      |    26     |      34     |      39     |      44     |    52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22      |    28     |      36     |      42     |      48     |    56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23      |    29     |      38     |      44     |      49     |    58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24      |    30     |      39     |      45     |      51     |    60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25      |    32     |      42     |      48     |      54     |    64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26      |    33     |      43     |      50     |      56     |    66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27      |    35     |      46     |      53     |      60     |    70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28      |    37     |      48     |      56     |      63     |    74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29      |    38     |      49     |      57     |      65     |    76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30      |    40     |      52     |      60     |      68     |    80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31      |    42     |      55     |      63     |      71     |    84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32      |    44     |      57     |      66     |      75     |    88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33      |    46     |      60     |      69     |      78     |    92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34      |    48     |      62     |      72     |      82     |    96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35      |    50     |      65     |      75     |      85     |   100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36      |    53     |      69     |      80     |      90     |   106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37      |    55     |      72     |      83     |      94     |   110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38      |    58     |      75     |      87     |      99     |   116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39      |    61     |      79     |      92     |     104     |   122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40      |    63     |      82     |      95     |     107     |   126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NEXA 4</w:t>
      </w:r>
    </w:p>
    <w:p>
      <w:pPr>
        <w:pStyle w:val="Normal"/>
        <w:autoSpaceDE w:val="false"/>
        <w:jc w:val="both"/>
        <w:rPr>
          <w:rFonts w:ascii="Arial" w:hAnsi="Arial" w:cs="Arial"/>
        </w:rPr>
      </w:pPr>
      <w:r>
        <w:rPr>
          <w:rFonts w:cs="Arial" w:ascii="Arial" w:hAnsi="Arial"/>
        </w:rPr>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_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Boala tromboembolică în sarcină şi lăuzie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_|</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Cuprin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1 Introduce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Scop</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 Metodologie de elaborare</w:t>
      </w:r>
    </w:p>
    <w:p>
      <w:pPr>
        <w:pStyle w:val="Normal"/>
        <w:autoSpaceDE w:val="false"/>
        <w:jc w:val="both"/>
        <w:rPr/>
      </w:pPr>
      <w:r>
        <w:rPr>
          <w:rFonts w:eastAsia="Arial" w:cs="Arial" w:ascii="Arial" w:hAnsi="Arial"/>
        </w:rPr>
        <w:t xml:space="preserve">      </w:t>
      </w:r>
      <w:r>
        <w:rPr>
          <w:rFonts w:cs="Arial" w:ascii="Arial" w:hAnsi="Arial"/>
        </w:rPr>
        <w:t>3.1 Etapele procesului de elabor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2 Princip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3 Data revizie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 Structur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 Evaluare şi diagnosti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1 Evaluare şi grupe de ris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2 Diagnosticul bolii tromboembolic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 Conduit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1 Tromboprofilaxi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1.1 Paciente cu istoric personal de boală tromboembolică, făr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trombofilie cunoscut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1.2 Paciente cu istoric personal de boală tromboembolică cu</w:t>
      </w:r>
    </w:p>
    <w:p>
      <w:pPr>
        <w:pStyle w:val="Normal"/>
        <w:autoSpaceDE w:val="false"/>
        <w:jc w:val="both"/>
        <w:rPr>
          <w:rFonts w:ascii="Arial" w:hAnsi="Arial" w:cs="Arial"/>
        </w:rPr>
      </w:pPr>
      <w:r>
        <w:rPr>
          <w:rFonts w:eastAsia="Arial" w:cs="Arial" w:ascii="Arial" w:hAnsi="Arial"/>
        </w:rPr>
        <w:t xml:space="preserve">                </w:t>
      </w:r>
      <w:r>
        <w:rPr>
          <w:rFonts w:cs="Arial" w:ascii="Arial" w:hAnsi="Arial"/>
        </w:rPr>
        <w:t>trombofilie cunoscută</w:t>
      </w:r>
    </w:p>
    <w:p>
      <w:pPr>
        <w:pStyle w:val="Normal"/>
        <w:autoSpaceDE w:val="false"/>
        <w:jc w:val="both"/>
        <w:rPr/>
      </w:pPr>
      <w:r>
        <w:rPr>
          <w:rFonts w:eastAsia="Arial" w:cs="Arial" w:ascii="Arial" w:hAnsi="Arial"/>
        </w:rPr>
        <w:t xml:space="preserve">          </w:t>
      </w:r>
      <w:r>
        <w:rPr>
          <w:rFonts w:cs="Arial" w:ascii="Arial" w:hAnsi="Arial"/>
        </w:rPr>
        <w:t>6.1.3 Paciente cu trombofilie fără episod tromboembolic în anteceden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1.3.1 Paciente cu trombofilii congenit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1.3.2 Paciente cu sindrom antifosfolipidic şi avortur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recuren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1.3.3 Paciente cu sindrom antifosfolipidic fără avortur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recuren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1.4 Paciente cu proteze valvul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1.5 În postpartum</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2 Conduita în cazul tromboembolismului veno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3 Conduita în travaliu la parturientele sub tratament anticoagulan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 Urmărire şi monitoriz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1 Monitorizarea matern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1.1 Paciente cu risc de boală tromboembolic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1.2 Paciente cu boală tromboembolică în sarcină şi lăuzi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2 Monitorizarea fetal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8 Aspecte administrative</w:t>
      </w:r>
    </w:p>
    <w:p>
      <w:pPr>
        <w:pStyle w:val="Normal"/>
        <w:autoSpaceDE w:val="false"/>
        <w:jc w:val="both"/>
        <w:rPr/>
      </w:pPr>
      <w:r>
        <w:rPr>
          <w:rFonts w:eastAsia="Arial" w:cs="Arial" w:ascii="Arial" w:hAnsi="Arial"/>
        </w:rPr>
        <w:t xml:space="preserve">    </w:t>
      </w:r>
      <w:r>
        <w:rPr>
          <w:rFonts w:cs="Arial" w:ascii="Arial" w:hAnsi="Arial"/>
        </w:rPr>
        <w:t>9 Bibliografi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nex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1. Grade de recomandare şi nivele ale dovezil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2. Posologia folosită în terapia anticoagulantă</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Precizăr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Ghidurile clinice pentru Obstetrică şi Ginecologie sunt elaborate cu scopul de a asista personalul medical pentru a lua decizii în îngrijirea pacientelor cu afecţiuni ginecologice şi obstetricale. Ele prezintă recomandări de bună practică medicală clinică, bazate pe dovezi publicate, pentru a fi luate în considerare de către medicii obstetricieni/ginecologi şi de alte specialităţi, precum şi de celelalte cadre medicale implicate în îngrijirea pacientelor cu afecţiuni ginecologice şi obstetric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eşi ghidurile reprezintă o fundamentare a bunei practici medicale bazate pe cele mai recente dovezi disponibile, ele nu intenţionează să înlocuiască raţionamentul practicianului în fiecare caz individual. Decizia medicală este un proces integrativ care trebuie să ia în considerare circumstanţele individuale şi opţiunea pacientului, precum şi resursele, caracterele specifice şi limitările instituţiilor de practică medicală. Se aşteaptă ca fiecare practician care aplică recomandările în scopul diagnosticării, definirii unui plan terapeutic sau de urmărire, sau al efectuării unei proceduri clinice particulare să utilizeze propriul raţionament medical independent în contextul circumstanţial clinic individual, pentru a decide orice îngrijire sau tratament al pacientei în funcţie de particularităţile acesteia, opţiunile diagnostice şi curative disponibi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Instituţiile şi persoanele care au elaborat acest ghid au depus eforturi pentru ca informaţia conţinută în ghid să fie corectă, redată cu acurateţe şi susţinută de dovezi. Dată fiind posibilitatea erorii umane şi/sau progresele cunoştinţelor medicale, ele nu pot şi nu garantează că informaţia conţinută în ghid este în totalitate corectă şi completă. Recomandările din acest ghid clinic sunt bazate pe un consens al autorilor privitor la abordările terapeutice acceptate în momentul actual. În absenţa dovezilor publicate, ele sunt bazate pe consensul experţilor din cadrul specialităţii. Totuşi, ele nu reprezintă în mod necesar punctele de vedere şi opiniile tuturor clinicienilor şi nu le reflectă în mod obligatoriu pe cele ale Grupului Coordonat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Ghidurile clinice, spre diferenţă de protocoale, nu sunt gândite ca directive pentru un singur curs al diagnosticului, managementului, tratamentului sau urmăririi unui caz, sau ca o modalitate definitivă de îngrijire a pacientului. Variaţii ale practicii medicale pot fi necesare pe baza circumstanţelor individuale şi opţiunii pacientului, precum şi resurselor şi limitărilor specifice instituţiei sau tipului de practică medicală. Acolo unde recomandările acestor ghiduri sunt modificate, abaterile semnificative de la ghiduri trebuie documentate în întregime în protocoale şi documente medicale, iar motivele modificărilor trebuie justificate detalia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Instituţiile şi persoanele care au elaborat acest ghid îşi declină responsabilitatea legală pentru orice inacurateţe, informaţie percepută eronat, pentru eficacitatea clinică sau succesul oricărui regim terapeutic detaliat în acest ghid, pentru modalitatea de utilizare sau aplicare sau pentru deciziile finale ale personalului medical rezultate din utilizarea sau aplicarea lor. De asemenea, ele nu îşi asumă responsabilitatea nici pentru informaţiile referitoare la produsele farmaceutice menţionate în acest ghid. În fiecare caz specific, utilizatorii ghidurilor trebuie să verifice literatura de specialitate specifică prin intermediul surselor independente şi să confirme că informaţia conţinută în recomandări, în special dozele medicamentelor, este corect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Orice referire la un produs comercial, proces sau serviciu specific prin utilizarea numelui comercial, al mărcii sau al producătorului, nu constituie sau implică o promovare, recomandare sau favorizare din partea Grupului de Coordonare, a Grupului Tehnic de Elaborare, a coordonatorului sau editorului ghidului faţă de altele similare care nu sunt menţionate în document. Nici o recomandare din acest ghid nu poate fi utilizată în scop publicitar sau în scopul promovării unui produ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Opiniile susţinute în această publicaţie sunt ale autorilor şi nu reprezintă în mod necesar opiniile Fondului ONU pentru Populaţie sau ale Agenţiei Elveţiene pentru Cooperare şi Dezvolt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Toate ghidurile clinice sunt supuse unui proces de revizuire şi actualizare continuă. Cea mai recentă versiune a acestui ghid poate fi accesată prin Internet la adresa www.ghiduriclinice.ro.</w:t>
      </w:r>
    </w:p>
    <w:p>
      <w:pPr>
        <w:pStyle w:val="Normal"/>
        <w:autoSpaceDE w:val="false"/>
        <w:jc w:val="both"/>
        <w:rPr>
          <w:rFonts w:ascii="Arial" w:hAnsi="Arial" w:cs="Arial"/>
        </w:rPr>
      </w:pPr>
      <w:r>
        <w:rPr>
          <w:rFonts w:eastAsia="Arial" w:cs="Arial" w:ascii="Arial" w:hAnsi="Arial"/>
        </w:rPr>
        <w:t xml:space="preserve">    </w:t>
      </w:r>
      <w:r>
        <w:rPr>
          <w:rFonts w:cs="Arial" w:ascii="Arial" w:hAnsi="Arial"/>
        </w:rPr>
        <w:t>Ghidurile clinice pentru obstetrică şi ginecologie au fost realizate cu sprijinul tehnic şi financiar al UNFPA, Fondul ONU pentru Populaţie şi al Agenţiei Elveţiene pentru Cooperare şi Dezvoltare, în cadrul proiectului RoNeoNat.</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Grupul de Coordonare a elaborării ghiduril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Comisia Consultativă de Obstetrică şi Ginecologie a Ministerului Sănătăţii Public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fesor Dr. Gheorghe Peltecu, preşedin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fesor Dr. Radu Vlădăreanu, secretar</w:t>
      </w:r>
    </w:p>
    <w:p>
      <w:pPr>
        <w:pStyle w:val="Normal"/>
        <w:autoSpaceDE w:val="false"/>
        <w:jc w:val="both"/>
        <w:rPr/>
      </w:pPr>
      <w:r>
        <w:rPr>
          <w:rFonts w:eastAsia="Arial" w:cs="Arial" w:ascii="Arial" w:hAnsi="Arial"/>
        </w:rPr>
        <w:t xml:space="preserve">    </w:t>
      </w:r>
      <w:r>
        <w:rPr>
          <w:rFonts w:cs="Arial" w:ascii="Arial" w:hAnsi="Arial"/>
        </w:rPr>
        <w:t>Comisia de Obstetrică şi Ginecologie a Colegiului Medicilor din Români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fesor Dr. Vlad I. Tica, preşedin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ocietatea de Obstetrică şi Ginecologie din Români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fesor Dr. Florin Stamatian, preşedin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asa Naţională de Asigurări de Sănăta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r. Roxana Radu, reprezentant</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Preşedinte - Profesor Dr. Florin Stamatian</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o-preşedinte - Profesor Dr. Gheorghe Peltecu</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ecretar - Profesor Dr. Radu Vlădărean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Membrii Grupului Tehnic de Elaborare a ghidulu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Coordonat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fesor Dr. Radu Vlădărean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Scriit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r. Alina Veduţ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Membr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fesor Dr. Leonida Gherasim</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onferenţiar Dr. Ana Maria Vlădăreanu</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r. Doina Mihăilesc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Integrat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r. Alexandru Epu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Evaluatori extern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fesor Dr. Gheorghe Peltecu</w:t>
      </w:r>
    </w:p>
    <w:p>
      <w:pPr>
        <w:pStyle w:val="Normal"/>
        <w:autoSpaceDE w:val="false"/>
        <w:jc w:val="both"/>
        <w:rPr/>
      </w:pPr>
      <w:r>
        <w:rPr>
          <w:rFonts w:eastAsia="Arial" w:cs="Arial" w:ascii="Arial" w:hAnsi="Arial"/>
        </w:rPr>
        <w:t xml:space="preserve">        </w:t>
      </w:r>
      <w:r>
        <w:rPr>
          <w:rFonts w:cs="Arial" w:ascii="Arial" w:hAnsi="Arial"/>
        </w:rPr>
        <w:t>Profesor Dr. Szabo Bel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revier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LT    Alanin-aminotransferaz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PTT   Timp de tromboplastină parţial activat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ST    Aspartat-aminotransferaz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OC    Contraceptive orale combina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TPA   Angiografia pulmonară computerizat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HLG    Hemoleucogram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INR    International normalised ratio</w:t>
      </w:r>
    </w:p>
    <w:p>
      <w:pPr>
        <w:pStyle w:val="Normal"/>
        <w:autoSpaceDE w:val="false"/>
        <w:jc w:val="both"/>
        <w:rPr>
          <w:rFonts w:ascii="Arial" w:hAnsi="Arial" w:cs="Arial"/>
        </w:rPr>
      </w:pPr>
      <w:r>
        <w:rPr>
          <w:rFonts w:eastAsia="Arial" w:cs="Arial" w:ascii="Arial" w:hAnsi="Arial"/>
        </w:rPr>
        <w:t xml:space="preserve">    </w:t>
      </w:r>
      <w:r>
        <w:rPr>
          <w:rFonts w:cs="Arial" w:ascii="Arial" w:hAnsi="Arial"/>
        </w:rPr>
        <w:t>iv     Intraveno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mg     Miligram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mg/kg  Miligrame/kilogram</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CR    Polymerase chain reaction (reacţia în lanţ a polimeraze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c     Subcutan</w:t>
      </w:r>
    </w:p>
    <w:p>
      <w:pPr>
        <w:pStyle w:val="Normal"/>
        <w:autoSpaceDE w:val="false"/>
        <w:jc w:val="both"/>
        <w:rPr/>
      </w:pPr>
      <w:r>
        <w:rPr>
          <w:rFonts w:eastAsia="Arial" w:cs="Arial" w:ascii="Arial" w:hAnsi="Arial"/>
        </w:rPr>
        <w:t xml:space="preserve">    </w:t>
      </w:r>
      <w:r>
        <w:rPr>
          <w:rFonts w:cs="Arial" w:ascii="Arial" w:hAnsi="Arial"/>
        </w:rPr>
        <w:t>UI     Unităţi internaţion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UI/ml  Unităţi internaţionale/mililitru</w:t>
      </w:r>
    </w:p>
    <w:p>
      <w:pPr>
        <w:pStyle w:val="Normal"/>
        <w:autoSpaceDE w:val="false"/>
        <w:jc w:val="both"/>
        <w:rPr>
          <w:rFonts w:ascii="Arial" w:hAnsi="Arial" w:cs="Arial"/>
        </w:rPr>
      </w:pPr>
      <w:r>
        <w:rPr>
          <w:rFonts w:eastAsia="Arial" w:cs="Arial" w:ascii="Arial" w:hAnsi="Arial"/>
        </w:rPr>
        <w:t xml:space="preserve">    </w:t>
      </w:r>
      <w:r>
        <w:rPr>
          <w:rFonts w:cs="Arial" w:ascii="Arial" w:hAnsi="Arial"/>
        </w:rPr>
        <w:t>UI/kg  Unităţi internaţionale/kilogram</w:t>
      </w:r>
    </w:p>
    <w:p>
      <w:pPr>
        <w:pStyle w:val="Normal"/>
        <w:autoSpaceDE w:val="false"/>
        <w:jc w:val="both"/>
        <w:rPr>
          <w:rFonts w:ascii="Arial" w:hAnsi="Arial" w:cs="Arial"/>
        </w:rPr>
      </w:pPr>
      <w:r>
        <w:rPr>
          <w:rFonts w:eastAsia="Arial" w:cs="Arial" w:ascii="Arial" w:hAnsi="Arial"/>
        </w:rPr>
        <w:t xml:space="preserve">    </w:t>
      </w:r>
      <w:r>
        <w:rPr>
          <w:rFonts w:cs="Arial" w:ascii="Arial" w:hAnsi="Arial"/>
        </w:rPr>
        <w:t>V/Q    Ventilaţie/perfuzi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1 INTRODUCE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În cărţile de specialitate termenul de boală tromboembolică a fost înlocuit în ultima vreme cu tromboembolism venos. Tromboza venoasă profundă şi tromboembolismul pulmonar, considerate manifestări ale aceleiaşi boli - boala tromboembolică, sunt probleme majore de sănătate, generând serioase repercusiuni. Tromboembolismul pulmonar acut poate duce la deces, iar pe termen lung, episoadele recurente pot determina hipertensiune pulmonar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O complicaţie frecventă a trombozei venoase profunde este insuficienţa venoasă cronică caracterizată prin reflux sangvin în venele sistemului venos profund şi obstrucţie venoasă ce duce la modificări tegumentare şi chiar ulceraţii cu un impact deosebit asupra calităţii vieţii individulu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Tromboembolismul pulmonar este o cauză majoră de mortalitate (aprox. 200.000 decese/an în Statele Unite). În ciuda progreselor importante în domeniu (de la farmacologie la organizare intraspitalicească), trombembolismul rămâne cea mai importantă cauză de deces intraspitalicesc, care se poate preven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Trombembolismul pulmonar este, global, a două cauză de mortalitate maternă, după hemoragia obstetricală; în Marea Britanie trombembolismul pulmonar este prima cauză de mortalitate maternă.</w:t>
      </w:r>
    </w:p>
    <w:p>
      <w:pPr>
        <w:pStyle w:val="Normal"/>
        <w:autoSpaceDE w:val="false"/>
        <w:jc w:val="both"/>
        <w:rPr/>
      </w:pPr>
      <w:r>
        <w:rPr>
          <w:rFonts w:eastAsia="Arial" w:cs="Arial" w:ascii="Arial" w:hAnsi="Arial"/>
        </w:rPr>
        <w:t xml:space="preserve">    </w:t>
      </w:r>
      <w:r>
        <w:rPr>
          <w:rFonts w:cs="Arial" w:ascii="Arial" w:hAnsi="Arial"/>
        </w:rPr>
        <w:t>Principalii factori care cresc riscul tromboembolic sunt: imobilizarea, traumatismele, intervenţiile chirurgicale, infecţiile sistemice, sarcina şi lăuzi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Riscul pacientelor spitalizate de a dezvolta un episod tromboembolic este mult mai mare decât cel al celor nespitalizate, prin urmare tromboprofilaxia este o problemă importantă mai ales la pacientele internate, care cumulează frecvent mai mulţi factori de risc pentru boala tromboembolică.</w:t>
      </w:r>
    </w:p>
    <w:p>
      <w:pPr>
        <w:pStyle w:val="Normal"/>
        <w:autoSpaceDE w:val="false"/>
        <w:jc w:val="both"/>
        <w:rPr/>
      </w:pPr>
      <w:r>
        <w:rPr>
          <w:rFonts w:eastAsia="Arial" w:cs="Arial" w:ascii="Arial" w:hAnsi="Arial"/>
        </w:rPr>
        <w:t xml:space="preserve">    </w:t>
      </w:r>
      <w:r>
        <w:rPr>
          <w:rFonts w:cs="Arial" w:ascii="Arial" w:hAnsi="Arial"/>
        </w:rPr>
        <w:t>De asemenea, trebuie avut în vedere că sarcina creşte riscul pentru tromboembolism venos de 10 ori prin prezenţa celor trei elemente ale triadei Virchow (leziunea endotelială, staza sangvină şi hipercoagulabilitate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Traumatisme vasculare apar mai ales în travaliu, în special după naştere vaginală instrumentală sau operaţie cezariană, de aceea, postpartumul reprezintă perioada de risc maxim.</w:t>
      </w:r>
    </w:p>
    <w:p>
      <w:pPr>
        <w:pStyle w:val="Normal"/>
        <w:autoSpaceDE w:val="false"/>
        <w:jc w:val="both"/>
        <w:rPr>
          <w:rFonts w:ascii="Arial" w:hAnsi="Arial" w:cs="Arial"/>
        </w:rPr>
      </w:pPr>
      <w:r>
        <w:rPr>
          <w:rFonts w:eastAsia="Arial" w:cs="Arial" w:ascii="Arial" w:hAnsi="Arial"/>
        </w:rPr>
        <w:t xml:space="preserve">    </w:t>
      </w:r>
      <w:r>
        <w:rPr>
          <w:rFonts w:cs="Arial" w:ascii="Arial" w:hAnsi="Arial"/>
        </w:rPr>
        <w:t>Ghidul clinic pentru "Boala tromboembolică în sarcină şi lăuzie" este conceput la nivel naţiona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Ghidul clinic precizează standardele, principiile şi aspectele fundamentale ale conduitei particularizate unui caz concret clinic, care trebuie respectate de practicieni indiferent de nivelul unităţii sanitare în care activeaz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Ghidurile clinice pentru obstetrică şi ginecologie sunt mai rigide decât protocoalele clinice, ele fiind realizate de grupuri tehnice de elaborare respectând nivele de dovezi ştiinţifice, tărie a afirmaţiilor, grade de recomandare.</w:t>
      </w:r>
    </w:p>
    <w:p>
      <w:pPr>
        <w:pStyle w:val="Normal"/>
        <w:autoSpaceDE w:val="false"/>
        <w:jc w:val="both"/>
        <w:rPr/>
      </w:pPr>
      <w:r>
        <w:rPr>
          <w:rFonts w:eastAsia="Arial" w:cs="Arial" w:ascii="Arial" w:hAnsi="Arial"/>
        </w:rPr>
        <w:t xml:space="preserve">    </w:t>
      </w:r>
      <w:r>
        <w:rPr>
          <w:rFonts w:cs="Arial" w:ascii="Arial" w:hAnsi="Arial"/>
        </w:rPr>
        <w:t>Protocoalele permit un grad mai mare de flexibilita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2 SCOP</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Prezentul Ghid clinic pentru "Boala tromboembolică în sarcină şi lăuzie" se adresează personalului de specialitate de obstetrică-ginecologie, dar şi personalului medical din alte specialităţi (terapie intensivă, neonatologie, cardiologi, medici din reţeaua de asistenţă primară) ce se confruntă cu problematica abordat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unt urmări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Standardizarea abordării într-o problemă importantă: cine/în ce cadru are competenţa să se ocupe de tromboprofilaxia şi tratamentul bolii tromboembolice în cazurile de obstetrică şi ginecologie. Întrebarea are implicaţii medico-legale, chiar dacă nu este vorba despre o problemă medico-legală în sin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Tromboprofilaxia şi tratamentul bolii tromboembolice în sarcină, travaliu şi postpartum.</w:t>
      </w:r>
    </w:p>
    <w:p>
      <w:pPr>
        <w:pStyle w:val="Normal"/>
        <w:autoSpaceDE w:val="false"/>
        <w:jc w:val="both"/>
        <w:rPr/>
      </w:pPr>
      <w:r>
        <w:rPr>
          <w:rFonts w:eastAsia="Arial" w:cs="Arial" w:ascii="Arial" w:hAnsi="Arial"/>
        </w:rPr>
        <w:t xml:space="preserve">    </w:t>
      </w:r>
      <w:r>
        <w:rPr>
          <w:rFonts w:cs="Arial" w:ascii="Arial" w:hAnsi="Arial"/>
        </w:rPr>
        <w:t>- Tromboprofilaxia: Utilizarea tromboprofilaxiei la gravide şi lăuze cu risc trombotic crescut este fundamentată, deşi există puţine studii randomizate pe baza cărora să se poată face recomandări. În cazurile obstetricale, se pune problema profilaxiei primare sau secundare a bolii tromboembolice, nu numai din punctul de vedere al consecinţelor materne directe ale acesteia, ci şi din punctul de vedere al efectelor pe care boala tromboembolică, chiar frustă, le are asupra cursului sarcin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Analiza Cochrane (Cochrane Review) despre profilaxia bolii tromboembolice în sarcină a inclus doar 8 studii/649 paciente. Se concluzionează că nu există date suficiente pe baza cărora să se poată fundamenta recomandări (studii puţine, grupuri de studiu mici). Recomandarea de actualitate este desfăşurarea de studii randomizate mari, care să analizeze diferitele metode de profilaxie a bolii tromboembolice, folosite în prezent în sarcină şi în postpartum.</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Tratamentul bolii tromboembolice: Fără tratament, boala tromboembolică la gravide şi lăuze poate fi fatală (trombembolism pulmonar masiv) sau poate avea consecinţe grave pe termen lung (hipertensiune pulmonară posttrombotică, sindrom posttrombotic). Una din situaţiile în care se întâlnesc relativ frecvent manifestări foarte grave ale bolii tromboembolice este lăuzi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Anticoagularea în travaliu: Anticoagularea este recomandată peri/postoperator în cazul cezarienelor în urgenţă; recomandarea devine fermă la paciente care cumulează factori de risc pentru boală tromboembolică. Anticoagularea nu este recomandată concomitent cu analgezia neuraxială pe cateter peridural.</w:t>
      </w:r>
    </w:p>
    <w:p>
      <w:pPr>
        <w:pStyle w:val="Normal"/>
        <w:autoSpaceDE w:val="false"/>
        <w:jc w:val="both"/>
        <w:rPr/>
      </w:pPr>
      <w:r>
        <w:rPr>
          <w:rFonts w:eastAsia="Arial" w:cs="Arial" w:ascii="Arial" w:hAnsi="Arial"/>
        </w:rPr>
        <w:t xml:space="preserve">    </w:t>
      </w:r>
      <w:r>
        <w:rPr>
          <w:rFonts w:cs="Arial" w:ascii="Arial" w:hAnsi="Arial"/>
        </w:rPr>
        <w:t>Prezentul Ghid clinic pentru obstetrică şi ginecologie este elaborat pentru satisfacerea următoarelor dezidera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ghidul constituie un instrument de consens între clinicien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ghidul protejează practicianul din punctul de vedere al malpraxisulu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ghidul asigură continuitatea între serviciile oferite de medici şi de asisten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ghidul permite structurarea documentaţiei medic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ghidul permite oferirea unei baze de informaţie pentru analize şi comparaţ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armonizarea practicii medicale româneşti cu principiile medicale internaţional acceptate</w:t>
      </w:r>
    </w:p>
    <w:p>
      <w:pPr>
        <w:pStyle w:val="Normal"/>
        <w:autoSpaceDE w:val="false"/>
        <w:jc w:val="both"/>
        <w:rPr/>
      </w:pPr>
      <w:r>
        <w:rPr>
          <w:rFonts w:eastAsia="Arial" w:cs="Arial" w:ascii="Arial" w:hAnsi="Arial"/>
        </w:rPr>
        <w:t xml:space="preserve">    </w:t>
      </w:r>
      <w:r>
        <w:rPr>
          <w:rFonts w:cs="Arial" w:ascii="Arial" w:hAnsi="Arial"/>
        </w:rPr>
        <w:t>- creşterea calităţii unui serviciu medical, a unei proceduri medic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referirea la o problemă cu mare impact pentru starea de sănătate sau pentru un indicator specifi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reducerea variaţiilor în practica medicală (cele care nu sunt necesare)</w:t>
      </w:r>
    </w:p>
    <w:p>
      <w:pPr>
        <w:pStyle w:val="Normal"/>
        <w:autoSpaceDE w:val="false"/>
        <w:jc w:val="both"/>
        <w:rPr/>
      </w:pPr>
      <w:r>
        <w:rPr>
          <w:rFonts w:eastAsia="Arial" w:cs="Arial" w:ascii="Arial" w:hAnsi="Arial"/>
        </w:rPr>
        <w:t xml:space="preserve">    </w:t>
      </w:r>
      <w:r>
        <w:rPr>
          <w:rFonts w:cs="Arial" w:ascii="Arial" w:hAnsi="Arial"/>
        </w:rPr>
        <w:t>- reducerea unui risc sau eliminarea unei incertitudini terapeutic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aplicarea evidenţelor în practica medicală; diseminarea unor noutăţi ştiinţific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integrarea unor servicii sau proceduri (chiar interdisciplinare)</w:t>
      </w:r>
    </w:p>
    <w:p>
      <w:pPr>
        <w:pStyle w:val="Normal"/>
        <w:autoSpaceDE w:val="false"/>
        <w:jc w:val="both"/>
        <w:rPr/>
      </w:pPr>
      <w:r>
        <w:rPr>
          <w:rFonts w:eastAsia="Arial" w:cs="Arial" w:ascii="Arial" w:hAnsi="Arial"/>
        </w:rPr>
        <w:t xml:space="preserve">    </w:t>
      </w:r>
      <w:r>
        <w:rPr>
          <w:rFonts w:cs="Arial" w:ascii="Arial" w:hAnsi="Arial"/>
        </w:rPr>
        <w:t>- creşterea încrederii personalului medical în rezultatul unui act medica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e prevede ca acest ghid să fie adaptat la nivel local sau regio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3 METODOLOGIE DE ELABORA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3.1 Etapele procesului de elabor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a urmare a solicitării Ministerului Sănătăţii Publice de a sprijini procesul de elaborare a ghidurilor clinice pentru obstetrică-ginecologie, Fondul ONU pentru Populaţie (UNFPA) a organizat în 8 septembrie 2006 la Casa ONU o întâlnire a instituţiilor implicate în elaborarea ghidurilor clinice pentru obstetrică-ginecologi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fost prezentat contextul general în care se desfăşoară procesul de redactare a ghidurilor şi implicarea diferitelor instituţii. În cadrul întâlnirii s-a decis constituirea Grupului de Coordonare a procesului de elaborare a ghidurilor. A fost de asemenea prezentată metodologia de lucru pentru redactarea ghidurilor, a fost prezentat un plan de lucru şi au fost agreate responsabilităţile pentru fiecare instituţie implicată. A fost aprobată lista de subiecte ale ghidurilor clinice pentru obstetrică-ginecologie şi pentru fiecare ghid au fost aprobaţi coordonatorii Grupurilor Tehnic de Elaborare (GTE) pentru fiecare subiec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În data de 14 octombrie 2006, în cadrul Congresului Societăţii de Obstetrică şi Ginecologie din România a avut loc o sesiune în cadrul căreia au fost prezentate, discutate în plen şi agreate principiile, metodologia de elaborare şi formatul ghidurilor.</w:t>
      </w:r>
    </w:p>
    <w:p>
      <w:pPr>
        <w:pStyle w:val="Normal"/>
        <w:autoSpaceDE w:val="false"/>
        <w:jc w:val="both"/>
        <w:rPr/>
      </w:pPr>
      <w:r>
        <w:rPr>
          <w:rFonts w:eastAsia="Arial" w:cs="Arial" w:ascii="Arial" w:hAnsi="Arial"/>
        </w:rPr>
        <w:t xml:space="preserve">    </w:t>
      </w:r>
      <w:r>
        <w:rPr>
          <w:rFonts w:cs="Arial" w:ascii="Arial" w:hAnsi="Arial"/>
        </w:rPr>
        <w:t>Pentru fiecare ghid, coordonatorul a nominalizat componenţa Grupului Tehnic de Elaborare, incluzând un scriitor şi o echipă de redactare, precum şi un număr de experţi externi pentru recenzia ghidului. Pentru facilitarea şi integrarea procesului de elaborare a tuturor ghidurilor a fost contractat un integrator. Toate persoanele implicate în redactarea sau evaluarea ghidurilor au semnat Declaraţii de Interes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criitorii ghidurilor au fost contractaţi şi instruiţi asupra metodologiei redactării ghidurilor, după care au elaborat prima versiune a ghidului, în colaborare cu membrii GTE şi sub conducerea coordonatorului ghidulu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upă verificarea ei din punctul de vedere al principiilor, structurii şi formatului acceptat pentru ghiduri şi formatarea ei a rezultat versiunea 2 a ghidului, care a fost trimisă pentru revizia externă la experţii selectaţi. Coordonatorul şi Grupul Tehnic de Elaborare au luat în considerare şi încorporat după caz comentariile şi propunerile de modificare făcute de recenzorii externi şi au redactat versiunea 3 a ghidulu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e parcursul ghidului, prin termenul de medic(ul) se va înţelege medicul de specialitate Obstetrică - Ginecologie, căruia îi este dedicat în principal ghidul clinic. Acolo unde s-a considerat necesar, specialitatea medicului a fost enunţată în clar, pentru a fi evitate confuziile de atribuire a responsabilităţii actului medica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ceastă versiune a fost prezentată şi supusă discuţiei detaliate punct cu punct în cadrul unei Întâlniri de Consens care a avut loc la Sinaia în perioada 2 - 4 februarie 2007, cu sprijinul Agenţiei pentru Cooperare şi Dezvoltare a Guvernului Elveţian (SDC) şi a Fondului ONU pentru Populaţie (UNFPA). Participanţii la Întâlnirea de Consens sunt prezentaţi în anexa 1. Ghidurile au fost dezbătute punct cu punct şi au fost agreate prin consens din punct de vedere al conţinutului tehnic, gradării recomandărilor şi formulăr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Evaluarea finală a ghidului a fost efectuată utilizând instrumentul Agree elaborat de Organizaţia Mondială a Sănătăţii (OMS). Ghidul a fost aprobat formal de către Comisia Consultativă de Obstetrică şi Ginecologie a Ministerului Sănătăţii Publice, Comisia de Obstetrică şi Ginecologie a Colegiului Medicilor din România şi Societatea de Obstetrică şi Ginecologie din România.</w:t>
      </w:r>
    </w:p>
    <w:p>
      <w:pPr>
        <w:pStyle w:val="Normal"/>
        <w:autoSpaceDE w:val="false"/>
        <w:jc w:val="both"/>
        <w:rPr/>
      </w:pPr>
      <w:r>
        <w:rPr>
          <w:rFonts w:eastAsia="Arial" w:cs="Arial" w:ascii="Arial" w:hAnsi="Arial"/>
        </w:rPr>
        <w:t xml:space="preserve">    </w:t>
      </w:r>
      <w:r>
        <w:rPr>
          <w:rFonts w:cs="Arial" w:ascii="Arial" w:hAnsi="Arial"/>
        </w:rPr>
        <w:t xml:space="preserve">Acest ghid a fost aprobat de Ministerul Sănătăţii Publice prin </w:t>
      </w:r>
      <w:r>
        <w:rPr>
          <w:rFonts w:cs="Arial" w:ascii="Arial" w:hAnsi="Arial"/>
          <w:u w:val="single"/>
        </w:rPr>
        <w:t>Ordinul nr. 1524 din 4 decembrie 2009</w:t>
      </w:r>
      <w:r>
        <w:rPr>
          <w:rFonts w:cs="Arial" w:ascii="Arial" w:hAnsi="Arial"/>
        </w:rPr>
        <w:t xml:space="preserve"> şi de Colegiul Medicilor prin documentul nr. 3994 din 20 septembrie 2007 şi de Societatea de Obstetrică şi Ginecologie din România în data de 7 august 2007.</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3.2 Princip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Ghidul clinic pentru "Boala tromboembolică în sarcină şi lăuzie" a fost conceput cu respectarea principiilor de elaborare a Ghidurilor clinice pentru obstetrică şi ginecologie aprobate de Grupul de Coordonare a elaborării ghidurilor şi de Societatea de Obstetrică şi Ginecologie din România.</w:t>
      </w:r>
    </w:p>
    <w:p>
      <w:pPr>
        <w:pStyle w:val="Normal"/>
        <w:autoSpaceDE w:val="false"/>
        <w:jc w:val="both"/>
        <w:rPr/>
      </w:pPr>
      <w:r>
        <w:rPr>
          <w:rFonts w:eastAsia="Arial" w:cs="Arial" w:ascii="Arial" w:hAnsi="Arial"/>
        </w:rPr>
        <w:t xml:space="preserve">    </w:t>
      </w:r>
      <w:r>
        <w:rPr>
          <w:rFonts w:cs="Arial" w:ascii="Arial" w:hAnsi="Arial"/>
        </w:rPr>
        <w:t xml:space="preserve">Fiecare recomandare s-a încercat a fi bazată pe dovezi ştiinţifice, iar pentru fiecare afirmaţie a fost furnizată o explicaţie bazată pe nivelul dovezilor şi a fost precizată puterea ştiinţifică (acolo unde există date). Pentru fiecare afirmaţie a fost precizată alăturat tăria afirmaţiei (Standard, Recomandare sau Opţiune) conform definiţiilor din </w:t>
      </w:r>
      <w:r>
        <w:rPr>
          <w:rFonts w:cs="Arial" w:ascii="Arial" w:hAnsi="Arial"/>
          <w:u w:val="single"/>
        </w:rPr>
        <w:t>anexa 2</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3.3 Data revizie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cest ghid clinic va fi revizuit în 2009 sau în momentul în care apar dovezi ştiinţifice noi care modifică recomandările făcu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4 STRUCTURĂ</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cest ghid clinic pentru obstetrică şi ginecologie este structurat în 4 capitole specifice temei aborda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Evaluare (aprecierea riscului) şi diagnosti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Conduită (prevenţie şi tratamen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Urmărire şi monitoriz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Aspecte administrativ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5 EVALUARE ŞI DIAGNOSTIC</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5.1 Evaluare şi grupe de risc</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Recomandare     | Se recomandă medicului să efectueze o evaluare a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riscului tromboembolic individual, tuturor</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acientelor aflate la prima consultaţie prenatală.</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1, 2, 3, 9, 10, 11)</w:t>
      </w:r>
    </w:p>
    <w:p>
      <w:pPr>
        <w:pStyle w:val="Normal"/>
        <w:autoSpaceDE w:val="false"/>
        <w:jc w:val="both"/>
        <w:rPr>
          <w:rFonts w:ascii="Courier" w:hAnsi="Courier" w:cs="Arial"/>
          <w:sz w:val="16"/>
          <w:szCs w:val="16"/>
        </w:rPr>
      </w:pPr>
      <w:r>
        <w:rPr>
          <w:rFonts w:cs="Arial" w:ascii="Courier" w:hAnsi="Courier"/>
          <w:sz w:val="16"/>
          <w:szCs w:val="16"/>
        </w:rPr>
        <w:t>Argumentare       Părerea unanimă este că riscul apariţiei              | IV</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tromboembolismului venos este crescut în sarcină.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Apariţia acestuia nu pare a fi preponderentă într-un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anumit trimestru; există însă o anumită predispoziţi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pentru apariţia trombozei venoase profunde la nivelul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membrului inferior stâng (aproximativ 90%). Riscul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crescut de apariţie a tromboembolismului venos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persistă postpartum (în special după operaţiil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cezariene). (11)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pPr>
      <w:r>
        <w:rPr>
          <w:rFonts w:cs="Arial" w:ascii="Courier" w:hAnsi="Courier"/>
          <w:sz w:val="16"/>
          <w:szCs w:val="16"/>
        </w:rPr>
        <w:t>Standard        | Medicul trebuie să efectueze evaluarea clinică a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riscului tromboembolic la toate gravidele şi lăuzel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internate în spital. (10)</w:t>
      </w:r>
    </w:p>
    <w:p>
      <w:pPr>
        <w:pStyle w:val="Normal"/>
        <w:autoSpaceDE w:val="false"/>
        <w:jc w:val="both"/>
        <w:rPr>
          <w:rFonts w:ascii="Courier" w:hAnsi="Courier" w:cs="Arial"/>
          <w:sz w:val="16"/>
          <w:szCs w:val="16"/>
        </w:rPr>
      </w:pPr>
      <w:r>
        <w:rPr>
          <w:rFonts w:cs="Arial" w:ascii="Courier" w:hAnsi="Courier"/>
          <w:sz w:val="16"/>
          <w:szCs w:val="16"/>
        </w:rPr>
        <w:t>Argumentare       Riscul de a face un episod tromboembolic al unei      | IV</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paciente spitalizate este mult mai mare decât al unei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paciente nespitalizate, de aceea tromboprofilaxia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este o preocupare majoră în mediul spitalicesc. (9)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evalueze factorii determinanţi ai    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riscului tromboembolic la gravide şi lăuz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factori major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istoricul personal de boală tromboembolic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trombofiliil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protezele valvulare cardiac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factori adiţional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vârsta peste 35 de an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obezitat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multiparitat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varice voluminoas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imobilizar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paraplegi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patologie oncologică sau patologie hematologic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are determină hipervâscozitat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infecţii severe (miometrită, sistemic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hiperemesis</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sindrom nefrotic</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 preeclampsi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insuficienţă cardiacă congestiv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pierdere importantă de sâng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naştere instrumentală (mai ales cezariană de</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urgenţă după travaliu prelungit). (5, 7, 9, 10)</w:t>
      </w:r>
    </w:p>
    <w:p>
      <w:pPr>
        <w:pStyle w:val="Normal"/>
        <w:autoSpaceDE w:val="false"/>
        <w:jc w:val="both"/>
        <w:rPr>
          <w:rFonts w:ascii="Courier" w:hAnsi="Courier" w:cs="Arial"/>
          <w:sz w:val="16"/>
          <w:szCs w:val="16"/>
        </w:rPr>
      </w:pPr>
      <w:r>
        <w:rPr>
          <w:rFonts w:cs="Arial" w:ascii="Courier" w:hAnsi="Courier"/>
          <w:sz w:val="16"/>
          <w:szCs w:val="16"/>
        </w:rPr>
        <w:t>Argumentare       Recurenţa trombembolismului venos în sarcină la       | II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paciente cu istoric personal de boală tromboembolică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este de aproximativ 2 - 3%, faţă de o incidenţă a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tromboembolismului la gravidele şi lăuzele de 0.1%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incidenţa în postpartum după operaţie cezariană est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aproximativ 0.9%). (10)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Standard      | Medicul trebuie să considere următoarele situaţii ca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fiind cu risc tromboembolic mare în sarcină ş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lăuzi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istoric personal de boală tromboembolic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proteze valvulare cardiace</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 trombofilii (9, 10)</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Standard      | Următoarele situaţii trebuie considerate de medic ca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fiind cu risc tromboembolic moderat în sarcină ş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lăuzi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factori de risc, alţii decât cei majori:</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 vârsta peste 35 de an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obezitat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operaţie cezarian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imobilizar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multiparitat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varice voluminoas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paraplegi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patologie oncologică sau patologie hematologic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are determină hipervâscozitat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infecţii severe (endomiometrite, sistemic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hiperemesis</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sindrom nefrotic</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 preeclampsi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insuficienţă cardiacă congestiv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pierdere importantă de sânge (10)</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Standard      | Medicul trebuie să considere că o gravidă sau lăuză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u vârsta sub 35 de ani şi fără factori de ris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sociaţi, prezintă un risc tromboembolic mic. (9)</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Recomandare     | Se recomandă ca medicul obstetrician să îndrume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gravidele şi lăuzele către medicul hematolog pentru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fi evaluate existenţa trombofiliilor sau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indromului antifosfolipidic în următoarele situaţi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gravide cu istoric personal (sau familial</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important) de boală tomboembolic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feţi morţi cu retard de creştere şi infarct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lacentar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avorturi spontane recurente în absenţa altor</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factori de risc (4, 9)</w:t>
      </w:r>
    </w:p>
    <w:p>
      <w:pPr>
        <w:pStyle w:val="Normal"/>
        <w:autoSpaceDE w:val="false"/>
        <w:jc w:val="both"/>
        <w:rPr/>
      </w:pPr>
      <w:r>
        <w:rPr>
          <w:rFonts w:cs="Arial" w:ascii="Courier" w:hAnsi="Courier"/>
          <w:sz w:val="16"/>
          <w:szCs w:val="16"/>
        </w:rPr>
        <w:t>Argumentare       În general, este acceptată de practicieni ideea că    | IV</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screeningul pentru trombofilii în populaţia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generală/în populaţia obstetricală generală nu est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cost-eficienţă; există trombofilii congenitale pentru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care screeningul/diagnosticul nu se poate face decât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în afara sarcinii. (9)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Standard      | Medicul trebuie să încadreze gravida sau lăuza cu       C</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trombofilie congenitală, în una din următoarel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ategorii, în funcţie de frecvenţă şi de gradul d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risc tromboemboli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rezistenţa la proteina C activată/factor V Leiden:</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frecvenţă mare</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 risc moderat (risc mare pentru homozigot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mutaţia 20210A a genei protrombine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frecvenţă relativ mar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risc moderat (risc mare pentru homozigot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deficit de antitrombin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frecvenţă mic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risc mar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deficit de proteină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frecvenţă relativ mică (cazuri fals pozitive în</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arcin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risc moderat</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deficit de proteină S:</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frecvenţă relativ mică (cazuri fals pozitive în</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arcin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risc moderat (6, 7, 8)</w:t>
      </w:r>
    </w:p>
    <w:p>
      <w:pPr>
        <w:pStyle w:val="Normal"/>
        <w:autoSpaceDE w:val="false"/>
        <w:jc w:val="both"/>
        <w:rPr>
          <w:rFonts w:ascii="Courier" w:hAnsi="Courier" w:cs="Arial"/>
          <w:sz w:val="16"/>
          <w:szCs w:val="16"/>
        </w:rPr>
      </w:pPr>
      <w:r>
        <w:rPr>
          <w:rFonts w:cs="Arial" w:ascii="Courier" w:hAnsi="Courier"/>
          <w:sz w:val="16"/>
          <w:szCs w:val="16"/>
        </w:rPr>
        <w:t>Argumentare       Trombofiliile reprezintă unul din factorii importanţi | IV</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care pot creşte riscul tromboembolic. Creşterea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riscului este dependentă de tipul trombofiliei.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6, 7, 8)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efectueze preconcepţional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onsilierea la pacientele cu istoric personal d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boală tromboembolică şi fără trombofilie cunoscut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9)</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pPr>
      <w:r>
        <w:rPr>
          <w:rFonts w:cs="Arial" w:ascii="Courier" w:hAnsi="Courier"/>
          <w:sz w:val="16"/>
          <w:szCs w:val="16"/>
        </w:rPr>
        <w:t>Standard        | Medicul trebuie să indice evaluarea trombofiliilor,     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reconcepţional, la toate pacientele cu istori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ersonal de boală tromboembolică şi fără trombofili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unoscută. (9, 10)</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pPr>
      <w:r>
        <w:rPr>
          <w:rFonts w:cs="Arial" w:ascii="Courier" w:hAnsi="Courier"/>
          <w:sz w:val="16"/>
          <w:szCs w:val="16"/>
        </w:rPr>
        <w:t>Recomandare     | Se recomandă medicului să evalueze riscul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tromboembolic, la pacientele cu istoric personal d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boală tromboembolică, fără trombofilie cunoscută car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unt internate pentru:</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hiperemesis</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preeclampsi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atologie care necesită repaus prelungit la pat. (9)</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5.2 Diagnosticul bolii tromboembolice</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Recomandare     | Se recomandă medicului să indice investigarea de        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urgenţă, a gravidei şi lăuzei, ce prezintă semne ş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imptome sugestive de boală tromboembolică. (1)</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Opţiune         | În caz de suspiciune clinică de tromboză venoasă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rofundă, medicul poate indica examenul ecografic</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Duplex Doppler al membrelor inferioare. (1)</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Opţiune         | În caz de suspiciune clinică de tromboembolism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ulmonar medicul poate indica examenul ecografi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Duplex Doppler al membrelor inferioare. (1)</w:t>
      </w:r>
    </w:p>
    <w:p>
      <w:pPr>
        <w:pStyle w:val="Normal"/>
        <w:autoSpaceDE w:val="false"/>
        <w:jc w:val="both"/>
        <w:rPr>
          <w:rFonts w:ascii="Courier" w:hAnsi="Courier" w:cs="Arial"/>
          <w:sz w:val="16"/>
          <w:szCs w:val="16"/>
        </w:rPr>
      </w:pPr>
      <w:r>
        <w:rPr>
          <w:rFonts w:cs="Arial" w:ascii="Courier" w:hAnsi="Courier"/>
          <w:sz w:val="16"/>
          <w:szCs w:val="16"/>
        </w:rPr>
        <w:t>Argumentare       Diagnosticul de tromboză venoasă profundă poate       | IV</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confirma indirect diagnosticul de tromboembolism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pulmonar. (1)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Opţiune       | Dacă examenul ecografic Duplex Doppler nu confirmă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diagnosticul de tromboembolism pulmonar, dar exist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imptomatologie şi semne clinice medicul poate indic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efectuarea următoarelor investigaţi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scintigrafia pulmonară de ventilaţie/perfuzie V/Q</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omponenta de ventilaţie poate fi omisă în</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arcin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ngiografia pulmonară CT (CTPA) (1)</w:t>
      </w:r>
    </w:p>
    <w:p>
      <w:pPr>
        <w:pStyle w:val="Normal"/>
        <w:autoSpaceDE w:val="false"/>
        <w:jc w:val="both"/>
        <w:rPr/>
      </w:pPr>
      <w:r>
        <w:rPr>
          <w:rFonts w:cs="Arial" w:ascii="Courier" w:hAnsi="Courier"/>
          <w:sz w:val="16"/>
          <w:szCs w:val="16"/>
        </w:rPr>
        <w:t>Argumentare       Utilizarea acestor investigaţii depinde de dotările   | IV</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clinicii. British Thoracic Society recomandă CTPA ca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primă investigaţie în cazul tromboembolismului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pulmonar nonmasiv. Avantajele acestei tehnici ar fi: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specificitate şi sensibilitate mai mare şi iradier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mai redusă a fătului. Mulţi autori recomandă în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continuare scintigrafia pulmonară de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ventilaţie/perfuzie ca investigaţie de prima linie în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sarcină datorită riscului scăzut de iradiere a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sânului. (1)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gt; Recomandare  | Se recomandă ca medicul să informeze (verbal şi         B</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scris) pacientele cu suspiciune de tromboembolism</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ulmonar că scintigrafia pulmonară V/Q are un ris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rescut de cancer neonatal comparativ cu CTPA, în</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schimb prezintă un risc scăzut de cancer matern d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ân. (1)</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Standard      | Medicul trebuie să nu utilizeze Testul D-dimeri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entru diagnosticul tromboembolismului pulmonar în</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arcină. (1)</w:t>
      </w:r>
    </w:p>
    <w:p>
      <w:pPr>
        <w:pStyle w:val="Normal"/>
        <w:autoSpaceDE w:val="false"/>
        <w:jc w:val="both"/>
        <w:rPr>
          <w:rFonts w:ascii="Courier" w:hAnsi="Courier" w:cs="Arial"/>
          <w:sz w:val="16"/>
          <w:szCs w:val="16"/>
        </w:rPr>
      </w:pPr>
      <w:r>
        <w:rPr>
          <w:rFonts w:cs="Arial" w:ascii="Courier" w:hAnsi="Courier"/>
          <w:sz w:val="16"/>
          <w:szCs w:val="16"/>
        </w:rPr>
        <w:t>Argumentare       În sarcină, nivelul D-dimerilor este crescut datorită | IV</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modificărilor fiziologice ale sistemului d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coagulare, crescând la termen şi în lăuzie chiar la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gravidele sănătoas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Mai mult nivelul D-dimerilor creşte dacă există o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preeclampsie concomitentă. Un nivel scăzut d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D-dimeri sugerează faptul că nu există tromboembolism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venos. (1)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Recomandare     | Se recomandă medicului să indice următoarele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investigaţii paraclinice înainte de a începe terapi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nticoagulant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HLG</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 Teste de coagulare: INR, aPTT</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Ure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Electroliţ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ALT, AST (1)</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În cazul trombofiliilor congenitale prin:               E</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 rezistenţa la proteina C activată (factor V Leiden)</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mutaţia 20210A a genei protrombine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deficit de antitrombin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deficit de proteină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deficit de proteină S</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medicul trebuie să indice diagnosticarea, numai în</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laboratoarele înalt specializate.</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Opţiune       | Pentru mutaţiile genei protombinei şi prezenţa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factorului V Leiden, medicul poate să recomande</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efectuarea examenului genetic molecular.</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Recomandare   | Pentru deficitul de proteină S şi rezistenţa la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roteina C activată, se recomandă medicului să indic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o evaluare în afara sarcinii. (2, 3, 4, 5, 6)</w:t>
      </w:r>
    </w:p>
    <w:p>
      <w:pPr>
        <w:pStyle w:val="Normal"/>
        <w:autoSpaceDE w:val="false"/>
        <w:jc w:val="both"/>
        <w:rPr>
          <w:rFonts w:ascii="Courier" w:hAnsi="Courier" w:cs="Arial"/>
          <w:sz w:val="16"/>
          <w:szCs w:val="16"/>
        </w:rPr>
      </w:pPr>
      <w:r>
        <w:rPr>
          <w:rFonts w:cs="Arial" w:ascii="Courier" w:hAnsi="Courier"/>
          <w:sz w:val="16"/>
          <w:szCs w:val="16"/>
        </w:rPr>
        <w:t>Argumentare       Rezistenţa la proteina C activată este fals detectată | IV</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drept crescută în sarcină de către testele d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screening. Nivelurile de proteină S, liberă şi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totală, sunt reduse cu 40% - 60%, în majoritatea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sarcinilor normale. (5, 6)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6 CONDUITĂ</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6.1 Tromboprofilaxia</w:t>
      </w:r>
    </w:p>
    <w:p>
      <w:pPr>
        <w:pStyle w:val="Normal"/>
        <w:autoSpaceDE w:val="false"/>
        <w:jc w:val="both"/>
        <w:rPr>
          <w:rFonts w:ascii="Arial" w:hAnsi="Arial" w:cs="Arial"/>
        </w:rPr>
      </w:pPr>
      <w:r>
        <w:rPr>
          <w:rFonts w:cs="Arial" w:ascii="Arial" w:hAnsi="Arial"/>
        </w:rPr>
      </w:r>
    </w:p>
    <w:p>
      <w:pPr>
        <w:pStyle w:val="Normal"/>
        <w:autoSpaceDE w:val="false"/>
        <w:jc w:val="both"/>
        <w:rPr>
          <w:rFonts w:ascii="Courier" w:hAnsi="Courier" w:cs="Arial"/>
          <w:sz w:val="16"/>
          <w:szCs w:val="16"/>
        </w:rPr>
      </w:pPr>
      <w:r>
        <w:rPr>
          <w:rFonts w:cs="Arial" w:ascii="Courier" w:hAnsi="Courier"/>
          <w:sz w:val="16"/>
          <w:szCs w:val="16"/>
        </w:rPr>
        <w:t>Standard        | Medicul trebuie să indice mobilizarea activă şi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recoce în timpul sarcinii, travaliului şi evitare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deshidratării. (7, 16)</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Recomandare     | Se recomandă ca medicul să reevalueze pacienta din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unct de vedere al riscului tromboembolic, în cazul</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spitalizării pentru patologii procoagulant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varice voluminoas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hiperemesis</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patologie oncologic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au</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patologie hematologică care determină</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hipervâscozitat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infecţii sever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sindrom nefroti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preeclampsi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insuficienţa cardiacă congestiv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pierdere importantă de sânge. (2, 10, 14, 15, 17)</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6.1.1 Paciente cu istoric personal de boal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tromboembolică, fără trombofilie cunoscută</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Opţiune         | La pacientele cu episod tromboembolic anterior în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sociere cu un factor de risc temporar, care nu ma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ersistă, fără factori de risc adiţionali medicul</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oate opta pentru indicarea ciorapului elastic car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face compresie gradată pe parcursul sarcinii şi în</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lăuzie. (1, 2, 3, 4, 5)</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pPr>
      <w:r>
        <w:rPr>
          <w:rFonts w:cs="Arial" w:ascii="Courier" w:hAnsi="Courier"/>
          <w:sz w:val="16"/>
          <w:szCs w:val="16"/>
        </w:rPr>
        <w:t>Opţiune         | La pacientele cu episod tromboembolic anterior în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sociere cu un factor de risc temporar, care nu ma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ersistă, fără factori de risc adiţionali medicul</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oate opta pentru indicarea administrării de heparin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u greutate moleculară mică, în doza profilactică</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xml:space="preserve">| (vezi </w:t>
      </w:r>
      <w:r>
        <w:rPr>
          <w:rFonts w:cs="Arial" w:ascii="Courier" w:hAnsi="Courier"/>
          <w:sz w:val="16"/>
          <w:szCs w:val="16"/>
          <w:u w:val="single"/>
        </w:rPr>
        <w:t>anexa 3</w:t>
      </w:r>
      <w:r>
        <w:rPr>
          <w:rFonts w:cs="Arial" w:ascii="Courier" w:hAnsi="Courier"/>
          <w:sz w:val="16"/>
          <w:szCs w:val="16"/>
        </w:rPr>
        <w:t>), 6 săptămâni postpartum.</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1, 2, 3, 4, 5, 6)</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Opţiune       | Dacă episodul tromboembolic anterior este în legătură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u sarcina, sau cu utilizarea COC, sau cu factori d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risc adiţionali (obezitate) medicul poate opta pentru</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indicarea administrării de heparine cu greutat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moleculară mică, în doza profilactică, începând cât</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mai devreme în sarcină. (2, 3, 4, 5)</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Recomandare   | Se recomandă medicului să indice la lăuzele cu episod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tromboembolic anterior în legătură cu sarcina şi cu</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utilizarea COC, sau cu factori de risc adiţional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obezitat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anticoagulante oral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au</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heparine cu greutate moleculară mică</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xml:space="preserve">|   în doza profilactică (vezi </w:t>
      </w:r>
      <w:r>
        <w:rPr>
          <w:rFonts w:cs="Arial" w:ascii="Courier" w:hAnsi="Courier"/>
          <w:sz w:val="16"/>
          <w:szCs w:val="16"/>
          <w:u w:val="single"/>
        </w:rPr>
        <w:t>anexa 3</w:t>
      </w:r>
      <w:r>
        <w:rPr>
          <w:rFonts w:cs="Arial" w:ascii="Courier" w:hAnsi="Courier"/>
          <w:sz w:val="16"/>
          <w:szCs w:val="16"/>
        </w:rPr>
        <w:t>), 6 săptămân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ostpartum. (2, 3, 4, 5, 6)</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6.1.2 Paciente cu istoric personal de boal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tromboembolică cu trombofilie cunoscută</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pPr>
      <w:r>
        <w:rPr>
          <w:rFonts w:cs="Arial" w:ascii="Courier" w:hAnsi="Courier"/>
          <w:sz w:val="16"/>
          <w:szCs w:val="16"/>
        </w:rPr>
        <w:t>Recomandare     | Se recomandă medicului să indice la pacientele cu       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istoric personal de boală tromboembolică, cu</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trombofilie cunoscută, heparine cu greutat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moleculară mică, cel puţin în doze profilactice</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xml:space="preserve">| (vezi </w:t>
      </w:r>
      <w:r>
        <w:rPr>
          <w:rFonts w:cs="Arial" w:ascii="Courier" w:hAnsi="Courier"/>
          <w:sz w:val="16"/>
          <w:szCs w:val="16"/>
          <w:u w:val="single"/>
        </w:rPr>
        <w:t>anexa 3</w:t>
      </w:r>
      <w:r>
        <w:rPr>
          <w:rFonts w:cs="Arial" w:ascii="Courier" w:hAnsi="Courier"/>
          <w:sz w:val="16"/>
          <w:szCs w:val="16"/>
        </w:rPr>
        <w:t>), pe toată durata sarcinii şi cel puţin</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6 săptămâni postpartum. (2, 7, 13, 17)</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Recomandare   | La pacientele cu istoric personal de boală              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tromboembolică, cu trombofilie cunoscută, tratate pe</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termen lung cu anticoagulante orale (paciente cu ris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foarte mare, cu episoade repetate de tromboembolism),</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e recomandă medicului să indice trecerea l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tratamentul cu heparine cu greutate moleculară mică,</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xml:space="preserve">| în dozele terapeutice (vezi </w:t>
      </w:r>
      <w:r>
        <w:rPr>
          <w:rFonts w:cs="Arial" w:ascii="Courier" w:hAnsi="Courier"/>
          <w:sz w:val="16"/>
          <w:szCs w:val="16"/>
          <w:u w:val="single"/>
        </w:rPr>
        <w:t>anexa 3</w:t>
      </w:r>
      <w:r>
        <w:rPr>
          <w:rFonts w:cs="Arial" w:ascii="Courier" w:hAnsi="Courier"/>
          <w:sz w:val="16"/>
          <w:szCs w:val="16"/>
        </w:rPr>
        <w:t>), imediat ce est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onfirmată sarcina. (2, 7, 13, 17)</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Opţiune       | La pacientele cu sindrom antifosfolipidic simptomatic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în afara sarcinii, medicul poate opta pentru</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indicarea administrării tratamentului cu heparine cu</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greutate moleculară mică, în dozele terapeutice</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xml:space="preserve">| (vezi </w:t>
      </w:r>
      <w:r>
        <w:rPr>
          <w:rFonts w:cs="Arial" w:ascii="Courier" w:hAnsi="Courier"/>
          <w:sz w:val="16"/>
          <w:szCs w:val="16"/>
          <w:u w:val="single"/>
        </w:rPr>
        <w:t>anexa 3</w:t>
      </w:r>
      <w:r>
        <w:rPr>
          <w:rFonts w:cs="Arial" w:ascii="Courier" w:hAnsi="Courier"/>
          <w:sz w:val="16"/>
          <w:szCs w:val="16"/>
        </w:rPr>
        <w:t>), imediat ce este confirmată sarcin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6, 9, 12)</w:t>
      </w:r>
    </w:p>
    <w:p>
      <w:pPr>
        <w:pStyle w:val="Normal"/>
        <w:autoSpaceDE w:val="false"/>
        <w:jc w:val="both"/>
        <w:rPr/>
      </w:pPr>
      <w:r>
        <w:rPr>
          <w:rFonts w:cs="Arial" w:ascii="Courier" w:hAnsi="Courier"/>
          <w:sz w:val="16"/>
          <w:szCs w:val="16"/>
        </w:rPr>
        <w:t>Argumentare       Acestea sunt paciente cu risc foarte mare, de obicei  | IV</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în tratament pe termen lung cu anticoagulante oral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6, 9, 12)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pPr>
      <w:r>
        <w:rPr>
          <w:rFonts w:cs="Arial" w:ascii="Courier" w:hAnsi="Courier"/>
          <w:sz w:val="16"/>
          <w:szCs w:val="16"/>
        </w:rPr>
        <w:t>&gt; Recomandare   | Se recomandă medicului să indice tratament cu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heparine cu greutate moleculară mică, în dozele</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xml:space="preserve">| terapeutice (vezi </w:t>
      </w:r>
      <w:r>
        <w:rPr>
          <w:rFonts w:cs="Arial" w:ascii="Courier" w:hAnsi="Courier"/>
          <w:sz w:val="16"/>
          <w:szCs w:val="16"/>
          <w:u w:val="single"/>
        </w:rPr>
        <w:t>anexa 3</w:t>
      </w:r>
      <w:r>
        <w:rPr>
          <w:rFonts w:cs="Arial" w:ascii="Courier" w:hAnsi="Courier"/>
          <w:sz w:val="16"/>
          <w:szCs w:val="16"/>
        </w:rPr>
        <w:t>), imediat ce est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onfirmată sarcina la pacientele cu trombofili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ongenitale prin:</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deficit de antitrombină (paciente cu risc foart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mar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trombofilii combinate, homozigote sau dublu</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heterozigote pentru factorul V Leiden asociate cu</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mutaţia 20210A a genei protrombinei (2, 11)</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Opţiune       | Medicul poate opta pentru indicarea administrării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tratamentului cu heparine cu greutate moleculară mică</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xml:space="preserve">| (vezi </w:t>
      </w:r>
      <w:r>
        <w:rPr>
          <w:rFonts w:cs="Arial" w:ascii="Courier" w:hAnsi="Courier"/>
          <w:sz w:val="16"/>
          <w:szCs w:val="16"/>
          <w:u w:val="single"/>
        </w:rPr>
        <w:t>anexa 3</w:t>
      </w:r>
      <w:r>
        <w:rPr>
          <w:rFonts w:cs="Arial" w:ascii="Courier" w:hAnsi="Courier"/>
          <w:sz w:val="16"/>
          <w:szCs w:val="16"/>
        </w:rPr>
        <w:t>), în dozele profilactice de la</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începutul sarcinii, la pacientele cu:</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deficit de proteină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factorul V Leiden</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mutaţia 20210A a genei protrombine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deficit de proteină S (risc moderat). (2, 11)</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6.1.3 Paciente cu trombofilie fără episod</w:t>
      </w:r>
    </w:p>
    <w:p>
      <w:pPr>
        <w:pStyle w:val="Normal"/>
        <w:autoSpaceDE w:val="false"/>
        <w:jc w:val="both"/>
        <w:rPr>
          <w:rFonts w:ascii="Arial" w:hAnsi="Arial" w:cs="Arial"/>
        </w:rPr>
      </w:pPr>
      <w:r>
        <w:rPr>
          <w:rFonts w:eastAsia="Arial" w:cs="Arial" w:ascii="Arial" w:hAnsi="Arial"/>
        </w:rPr>
        <w:t xml:space="preserve">                        </w:t>
      </w:r>
      <w:r>
        <w:rPr>
          <w:rFonts w:cs="Arial" w:ascii="Arial" w:hAnsi="Arial"/>
        </w:rPr>
        <w:t>tromboembolic în anteced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6.1.3.1 Paciente cu trombofilii congenitale</w:t>
      </w:r>
    </w:p>
    <w:p>
      <w:pPr>
        <w:pStyle w:val="Normal"/>
        <w:autoSpaceDE w:val="false"/>
        <w:jc w:val="both"/>
        <w:rPr>
          <w:rFonts w:ascii="Arial" w:hAnsi="Arial" w:cs="Arial"/>
        </w:rPr>
      </w:pPr>
      <w:r>
        <w:rPr>
          <w:rFonts w:cs="Arial" w:ascii="Arial" w:hAnsi="Arial"/>
        </w:rPr>
      </w:r>
    </w:p>
    <w:p>
      <w:pPr>
        <w:pStyle w:val="Normal"/>
        <w:autoSpaceDE w:val="false"/>
        <w:jc w:val="both"/>
        <w:rPr>
          <w:rFonts w:ascii="Courier" w:hAnsi="Courier" w:cs="Arial"/>
          <w:sz w:val="16"/>
          <w:szCs w:val="16"/>
        </w:rPr>
      </w:pPr>
      <w:r>
        <w:rPr>
          <w:rFonts w:cs="Arial" w:ascii="Courier" w:hAnsi="Courier"/>
          <w:sz w:val="16"/>
          <w:szCs w:val="16"/>
        </w:rPr>
        <w:t>Opţiune         | La pacientele cu trombofilii congenitale fără episod    C</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tromboembolic în antecedente, medicul poate opt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entru:</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supravegher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tromboprofilaxia antenatală prin:</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ciorap elastic care face compresie gradat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heparine cu greutate moleculară mică</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xml:space="preserve">|     (vezi </w:t>
      </w:r>
      <w:r>
        <w:rPr>
          <w:rFonts w:cs="Arial" w:ascii="Courier" w:hAnsi="Courier"/>
          <w:sz w:val="16"/>
          <w:szCs w:val="16"/>
          <w:u w:val="single"/>
        </w:rPr>
        <w:t>anexa 3</w:t>
      </w:r>
      <w:r>
        <w:rPr>
          <w:rFonts w:cs="Arial" w:ascii="Courier" w:hAnsi="Courier"/>
          <w:sz w:val="16"/>
          <w:szCs w:val="16"/>
        </w:rPr>
        <w:t>) (2, 7, 10)</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Recomandare     | Se recomandă medicului să indice la pacientele cu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trombofilii congenitale fără episod tromboembolic în</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ntecedente heparine cu greutate moleculară mică, în</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xml:space="preserve">| doza profilactică (vezi </w:t>
      </w:r>
      <w:r>
        <w:rPr>
          <w:rFonts w:cs="Arial" w:ascii="Courier" w:hAnsi="Courier"/>
          <w:sz w:val="16"/>
          <w:szCs w:val="16"/>
          <w:u w:val="single"/>
        </w:rPr>
        <w:t>anexa 3</w:t>
      </w:r>
      <w:r>
        <w:rPr>
          <w:rFonts w:cs="Arial" w:ascii="Courier" w:hAnsi="Courier"/>
          <w:sz w:val="16"/>
          <w:szCs w:val="16"/>
        </w:rPr>
        <w:t>), 6 săptămân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ostpartum. (2, 7, 10)</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6.1.3.2 Paciente cu sindrom antifosfolipidic şi</w:t>
      </w:r>
    </w:p>
    <w:p>
      <w:pPr>
        <w:pStyle w:val="Normal"/>
        <w:autoSpaceDE w:val="false"/>
        <w:jc w:val="both"/>
        <w:rPr/>
      </w:pPr>
      <w:r>
        <w:rPr>
          <w:rFonts w:eastAsia="Arial" w:cs="Arial" w:ascii="Arial" w:hAnsi="Arial"/>
        </w:rPr>
        <w:t xml:space="preserve">                          </w:t>
      </w:r>
      <w:r>
        <w:rPr>
          <w:rFonts w:cs="Arial" w:ascii="Arial" w:hAnsi="Arial"/>
        </w:rPr>
        <w:t>avorturi recurente</w:t>
      </w:r>
    </w:p>
    <w:p>
      <w:pPr>
        <w:pStyle w:val="Normal"/>
        <w:autoSpaceDE w:val="false"/>
        <w:jc w:val="both"/>
        <w:rPr>
          <w:rFonts w:ascii="Arial" w:hAnsi="Arial" w:cs="Arial"/>
        </w:rPr>
      </w:pPr>
      <w:r>
        <w:rPr>
          <w:rFonts w:cs="Arial" w:ascii="Arial" w:hAnsi="Arial"/>
        </w:rPr>
      </w:r>
    </w:p>
    <w:p>
      <w:pPr>
        <w:pStyle w:val="Normal"/>
        <w:autoSpaceDE w:val="false"/>
        <w:jc w:val="both"/>
        <w:rPr>
          <w:rFonts w:ascii="Courier" w:hAnsi="Courier" w:cs="Arial"/>
          <w:sz w:val="16"/>
          <w:szCs w:val="16"/>
        </w:rPr>
      </w:pPr>
      <w:r>
        <w:rPr>
          <w:rFonts w:cs="Arial" w:ascii="Courier" w:hAnsi="Courier"/>
          <w:sz w:val="16"/>
          <w:szCs w:val="16"/>
        </w:rPr>
        <w:t>Standard        | La pacientele cu sindrom antifosfolipidic şi avorturi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recurente din momentul în care este diagnosticat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arcina medicul trebuie să indice administrarea d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heparinum nefracţionată - minidoze sau heparine cu</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greutate moleculară mică, în doza profilactică</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xml:space="preserve">|   (vezi </w:t>
      </w:r>
      <w:r>
        <w:rPr>
          <w:rFonts w:cs="Arial" w:ascii="Courier" w:hAnsi="Courier"/>
          <w:sz w:val="16"/>
          <w:szCs w:val="16"/>
          <w:u w:val="single"/>
        </w:rPr>
        <w:t>anexa 3</w:t>
      </w:r>
      <w:r>
        <w:rPr>
          <w:rFonts w:cs="Arial" w:ascii="Courier" w:hAnsi="Courier"/>
          <w:sz w:val="16"/>
          <w:szCs w:val="16"/>
        </w:rPr>
        <w:t>)</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ş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acidum acetilsalicilicum - minidoze. (2, 12)</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Recomandare     | La pacientele cu sindrom antifosfolipidic şi avorturi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recurente se recomandă medicului să indice heparin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u greutate moleculară mică, în doza profilactică</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xml:space="preserve">| (vezi </w:t>
      </w:r>
      <w:r>
        <w:rPr>
          <w:rFonts w:cs="Arial" w:ascii="Courier" w:hAnsi="Courier"/>
          <w:sz w:val="16"/>
          <w:szCs w:val="16"/>
          <w:u w:val="single"/>
        </w:rPr>
        <w:t>anexa 3</w:t>
      </w:r>
      <w:r>
        <w:rPr>
          <w:rFonts w:cs="Arial" w:ascii="Courier" w:hAnsi="Courier"/>
          <w:sz w:val="16"/>
          <w:szCs w:val="16"/>
        </w:rPr>
        <w:t>), 2 - 5 zile postpartum. (2, 12)</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Recomandare   | La pacientele cu sindrom antifosfolipidic şi episod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tromboembolic în antecedente se recomandă mediculu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ă continue tromboprofilaxia 6 săptămâni postpartum.</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2, 12)</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6.1.3.3 Paciente cu sindrom antifosfolipidic făr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vorturi recurente</w:t>
      </w:r>
    </w:p>
    <w:p>
      <w:pPr>
        <w:pStyle w:val="Normal"/>
        <w:autoSpaceDE w:val="false"/>
        <w:jc w:val="both"/>
        <w:rPr>
          <w:rFonts w:ascii="Arial" w:hAnsi="Arial" w:cs="Arial"/>
        </w:rPr>
      </w:pPr>
      <w:r>
        <w:rPr>
          <w:rFonts w:cs="Arial" w:ascii="Arial" w:hAnsi="Arial"/>
        </w:rPr>
      </w:r>
    </w:p>
    <w:p>
      <w:pPr>
        <w:pStyle w:val="Normal"/>
        <w:autoSpaceDE w:val="false"/>
        <w:jc w:val="both"/>
        <w:rPr>
          <w:rFonts w:ascii="Courier" w:hAnsi="Courier" w:cs="Arial"/>
          <w:sz w:val="16"/>
          <w:szCs w:val="16"/>
        </w:rPr>
      </w:pPr>
      <w:r>
        <w:rPr>
          <w:rFonts w:cs="Arial" w:ascii="Courier" w:hAnsi="Courier"/>
          <w:sz w:val="16"/>
          <w:szCs w:val="16"/>
        </w:rPr>
        <w:t>Opţiune         | La pacientele cu sindrom antifosfolipidic fără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vorturi recurente medicul poate opta pentru:</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 supravegher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indicarea administrării tratamentului cu heparinum</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nefracţionată în doze foarte mici (minidoze)</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xml:space="preserve">|   (vezi </w:t>
      </w:r>
      <w:r>
        <w:rPr>
          <w:rFonts w:cs="Arial" w:ascii="Courier" w:hAnsi="Courier"/>
          <w:sz w:val="16"/>
          <w:szCs w:val="16"/>
          <w:u w:val="single"/>
        </w:rPr>
        <w:t>anexa 3</w:t>
      </w:r>
      <w:r>
        <w:rPr>
          <w:rFonts w:cs="Arial" w:ascii="Courier" w:hAnsi="Courier"/>
          <w:sz w:val="16"/>
          <w:szCs w:val="16"/>
        </w:rPr>
        <w:t>)</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indicarea administrării tratamentului cu heparin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u greutate moleculară mică în doze profilactice</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xml:space="preserve">|   (vezi </w:t>
      </w:r>
      <w:r>
        <w:rPr>
          <w:rFonts w:cs="Arial" w:ascii="Courier" w:hAnsi="Courier"/>
          <w:sz w:val="16"/>
          <w:szCs w:val="16"/>
          <w:u w:val="single"/>
        </w:rPr>
        <w:t>anexa 3</w:t>
      </w:r>
      <w:r>
        <w:rPr>
          <w:rFonts w:cs="Arial" w:ascii="Courier" w:hAnsi="Courier"/>
          <w:sz w:val="16"/>
          <w:szCs w:val="16"/>
        </w:rPr>
        <w:t>)</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indicarea administrării tratamentului cu acid</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cetilsalicilicum, în doze mici. (6, 12)</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eastAsia="Arial" w:cs="Arial" w:ascii="Arial" w:hAnsi="Arial"/>
        </w:rPr>
        <w:t xml:space="preserve">                  </w:t>
      </w:r>
      <w:r>
        <w:rPr>
          <w:rFonts w:cs="Arial" w:ascii="Arial" w:hAnsi="Arial"/>
        </w:rPr>
        <w:t>6.1.4 Paciente cu proteze valvulare</w:t>
      </w:r>
    </w:p>
    <w:p>
      <w:pPr>
        <w:pStyle w:val="Normal"/>
        <w:autoSpaceDE w:val="false"/>
        <w:jc w:val="both"/>
        <w:rPr>
          <w:rFonts w:ascii="Arial" w:hAnsi="Arial" w:cs="Arial"/>
        </w:rPr>
      </w:pPr>
      <w:r>
        <w:rPr>
          <w:rFonts w:cs="Arial" w:ascii="Arial" w:hAnsi="Arial"/>
        </w:rPr>
      </w:r>
    </w:p>
    <w:p>
      <w:pPr>
        <w:pStyle w:val="Normal"/>
        <w:autoSpaceDE w:val="false"/>
        <w:jc w:val="both"/>
        <w:rPr>
          <w:rFonts w:ascii="Courier" w:hAnsi="Courier" w:cs="Arial"/>
          <w:sz w:val="16"/>
          <w:szCs w:val="16"/>
        </w:rPr>
      </w:pPr>
      <w:r>
        <w:rPr>
          <w:rFonts w:cs="Arial" w:ascii="Courier" w:hAnsi="Courier"/>
          <w:sz w:val="16"/>
          <w:szCs w:val="16"/>
        </w:rPr>
        <w:t>Opţiune         | La pacientele cu proteze valvulare medicul poate opta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entru indicarea administrării tratamentului cu</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heparine cu greutate moleculară mică în doză</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xml:space="preserve">| terapeutică, de 2 ori pe zi. (6) (vezi </w:t>
      </w:r>
      <w:r>
        <w:rPr>
          <w:rFonts w:cs="Arial" w:ascii="Courier" w:hAnsi="Courier"/>
          <w:sz w:val="16"/>
          <w:szCs w:val="16"/>
          <w:u w:val="single"/>
        </w:rPr>
        <w:t>anexa 3</w:t>
      </w:r>
      <w:r>
        <w:rPr>
          <w:rFonts w:cs="Arial" w:ascii="Courier" w:hAnsi="Courier"/>
          <w:sz w:val="16"/>
          <w:szCs w:val="16"/>
        </w:rPr>
        <w:t>)</w:t>
      </w:r>
    </w:p>
    <w:p>
      <w:pPr>
        <w:pStyle w:val="Normal"/>
        <w:autoSpaceDE w:val="false"/>
        <w:jc w:val="both"/>
        <w:rPr>
          <w:rFonts w:ascii="Courier" w:hAnsi="Courier" w:cs="Arial"/>
          <w:sz w:val="16"/>
          <w:szCs w:val="16"/>
        </w:rPr>
      </w:pPr>
      <w:r>
        <w:rPr>
          <w:rFonts w:cs="Arial" w:ascii="Courier" w:hAnsi="Courier"/>
          <w:sz w:val="16"/>
          <w:szCs w:val="16"/>
        </w:rPr>
        <w:t>Argumentare       HGMM pot fi recomandate deoarece menţin un nivel      | IV</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stabil anticoagulant, dar siguranţa şi eficacitatea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nu au fost demonstrate. (6)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Opţiune         | La pacientele cu proteze valvulare medicul poate opta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entru indicarea administrării tratamentului cu</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heparinum nefracţionată în doză terapeutică. (6)</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xml:space="preserve">| (vezi </w:t>
      </w:r>
      <w:r>
        <w:rPr>
          <w:rFonts w:cs="Arial" w:ascii="Courier" w:hAnsi="Courier"/>
          <w:sz w:val="16"/>
          <w:szCs w:val="16"/>
          <w:u w:val="single"/>
        </w:rPr>
        <w:t>anexa 3</w:t>
      </w:r>
      <w:r>
        <w:rPr>
          <w:rFonts w:cs="Arial" w:ascii="Courier" w:hAnsi="Courier"/>
          <w:sz w:val="16"/>
          <w:szCs w:val="16"/>
        </w:rPr>
        <w:t>)</w:t>
      </w:r>
    </w:p>
    <w:p>
      <w:pPr>
        <w:pStyle w:val="Normal"/>
        <w:autoSpaceDE w:val="false"/>
        <w:jc w:val="both"/>
        <w:rPr>
          <w:rFonts w:ascii="Courier" w:hAnsi="Courier" w:cs="Arial"/>
          <w:sz w:val="16"/>
          <w:szCs w:val="16"/>
        </w:rPr>
      </w:pPr>
      <w:r>
        <w:rPr>
          <w:rFonts w:cs="Arial" w:ascii="Courier" w:hAnsi="Courier"/>
          <w:sz w:val="16"/>
          <w:szCs w:val="16"/>
        </w:rPr>
        <w:t>Argumentare       Dacă se foloseşte heparinum nefracţionată i.v.,       | IV</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continuu, riscul fetal este mai mic, deoarece nu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trece bariera placentară. Există riscuri relativ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mari, chiar la folosirea dozelor ajustate s.c., d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trombozare a protezelor valvulare mecanice, infecţi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de trombocitopenie heparin-indusă şi de osteoporoză.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6)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Opţiune         | La pacientele cu proteze valvulare medicul poate opta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entru indicarea administrării tratamentului cu:</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heparinum nefracţionată/heparine cu greutate</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xml:space="preserve">|   moleculară mică (vezi </w:t>
      </w:r>
      <w:r>
        <w:rPr>
          <w:rFonts w:cs="Arial" w:ascii="Courier" w:hAnsi="Courier"/>
          <w:sz w:val="16"/>
          <w:szCs w:val="16"/>
          <w:u w:val="single"/>
        </w:rPr>
        <w:t>anexa 3</w:t>
      </w:r>
      <w:r>
        <w:rPr>
          <w:rFonts w:cs="Arial" w:ascii="Courier" w:hAnsi="Courier"/>
          <w:sz w:val="16"/>
          <w:szCs w:val="16"/>
        </w:rPr>
        <w:t>) între săptămânil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6 - 12</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poi din săptămâna 13</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xml:space="preserve">| - tratament cu anticoagulante orale (vezi </w:t>
      </w:r>
      <w:r>
        <w:rPr>
          <w:rFonts w:cs="Arial" w:ascii="Courier" w:hAnsi="Courier"/>
          <w:sz w:val="16"/>
          <w:szCs w:val="16"/>
          <w:u w:val="single"/>
        </w:rPr>
        <w:t>anexa 3</w:t>
      </w:r>
      <w:r>
        <w:rPr>
          <w:rFonts w:cs="Arial" w:ascii="Courier" w:hAnsi="Courier"/>
          <w:sz w:val="16"/>
          <w:szCs w:val="16"/>
        </w:rPr>
        <w:t>)</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ână în săptămâna 36 de amenoree, (sau cu 2 - 3</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ăptămâni înaintea naşterii planificat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şi continuând cu</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heparinum nefracţionată/heparine cu greutat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moleculară mică (6)</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pPr>
      <w:r>
        <w:rPr>
          <w:rFonts w:cs="Arial" w:ascii="Courier" w:hAnsi="Courier"/>
          <w:sz w:val="16"/>
          <w:szCs w:val="16"/>
        </w:rPr>
        <w:t>&gt; Opţiune       | La pacientele cu proteze valvulare medicul poate opta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în trimestrul II şi III pentru asociere cu acidum</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cetilsalicilicum - minidoze. (6)</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6.1.5 În postpartum</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Recomandare     | În postpartum, la pacientele cu factori de risc         B</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majori pentru trombembolism (episod tromboembolic în</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ntecedente sau trombofilii), se recomandă mediculu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ă indice heparine cu greutate moleculară mică, o</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xml:space="preserve">| doză terapeutică (vezi </w:t>
      </w:r>
      <w:r>
        <w:rPr>
          <w:rFonts w:cs="Arial" w:ascii="Courier" w:hAnsi="Courier"/>
          <w:sz w:val="16"/>
          <w:szCs w:val="16"/>
          <w:u w:val="single"/>
        </w:rPr>
        <w:t>anexa 3</w:t>
      </w:r>
      <w:r>
        <w:rPr>
          <w:rFonts w:cs="Arial" w:ascii="Courier" w:hAnsi="Courier"/>
          <w:sz w:val="16"/>
          <w:szCs w:val="16"/>
        </w:rPr>
        <w:t>), la 3 - 4 or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ostpartum, apoi se continuă cu doze profilactice</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xml:space="preserve">| 6 săptămâni postpartum (vezi </w:t>
      </w:r>
      <w:r>
        <w:rPr>
          <w:rFonts w:cs="Arial" w:ascii="Courier" w:hAnsi="Courier"/>
          <w:sz w:val="16"/>
          <w:szCs w:val="16"/>
          <w:u w:val="single"/>
        </w:rPr>
        <w:t>anexa 3</w:t>
      </w:r>
      <w:r>
        <w:rPr>
          <w:rFonts w:cs="Arial" w:ascii="Courier" w:hAnsi="Courier"/>
          <w:sz w:val="16"/>
          <w:szCs w:val="16"/>
        </w:rPr>
        <w:t>). (1, 2)</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Opţiune         | În postpartum, la lăuzele cu factori de risc, alţii     B</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decât cei majori menţionaţi, sau care nu s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mobilizează, medicul poate indica administrarea d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heparine cu greutate moleculară mică, în doza</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xml:space="preserve">| profilactică (vezi </w:t>
      </w:r>
      <w:r>
        <w:rPr>
          <w:rFonts w:cs="Arial" w:ascii="Courier" w:hAnsi="Courier"/>
          <w:sz w:val="16"/>
          <w:szCs w:val="16"/>
          <w:u w:val="single"/>
        </w:rPr>
        <w:t>anexa 3</w:t>
      </w:r>
      <w:r>
        <w:rPr>
          <w:rFonts w:cs="Arial" w:ascii="Courier" w:hAnsi="Courier"/>
          <w:sz w:val="16"/>
          <w:szCs w:val="16"/>
        </w:rPr>
        <w:t>), cu începere la 3 - 4 or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ostpartum, continuată 2 - 5 zile. (1, 2)</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Opţiune       | La lăuzele după operaţii cezariene, medicul poate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indica administrarea de heparine cu greutate</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xml:space="preserve">| moleculară mică, în doza profilactică (vezi </w:t>
      </w:r>
      <w:r>
        <w:rPr>
          <w:rFonts w:cs="Arial" w:ascii="Courier" w:hAnsi="Courier"/>
          <w:sz w:val="16"/>
          <w:szCs w:val="16"/>
          <w:u w:val="single"/>
        </w:rPr>
        <w:t>anexa 3</w:t>
      </w:r>
      <w:r>
        <w:rPr>
          <w:rFonts w:cs="Arial" w:ascii="Courier" w:hAnsi="Courier"/>
          <w:sz w:val="16"/>
          <w:szCs w:val="16"/>
        </w:rPr>
        <w:t>),</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u începere la 3 ore după operaţie. (1, 2, 8)</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Opţiune       | La lăuzele care primesc analgezie pe cateter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eridural medicul poate indica administrarea d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heparine cu greutate moleculară mică, în doza</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xml:space="preserve">| profilactică (vezi </w:t>
      </w:r>
      <w:r>
        <w:rPr>
          <w:rFonts w:cs="Arial" w:ascii="Courier" w:hAnsi="Courier"/>
          <w:sz w:val="16"/>
          <w:szCs w:val="16"/>
          <w:u w:val="single"/>
        </w:rPr>
        <w:t>anexa 3</w:t>
      </w:r>
      <w:r>
        <w:rPr>
          <w:rFonts w:cs="Arial" w:ascii="Courier" w:hAnsi="Courier"/>
          <w:sz w:val="16"/>
          <w:szCs w:val="16"/>
        </w:rPr>
        <w:t>), cu începere la 4 or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după îndepărtarea cateterului peridural. (1, 2, 8)</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Alăptarea trebuie încurajată de medicul neonatolog,     C</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sub tratament anticoagulant. (2)</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6.2 Conduita în cazul tromboembolismului venos</w:t>
      </w:r>
    </w:p>
    <w:p>
      <w:pPr>
        <w:pStyle w:val="Normal"/>
        <w:autoSpaceDE w:val="false"/>
        <w:jc w:val="both"/>
        <w:rPr>
          <w:rFonts w:ascii="Arial" w:hAnsi="Arial" w:cs="Arial"/>
        </w:rPr>
      </w:pPr>
      <w:r>
        <w:rPr>
          <w:rFonts w:cs="Arial" w:ascii="Arial" w:hAnsi="Arial"/>
        </w:rPr>
      </w:r>
    </w:p>
    <w:p>
      <w:pPr>
        <w:pStyle w:val="Normal"/>
        <w:autoSpaceDE w:val="false"/>
        <w:jc w:val="both"/>
        <w:rPr>
          <w:rFonts w:ascii="Courier" w:hAnsi="Courier" w:cs="Arial"/>
          <w:sz w:val="16"/>
          <w:szCs w:val="16"/>
        </w:rPr>
      </w:pPr>
      <w:r>
        <w:rPr>
          <w:rFonts w:cs="Arial" w:ascii="Courier" w:hAnsi="Courier"/>
          <w:sz w:val="16"/>
          <w:szCs w:val="16"/>
        </w:rPr>
        <w:t>Standard        | Medicul trebuie să iniţieze tratamentul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nticoagulant, al tromboembolismului venos, în timpul</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arcinii din momentul diagnosticării, şi să îl</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ontinue cel puţin 6 săptămâni postpartum. (6, 8)</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Recomandare     | Se recomandă medicului ca tratamentul bolii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tromboembolice la gravide şi lăuze, să fie efectuat,</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în secţiile de obstetrică-ginecologie, cu excepţi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azurilor în care consultul intedisciplinar</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ardiolog, ATI) decide transferul.</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Dacă examenul ecografic Duplex Doppler confirmă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diagnosticul de tromboză venoasă profundă, medicul</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trebuie să iniţieze tratamentul anticoagulant. (8)</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Opţiune       | Dacă nu se confirmă diagnosticul ecografic dar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ersistă suspiciunea clinică, medicul poate iniţi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nticoagularea şi poate indica repetarea examenul</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ecografic la interval de o săptămână. (8)</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gt; Opţiune      | Dacă nici la acest interval nu se confirmă              C</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diagnosticul medicul poate întrerupe tratamentul</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nticoagulant. (8)</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Opţiune         | La gravide şi lăuze, medicii pot opta pentru indicarea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dministrării de:</w:t>
      </w:r>
    </w:p>
    <w:p>
      <w:pPr>
        <w:pStyle w:val="Normal"/>
        <w:autoSpaceDE w:val="false"/>
        <w:jc w:val="both"/>
        <w:rPr>
          <w:rFonts w:ascii="Courier" w:hAnsi="Courier" w:cs="Arial"/>
          <w:sz w:val="16"/>
          <w:szCs w:val="16"/>
        </w:rPr>
      </w:pPr>
      <w:r>
        <w:rPr>
          <w:rFonts w:eastAsia="Courier" w:cs="Courier" w:ascii="Courier" w:hAnsi="Courier"/>
          <w:sz w:val="16"/>
          <w:szCs w:val="16"/>
        </w:rPr>
        <w:t xml:space="preserve">                </w:t>
      </w:r>
      <w:r>
        <w:rPr>
          <w:rFonts w:cs="Arial" w:ascii="Courier" w:hAnsi="Courier"/>
          <w:sz w:val="16"/>
          <w:szCs w:val="16"/>
        </w:rPr>
        <w:t>| - heparine cu greutate moleculară mică, în doză</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xml:space="preserve">|   terapeutică ajustată (vezi </w:t>
      </w:r>
      <w:r>
        <w:rPr>
          <w:rFonts w:cs="Arial" w:ascii="Courier" w:hAnsi="Courier"/>
          <w:sz w:val="16"/>
          <w:szCs w:val="16"/>
          <w:u w:val="single"/>
        </w:rPr>
        <w:t>anexa 3</w:t>
      </w:r>
      <w:r>
        <w:rPr>
          <w:rFonts w:cs="Arial" w:ascii="Courier" w:hAnsi="Courier"/>
          <w:sz w:val="16"/>
          <w:szCs w:val="16"/>
        </w:rPr>
        <w:t>), pe toată durat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restantă a sarcinii şi cel puţin 6 săptămân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ostpartum</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au</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 heparinum nefracţionată iv cel puţin 5 zile (bolus</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iniţial urmat de perfuzie dozată astfel încât aPTT</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ă ajungă cât mai repede şi să se menţină într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50 - 70 sec.), apoi heparinum nefracţionată sc p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toată durata sarcinii şi cel puţin 6 săptămân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ostpartum</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au</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heparinum nefracţionată iv cel puţin 5 zile (bolus</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iniţial urmat de perfuzie dozată astfel încât aPTT</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ă ajungă cât mai repede şi să se menţină într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50 - 70 sec.), apoi heparine cu greutate molecular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mică, în doză terapeutică ajustată, pe toată durat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arcinii şi cel puţin 6 săptămâni postpartum. (6)</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eastAsia="Arial" w:cs="Arial" w:ascii="Arial" w:hAnsi="Arial"/>
        </w:rPr>
        <w:t xml:space="preserve">                    </w:t>
      </w:r>
      <w:r>
        <w:rPr>
          <w:rFonts w:cs="Arial" w:ascii="Arial" w:hAnsi="Arial"/>
        </w:rPr>
        <w:t>6.3 Conduita în travaliu la parturientele sub tratamen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nticoagulant</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curant trebuie să întrerupă anticoagularea la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debutul travaliului. (8)</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pPr>
      <w:r>
        <w:rPr>
          <w:rFonts w:cs="Arial" w:ascii="Courier" w:hAnsi="Courier"/>
          <w:sz w:val="16"/>
          <w:szCs w:val="16"/>
        </w:rPr>
        <w:t>&gt; Standard      | În cazul travaliilor induse, medicul curant trebuie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ă întrerupă anticoagularea în doze terapeutice cu</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24 de ore înainte de travaliu. (8)</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Recomandare     | Atunci când situaţia obstetricală o permite, se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recomandă medicului să indice naşterea pe cal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vaginală. (6)</w:t>
      </w:r>
    </w:p>
    <w:p>
      <w:pPr>
        <w:pStyle w:val="Normal"/>
        <w:autoSpaceDE w:val="false"/>
        <w:jc w:val="both"/>
        <w:rPr>
          <w:rFonts w:ascii="Courier" w:hAnsi="Courier" w:cs="Arial"/>
          <w:sz w:val="16"/>
          <w:szCs w:val="16"/>
        </w:rPr>
      </w:pPr>
      <w:r>
        <w:rPr>
          <w:rFonts w:cs="Arial" w:ascii="Courier" w:hAnsi="Courier"/>
          <w:sz w:val="16"/>
          <w:szCs w:val="16"/>
        </w:rPr>
        <w:t>Argumentare       Operaţia cezariană este un factor de risc pentru        IV</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boala tromboembolică. (6)</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pPr>
      <w:r>
        <w:rPr>
          <w:rFonts w:cs="Arial" w:ascii="Courier" w:hAnsi="Courier"/>
          <w:sz w:val="16"/>
          <w:szCs w:val="16"/>
        </w:rPr>
        <w:t>Recomandare     | În cazul în care sunt indicate manevre pentru blocada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neuraxială (epidurală sau spinală) se recomand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medicului să indice efectuarea acestor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la peste 12 ore de la întreruperea dozelor</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profilactice de anticoagulant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la peste 24 de ore de la întreruperea dozelor</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terapeutice de anticoagulante. (2, 8)</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Recomandare   | Se recomandă ca medicul să indice administrarea de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nticoagulante, la peste 4 ore de la îndepărtare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ateterului peridural. (2, 8)</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7 URMĂRIRE ŞI MONITORIZARE</w:t>
      </w:r>
    </w:p>
    <w:p>
      <w:pPr>
        <w:pStyle w:val="Normal"/>
        <w:autoSpaceDE w:val="false"/>
        <w:jc w:val="both"/>
        <w:rPr>
          <w:rFonts w:ascii="Arial" w:hAnsi="Arial" w:cs="Arial"/>
        </w:rPr>
      </w:pPr>
      <w:r>
        <w:rPr>
          <w:rFonts w:cs="Arial" w:ascii="Arial" w:hAnsi="Arial"/>
        </w:rPr>
      </w:r>
    </w:p>
    <w:p>
      <w:pPr>
        <w:pStyle w:val="Normal"/>
        <w:autoSpaceDE w:val="false"/>
        <w:jc w:val="both"/>
        <w:rPr>
          <w:rFonts w:ascii="Courier" w:hAnsi="Courier" w:cs="Arial"/>
          <w:sz w:val="16"/>
          <w:szCs w:val="16"/>
        </w:rPr>
      </w:pPr>
      <w:r>
        <w:rPr>
          <w:rFonts w:cs="Arial" w:ascii="Courier" w:hAnsi="Courier"/>
          <w:sz w:val="16"/>
          <w:szCs w:val="16"/>
        </w:rPr>
        <w:t>Standard        | Tratamentul anticoagulant trebuie condus de medicul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hematolog, ştiind c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la gravidele şi lăuzele care primesc warfarinum, INR</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trebuie să fie de 2.0 - 3.0</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la gravidele şi lăuzele care primesc heparinum</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nefracţionată aPTT trebuie să fie între 1.5 - 2.5</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faţă de valoarea de referinţă a laboratorulu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entru un aPTT de bază de 27 - 35 sec. s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onsideră că tratamentul este eficace dacă aPTT</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este cuprins între 50 - 70 se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la gravidele şi lăuzele care primesc heparine cu</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greutate moleculară mică dozele trebuie ajustat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entru a o obţine la 6 ore postadministrare un</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nivel al antifactorului-Xa cuprins între</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0.3 - 0.7 UI/ml.</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7.1 Monitorizarea maternă</w:t>
      </w:r>
    </w:p>
    <w:p>
      <w:pPr>
        <w:pStyle w:val="Normal"/>
        <w:autoSpaceDE w:val="false"/>
        <w:jc w:val="both"/>
        <w:rPr>
          <w:rFonts w:ascii="Arial" w:hAnsi="Arial" w:cs="Arial"/>
        </w:rPr>
      </w:pPr>
      <w:r>
        <w:rPr>
          <w:rFonts w:cs="Arial" w:ascii="Arial" w:hAnsi="Arial"/>
        </w:rPr>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7.1.1 Paciente cu risc de boală tromboembolică</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Recomandare     | Se recomandă medicului să indice HLG săptămânal în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rimele trei săptămâni de administrare a heparinei ş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poi lunar având în vedere potenţialul heparinum-ulu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de a induce trombocitopenie. (1, 2)</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Recomandare     | Se recomandă medicului să consilieze pacientele pentru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 recunoaşte semnele şi simptomele boli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tromboembolice. (1, 2)</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7.1.2 Paciente cu boală tromboembolică în sarcină şi lăuzie</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Recomandare     | Se recomandă medicului să indice evaluarea              C</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hematologică a pacientei pentru a determin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reexistenţa unei trombofilii. (1, 2)</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Recomandare     | Se recomandă medicului să consilieze pacientele în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vederea utilizării tratamentului profilactic</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anticoagulant în sarcinile viitoare. (1, 2)</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7.2 Monitorizarea fetală</w:t>
      </w:r>
    </w:p>
    <w:p>
      <w:pPr>
        <w:pStyle w:val="Normal"/>
        <w:autoSpaceDE w:val="false"/>
        <w:jc w:val="both"/>
        <w:rPr>
          <w:rFonts w:ascii="Arial" w:hAnsi="Arial" w:cs="Arial"/>
        </w:rPr>
      </w:pPr>
      <w:r>
        <w:rPr>
          <w:rFonts w:cs="Arial" w:ascii="Arial" w:hAnsi="Arial"/>
        </w:rPr>
      </w:r>
    </w:p>
    <w:p>
      <w:pPr>
        <w:pStyle w:val="Normal"/>
        <w:autoSpaceDE w:val="false"/>
        <w:jc w:val="both"/>
        <w:rPr>
          <w:rFonts w:ascii="Courier" w:hAnsi="Courier" w:cs="Arial"/>
          <w:sz w:val="16"/>
          <w:szCs w:val="16"/>
        </w:rPr>
      </w:pPr>
      <w:r>
        <w:rPr>
          <w:rFonts w:cs="Arial" w:ascii="Courier" w:hAnsi="Courier"/>
          <w:sz w:val="16"/>
          <w:szCs w:val="16"/>
        </w:rPr>
        <w:t>Recomandare     | Se recomandă medicului să indice monitorizarea seriată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ecografică (la 4 - 6 săptămâni interval începând cu</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săptămâna 18 - 20 de amenoree) pentru a evalu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reşterea fetală. (1)</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Opţiune       | Medicul poate opta pentru indicarea ecografiei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tandard şi Doppler fetale şi uterine ca adjuvant al</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monitorizării fetale în caz de retard de creşter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intrauterină. (1)</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Argumentare       Trombofiliile care reprezintă un factor de risc major | IV</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pentru tromboembolismul venos sunt asociate cu un ris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crescut de apariţie a retardului de creşter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intrauterină. (1)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8 ASPECTE ADMINISTRATIVE</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Recomandare     | Se recomandă ca fiecare unitate medicală care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efectuează tratamentul bolii tromboembolice în sarcin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ă redacteze protocoale proprii bazate pe prezentel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tandarde.</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Recomandare     | Se recomandă ca medicii din reţeaua de asistenţă        E</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primară să efectueze demersurile diagnostice pentru</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identificarea riscurilor de boala tromboembolică.</w:t>
      </w:r>
    </w:p>
    <w:p>
      <w:pPr>
        <w:pStyle w:val="Normal"/>
        <w:autoSpaceDE w:val="false"/>
        <w:jc w:val="both"/>
        <w:rPr>
          <w:rFonts w:ascii="Courier" w:hAnsi="Courier" w:cs="Arial"/>
          <w:sz w:val="16"/>
          <w:szCs w:val="16"/>
        </w:rPr>
      </w:pPr>
      <w:r>
        <w:rPr>
          <w:rFonts w:cs="Arial" w:ascii="Courier" w:hAnsi="Courier"/>
          <w:sz w:val="16"/>
          <w:szCs w:val="16"/>
        </w:rPr>
        <w:t>Argumentare       Pentru dirijarea tempestivă către serviciile de OG.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Diagnosticul de boală tromboembolică trebuie să fie     E</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confirmat de cardiolog sau de medicii de terapi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intensivă.</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Recomandare     | Se recomandă ca medicii cardiologii sau medicii de ATI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ă participe la stabilirea şi urmărirea tratamentului</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anticoagulant.</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Recomandare     | Se recomandă ca tratamentul gravidelor sau lăuzelor cu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tromboembolism pulmonar să fie efectuat în secţia d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terapie intensivă sau în unitatea de terapie intensiv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ardio-vasculară.</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9 BIBLIOGRAFI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Introduce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creening. Grupe de ris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 James AH et al. Venous thromboembolism during pregnancy and the postpartum period: incidence, risk factors and mortality. Am J Obstet Gynecol 2006; 194:1311</w:t>
      </w:r>
    </w:p>
    <w:p>
      <w:pPr>
        <w:pStyle w:val="Normal"/>
        <w:autoSpaceDE w:val="false"/>
        <w:jc w:val="both"/>
        <w:rPr/>
      </w:pPr>
      <w:r>
        <w:rPr>
          <w:rFonts w:eastAsia="Arial" w:cs="Arial" w:ascii="Arial" w:hAnsi="Arial"/>
        </w:rPr>
        <w:t xml:space="preserve">    </w:t>
      </w:r>
      <w:r>
        <w:rPr>
          <w:rFonts w:cs="Arial" w:ascii="Arial" w:hAnsi="Arial"/>
        </w:rPr>
        <w:t>2. Heit JA et al. Trends in the incidence of venous thromboembolism during pregnancy or postpartum: a 30-year population-based study. Ann Intern Med 2005; 143:697</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 Stein PD et al. Venous thromboembolism in pregnancy: 21-year trends. Am J Med 2004; 117:12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 Drife J, Lewis G (eds.). Why mothers die 1997 - 1999. Confidential enquiries into maternal deaths in the United Kingdom. UK RCOG Press, London, 200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 Greer IA. Epidemiology, risk factors and prophylaxis of venous thrombo-embolism in obstetrics and gynecology. Baillieres Clin Obstet Gynecol 1997; 11:403-43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 Friederich, PW, Sanson, B-J, Simioni, P, et al. Frequency of pregnancy related venous thromboembolism: in anticoagulant factor deficient women: Implications for prophylaxis. Ann Intern Med 1996; 125:95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 McColl, MD, Ramsay, JE, Tait, RC, et al. Risk factors for pregnancy associated venous thromboembolism. Thromb Haemost 1997; 78:118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8. Grandone, E, Margaglione, M, Colaizzo, D, et al. Genetic susceptibility to pregnancy-related venous thromboembolism: roles of factor V Leiden, prothrombin G20120A, and methylenetetrahydrofolate reductase C677T mutations. Am J Obstet Gynecol 1998; 179:1324</w:t>
      </w:r>
    </w:p>
    <w:p>
      <w:pPr>
        <w:pStyle w:val="Normal"/>
        <w:autoSpaceDE w:val="false"/>
        <w:jc w:val="both"/>
        <w:rPr>
          <w:rFonts w:ascii="Arial" w:hAnsi="Arial" w:cs="Arial"/>
        </w:rPr>
      </w:pPr>
      <w:r>
        <w:rPr>
          <w:rFonts w:eastAsia="Arial" w:cs="Arial" w:ascii="Arial" w:hAnsi="Arial"/>
        </w:rPr>
        <w:t xml:space="preserve">    </w:t>
      </w:r>
      <w:r>
        <w:rPr>
          <w:rFonts w:cs="Arial" w:ascii="Arial" w:hAnsi="Arial"/>
        </w:rPr>
        <w:t>9. Nicolaides AN et al. Prevention and treatment of venous thromboembolism. International Consensus Statement. Guidelines according to scientific evidence. Int Angiol 2006; 25:101-6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0. RCOG (Royal College of Obstetricians and Gynecologysts). Thromboprophylaxis during pregnancy, labor and after vaginal delivery. RCOG Guideline No. 37, January 2004</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1. Bates SM, Greer IA et al. The Seventh ACCP Conference on Antithrombotic and Thrombolytic Therapy. Use of antithrombotic agents during pregnancy. Chest 2004; 126:627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Diagnosticul bolii tromboembolic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 RCOG (Royal College of Obstetricians and Gynecologysts). Thromboembolic disease in pregnancy and the puerperium: acute management. RCOG Guideline No. 28, July 2006</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Nicolaides AN. Thrombophilia and venous thromboembolism. International Consensus Statement. Guidelines according to scientific evidence. Int Angiol 2005; 24:1-26</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 Dizon-Townson D, Sibai B et al. The relationship of factor V Leiden mutation and pregnancy outcome for mother and fetus. Obstet Gynecol 2005; 106:517</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 Gibson CS et al. Associations between fetal inherited thrombophilia and adverse pregnancy outcomes. Am J Obstet Gynecol 2006; 194:947</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 Robertson L et al. Thrombophilia in pregnancy: a systematic review. Br J Haematol 2006; 132:171</w:t>
      </w:r>
    </w:p>
    <w:p>
      <w:pPr>
        <w:pStyle w:val="Normal"/>
        <w:autoSpaceDE w:val="false"/>
        <w:jc w:val="both"/>
        <w:rPr/>
      </w:pPr>
      <w:r>
        <w:rPr>
          <w:rFonts w:eastAsia="Arial" w:cs="Arial" w:ascii="Arial" w:hAnsi="Arial"/>
        </w:rPr>
        <w:t xml:space="preserve">    </w:t>
      </w:r>
      <w:r>
        <w:rPr>
          <w:rFonts w:cs="Arial" w:ascii="Arial" w:hAnsi="Arial"/>
        </w:rPr>
        <w:t>6. Lockwood, CJ. Heritable coagulopathies in pregnancy. Obstet Gynecol Surv 1999; 54:75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Conduit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 Gates S et al. Prophylaxis for venous thromboembolic disease in pregnancy and the early postnatal period. Cochrane Database Syst Rev 2002; :CD001689</w:t>
      </w:r>
    </w:p>
    <w:p>
      <w:pPr>
        <w:pStyle w:val="Normal"/>
        <w:autoSpaceDE w:val="false"/>
        <w:jc w:val="both"/>
        <w:rPr/>
      </w:pPr>
      <w:r>
        <w:rPr>
          <w:rFonts w:eastAsia="Arial" w:cs="Arial" w:ascii="Arial" w:hAnsi="Arial"/>
        </w:rPr>
        <w:t xml:space="preserve">    </w:t>
      </w:r>
      <w:r>
        <w:rPr>
          <w:rFonts w:cs="Arial" w:ascii="Arial" w:hAnsi="Arial"/>
        </w:rPr>
        <w:t>2. Nicolaides AN et al. Prevention and treatment of venous thromboembolism. International Consensus Statement. Guidelines according to scientific evidence. Int Angiol 2006; 25:101-6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 Hirsh J, Guyatt G et al. The Seventh ACCP Conference on Antithrombotic and Thrombolytic Therapy. Evidence-Based Guidelines. Chest 2004; 126:172S-17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 Schunemann H, Munger H et al. The Seventh ACCP Conference on Antithrombotic and Thrombolytic Therapy. Methodology for guideline development for the Seventh ACCP Conference on Antithrombotic and Thrombolytic Therapy. Chest 2004; 126:174S-178</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 Guyatt G, Schunemann H et al. The Seventh ACCP Conference on Antithrombotic and Thrombolytic Therapy. Applying the grades of recommendation for antithrombotic and thrombolytic therapy. Chest 2004; 126:179S-187</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 Bates SM, Greer IA et al. The Seventh ACCP Conference on Antithrombotic and Thrombolytic Therapy. Use of antithrombotic agents during pregnancy. Chest 2004; 126:627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 RCOG (Royal College of Obstetricians and Gynecologysts). Thromboprophylaxis during pregnancy, labor and after vaginal delivery. RCOG Guideline No. 37, January 2004</w:t>
      </w:r>
    </w:p>
    <w:p>
      <w:pPr>
        <w:pStyle w:val="Normal"/>
        <w:autoSpaceDE w:val="false"/>
        <w:jc w:val="both"/>
        <w:rPr>
          <w:rFonts w:ascii="Arial" w:hAnsi="Arial" w:cs="Arial"/>
        </w:rPr>
      </w:pPr>
      <w:r>
        <w:rPr>
          <w:rFonts w:eastAsia="Arial" w:cs="Arial" w:ascii="Arial" w:hAnsi="Arial"/>
        </w:rPr>
        <w:t xml:space="preserve">    </w:t>
      </w:r>
      <w:r>
        <w:rPr>
          <w:rFonts w:cs="Arial" w:ascii="Arial" w:hAnsi="Arial"/>
        </w:rPr>
        <w:t>8. RCOG (Royal College of Obstetricians and Gynecologysts). Thromboembolic disease in pregnancy and the puerperium: acute management. RCOG Guideline No. 28, July 2006</w:t>
      </w:r>
    </w:p>
    <w:p>
      <w:pPr>
        <w:pStyle w:val="Normal"/>
        <w:autoSpaceDE w:val="false"/>
        <w:jc w:val="both"/>
        <w:rPr>
          <w:rFonts w:ascii="Arial" w:hAnsi="Arial" w:cs="Arial"/>
        </w:rPr>
      </w:pPr>
      <w:r>
        <w:rPr>
          <w:rFonts w:eastAsia="Arial" w:cs="Arial" w:ascii="Arial" w:hAnsi="Arial"/>
        </w:rPr>
        <w:t xml:space="preserve">    </w:t>
      </w:r>
      <w:r>
        <w:rPr>
          <w:rFonts w:cs="Arial" w:ascii="Arial" w:hAnsi="Arial"/>
        </w:rPr>
        <w:t>9. SIGN (Scottish Intercollegiate Guidelines Network). Prophylaxis of venous thromboembolism: a national clinical guideline. SIGN Publication No. 62, October 200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0. ACOG (American College of Obstetricians and Gynecologysts). Thromboembolism in pregnancy. ACOG practice bulletin 19, 200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1. ACOG (American College of Obstetricians and Gynecologysts). Anticoagulation with low-molecular weight heparin during pregnancy. ACOG Committee Opinion 211, 1998</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2. ACOG (American College of Obstetricians and Gynecologysts). Antiphospholipid syndrome. ACOG educational bulletin 244, 1998</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3. Greer IA, Nelson-Piercy C. Low-molecular-weight heparins for thromboprophylaxis and treatment of venous thromboembolism in pregnancy: a systematic review of safety and efficacy. Blood 2005; 106:40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4. Anderson FA, Spencer FA. Risk factors for venous thromboembolism. Circulation 2003; 107:19</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5. Kearon C. Epidemiology of venous thromboembolism. Semin Vasc Med 2001; 1:7-26</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6. Goldhaber SZ, Grodstein F et al. A prospective study of risk factors for pulmonary embolism in women. JAMA 1997; 277:642-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7. Greer IA. Epidemiology, risk factors and prophylaxis of venous thrombo-embolism in obstetrics and gynecology. Baillieres Clin Obstet Gynecol 1997; 11:403-43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Urmărire şi monitoriz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 Bates, SM, Ginsberg JS. How we manage venous thromboembolism during pregnancy. Blood 2002; 100:3470</w:t>
      </w:r>
    </w:p>
    <w:p>
      <w:pPr>
        <w:pStyle w:val="Normal"/>
        <w:autoSpaceDE w:val="false"/>
        <w:jc w:val="both"/>
        <w:rPr/>
      </w:pPr>
      <w:r>
        <w:rPr>
          <w:rFonts w:eastAsia="Arial" w:cs="Arial" w:ascii="Arial" w:hAnsi="Arial"/>
        </w:rPr>
        <w:t xml:space="preserve">    </w:t>
      </w:r>
      <w:r>
        <w:rPr>
          <w:rFonts w:cs="Arial" w:ascii="Arial" w:hAnsi="Arial"/>
        </w:rPr>
        <w:t>2. Thromboembolism in pregnancy, ACOG practice bulletin # 19. American College of Obstetricians and Gynecologists, Washington, DC, 200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NEX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4.1. Grade de recomandare şi nivele ale dovezil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2. Medicamente folosite în boala tromboembolică</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4.1. Grade de recomandare şi nivele ale dovezil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Tabel 1. Clasificarea tăriei aplicate gradelor de recomandare</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Courier" w:hAnsi="Courier"/>
          <w:sz w:val="16"/>
          <w:szCs w:val="16"/>
        </w:rPr>
        <w:t>_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Standard    | Standardele sunt norme care trebuie aplicate rigid şi trebuie  |</w:t>
      </w:r>
    </w:p>
    <w:p>
      <w:pPr>
        <w:pStyle w:val="Normal"/>
        <w:autoSpaceDE w:val="false"/>
        <w:jc w:val="both"/>
        <w:rPr>
          <w:rFonts w:ascii="Courier" w:hAnsi="Courier" w:cs="Arial"/>
          <w:sz w:val="16"/>
          <w:szCs w:val="16"/>
        </w:rPr>
      </w:pPr>
      <w:r>
        <w:rPr>
          <w:rFonts w:cs="Arial" w:ascii="Courier" w:hAnsi="Courier"/>
          <w:sz w:val="16"/>
          <w:szCs w:val="16"/>
        </w:rPr>
        <w:t>|             | urmate în cvasitotalitatea cazurilor, excepţiile fiind rare şi |</w:t>
      </w:r>
    </w:p>
    <w:p>
      <w:pPr>
        <w:pStyle w:val="Normal"/>
        <w:autoSpaceDE w:val="false"/>
        <w:jc w:val="both"/>
        <w:rPr/>
      </w:pPr>
      <w:r>
        <w:rPr>
          <w:rFonts w:cs="Arial" w:ascii="Courier" w:hAnsi="Courier"/>
          <w:sz w:val="16"/>
          <w:szCs w:val="16"/>
        </w:rPr>
        <w:t>|             | greu de justificat.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Recomandare | Recomandările prezintă un grad scăzut de flexibilitate, nu au  |</w:t>
      </w:r>
    </w:p>
    <w:p>
      <w:pPr>
        <w:pStyle w:val="Normal"/>
        <w:autoSpaceDE w:val="false"/>
        <w:jc w:val="both"/>
        <w:rPr/>
      </w:pPr>
      <w:r>
        <w:rPr>
          <w:rFonts w:cs="Arial" w:ascii="Courier" w:hAnsi="Courier"/>
          <w:sz w:val="16"/>
          <w:szCs w:val="16"/>
        </w:rPr>
        <w:t>|             | forţa standardelor, iar atunci când nu sunt aplicate, acest    |</w:t>
      </w:r>
    </w:p>
    <w:p>
      <w:pPr>
        <w:pStyle w:val="Normal"/>
        <w:autoSpaceDE w:val="false"/>
        <w:jc w:val="both"/>
        <w:rPr>
          <w:rFonts w:ascii="Courier" w:hAnsi="Courier" w:cs="Arial"/>
          <w:sz w:val="16"/>
          <w:szCs w:val="16"/>
        </w:rPr>
      </w:pPr>
      <w:r>
        <w:rPr>
          <w:rFonts w:cs="Arial" w:ascii="Courier" w:hAnsi="Courier"/>
          <w:sz w:val="16"/>
          <w:szCs w:val="16"/>
        </w:rPr>
        <w:t>|             | lucru trebuie justificat raţional, logic şi documentat.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pPr>
      <w:r>
        <w:rPr>
          <w:rFonts w:cs="Arial" w:ascii="Courier" w:hAnsi="Courier"/>
          <w:sz w:val="16"/>
          <w:szCs w:val="16"/>
        </w:rPr>
        <w:t>| Opţiune     | Opţiunile sunt neutre din punct de vedere a alegerii unei      |</w:t>
      </w:r>
    </w:p>
    <w:p>
      <w:pPr>
        <w:pStyle w:val="Normal"/>
        <w:autoSpaceDE w:val="false"/>
        <w:jc w:val="both"/>
        <w:rPr>
          <w:rFonts w:ascii="Courier" w:hAnsi="Courier" w:cs="Arial"/>
          <w:sz w:val="16"/>
          <w:szCs w:val="16"/>
        </w:rPr>
      </w:pPr>
      <w:r>
        <w:rPr>
          <w:rFonts w:cs="Arial" w:ascii="Courier" w:hAnsi="Courier"/>
          <w:sz w:val="16"/>
          <w:szCs w:val="16"/>
        </w:rPr>
        <w:t>|             | conduite, indicând faptul că mai multe tipuri de intervenţii   |</w:t>
      </w:r>
    </w:p>
    <w:p>
      <w:pPr>
        <w:pStyle w:val="Normal"/>
        <w:autoSpaceDE w:val="false"/>
        <w:jc w:val="both"/>
        <w:rPr>
          <w:rFonts w:ascii="Courier" w:hAnsi="Courier" w:cs="Arial"/>
          <w:sz w:val="16"/>
          <w:szCs w:val="16"/>
        </w:rPr>
      </w:pPr>
      <w:r>
        <w:rPr>
          <w:rFonts w:cs="Arial" w:ascii="Courier" w:hAnsi="Courier"/>
          <w:sz w:val="16"/>
          <w:szCs w:val="16"/>
        </w:rPr>
        <w:t>|             | sunt posibile şi că diferiţi medici pot lua decizii diferite.  |</w:t>
      </w:r>
    </w:p>
    <w:p>
      <w:pPr>
        <w:pStyle w:val="Normal"/>
        <w:autoSpaceDE w:val="false"/>
        <w:jc w:val="both"/>
        <w:rPr>
          <w:rFonts w:ascii="Courier" w:hAnsi="Courier" w:cs="Arial"/>
          <w:sz w:val="16"/>
          <w:szCs w:val="16"/>
        </w:rPr>
      </w:pPr>
      <w:r>
        <w:rPr>
          <w:rFonts w:cs="Arial" w:ascii="Courier" w:hAnsi="Courier"/>
          <w:sz w:val="16"/>
          <w:szCs w:val="16"/>
        </w:rPr>
        <w:t>|             | Ele pot contribui la procesul de instruire şi nu necesită      |</w:t>
      </w:r>
    </w:p>
    <w:p>
      <w:pPr>
        <w:pStyle w:val="Normal"/>
        <w:autoSpaceDE w:val="false"/>
        <w:jc w:val="both"/>
        <w:rPr>
          <w:rFonts w:ascii="Courier" w:hAnsi="Courier" w:cs="Arial"/>
          <w:sz w:val="16"/>
          <w:szCs w:val="16"/>
        </w:rPr>
      </w:pPr>
      <w:r>
        <w:rPr>
          <w:rFonts w:cs="Arial" w:ascii="Courier" w:hAnsi="Courier"/>
          <w:sz w:val="16"/>
          <w:szCs w:val="16"/>
        </w:rPr>
        <w:t>|             | justificare.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eastAsia="Arial" w:cs="Arial" w:ascii="Arial" w:hAnsi="Arial"/>
        </w:rPr>
        <w:t xml:space="preserve">    </w:t>
      </w:r>
      <w:r>
        <w:rPr>
          <w:rFonts w:cs="Arial" w:ascii="Arial" w:hAnsi="Arial"/>
        </w:rPr>
        <w:t>Tabel 2. Clasificarea puterii ştiinţifice a gradelor de recomandare</w:t>
      </w:r>
    </w:p>
    <w:p>
      <w:pPr>
        <w:pStyle w:val="Normal"/>
        <w:autoSpaceDE w:val="false"/>
        <w:jc w:val="both"/>
        <w:rPr>
          <w:rFonts w:ascii="Arial" w:hAnsi="Arial" w:cs="Arial"/>
        </w:rPr>
      </w:pPr>
      <w:r>
        <w:rPr>
          <w:rFonts w:cs="Arial" w:ascii="Arial" w:hAnsi="Arial"/>
        </w:rPr>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_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Grad A      | Necesită cel puţin un studiu randomizat şi controlat ca parte a|</w:t>
      </w:r>
    </w:p>
    <w:p>
      <w:pPr>
        <w:pStyle w:val="Normal"/>
        <w:autoSpaceDE w:val="false"/>
        <w:jc w:val="both"/>
        <w:rPr>
          <w:rFonts w:ascii="Courier" w:hAnsi="Courier" w:cs="Arial"/>
          <w:sz w:val="16"/>
          <w:szCs w:val="16"/>
        </w:rPr>
      </w:pPr>
      <w:r>
        <w:rPr>
          <w:rFonts w:cs="Arial" w:ascii="Courier" w:hAnsi="Courier"/>
          <w:sz w:val="16"/>
          <w:szCs w:val="16"/>
        </w:rPr>
        <w:t>|             | unei liste de studii de calitate publicate pe tema acestei     |</w:t>
      </w:r>
    </w:p>
    <w:p>
      <w:pPr>
        <w:pStyle w:val="Normal"/>
        <w:autoSpaceDE w:val="false"/>
        <w:jc w:val="both"/>
        <w:rPr>
          <w:rFonts w:ascii="Courier" w:hAnsi="Courier" w:cs="Arial"/>
          <w:sz w:val="16"/>
          <w:szCs w:val="16"/>
        </w:rPr>
      </w:pPr>
      <w:r>
        <w:rPr>
          <w:rFonts w:cs="Arial" w:ascii="Courier" w:hAnsi="Courier"/>
          <w:sz w:val="16"/>
          <w:szCs w:val="16"/>
        </w:rPr>
        <w:t>|             | recomandări (nivele de dovezi Ia sau Ib).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Grad B      | Necesită existenţa unor studii clinice bine controlate, dar nu |</w:t>
      </w:r>
    </w:p>
    <w:p>
      <w:pPr>
        <w:pStyle w:val="Normal"/>
        <w:autoSpaceDE w:val="false"/>
        <w:jc w:val="both"/>
        <w:rPr>
          <w:rFonts w:ascii="Courier" w:hAnsi="Courier" w:cs="Arial"/>
          <w:sz w:val="16"/>
          <w:szCs w:val="16"/>
        </w:rPr>
      </w:pPr>
      <w:r>
        <w:rPr>
          <w:rFonts w:cs="Arial" w:ascii="Courier" w:hAnsi="Courier"/>
          <w:sz w:val="16"/>
          <w:szCs w:val="16"/>
        </w:rPr>
        <w:t>|             | randomizate, publicate pe tema acestei recomandări (nivele de  |</w:t>
      </w:r>
    </w:p>
    <w:p>
      <w:pPr>
        <w:pStyle w:val="Normal"/>
        <w:autoSpaceDE w:val="false"/>
        <w:jc w:val="both"/>
        <w:rPr>
          <w:rFonts w:ascii="Courier" w:hAnsi="Courier" w:cs="Arial"/>
          <w:sz w:val="16"/>
          <w:szCs w:val="16"/>
        </w:rPr>
      </w:pPr>
      <w:r>
        <w:rPr>
          <w:rFonts w:cs="Arial" w:ascii="Courier" w:hAnsi="Courier"/>
          <w:sz w:val="16"/>
          <w:szCs w:val="16"/>
        </w:rPr>
        <w:t>|             | dovezi IIa, IIb sau III).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Grad C      | Necesită dovezi obţinute din rapoarte sau opinii ale unor      |</w:t>
      </w:r>
    </w:p>
    <w:p>
      <w:pPr>
        <w:pStyle w:val="Normal"/>
        <w:autoSpaceDE w:val="false"/>
        <w:jc w:val="both"/>
        <w:rPr>
          <w:rFonts w:ascii="Courier" w:hAnsi="Courier" w:cs="Arial"/>
          <w:sz w:val="16"/>
          <w:szCs w:val="16"/>
        </w:rPr>
      </w:pPr>
      <w:r>
        <w:rPr>
          <w:rFonts w:cs="Arial" w:ascii="Courier" w:hAnsi="Courier"/>
          <w:sz w:val="16"/>
          <w:szCs w:val="16"/>
        </w:rPr>
        <w:t>|             | comitete de experţi sau din experienţa clinică a unor experţi  |</w:t>
      </w:r>
    </w:p>
    <w:p>
      <w:pPr>
        <w:pStyle w:val="Normal"/>
        <w:autoSpaceDE w:val="false"/>
        <w:jc w:val="both"/>
        <w:rPr>
          <w:rFonts w:ascii="Courier" w:hAnsi="Courier" w:cs="Arial"/>
          <w:sz w:val="16"/>
          <w:szCs w:val="16"/>
        </w:rPr>
      </w:pPr>
      <w:r>
        <w:rPr>
          <w:rFonts w:cs="Arial" w:ascii="Courier" w:hAnsi="Courier"/>
          <w:sz w:val="16"/>
          <w:szCs w:val="16"/>
        </w:rPr>
        <w:t>|             | recunoscuţi ca autoritate în domeniu (nivele de dovezi IV).    |</w:t>
      </w:r>
    </w:p>
    <w:p>
      <w:pPr>
        <w:pStyle w:val="Normal"/>
        <w:autoSpaceDE w:val="false"/>
        <w:jc w:val="both"/>
        <w:rPr>
          <w:rFonts w:ascii="Courier" w:hAnsi="Courier" w:cs="Arial"/>
          <w:sz w:val="16"/>
          <w:szCs w:val="16"/>
        </w:rPr>
      </w:pPr>
      <w:r>
        <w:rPr>
          <w:rFonts w:cs="Arial" w:ascii="Courier" w:hAnsi="Courier"/>
          <w:sz w:val="16"/>
          <w:szCs w:val="16"/>
        </w:rPr>
        <w:t>|             | Indică lipsa unor studii clinice de bună calitate aplicabile   |</w:t>
      </w:r>
    </w:p>
    <w:p>
      <w:pPr>
        <w:pStyle w:val="Normal"/>
        <w:autoSpaceDE w:val="false"/>
        <w:jc w:val="both"/>
        <w:rPr>
          <w:rFonts w:ascii="Courier" w:hAnsi="Courier" w:cs="Arial"/>
          <w:sz w:val="16"/>
          <w:szCs w:val="16"/>
        </w:rPr>
      </w:pPr>
      <w:r>
        <w:rPr>
          <w:rFonts w:cs="Arial" w:ascii="Courier" w:hAnsi="Courier"/>
          <w:sz w:val="16"/>
          <w:szCs w:val="16"/>
        </w:rPr>
        <w:t>|             | direct acestei recomandări.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Grad E      | Recomandări de bună practică bazate pe experienţa clinică a    |</w:t>
      </w:r>
    </w:p>
    <w:p>
      <w:pPr>
        <w:pStyle w:val="Normal"/>
        <w:autoSpaceDE w:val="false"/>
        <w:jc w:val="both"/>
        <w:rPr>
          <w:rFonts w:ascii="Courier" w:hAnsi="Courier" w:cs="Arial"/>
          <w:sz w:val="16"/>
          <w:szCs w:val="16"/>
        </w:rPr>
      </w:pPr>
      <w:r>
        <w:rPr>
          <w:rFonts w:cs="Arial" w:ascii="Courier" w:hAnsi="Courier"/>
          <w:sz w:val="16"/>
          <w:szCs w:val="16"/>
        </w:rPr>
        <w:t>|             | grupului tehnic de elaborare a acestui ghid.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Tabel 3. Clasificarea nivelelor de dovezi</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Courier" w:hAnsi="Courier"/>
          <w:sz w:val="16"/>
          <w:szCs w:val="16"/>
        </w:rPr>
        <w:t>_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Nivel Ia    | Dovezi obţinute din meta-analiza unor studii randomizate şi    |</w:t>
      </w:r>
    </w:p>
    <w:p>
      <w:pPr>
        <w:pStyle w:val="Normal"/>
        <w:autoSpaceDE w:val="false"/>
        <w:jc w:val="both"/>
        <w:rPr>
          <w:rFonts w:ascii="Courier" w:hAnsi="Courier" w:cs="Arial"/>
          <w:sz w:val="16"/>
          <w:szCs w:val="16"/>
        </w:rPr>
      </w:pPr>
      <w:r>
        <w:rPr>
          <w:rFonts w:cs="Arial" w:ascii="Courier" w:hAnsi="Courier"/>
          <w:sz w:val="16"/>
          <w:szCs w:val="16"/>
        </w:rPr>
        <w:t>|             | controlate.                                                    |</w:t>
      </w:r>
    </w:p>
    <w:p>
      <w:pPr>
        <w:pStyle w:val="Normal"/>
        <w:autoSpaceDE w:val="false"/>
        <w:jc w:val="both"/>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Nivel Ib    | Dovezi obţinute din cel puţin un studiu randomizat şi          |</w:t>
      </w:r>
    </w:p>
    <w:p>
      <w:pPr>
        <w:pStyle w:val="Normal"/>
        <w:autoSpaceDE w:val="false"/>
        <w:jc w:val="both"/>
        <w:rPr>
          <w:rFonts w:ascii="Courier" w:hAnsi="Courier" w:cs="Arial"/>
          <w:sz w:val="16"/>
          <w:szCs w:val="16"/>
        </w:rPr>
      </w:pPr>
      <w:r>
        <w:rPr>
          <w:rFonts w:cs="Arial" w:ascii="Courier" w:hAnsi="Courier"/>
          <w:sz w:val="16"/>
          <w:szCs w:val="16"/>
        </w:rPr>
        <w:t>|             | controlat, bine conceput.                                      |</w:t>
      </w:r>
    </w:p>
    <w:p>
      <w:pPr>
        <w:pStyle w:val="Normal"/>
        <w:autoSpaceDE w:val="false"/>
        <w:jc w:val="both"/>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Nivel IIa   | Dovezi obţinute din cel puţin un studiu clinic controlat, fără |</w:t>
      </w:r>
    </w:p>
    <w:p>
      <w:pPr>
        <w:pStyle w:val="Normal"/>
        <w:autoSpaceDE w:val="false"/>
        <w:jc w:val="both"/>
        <w:rPr>
          <w:rFonts w:ascii="Courier" w:hAnsi="Courier" w:cs="Arial"/>
          <w:sz w:val="16"/>
          <w:szCs w:val="16"/>
        </w:rPr>
      </w:pPr>
      <w:r>
        <w:rPr>
          <w:rFonts w:cs="Arial" w:ascii="Courier" w:hAnsi="Courier"/>
          <w:sz w:val="16"/>
          <w:szCs w:val="16"/>
        </w:rPr>
        <w:t>|             | randomizare, bine conceput.                                    |</w:t>
      </w:r>
    </w:p>
    <w:p>
      <w:pPr>
        <w:pStyle w:val="Normal"/>
        <w:autoSpaceDE w:val="false"/>
        <w:jc w:val="both"/>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Nivel IIb   | Dovezi obţinute din cel puţin un studiu quasi-experimental bine|</w:t>
      </w:r>
    </w:p>
    <w:p>
      <w:pPr>
        <w:pStyle w:val="Normal"/>
        <w:autoSpaceDE w:val="false"/>
        <w:jc w:val="both"/>
        <w:rPr>
          <w:rFonts w:ascii="Courier" w:hAnsi="Courier" w:cs="Arial"/>
          <w:sz w:val="16"/>
          <w:szCs w:val="16"/>
        </w:rPr>
      </w:pPr>
      <w:r>
        <w:rPr>
          <w:rFonts w:cs="Arial" w:ascii="Courier" w:hAnsi="Courier"/>
          <w:sz w:val="16"/>
          <w:szCs w:val="16"/>
        </w:rPr>
        <w:t>|             | conceput, preferabil de la mai multe centre sau echipe de      |</w:t>
      </w:r>
    </w:p>
    <w:p>
      <w:pPr>
        <w:pStyle w:val="Normal"/>
        <w:autoSpaceDE w:val="false"/>
        <w:jc w:val="both"/>
        <w:rPr/>
      </w:pPr>
      <w:r>
        <w:rPr>
          <w:rFonts w:cs="Arial" w:ascii="Courier" w:hAnsi="Courier"/>
          <w:sz w:val="16"/>
          <w:szCs w:val="16"/>
        </w:rPr>
        <w:t>|             | cercetare.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Nivel III   | Dovezi obţinute de la studii descriptive, bine concepute.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Nivel IV    | Dovezi obţinute de la comitete de experţi sau experienţă       |</w:t>
      </w:r>
    </w:p>
    <w:p>
      <w:pPr>
        <w:pStyle w:val="Normal"/>
        <w:autoSpaceDE w:val="false"/>
        <w:jc w:val="both"/>
        <w:rPr>
          <w:rFonts w:ascii="Courier" w:hAnsi="Courier" w:cs="Arial"/>
          <w:sz w:val="16"/>
          <w:szCs w:val="16"/>
        </w:rPr>
      </w:pPr>
      <w:r>
        <w:rPr>
          <w:rFonts w:cs="Arial" w:ascii="Courier" w:hAnsi="Courier"/>
          <w:sz w:val="16"/>
          <w:szCs w:val="16"/>
        </w:rPr>
        <w:t>|             | clinică a unor experţi recunoscuţi ca autoritate în domeniu.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4.2. Posologia folosită în terapia anticoagulantă</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Dozele de heparinum nefracţionată</w:t>
      </w:r>
    </w:p>
    <w:p>
      <w:pPr>
        <w:pStyle w:val="Normal"/>
        <w:autoSpaceDE w:val="false"/>
        <w:jc w:val="both"/>
        <w:rPr>
          <w:rFonts w:ascii="Arial" w:hAnsi="Arial" w:cs="Arial"/>
        </w:rPr>
      </w:pPr>
      <w:r>
        <w:rPr>
          <w:rFonts w:cs="Arial" w:ascii="Arial" w:hAnsi="Arial"/>
        </w:rPr>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_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Doze foarte mici      | - 5000 UI sc la 12 ore sau la 8 ore                  |</w:t>
      </w:r>
    </w:p>
    <w:p>
      <w:pPr>
        <w:pStyle w:val="Normal"/>
        <w:autoSpaceDE w:val="false"/>
        <w:jc w:val="both"/>
        <w:rPr/>
      </w:pPr>
      <w:r>
        <w:rPr>
          <w:rFonts w:cs="Arial" w:ascii="Courier" w:hAnsi="Courier"/>
          <w:sz w:val="16"/>
          <w:szCs w:val="16"/>
        </w:rPr>
        <w:t>| (minidoze)            |                                                      |</w:t>
      </w:r>
    </w:p>
    <w:p>
      <w:pPr>
        <w:pStyle w:val="Normal"/>
        <w:autoSpaceDE w:val="false"/>
        <w:jc w:val="both"/>
        <w:rPr>
          <w:rFonts w:ascii="Courier" w:hAnsi="Courier" w:cs="Arial"/>
          <w:sz w:val="16"/>
          <w:szCs w:val="16"/>
        </w:rPr>
      </w:pPr>
      <w:r>
        <w:rPr>
          <w:rFonts w:cs="Arial" w:ascii="Courier" w:hAnsi="Courier"/>
          <w:sz w:val="16"/>
          <w:szCs w:val="16"/>
        </w:rPr>
        <w:t>| Doze terapeutice      | - perfuzie intravenoasă continuă 12 500 UI astfel    |</w:t>
      </w:r>
    </w:p>
    <w:p>
      <w:pPr>
        <w:pStyle w:val="Normal"/>
        <w:autoSpaceDE w:val="false"/>
        <w:jc w:val="both"/>
        <w:rPr>
          <w:rFonts w:ascii="Courier" w:hAnsi="Courier" w:cs="Arial"/>
          <w:sz w:val="16"/>
          <w:szCs w:val="16"/>
        </w:rPr>
      </w:pPr>
      <w:r>
        <w:rPr>
          <w:rFonts w:cs="Arial" w:ascii="Courier" w:hAnsi="Courier"/>
          <w:sz w:val="16"/>
          <w:szCs w:val="16"/>
        </w:rPr>
        <w:t>|                       |   încât aPTT să fie între 50 - 70 sec. sau nivelul   |</w:t>
      </w:r>
    </w:p>
    <w:p>
      <w:pPr>
        <w:pStyle w:val="Normal"/>
        <w:autoSpaceDE w:val="false"/>
        <w:jc w:val="both"/>
        <w:rPr>
          <w:rFonts w:ascii="Courier" w:hAnsi="Courier" w:cs="Arial"/>
          <w:sz w:val="16"/>
          <w:szCs w:val="16"/>
        </w:rPr>
      </w:pPr>
      <w:r>
        <w:rPr>
          <w:rFonts w:cs="Arial" w:ascii="Courier" w:hAnsi="Courier"/>
          <w:sz w:val="16"/>
          <w:szCs w:val="16"/>
        </w:rPr>
        <w:t>|                       |   antifactorului - Xa să fie 0.1 - 0.3 UI/ml         |</w:t>
      </w:r>
    </w:p>
    <w:p>
      <w:pPr>
        <w:pStyle w:val="Normal"/>
        <w:autoSpaceDE w:val="false"/>
        <w:jc w:val="both"/>
        <w:rPr>
          <w:rFonts w:ascii="Courier" w:hAnsi="Courier" w:cs="Arial"/>
          <w:sz w:val="16"/>
          <w:szCs w:val="16"/>
        </w:rPr>
      </w:pPr>
      <w:r>
        <w:rPr>
          <w:rFonts w:cs="Arial" w:ascii="Courier" w:hAnsi="Courier"/>
          <w:sz w:val="16"/>
          <w:szCs w:val="16"/>
        </w:rPr>
        <w:t>|                       | - sc la 12 ore, doze ajustate astfel încât aPTT să   |</w:t>
      </w:r>
    </w:p>
    <w:p>
      <w:pPr>
        <w:pStyle w:val="Normal"/>
        <w:autoSpaceDE w:val="false"/>
        <w:jc w:val="both"/>
        <w:rPr>
          <w:rFonts w:ascii="Courier" w:hAnsi="Courier" w:cs="Arial"/>
          <w:sz w:val="16"/>
          <w:szCs w:val="16"/>
        </w:rPr>
      </w:pPr>
      <w:r>
        <w:rPr>
          <w:rFonts w:cs="Arial" w:ascii="Courier" w:hAnsi="Courier"/>
          <w:sz w:val="16"/>
          <w:szCs w:val="16"/>
        </w:rPr>
        <w:t>|                       |   fie între 50 - 70 sec. sau nivelul antifactorului -|</w:t>
      </w:r>
    </w:p>
    <w:p>
      <w:pPr>
        <w:pStyle w:val="Normal"/>
        <w:autoSpaceDE w:val="false"/>
        <w:jc w:val="both"/>
        <w:rPr/>
      </w:pPr>
      <w:r>
        <w:rPr>
          <w:rFonts w:cs="Arial" w:ascii="Courier" w:hAnsi="Courier"/>
          <w:sz w:val="16"/>
          <w:szCs w:val="16"/>
        </w:rPr>
        <w:t>|                       |   Xa să fie 0.1 - 0.3 UI/ml                          |</w:t>
      </w:r>
    </w:p>
    <w:p>
      <w:pPr>
        <w:pStyle w:val="Normal"/>
        <w:autoSpaceDE w:val="false"/>
        <w:jc w:val="both"/>
        <w:rPr>
          <w:rFonts w:ascii="Courier" w:hAnsi="Courier" w:cs="Arial"/>
          <w:sz w:val="16"/>
          <w:szCs w:val="16"/>
        </w:rPr>
      </w:pPr>
      <w:r>
        <w:rPr>
          <w:rFonts w:cs="Arial" w:ascii="Courier" w:hAnsi="Courier"/>
          <w:sz w:val="16"/>
          <w:szCs w:val="16"/>
        </w:rPr>
        <w:t>| Doze ajustate         | - sc la 12 ore, doze ajustate astfel încât media     |</w:t>
      </w:r>
    </w:p>
    <w:p>
      <w:pPr>
        <w:pStyle w:val="Normal"/>
        <w:autoSpaceDE w:val="false"/>
        <w:jc w:val="both"/>
        <w:rPr>
          <w:rFonts w:ascii="Courier" w:hAnsi="Courier" w:cs="Arial"/>
          <w:sz w:val="16"/>
          <w:szCs w:val="16"/>
        </w:rPr>
      </w:pPr>
      <w:r>
        <w:rPr>
          <w:rFonts w:cs="Arial" w:ascii="Courier" w:hAnsi="Courier"/>
          <w:sz w:val="16"/>
          <w:szCs w:val="16"/>
        </w:rPr>
        <w:t>|                       |   intervalului aPTT să fie în limitele terapeutice   |</w:t>
      </w:r>
    </w:p>
    <w:p>
      <w:pPr>
        <w:pStyle w:val="Normal"/>
        <w:autoSpaceDE w:val="false"/>
        <w:jc w:val="both"/>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Dozele de heparine cu greutate moleculară mică</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Courier" w:hAnsi="Courier"/>
          <w:sz w:val="16"/>
          <w:szCs w:val="16"/>
        </w:rPr>
        <w:t>_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Doze profilactice     | - Dalteparinum 5000 UI sc la 24 ore                  |</w:t>
      </w:r>
    </w:p>
    <w:p>
      <w:pPr>
        <w:pStyle w:val="Normal"/>
        <w:autoSpaceDE w:val="false"/>
        <w:jc w:val="both"/>
        <w:rPr/>
      </w:pPr>
      <w:r>
        <w:rPr>
          <w:rFonts w:cs="Arial" w:ascii="Courier" w:hAnsi="Courier"/>
          <w:sz w:val="16"/>
          <w:szCs w:val="16"/>
        </w:rPr>
        <w:t>|                       |   sau                                                |</w:t>
      </w:r>
    </w:p>
    <w:p>
      <w:pPr>
        <w:pStyle w:val="Normal"/>
        <w:autoSpaceDE w:val="false"/>
        <w:jc w:val="both"/>
        <w:rPr>
          <w:rFonts w:ascii="Courier" w:hAnsi="Courier" w:cs="Arial"/>
          <w:sz w:val="16"/>
          <w:szCs w:val="16"/>
        </w:rPr>
      </w:pPr>
      <w:r>
        <w:rPr>
          <w:rFonts w:cs="Arial" w:ascii="Courier" w:hAnsi="Courier"/>
          <w:sz w:val="16"/>
          <w:szCs w:val="16"/>
        </w:rPr>
        <w:t>|                       | - Enoxaparinum 40 mg sc la 24 ore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Doze terapeutice      | - Dalteparinum 5000 UI sc la 12 ore                  |</w:t>
      </w:r>
    </w:p>
    <w:p>
      <w:pPr>
        <w:pStyle w:val="Normal"/>
        <w:autoSpaceDE w:val="false"/>
        <w:jc w:val="both"/>
        <w:rPr>
          <w:rFonts w:ascii="Courier" w:hAnsi="Courier" w:cs="Arial"/>
          <w:sz w:val="16"/>
          <w:szCs w:val="16"/>
        </w:rPr>
      </w:pPr>
      <w:r>
        <w:rPr>
          <w:rFonts w:cs="Arial" w:ascii="Courier" w:hAnsi="Courier"/>
          <w:sz w:val="16"/>
          <w:szCs w:val="16"/>
        </w:rPr>
        <w:t>|                       |   sau                                                |</w:t>
      </w:r>
    </w:p>
    <w:p>
      <w:pPr>
        <w:pStyle w:val="Normal"/>
        <w:autoSpaceDE w:val="false"/>
        <w:jc w:val="both"/>
        <w:rPr>
          <w:rFonts w:ascii="Courier" w:hAnsi="Courier" w:cs="Arial"/>
          <w:sz w:val="16"/>
          <w:szCs w:val="16"/>
        </w:rPr>
      </w:pPr>
      <w:r>
        <w:rPr>
          <w:rFonts w:cs="Arial" w:ascii="Courier" w:hAnsi="Courier"/>
          <w:sz w:val="16"/>
          <w:szCs w:val="16"/>
        </w:rPr>
        <w:t>|                       | - Enoxaparinum 40 mg sc la 12 ore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Doze ajustate         | - Dalteparinum 200 U/kg la 24 ore                    |</w:t>
      </w:r>
    </w:p>
    <w:p>
      <w:pPr>
        <w:pStyle w:val="Normal"/>
        <w:autoSpaceDE w:val="false"/>
        <w:jc w:val="both"/>
        <w:rPr>
          <w:rFonts w:ascii="Courier" w:hAnsi="Courier" w:cs="Arial"/>
          <w:sz w:val="16"/>
          <w:szCs w:val="16"/>
        </w:rPr>
      </w:pPr>
      <w:r>
        <w:rPr>
          <w:rFonts w:cs="Arial" w:ascii="Courier" w:hAnsi="Courier"/>
          <w:sz w:val="16"/>
          <w:szCs w:val="16"/>
        </w:rPr>
        <w:t>|                       |   sau                                                |</w:t>
      </w:r>
    </w:p>
    <w:p>
      <w:pPr>
        <w:pStyle w:val="Normal"/>
        <w:autoSpaceDE w:val="false"/>
        <w:jc w:val="both"/>
        <w:rPr>
          <w:rFonts w:ascii="Courier" w:hAnsi="Courier" w:cs="Arial"/>
          <w:sz w:val="16"/>
          <w:szCs w:val="16"/>
        </w:rPr>
      </w:pPr>
      <w:r>
        <w:rPr>
          <w:rFonts w:cs="Arial" w:ascii="Courier" w:hAnsi="Courier"/>
          <w:sz w:val="16"/>
          <w:szCs w:val="16"/>
        </w:rPr>
        <w:t>|                       | - Tinzaparinum 75 U/kg la 24 ore                     |</w:t>
      </w:r>
    </w:p>
    <w:p>
      <w:pPr>
        <w:pStyle w:val="Normal"/>
        <w:autoSpaceDE w:val="false"/>
        <w:jc w:val="both"/>
        <w:rPr>
          <w:rFonts w:ascii="Courier" w:hAnsi="Courier" w:cs="Arial"/>
          <w:sz w:val="16"/>
          <w:szCs w:val="16"/>
        </w:rPr>
      </w:pPr>
      <w:r>
        <w:rPr>
          <w:rFonts w:cs="Arial" w:ascii="Courier" w:hAnsi="Courier"/>
          <w:sz w:val="16"/>
          <w:szCs w:val="16"/>
        </w:rPr>
        <w:t>|                       |   sau                                                |</w:t>
      </w:r>
    </w:p>
    <w:p>
      <w:pPr>
        <w:pStyle w:val="Normal"/>
        <w:autoSpaceDE w:val="false"/>
        <w:jc w:val="both"/>
        <w:rPr>
          <w:rFonts w:ascii="Courier" w:hAnsi="Courier" w:cs="Arial"/>
          <w:sz w:val="16"/>
          <w:szCs w:val="16"/>
        </w:rPr>
      </w:pPr>
      <w:r>
        <w:rPr>
          <w:rFonts w:cs="Arial" w:ascii="Courier" w:hAnsi="Courier"/>
          <w:sz w:val="16"/>
          <w:szCs w:val="16"/>
        </w:rPr>
        <w:t>|                       | - Dalteparinum 100 U/kg la 12 ore                    |</w:t>
      </w:r>
    </w:p>
    <w:p>
      <w:pPr>
        <w:pStyle w:val="Normal"/>
        <w:autoSpaceDE w:val="false"/>
        <w:jc w:val="both"/>
        <w:rPr/>
      </w:pPr>
      <w:r>
        <w:rPr>
          <w:rFonts w:cs="Arial" w:ascii="Courier" w:hAnsi="Courier"/>
          <w:sz w:val="16"/>
          <w:szCs w:val="16"/>
        </w:rPr>
        <w:t>|                       |   sau                                                |</w:t>
      </w:r>
    </w:p>
    <w:p>
      <w:pPr>
        <w:pStyle w:val="Normal"/>
        <w:autoSpaceDE w:val="false"/>
        <w:jc w:val="both"/>
        <w:rPr>
          <w:rFonts w:ascii="Courier" w:hAnsi="Courier" w:cs="Arial"/>
          <w:sz w:val="16"/>
          <w:szCs w:val="16"/>
        </w:rPr>
      </w:pPr>
      <w:r>
        <w:rPr>
          <w:rFonts w:cs="Arial" w:ascii="Courier" w:hAnsi="Courier"/>
          <w:sz w:val="16"/>
          <w:szCs w:val="16"/>
        </w:rPr>
        <w:t>|                       | - Enoxaparinum 1 mg/kg la 12 ore                     |</w:t>
      </w:r>
    </w:p>
    <w:p>
      <w:pPr>
        <w:pStyle w:val="Normal"/>
        <w:autoSpaceDE w:val="false"/>
        <w:jc w:val="both"/>
        <w:rPr>
          <w:rFonts w:ascii="Courier" w:hAnsi="Courier" w:cs="Arial"/>
          <w:sz w:val="16"/>
          <w:szCs w:val="16"/>
        </w:rPr>
      </w:pPr>
      <w:r>
        <w:rPr>
          <w:rFonts w:cs="Arial" w:ascii="Courier" w:hAnsi="Courier"/>
          <w:sz w:val="16"/>
          <w:szCs w:val="16"/>
        </w:rPr>
        <w:t>|                       |                                                      |</w:t>
      </w:r>
    </w:p>
    <w:p>
      <w:pPr>
        <w:pStyle w:val="Normal"/>
        <w:autoSpaceDE w:val="false"/>
        <w:jc w:val="both"/>
        <w:rPr/>
      </w:pPr>
      <w:r>
        <w:rPr>
          <w:rFonts w:cs="Arial" w:ascii="Courier" w:hAnsi="Courier"/>
          <w:sz w:val="16"/>
          <w:szCs w:val="16"/>
        </w:rPr>
        <w:t>|                       | * în sarcină timpul de înjumătăţire al heparinelor cu|</w:t>
      </w:r>
    </w:p>
    <w:p>
      <w:pPr>
        <w:pStyle w:val="Normal"/>
        <w:autoSpaceDE w:val="false"/>
        <w:jc w:val="both"/>
        <w:rPr>
          <w:rFonts w:ascii="Courier" w:hAnsi="Courier" w:cs="Arial"/>
          <w:sz w:val="16"/>
          <w:szCs w:val="16"/>
        </w:rPr>
      </w:pPr>
      <w:r>
        <w:rPr>
          <w:rFonts w:cs="Arial" w:ascii="Courier" w:hAnsi="Courier"/>
          <w:sz w:val="16"/>
          <w:szCs w:val="16"/>
        </w:rPr>
        <w:t>|                       | greutate moleculară mică este mai scurt astfel încât |</w:t>
      </w:r>
    </w:p>
    <w:p>
      <w:pPr>
        <w:pStyle w:val="Normal"/>
        <w:autoSpaceDE w:val="false"/>
        <w:jc w:val="both"/>
        <w:rPr>
          <w:rFonts w:ascii="Courier" w:hAnsi="Courier" w:cs="Arial"/>
          <w:sz w:val="16"/>
          <w:szCs w:val="16"/>
        </w:rPr>
      </w:pPr>
      <w:r>
        <w:rPr>
          <w:rFonts w:cs="Arial" w:ascii="Courier" w:hAnsi="Courier"/>
          <w:sz w:val="16"/>
          <w:szCs w:val="16"/>
        </w:rPr>
        <w:t>|                       | sunt preferate dozele administrate de 2 ori pe zi,   |</w:t>
      </w:r>
    </w:p>
    <w:p>
      <w:pPr>
        <w:pStyle w:val="Normal"/>
        <w:autoSpaceDE w:val="false"/>
        <w:jc w:val="both"/>
        <w:rPr>
          <w:rFonts w:ascii="Courier" w:hAnsi="Courier" w:cs="Arial"/>
          <w:sz w:val="16"/>
          <w:szCs w:val="16"/>
        </w:rPr>
      </w:pPr>
      <w:r>
        <w:rPr>
          <w:rFonts w:cs="Arial" w:ascii="Courier" w:hAnsi="Courier"/>
          <w:sz w:val="16"/>
          <w:szCs w:val="16"/>
        </w:rPr>
        <w:t>|                       | cel puţin în faza iniţială a tratamentului           |</w:t>
      </w:r>
    </w:p>
    <w:p>
      <w:pPr>
        <w:pStyle w:val="Normal"/>
        <w:autoSpaceDE w:val="false"/>
        <w:jc w:val="both"/>
        <w:rPr/>
      </w:pPr>
      <w:r>
        <w:rPr>
          <w:rFonts w:cs="Arial" w:ascii="Courier" w:hAnsi="Courier"/>
          <w:sz w:val="16"/>
          <w:szCs w:val="16"/>
        </w:rPr>
        <w:t>|_______________________|______________________________________________________|</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Dozele de anticoagulante orale</w:t>
      </w:r>
    </w:p>
    <w:p>
      <w:pPr>
        <w:pStyle w:val="Normal"/>
        <w:autoSpaceDE w:val="false"/>
        <w:jc w:val="both"/>
        <w:rPr>
          <w:rFonts w:ascii="Arial" w:hAnsi="Arial" w:cs="Arial"/>
        </w:rPr>
      </w:pPr>
      <w:r>
        <w:rPr>
          <w:rFonts w:cs="Arial" w:ascii="Arial" w:hAnsi="Arial"/>
        </w:rPr>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______________________________________________________________________________</w:t>
      </w:r>
    </w:p>
    <w:p>
      <w:pPr>
        <w:pStyle w:val="Normal"/>
        <w:autoSpaceDE w:val="false"/>
        <w:jc w:val="both"/>
        <w:rPr/>
      </w:pPr>
      <w:r>
        <w:rPr>
          <w:rFonts w:cs="Arial" w:ascii="Courier" w:hAnsi="Courier"/>
          <w:sz w:val="16"/>
          <w:szCs w:val="16"/>
        </w:rPr>
        <w:t>| Warfarinum se administrează timp de 4 - 6 săptămâni până la un nivel al      |</w:t>
      </w:r>
    </w:p>
    <w:p>
      <w:pPr>
        <w:pStyle w:val="Normal"/>
        <w:autoSpaceDE w:val="false"/>
        <w:jc w:val="both"/>
        <w:rPr>
          <w:rFonts w:ascii="Courier" w:hAnsi="Courier" w:cs="Arial"/>
          <w:sz w:val="16"/>
          <w:szCs w:val="16"/>
        </w:rPr>
      </w:pPr>
      <w:r>
        <w:rPr>
          <w:rFonts w:cs="Arial" w:ascii="Courier" w:hAnsi="Courier"/>
          <w:sz w:val="16"/>
          <w:szCs w:val="16"/>
        </w:rPr>
        <w:t>| INR-ului între 2.0 - 3.0, cu suprapunerea iniţială de heparinum nefracţionată|</w:t>
      </w:r>
    </w:p>
    <w:p>
      <w:pPr>
        <w:pStyle w:val="Normal"/>
        <w:autoSpaceDE w:val="false"/>
        <w:jc w:val="both"/>
        <w:rPr>
          <w:rFonts w:ascii="Courier" w:hAnsi="Courier" w:cs="Arial"/>
          <w:sz w:val="16"/>
          <w:szCs w:val="16"/>
        </w:rPr>
      </w:pPr>
      <w:r>
        <w:rPr>
          <w:rFonts w:cs="Arial" w:ascii="Courier" w:hAnsi="Courier"/>
          <w:sz w:val="16"/>
          <w:szCs w:val="16"/>
        </w:rPr>
        <w:t>| sau heparine cu greutate moleculară mică până nivelul INR-ului &gt;/= 2.0.      |</w:t>
      </w:r>
    </w:p>
    <w:p>
      <w:pPr>
        <w:pStyle w:val="Normal"/>
        <w:autoSpaceDE w:val="false"/>
        <w:jc w:val="both"/>
        <w:rPr>
          <w:rFonts w:ascii="Courier" w:hAnsi="Courier" w:cs="Arial"/>
          <w:sz w:val="16"/>
          <w:szCs w:val="16"/>
        </w:rPr>
      </w:pPr>
      <w:r>
        <w:rPr>
          <w:rFonts w:cs="Arial" w:ascii="Courier" w:hAnsi="Courier"/>
          <w:sz w:val="16"/>
          <w:szCs w:val="16"/>
        </w:rPr>
        <w:t>| Acidum acetilsalicilicum - minidoze: 75 - 162 mg.                            |</w:t>
      </w:r>
    </w:p>
    <w:p>
      <w:pPr>
        <w:pStyle w:val="Normal"/>
        <w:autoSpaceDE w:val="false"/>
        <w:jc w:val="both"/>
        <w:rPr/>
      </w:pPr>
      <w:r>
        <w:rPr>
          <w:rFonts w:cs="Arial" w:ascii="Courier" w:hAnsi="Courier"/>
          <w:sz w:val="16"/>
          <w:szCs w:val="16"/>
        </w:rPr>
        <w:t>|______________________________________________________________________________|</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NEXA 5</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Courier" w:hAnsi="Courier"/>
          <w:sz w:val="16"/>
          <w:szCs w:val="16"/>
        </w:rPr>
        <w:t>_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Terapia menopauzei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Cuprin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1 Introduce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Scop</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 Metodologie de elabor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1  Etapele procesului de elabor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2  Princip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3  Data reviziei</w:t>
      </w:r>
    </w:p>
    <w:p>
      <w:pPr>
        <w:pStyle w:val="Normal"/>
        <w:autoSpaceDE w:val="false"/>
        <w:jc w:val="both"/>
        <w:rPr/>
      </w:pPr>
      <w:r>
        <w:rPr>
          <w:rFonts w:eastAsia="Arial" w:cs="Arial" w:ascii="Arial" w:hAnsi="Arial"/>
        </w:rPr>
        <w:t xml:space="preserve">    </w:t>
      </w:r>
      <w:r>
        <w:rPr>
          <w:rFonts w:cs="Arial" w:ascii="Arial" w:hAnsi="Arial"/>
        </w:rPr>
        <w:t>4 Structur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 Evaluare şi diagnosti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1  Evaluarea şi diagnosticul stării de sănătate a femeilor la menopauz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 Conduit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1  Indicaţiile terapiei hormonale la menopauz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2  Contraindicaţiile terapiei hormonale la menopauză</w:t>
      </w:r>
    </w:p>
    <w:p>
      <w:pPr>
        <w:pStyle w:val="Normal"/>
        <w:autoSpaceDE w:val="false"/>
        <w:jc w:val="both"/>
        <w:rPr/>
      </w:pPr>
      <w:r>
        <w:rPr>
          <w:rFonts w:eastAsia="Arial" w:cs="Arial" w:ascii="Arial" w:hAnsi="Arial"/>
        </w:rPr>
        <w:t xml:space="preserve">      </w:t>
      </w:r>
      <w:r>
        <w:rPr>
          <w:rFonts w:cs="Arial" w:ascii="Arial" w:hAnsi="Arial"/>
        </w:rPr>
        <w:t>6.3  Consilierea pacientelor cu privire la beneficiile/riscurile terapie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la menopauză pe termen scurt, mediu şi lung</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4  Consilierea pacientelor în raport cu riscurile potenţiale ale TH</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4.1 Patologia veziculei biliare la menopauză şi TH</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4.2 Patologia cardiovasculară la menopauz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4.3 Boala Alzheimer şi TH</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4.4 Riscurile de cancer şi terapia hormonală la menopauz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5  Alegerea terapiei la menopauz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6  Regimuri de terapie hormonală la menopauz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6.1 Alegerea între terapia cu estroprogestative sau numai cu</w:t>
      </w:r>
    </w:p>
    <w:p>
      <w:pPr>
        <w:pStyle w:val="Normal"/>
        <w:autoSpaceDE w:val="false"/>
        <w:jc w:val="both"/>
        <w:rPr>
          <w:rFonts w:ascii="Arial" w:hAnsi="Arial" w:cs="Arial"/>
        </w:rPr>
      </w:pPr>
      <w:r>
        <w:rPr>
          <w:rFonts w:eastAsia="Arial" w:cs="Arial" w:ascii="Arial" w:hAnsi="Arial"/>
        </w:rPr>
        <w:t xml:space="preserve">                 </w:t>
      </w:r>
      <w:r>
        <w:rPr>
          <w:rFonts w:cs="Arial" w:ascii="Arial" w:hAnsi="Arial"/>
        </w:rPr>
        <w:t>estrogen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6.2 Alegerea între terapia hormonală pe termen scurt sau termen</w:t>
      </w:r>
    </w:p>
    <w:p>
      <w:pPr>
        <w:pStyle w:val="Normal"/>
        <w:autoSpaceDE w:val="false"/>
        <w:jc w:val="both"/>
        <w:rPr>
          <w:rFonts w:ascii="Arial" w:hAnsi="Arial" w:cs="Arial"/>
        </w:rPr>
      </w:pPr>
      <w:r>
        <w:rPr>
          <w:rFonts w:eastAsia="Arial" w:cs="Arial" w:ascii="Arial" w:hAnsi="Arial"/>
        </w:rPr>
        <w:t xml:space="preserve">                 </w:t>
      </w:r>
      <w:r>
        <w:rPr>
          <w:rFonts w:cs="Arial" w:ascii="Arial" w:hAnsi="Arial"/>
        </w:rPr>
        <w:t>lung</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6.3 Alegerea între terapia secvenţială sau continuu - combinată în</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adrul terapiei estro-progesteronic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7  Conduita în cazul efectelor advers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7.1 Efecte adverse ale terapiei hormon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8  Alternative la terapia hormonală la menopauz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9  Managementul sângerării anormale/amenoreei sub TH</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10 Recomandări terapeutice la menopauz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10.1 Simptomele neurovegatativ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10.2 Tulburările genito-urin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10.3 Osteoporoza de menopauz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10.4 Calitatea vieţii la femeile în menopauză sub terapia hormonal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10.5 Mortalitatea femeilor la menopauză şi terapia hormonal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 Urmărire şi monitoriz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8 Aspecte administrativ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9 Bibliografi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nexe</w:t>
      </w:r>
    </w:p>
    <w:p>
      <w:pPr>
        <w:pStyle w:val="Normal"/>
        <w:autoSpaceDE w:val="false"/>
        <w:jc w:val="both"/>
        <w:rPr/>
      </w:pPr>
      <w:r>
        <w:rPr>
          <w:rFonts w:eastAsia="Arial" w:cs="Arial" w:ascii="Arial" w:hAnsi="Arial"/>
        </w:rPr>
        <w:t xml:space="preserve">      </w:t>
      </w:r>
      <w:r>
        <w:rPr>
          <w:rFonts w:cs="Arial" w:ascii="Arial" w:hAnsi="Arial"/>
        </w:rPr>
        <w:t>5.1 Grade de recomandare şi nivele ale dovezil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2 TH la menopauză</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Precizăr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Ghidurile clinice pentru Obstetrică şi Ginecologie sunt elaborate cu scopul de a asista personalul medical pentru a lua decizii în îngrijirea pacientelor cu afecţiuni ginecologice şi obstetricale. Ele prezintă recomandări de bună practică medicală clinică bazate pe dovezi publicate, pentru a fi luate în considerare de către medicii obstetricieni/ginecologi şi de alte specialităţi, precum şi de celelalte cadre medicale implicate în îngrijirea pacientelor cu afecţiuni ginecologice şi obstetric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eşi ghidurile reprezintă o fundamentare a bunei practici medicale bazate pe cele mai recente dovezi disponibile, ele nu intenţionează să înlocuiască raţionamentul practicianului în fiecare caz individual. Decizia medicală este un proces integrativ care trebuie să ia în considerare circumstanţele individuale şi opţiunea pacientului, precum şi resursele, caracterele specifice şi limitările instituţiilor de practică medicală. Se aşteaptă ca fiecare practician care aplică recomandările în scopul diagnosticării, definirii unui plan terapeutic sau de urmărire, sau al efectuării unei proceduri clinice particulare să utilizeze propriul raţionament medical independent în contextul circumstanţial clinic individual, pentru a decide orice îngrijire sau tratament al pacientei în funcţie de particularităţile acesteia, opţiunile diagnostice şi curative disponibi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Instituţiile şi persoanele care au elaborat acest ghid au depus eforturi pentru ca informaţia conţinută în ghid să fie corectă, redată cu acurateţe şi susţinută de dovezi. Dată fiind posibilitatea erorii umane şi/sau progresele cunoştinţelor medicale, ele nu pot şi nu garantează că informaţia conţinută în ghid este în totalitate corectă şi completă. Recomandările din acest ghid clinic sunt bazate pe un consens al autorilor privitor la abordările terapeutice acceptate în momentul actual. În absenţa dovezilor publicate, ele sunt bazate pe consensul experţilor din cadrul specialităţii. Totuşi, ele nu reprezintă în mod necesar punctele de vedere şi opiniile tuturor clinicienilor şi nu le reflectă în mod obligatoriu pe cele ale Grupului Coordonat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Ghidurile clinice, spre diferenţă de protocoale, nu sunt gândite ca directive pentru un singur curs al diagnosticului, managementului, tratamentului sau urmăririi unui caz, sau ca o modalitate definitivă de îngrijire a pacientului. Variaţii ale practicii medicale pot fi necesare pe baza circumstanţelor individuale şi opţiunii pacientului, precum şi resurselor şi limitărilor specifice instituţiei sau tipului de practică medicală. Acolo unde recomandările acestor ghiduri sunt modificate, abaterile semnificative de la ghiduri trebuie documentate în întregime în protocoale şi documente medicale, iar motivele modificărilor trebuie justificate detalia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Instituţiile şi persoanele care au elaborat acest ghid îşi declină responsabilitatea legală pentru orice inacurateţe, informaţie percepută eronat, pentru eficacitatea clinică sau succesul oricărui regim terapeutic detaliat în acest ghid, pentru modalitatea de utilizare sau aplicare sau pentru deciziile finale ale personalului medical rezultate din utilizarea sau aplicarea lor. De asemenea, ele nu îşi asumă responsabilitatea nici pentru informaţiile referitoare la produsele farmaceutice menţionate în acest ghid. În fiecare caz specific, utilizatorii ghidurilor trebuie să verifice literatura de specialitate specifică prin intermediul surselor independente şi să confirme că informaţia conţinută în recomandări, în special dozele medicamentelor, este corect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Orice referire la un produs comercial, proces sau serviciu specific prin utilizarea numelui comercial, al mărcii sau al producătorului, nu constituie sau implică o promovare, recomandare sau favorizare din partea Grupului de Coordonare, a Grupului Tehnic de Elaborare, a coordonatorului sau editorului ghidului faţă de altele similare care nu sunt menţionate în document. Nici o recomandare din acest ghid nu poate fi utilizată în scop publicitar sau în scopul promovării unui produ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Opiniile susţinute în această publicaţie sunt ale autorilor şi nu reprezintă în mod necesar opiniile Fondului ONU pentru Populaţie sau ale Agenţiei Elveţiene pentru Cooperare şi Dezvolt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Toate ghidurile clinice sunt supuse unui proces de revizuire şi actualizare continuă. Cea mai recentă versiune a acestui ghid poate fi accesată prin Internet la adresa www.ghiduriclinice.ro.</w:t>
      </w:r>
    </w:p>
    <w:p>
      <w:pPr>
        <w:pStyle w:val="Normal"/>
        <w:autoSpaceDE w:val="false"/>
        <w:jc w:val="both"/>
        <w:rPr>
          <w:rFonts w:ascii="Arial" w:hAnsi="Arial" w:cs="Arial"/>
        </w:rPr>
      </w:pPr>
      <w:r>
        <w:rPr>
          <w:rFonts w:eastAsia="Arial" w:cs="Arial" w:ascii="Arial" w:hAnsi="Arial"/>
        </w:rPr>
        <w:t xml:space="preserve">    </w:t>
      </w:r>
      <w:r>
        <w:rPr>
          <w:rFonts w:cs="Arial" w:ascii="Arial" w:hAnsi="Arial"/>
        </w:rPr>
        <w:t>Ghidurile clinice pentru obstetrică şi ginecologie au fost realizate cu sprijinul tehnic şi financiar al UNFPA, Fondul ONU pentru Populaţie şi al Agenţiei Elveţiene pentru Cooperare şi Dezvoltare, în cadrul proiectului RoNeoNa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Grupul de Coordonare a elaborării ghiduril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Comisia Consultativă de Obstetrică şi Ginecologie a Ministerului Sănătăţii Public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fesor Dr. Gheorghe Peltecu, preşedin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fesor Dr. Radu Vlădăreanu, secreta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omisia de Obstetrică şi Ginecologie a Colegiului Medicilor din Români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fesor Dr. Vlad I. Tica, preşedin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ocietatea de Obstetrică şi Ginecologie din Români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fesor Dr. Florin Stamatian, preşedin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asa Naţională de Asigurări de Sănăta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r. Roxana Radu, reprezentan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Preşedinte - Profesor Dr. Florin Stamatian</w:t>
      </w:r>
    </w:p>
    <w:p>
      <w:pPr>
        <w:pStyle w:val="Normal"/>
        <w:autoSpaceDE w:val="false"/>
        <w:jc w:val="both"/>
        <w:rPr/>
      </w:pPr>
      <w:r>
        <w:rPr>
          <w:rFonts w:eastAsia="Arial" w:cs="Arial" w:ascii="Arial" w:hAnsi="Arial"/>
        </w:rPr>
        <w:t xml:space="preserve">    </w:t>
      </w:r>
      <w:r>
        <w:rPr>
          <w:rFonts w:cs="Arial" w:ascii="Arial" w:hAnsi="Arial"/>
        </w:rPr>
        <w:t>Co-preşedinte - Profesor Dr. Gheorghe Peltecu</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ecretar - Profesor Dr. Radu Vlădărean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Membrii Grupului Tehnic de Elaborare a ghidulu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Coordonat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fesor Dr. Decebal Hudiţă</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Scriit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onferenţiar Dr. Manuela Russ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Membr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onferenţiar Dr. Gh. Bacalbaş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Şef lucrări Dr. Ruxandra Stănculescu</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sistent Dr. Iuliana Ceauşu</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sistent Dr. Şerban Nastasi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eparator Dr. Alina Ursulean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Integrat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r. Alexandru Epu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Evaluatori Extern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fesor Dr. Gabriel Bănceanu</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fesor Dr. Nicolae Crişan</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fesor Dr. Florentina Zenovia Pricop</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revier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BA             boala Alzheime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OC            contraceptive orale combinate</w:t>
      </w:r>
    </w:p>
    <w:p>
      <w:pPr>
        <w:pStyle w:val="Normal"/>
        <w:autoSpaceDE w:val="false"/>
        <w:jc w:val="both"/>
        <w:rPr/>
      </w:pPr>
      <w:r>
        <w:rPr>
          <w:rFonts w:eastAsia="Arial" w:cs="Arial" w:ascii="Arial" w:hAnsi="Arial"/>
        </w:rPr>
        <w:t xml:space="preserve">    </w:t>
      </w:r>
      <w:r>
        <w:rPr>
          <w:rFonts w:cs="Arial" w:ascii="Arial" w:hAnsi="Arial"/>
        </w:rPr>
        <w:t>DXA            dual energy x-ray absorptiometry (absorbţiometrie cu raze X</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u energie dual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EEC            estrogeni equini conjugaţ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EKG            electrocardiogram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EPAT           estrogen in the prevention of atherosclerosi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FSH            hormon foliculo-stimulant</w:t>
      </w:r>
    </w:p>
    <w:p>
      <w:pPr>
        <w:pStyle w:val="Normal"/>
        <w:autoSpaceDE w:val="false"/>
        <w:jc w:val="both"/>
        <w:rPr/>
      </w:pPr>
      <w:r>
        <w:rPr>
          <w:rFonts w:eastAsia="Arial" w:cs="Arial" w:ascii="Arial" w:hAnsi="Arial"/>
        </w:rPr>
        <w:t xml:space="preserve">    </w:t>
      </w:r>
      <w:r>
        <w:rPr>
          <w:rFonts w:cs="Arial" w:ascii="Arial" w:hAnsi="Arial"/>
        </w:rPr>
        <w:t>HDL colesterol high density lipoprotein colestero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HERS           the Heart and Estrogen/progestin Replacement Study</w:t>
      </w:r>
    </w:p>
    <w:p>
      <w:pPr>
        <w:pStyle w:val="Normal"/>
        <w:autoSpaceDE w:val="false"/>
        <w:jc w:val="both"/>
        <w:rPr>
          <w:rFonts w:ascii="Arial" w:hAnsi="Arial" w:cs="Arial"/>
        </w:rPr>
      </w:pPr>
      <w:r>
        <w:rPr>
          <w:rFonts w:eastAsia="Arial" w:cs="Arial" w:ascii="Arial" w:hAnsi="Arial"/>
        </w:rPr>
        <w:t xml:space="preserve">    </w:t>
      </w:r>
      <w:r>
        <w:rPr>
          <w:rFonts w:cs="Arial" w:ascii="Arial" w:hAnsi="Arial"/>
        </w:rPr>
        <w:t>HRT            hormone replacement therapy (terapie hormonală d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ubstituţi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HTA            hipertensiune arterial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IMC            index de masă corporal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IC             interval de confidenţ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LDL-colesterol low density lipoprotein colestero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MORE           Multiple Outcomes of Raloxifene Evaluation randomized trial</w:t>
      </w:r>
    </w:p>
    <w:p>
      <w:pPr>
        <w:pStyle w:val="Normal"/>
        <w:autoSpaceDE w:val="false"/>
        <w:jc w:val="both"/>
        <w:rPr/>
      </w:pPr>
      <w:r>
        <w:rPr>
          <w:rFonts w:eastAsia="Arial" w:cs="Arial" w:ascii="Arial" w:hAnsi="Arial"/>
        </w:rPr>
        <w:t xml:space="preserve">    </w:t>
      </w:r>
      <w:r>
        <w:rPr>
          <w:rFonts w:cs="Arial" w:ascii="Arial" w:hAnsi="Arial"/>
        </w:rPr>
        <w:t>MPA            medroxyprogesteronum aceta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MWS            Million Women Study</w:t>
      </w:r>
    </w:p>
    <w:p>
      <w:pPr>
        <w:pStyle w:val="Normal"/>
        <w:autoSpaceDE w:val="false"/>
        <w:jc w:val="both"/>
        <w:rPr>
          <w:rFonts w:ascii="Arial" w:hAnsi="Arial" w:cs="Arial"/>
        </w:rPr>
      </w:pPr>
      <w:r>
        <w:rPr>
          <w:rFonts w:eastAsia="Arial" w:cs="Arial" w:ascii="Arial" w:hAnsi="Arial"/>
        </w:rPr>
        <w:t xml:space="preserve">    </w:t>
      </w:r>
      <w:r>
        <w:rPr>
          <w:rFonts w:cs="Arial" w:ascii="Arial" w:hAnsi="Arial"/>
        </w:rPr>
        <w:t>NHANES         National Health and Nutrition Examination Survey</w:t>
      </w:r>
    </w:p>
    <w:p>
      <w:pPr>
        <w:pStyle w:val="Normal"/>
        <w:autoSpaceDE w:val="false"/>
        <w:jc w:val="both"/>
        <w:rPr>
          <w:rFonts w:ascii="Arial" w:hAnsi="Arial" w:cs="Arial"/>
        </w:rPr>
      </w:pPr>
      <w:r>
        <w:rPr>
          <w:rFonts w:eastAsia="Arial" w:cs="Arial" w:ascii="Arial" w:hAnsi="Arial"/>
        </w:rPr>
        <w:t xml:space="preserve">    </w:t>
      </w:r>
      <w:r>
        <w:rPr>
          <w:rFonts w:cs="Arial" w:ascii="Arial" w:hAnsi="Arial"/>
        </w:rPr>
        <w:t>NHS            Nurses' Health Study</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AI            inhibitorul activatorului plasminogenulu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EPI           the Postmenopausal Estrogen/Progestin Intervention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ERF           Preventive Effects on bone mass and osteoporotic fracture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SPER        Pravastatinum in elderly individuals at risk of vascula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iseas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RCT            randomized controlled trial (trial controlat randomiza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RO             ratia odd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RR             risc relativ</w:t>
      </w:r>
    </w:p>
    <w:p>
      <w:pPr>
        <w:pStyle w:val="Normal"/>
        <w:autoSpaceDE w:val="false"/>
        <w:jc w:val="both"/>
        <w:rPr>
          <w:rFonts w:ascii="Arial" w:hAnsi="Arial" w:cs="Arial"/>
        </w:rPr>
      </w:pPr>
      <w:r>
        <w:rPr>
          <w:rFonts w:eastAsia="Arial" w:cs="Arial" w:ascii="Arial" w:hAnsi="Arial"/>
        </w:rPr>
        <w:t xml:space="preserve">    </w:t>
      </w:r>
      <w:r>
        <w:rPr>
          <w:rFonts w:cs="Arial" w:ascii="Arial" w:hAnsi="Arial"/>
        </w:rPr>
        <w:t>RUTH           Raloxifeneum Use for the Hear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ERM           Selective estrogen-receptor modulators (modulatori selectiv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i receptorilor estrogenic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TEAR          Selective Tissue Estrogenic Activiy Regulator (regulatoru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electiv al activităţii tisulare estrogenic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TH             terapie hormonal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THS            terapie hormonală de substituţi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VCAM - 1       Vascular Cell Adhesion Molecule-1 (molecula de adeziune a</w:t>
      </w:r>
    </w:p>
    <w:p>
      <w:pPr>
        <w:pStyle w:val="Normal"/>
        <w:autoSpaceDE w:val="false"/>
        <w:jc w:val="both"/>
        <w:rPr/>
      </w:pPr>
      <w:r>
        <w:rPr>
          <w:rFonts w:eastAsia="Arial" w:cs="Arial" w:ascii="Arial" w:hAnsi="Arial"/>
        </w:rPr>
        <w:t xml:space="preserve">                   </w:t>
      </w:r>
      <w:r>
        <w:rPr>
          <w:rFonts w:cs="Arial" w:ascii="Arial" w:hAnsi="Arial"/>
        </w:rPr>
        <w:t>celulei vasculare -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WELL-HART      Women's Estrogen-Progestin Lipid-Lowering Hormon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therosclerosis Regression Trial Research Group</w:t>
      </w:r>
    </w:p>
    <w:p>
      <w:pPr>
        <w:pStyle w:val="Normal"/>
        <w:autoSpaceDE w:val="false"/>
        <w:jc w:val="both"/>
        <w:rPr>
          <w:rFonts w:ascii="Arial" w:hAnsi="Arial" w:cs="Arial"/>
        </w:rPr>
      </w:pPr>
      <w:r>
        <w:rPr>
          <w:rFonts w:eastAsia="Arial" w:cs="Arial" w:ascii="Arial" w:hAnsi="Arial"/>
        </w:rPr>
        <w:t xml:space="preserve">    </w:t>
      </w:r>
      <w:r>
        <w:rPr>
          <w:rFonts w:cs="Arial" w:ascii="Arial" w:hAnsi="Arial"/>
        </w:rPr>
        <w:t>WEST           Women's Estrogen for Stroke tria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WHI            Women Health Initiativ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vs             versu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5(OH)D        25-hydroxy- vitamin 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1 INTRODUCE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Ghidul clinic pentru obstetrică şi ginecologie pe tema "Terapiei menopauzei" este conceput la nivel naţional. Acest ghid precizează standardele, principiile şi aspectele fundamentale ale conduitei în cazul femeii la menopauză, ce trebuiesc respectate de toţi practicienii indiferent de nivelul unităţii sanitare unde activează.</w:t>
      </w:r>
    </w:p>
    <w:p>
      <w:pPr>
        <w:pStyle w:val="Normal"/>
        <w:autoSpaceDE w:val="false"/>
        <w:jc w:val="both"/>
        <w:rPr/>
      </w:pPr>
      <w:r>
        <w:rPr>
          <w:rFonts w:eastAsia="Arial" w:cs="Arial" w:ascii="Arial" w:hAnsi="Arial"/>
        </w:rPr>
        <w:t xml:space="preserve">    </w:t>
      </w:r>
      <w:r>
        <w:rPr>
          <w:rFonts w:cs="Arial" w:ascii="Arial" w:hAnsi="Arial"/>
        </w:rPr>
        <w:t>Menopauza sau climacteriul este perioada din viaţa fiecărei femei marcată de dispariţia permanentă a menstruaţiei din cauza reducerii secreţiei hormonale ovariene, ce apare natural sau indusă prin chirurgie, chimioterapie, iradiere. Menopauza naturală se recunoaşte după o perioadă de 12 luni de amenoree, care nu este asociată cu o altă patologie. Vârsta medie a menopauzei este de 51 ani, cu variaţii individuale între 35 şi 55 an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Tranziţia la menopauză poate acoperi câţiva ani din viaţa fiecărei femei, începând cu variaţiile de lungime ale ciclului menstrual, ca răspuns al ovarului ce-şi epuizează rezerva foliculară la nivelele crescute de hormon foliculo-stimulant (FSH).</w:t>
      </w:r>
    </w:p>
    <w:p>
      <w:pPr>
        <w:pStyle w:val="Normal"/>
        <w:autoSpaceDE w:val="false"/>
        <w:jc w:val="both"/>
        <w:rPr>
          <w:rFonts w:ascii="Arial" w:hAnsi="Arial" w:cs="Arial"/>
        </w:rPr>
      </w:pPr>
      <w:r>
        <w:rPr>
          <w:rFonts w:eastAsia="Arial" w:cs="Arial" w:ascii="Arial" w:hAnsi="Arial"/>
        </w:rPr>
        <w:t xml:space="preserve">    </w:t>
      </w:r>
      <w:r>
        <w:rPr>
          <w:rFonts w:cs="Arial" w:ascii="Arial" w:hAnsi="Arial"/>
        </w:rPr>
        <w:t>Vârsta medie a debutului perioadei de tranziţie la menopauză este de 47,5 ani şi durează de obicei 4 - 5 ani. (2, 1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Menopauza se întinde până la 65 ani, după care urmează perioada de senescenţ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Manifestările menopauzei sunt consecinţa îmbătrânirii şi disfuncţiei ovarului, care se instalează treptat şi care în raport cu particularităţile persoanei determină intensitatea simptomatologiei şi afectările organice. La femeile de vârstele menţionate mai sus instalarea menopauzei se caracterizează prin apariţia unei simptomatologii specific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simptome vasomotorii (valuri de căldură, transpiraţii nocturne) - la 50% din feme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uscăciune vaginală - la o treime din cazuri</w:t>
      </w:r>
    </w:p>
    <w:p>
      <w:pPr>
        <w:pStyle w:val="Normal"/>
        <w:autoSpaceDE w:val="false"/>
        <w:jc w:val="both"/>
        <w:rPr/>
      </w:pPr>
      <w:r>
        <w:rPr>
          <w:rFonts w:eastAsia="Arial" w:cs="Arial" w:ascii="Arial" w:hAnsi="Arial"/>
        </w:rPr>
        <w:t xml:space="preserve">    </w:t>
      </w:r>
      <w:r>
        <w:rPr>
          <w:rFonts w:cs="Arial" w:ascii="Arial" w:hAnsi="Arial"/>
        </w:rPr>
        <w:t>- tulburări ale somnului (favorizate în special de simptomele vasomotorii) la 40 - 50% din cazur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iritabilitate ş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altele inconstante şi cu frecvenţă variabilă (tulburări menstruale, urinare, ale sexualităţii, ale calităţii vieţ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eficienţa estrogenică are impact diferit asupra economiei organismului: manifestările patologice au grade diferite de la caz la caz şi depind de intervalul de la instalarea menopauze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intre primele modificări instalate sunt cele de atrofie a epiteliului vaginal şi vezical, elemente ce conduc la infecţii vaginale şi urinare frecvente, tulburări de micţiune şi de continenţă, cum ar fi micţiuni frecvente şi imperioase, dispareuni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Menopauza mai determină şi alte modificări somatice care nu sunt imediat simptomatice, dar care au impact asupra sănătăţii pe termen lung:</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boala vasculară coronariană şi cerebral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osteoporoza, aşa numita "epidemie silenţioasă", precum ş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deteriorarea funcţiilor nervoase superioare: anxietate, depresie, tulburări ale memoriei, tulburări de concentr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prin creşterea ratei cancerelor în sfera genitală, şi în afara ei. (3) Boala cardiovasculară este prima cauză de mortalitate şi morbiditate în multe din ţările lumii, printre care şi România. (1) Debutul bolii coronariene apare de obicei cu 10 - 20 ani mai târziu la femei decât la bărbaţi, iar creşterea riscului la femei este legată de debutul menopauzei. (7, 11) Deşi în mod eronat în trecut a fost considerată "boala bărbaţilor", boala coronariană este principalul ucigaş al femeilor la menopauză în întreaga lume. Scăderea producţiei estrogenice - în menopauza naturală sau indusă - a fost considerată de mulţi cercetători drept cauza primară a creşterii riscului cardiac şi este apreciată a se asocia cu multiple efecte negative asupra vaselor, profilului lipidic, metabolismului carbohidraţilor, sistemelor fibrinolitic şi al coagulării. (7) Aceste date sunt substratul fiziopatologic al protocoalelor actuale (2006) ce susţin importanţa terapiei hormonale estrogenice precoce, înaintea apariţiei şi consolidării leziunilor aterosclerotice sau degenerative, în aşa numita perioadă "fereastra de oportunitate". (8)</w:t>
      </w:r>
    </w:p>
    <w:p>
      <w:pPr>
        <w:pStyle w:val="Normal"/>
        <w:autoSpaceDE w:val="false"/>
        <w:jc w:val="both"/>
        <w:rPr>
          <w:rFonts w:ascii="Arial" w:hAnsi="Arial" w:cs="Arial"/>
        </w:rPr>
      </w:pPr>
      <w:r>
        <w:rPr>
          <w:rFonts w:eastAsia="Arial" w:cs="Arial" w:ascii="Arial" w:hAnsi="Arial"/>
        </w:rPr>
        <w:t xml:space="preserve">    </w:t>
      </w:r>
      <w:r>
        <w:rPr>
          <w:rFonts w:cs="Arial" w:ascii="Arial" w:hAnsi="Arial"/>
        </w:rPr>
        <w:t>La menopauză, pierderea de os este mai mare decât osteoformarea datorită scăderii estrogenilor, ceea ce determină ca frecvenţa secvenţelor osteoresorbţie - osteoformare să fie crescută şi în dauna cantităţii de os nou, scade densitatea osoasă cu aproximativ 2% în fiecare an din primii 5 ani postmenopauză, apoi cu 1% pe an până la sfârşitul vieţii şi apar osteopenia, apoi osteoporoza, cu schimbarea arhitecturii osoase, cu creşterea riscului fracturar. Pe această bază, până la 70% din femeile peste 80 ani suferă de osteoporoză. Peste vârsta de 50 ani o femeie din 3 are o fractură de os osteoporotic de-a lungul vieţii şi o femeie din 3 cu fractură de şold moare la 6 luni după accident prin complicaţiile e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aralel cu aceste modificări anatomice şi funcţionale, se descriu la menopauză o serie de modificări metabolice, care constituie componentele unui presupus sindrom metabolic menopauzal, în care se menţionează modificări lipoproteice, glucidice şi de coagul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creşterea concentraţiei serice a trigliceridelor şi scăderea eliminării lor</w:t>
      </w:r>
    </w:p>
    <w:p>
      <w:pPr>
        <w:pStyle w:val="Normal"/>
        <w:autoSpaceDE w:val="false"/>
        <w:jc w:val="both"/>
        <w:rPr/>
      </w:pPr>
      <w:r>
        <w:rPr>
          <w:rFonts w:eastAsia="Arial" w:cs="Arial" w:ascii="Arial" w:hAnsi="Arial"/>
        </w:rPr>
        <w:t xml:space="preserve">    </w:t>
      </w:r>
      <w:r>
        <w:rPr>
          <w:rFonts w:cs="Arial" w:ascii="Arial" w:hAnsi="Arial"/>
        </w:rPr>
        <w:t>- creşterea concentraţiei serice a LDL-colesterolului cu creşterea particulelor mici dense de LDL-colesterol, scăderea concentraţiei serice a HDL_2-colesterolulu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creşterea concentraţiei insulinei cu scăderea eliminării ei şi a secreţiei pancreatice de insulină, situaţii ce generează insulino-resistenţa (situaţie progresiv agravată prin scăderea nivelelor estrogenilor paralel cu avansarea în vârstă şi cu creşterea ponderal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creşterea acidului uri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creşterea fibrinogenului, factorului VII şi VIIc, scăderea activităţii antitrombinei III (9), creşterea inhibitorului activatorului plasminogenului - 1 (PAI-1), modificări care se asociază cu creşterea adipozităţii centrale, situaţie asemănătoare celei masculin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ceste modificări se constituie într-o situaţie cât se poate de favorabilă dezvoltării aterosclerozei, hipertensiunii arteriale, diabetului zaharat tip 2 (12) şi sunt asemănătoare sindromului X, descris ca o asociere de 3 boli majore (diabet zaharat non-insulinodependent, hipertensiune esenţială, boală arterială coronariană, unite prin insulinorezistenţă). (4, 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babilitatea ca o femeie din 100 femei să dezvolte diferite boli cronice de-a lungul vieţii s-a estimat în Statele Unite (6) a f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46% pentru boala coronarian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20% pentru accidente vascul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15% pentru fracturi de şold</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13,3% pentru cancer de sân</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2,6% pentru cancer endometrial</w:t>
      </w:r>
    </w:p>
    <w:p>
      <w:pPr>
        <w:pStyle w:val="Normal"/>
        <w:autoSpaceDE w:val="false"/>
        <w:jc w:val="both"/>
        <w:rPr/>
      </w:pPr>
      <w:r>
        <w:rPr>
          <w:rFonts w:eastAsia="Arial" w:cs="Arial" w:ascii="Arial" w:hAnsi="Arial"/>
        </w:rPr>
        <w:t xml:space="preserve">    </w:t>
      </w:r>
      <w:r>
        <w:rPr>
          <w:rFonts w:cs="Arial" w:ascii="Arial" w:hAnsi="Arial"/>
        </w:rPr>
        <w:t>- 1,7% pentru cancer ovarian</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6% pentru cancer colorectal, cu peste 90% după 50 ani (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În America de Nord, un procent de 7 - 8% din femeile de 75 până la 84 de ani suferă de demenţă, femeile la postmenopauză având un risc pentru boala Alzheimer de 1,4 - 3 ori mai mare decât bărbaţii. (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cest ghid ia în considerare următoarele situaţii patologic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Sindromul vasomot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Tulburările urogenit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Prevenirea osteoporozei şi a fracturilor osteoporotice</w:t>
      </w:r>
    </w:p>
    <w:p>
      <w:pPr>
        <w:pStyle w:val="Normal"/>
        <w:autoSpaceDE w:val="false"/>
        <w:jc w:val="both"/>
        <w:rPr/>
      </w:pPr>
      <w:r>
        <w:rPr>
          <w:rFonts w:eastAsia="Arial" w:cs="Arial" w:ascii="Arial" w:hAnsi="Arial"/>
        </w:rPr>
        <w:t xml:space="preserve">    </w:t>
      </w:r>
      <w:r>
        <w:rPr>
          <w:rFonts w:cs="Arial" w:ascii="Arial" w:hAnsi="Arial"/>
        </w:rPr>
        <w:t>- Riscul patologiei coronariene, vasculare cerebr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Riscul tromboemboli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Riscul patologiei veziculei bili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Riscul cancerului mamar, de endometru, ovar, colorecta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Calitatea vieţ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Mortalitatea femeilor la menopauz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Ghidurile clinice pentru obstetrică şi ginecologie sunt mai rigide decât protocoalele clinice, ele fiind realizate de grupuri tehnice de elaborare respectând nivele de dovezi ştiinţifice, tărie a afirmaţiilor, grade de recomandare.</w:t>
      </w:r>
    </w:p>
    <w:p>
      <w:pPr>
        <w:pStyle w:val="Normal"/>
        <w:autoSpaceDE w:val="false"/>
        <w:jc w:val="both"/>
        <w:rPr/>
      </w:pPr>
      <w:r>
        <w:rPr>
          <w:rFonts w:eastAsia="Arial" w:cs="Arial" w:ascii="Arial" w:hAnsi="Arial"/>
        </w:rPr>
        <w:t xml:space="preserve">    </w:t>
      </w:r>
      <w:r>
        <w:rPr>
          <w:rFonts w:cs="Arial" w:ascii="Arial" w:hAnsi="Arial"/>
        </w:rPr>
        <w:t>Protocoalele permit un grad mai mare de flexibilita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2 SCOP</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Prezentul Ghid Clinic pentru "Terapia menopauzei" se adresează medicilor de specialitatea obstetrică-ginecologie, şi medicilor de familie ce tratează aspecte legate de patologia indusă/asociată de menopauz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Ghidul clinic propus este redactat pentru controlul patologiei specifice menopauzei, cu referiri la riscurile şi beneficiile terapiei recomandate în raport cu patologia cronică asociată/agravată de menopauz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ezentul Ghid clinic pentru obstetrică şi ginecologie este elaborat pentru satisfacerea următoarelor dezidera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creşterea calităţii tratamentului menopauze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îmbunătăţirea stării de sănătate a femeilor la menopauză în Români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scăderea morbidităţii şi mortalităţii la menopauz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reducerea variaţiilor tratamentului menopauzei din practica medical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reducerea unui risc sau eliminarea unei incertitudini terapeutice legate de tratamentul menopauze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aplicarea evidenţelor tratamentului menopauzei în practica medicală; diseminarea noutăţilor ştiinţifice legate de tratamentul menopauze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integrarea unor servicii sau proceduri furnizate în cadrul tratamentului menopauze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creşterea încrederii personalului medical în rezultatul tratamentului menopauzei</w:t>
      </w:r>
    </w:p>
    <w:p>
      <w:pPr>
        <w:pStyle w:val="Normal"/>
        <w:autoSpaceDE w:val="false"/>
        <w:jc w:val="both"/>
        <w:rPr/>
      </w:pPr>
      <w:r>
        <w:rPr>
          <w:rFonts w:eastAsia="Arial" w:cs="Arial" w:ascii="Arial" w:hAnsi="Arial"/>
        </w:rPr>
        <w:t xml:space="preserve">    </w:t>
      </w:r>
      <w:r>
        <w:rPr>
          <w:rFonts w:cs="Arial" w:ascii="Arial" w:hAnsi="Arial"/>
        </w:rPr>
        <w:t>- ghidul constituie un instrument de consens între clinicieni vis a vis de tratamentul menopauze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ghidul protejează practicianul din punctul de vedere al acuzaţiilor de malpraxis legate de tratamentul menopauzei</w:t>
      </w:r>
    </w:p>
    <w:p>
      <w:pPr>
        <w:pStyle w:val="Normal"/>
        <w:autoSpaceDE w:val="false"/>
        <w:jc w:val="both"/>
        <w:rPr/>
      </w:pPr>
      <w:r>
        <w:rPr>
          <w:rFonts w:eastAsia="Arial" w:cs="Arial" w:ascii="Arial" w:hAnsi="Arial"/>
        </w:rPr>
        <w:t xml:space="preserve">    </w:t>
      </w:r>
      <w:r>
        <w:rPr>
          <w:rFonts w:cs="Arial" w:ascii="Arial" w:hAnsi="Arial"/>
        </w:rPr>
        <w:t>- ghidul permite structurarea documentaţiei medicale legate de tratamentul menopauze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ghidul permite oferirea unei baze de informaţie pentru analize şi comparaţii legate de tratamentul menopauzei;</w:t>
      </w:r>
    </w:p>
    <w:p>
      <w:pPr>
        <w:pStyle w:val="Normal"/>
        <w:autoSpaceDE w:val="false"/>
        <w:jc w:val="both"/>
        <w:rPr/>
      </w:pPr>
      <w:r>
        <w:rPr>
          <w:rFonts w:cs="Arial" w:ascii="Arial" w:hAnsi="Arial"/>
        </w:rPr>
        <w:t>armonizarea practicii medicale româneşti cu principiile medicale internaţional acceptate legate de tratamentul menopauze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3 METODOLOGIE DE ELABORA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3.1 Etapele procesului de elabor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a urmare a solicitării Ministerului Sănătăţii Publice de a sprijini procesul de elaborare a ghidurilor clinice pentru obstetrică-ginecologie, Fondul ONU pentru Populaţie (UNFPA) a organizat în 8 septembrie 2006 la Casa ONU o întâlnire a instituţiilor implicate în elaborarea ghidurilor clinice pentru obstetrică-ginecologie.</w:t>
      </w:r>
    </w:p>
    <w:p>
      <w:pPr>
        <w:pStyle w:val="Normal"/>
        <w:autoSpaceDE w:val="false"/>
        <w:jc w:val="both"/>
        <w:rPr/>
      </w:pPr>
      <w:r>
        <w:rPr>
          <w:rFonts w:eastAsia="Arial" w:cs="Arial" w:ascii="Arial" w:hAnsi="Arial"/>
        </w:rPr>
        <w:t xml:space="preserve">    </w:t>
      </w:r>
      <w:r>
        <w:rPr>
          <w:rFonts w:cs="Arial" w:ascii="Arial" w:hAnsi="Arial"/>
        </w:rPr>
        <w:t>A fost prezentat contextul general în care se desfăşoară procesul de redactare a ghidurilor şi implicarea diferitelor instituţii. În cadrul întâlnirii s-a decis constituirea Grupului de Coordonare a procesului de elaborare a ghidurilor. A fost de asemenea prezentată metodologia de lucru pentru redactarea ghidurilor, a fost prezentat un plan de lucru şi au fost agreate responsabilităţile pentru fiecare instituţie implicată. A fost aprobată lista de subiecte ale ghidurilor clinice pentru obstetrică-ginecologie şi pentru fiecare ghid au fost aprobaţi coordonatorii Grupurilor Tehnice de Elaborare (GTE) pentru fiecare subiect.</w:t>
      </w:r>
    </w:p>
    <w:p>
      <w:pPr>
        <w:pStyle w:val="Normal"/>
        <w:autoSpaceDE w:val="false"/>
        <w:jc w:val="both"/>
        <w:rPr/>
      </w:pPr>
      <w:r>
        <w:rPr>
          <w:rFonts w:eastAsia="Arial" w:cs="Arial" w:ascii="Arial" w:hAnsi="Arial"/>
        </w:rPr>
        <w:t xml:space="preserve">    </w:t>
      </w:r>
      <w:r>
        <w:rPr>
          <w:rFonts w:cs="Arial" w:ascii="Arial" w:hAnsi="Arial"/>
        </w:rPr>
        <w:t>În data de 14 octombrie 2006, în cadrul Congresului Societăţii de Obstetrică şi Ginecologie din România a avut loc o sesiune în cadrul căreia au fost prezentate, discutate în plen şi agreate principiile, metodologia de elaborare şi formatul ghiduril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entru fiecare ghid, coordonatorul a nominalizat componenţa Grupului Tehnic de Elaborare, incluzând un scriitor şi o echipă de redactare, precum şi un număr de experţi externi pentru recenzia ghidului. Pentru facilitarea şi integrarea procesului de elaborare a tuturor ghidurilor a fost contractat un integrator. Toate persoanele implicate în redactarea sau evaluarea ghidurilor au semnat Declaraţii de Interes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criitorii ghidurilor au fost contractaţi şi instruiţi asupra metodologiei redactării ghidurilor, după care au elaborat prima versiune a ghidului, în colaborare cu membrii GTE şi sub conducerea coordonatorului ghidulu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e parcursul ghidului, prin termenul de medic(ul) se va înţelege medicul de specialitate Obstetrică-Ginecologie, căruia îi este dedicat în principal ghidul clinic. Acolo unde s-a considerat necesar, specialitatea medicului a fost enunţată în clar, pentru a fi evitate confuziile de atribuire a responsabilităţii actului medica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upă verificarea ei din punctul de vedere al principiilor, structurii şi formatului acceptat pentru ghiduri şi formatarea ei a rezultat versiunea 2 a ghidului, care a fost trimisă pentru revizia externă la experţii selectaţi. Coordonatorul şi Grupul Tehnic de Elaborare au luat în considerare şi încorporat după caz comentariile şi propunerile de modificare făcute de recenzorii externi şi au redactat versiunea 3 a ghidulu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ceastă versiune a fost prezentată şi supusă discuţiei detaliate punct cu punct în cadrul unei Întâlniri de Consens care a avut loc la Sinaia în perioada 2 - 4 februarie 2007, cu sprijinul Agenţiei pentru Cooperare şi Dezvoltare a Guvernului Elveţian (SDC) şi a Fondului ONU pentru Populaţie (UNFPA). Participanţii la Întâlnirea de Consens sunt prezentaţi în anexa 1. Ghidurile au fost dezbătute punct cu punct şi au fost agreate prin consens din punct de vedere al conţinutului tehnic, gradării recomandărilor şi formulăr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Evaluarea finală a ghidului a fost efectuată utilizând instrumentul Agree elaborat de Organizaţia Mondială a Sănătăţii (OMS). Ghidul a fost aprobat formal de către Comisia Consultativă de Obstetrică şi Ginecologie a Ministerului Sănătăţii Publice, Comisia de Obstetrică şi Ginecologie a Colegiului Medicilor din România şi Societatea de Obstetrică şi Ginecologie din România.</w:t>
      </w:r>
    </w:p>
    <w:p>
      <w:pPr>
        <w:pStyle w:val="Normal"/>
        <w:autoSpaceDE w:val="false"/>
        <w:jc w:val="both"/>
        <w:rPr/>
      </w:pPr>
      <w:r>
        <w:rPr>
          <w:rFonts w:eastAsia="Arial" w:cs="Arial" w:ascii="Arial" w:hAnsi="Arial"/>
        </w:rPr>
        <w:t xml:space="preserve">    </w:t>
      </w:r>
      <w:r>
        <w:rPr>
          <w:rFonts w:cs="Arial" w:ascii="Arial" w:hAnsi="Arial"/>
        </w:rPr>
        <w:t xml:space="preserve">Acest ghid a fost aprobat de Ministerul Sănătăţii Publice prin </w:t>
      </w:r>
      <w:r>
        <w:rPr>
          <w:rFonts w:cs="Arial" w:ascii="Arial" w:hAnsi="Arial"/>
          <w:u w:val="single"/>
        </w:rPr>
        <w:t>Ordinul nr. 1524 din 4 decembrie 2009</w:t>
      </w:r>
      <w:r>
        <w:rPr>
          <w:rFonts w:cs="Arial" w:ascii="Arial" w:hAnsi="Arial"/>
        </w:rPr>
        <w:t xml:space="preserve"> şi de Colegiul Medicilor prin documentul nr. 3994 din 20 septembrie 2007 şi de Societatea de Obstetrică şi Ginecologie din România în data de 7 august 2007.</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3.2 Princip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Ghidul clinic pentru "Terapia menopauzei" a fost conceput cu respectarea principiilor de elaborare a Ghidurilor clinice pentru obstetrică şi ginecologie, aprobate de Grupul de Coordonare a elaborării ghidurilor şi de Societatea de Obstetrică şi Ginecologie din România.</w:t>
      </w:r>
    </w:p>
    <w:p>
      <w:pPr>
        <w:pStyle w:val="Normal"/>
        <w:autoSpaceDE w:val="false"/>
        <w:jc w:val="both"/>
        <w:rPr/>
      </w:pPr>
      <w:r>
        <w:rPr>
          <w:rFonts w:eastAsia="Arial" w:cs="Arial" w:ascii="Arial" w:hAnsi="Arial"/>
        </w:rPr>
        <w:t xml:space="preserve">    </w:t>
      </w:r>
      <w:r>
        <w:rPr>
          <w:rFonts w:cs="Arial" w:ascii="Arial" w:hAnsi="Arial"/>
        </w:rPr>
        <w:t xml:space="preserve">Fiecare recomandare s-a încercat a fi bazată pe dovezi ştiinţifice, iar pentru fiecare afirmaţie a fost furnizată o explicaţie bazată pe nivelul dovezilor şi a fost precizată puterea ştiinţifică (acolo unde există date). Pentru fiecare afirmaţie a fost precizată alăturat tăria afirmaţiei (Standard, Recomandare sau Opţiune) conform definiţiilor din </w:t>
      </w:r>
      <w:r>
        <w:rPr>
          <w:rFonts w:cs="Arial" w:ascii="Arial" w:hAnsi="Arial"/>
          <w:u w:val="single"/>
        </w:rPr>
        <w:t>anexa 2</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3.3 Data revizie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cest ghid clinic va fi revizuit în 2009 sau în momentul în care apar dovezi ştiinţifice noi care modifică recomandările făcu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4 STRUCTURĂ</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cest ghid clinic pentru obstetrică şi ginecologie este structurat în 4 capitole specifice temei abordate:</w:t>
      </w:r>
    </w:p>
    <w:p>
      <w:pPr>
        <w:pStyle w:val="Normal"/>
        <w:autoSpaceDE w:val="false"/>
        <w:jc w:val="both"/>
        <w:rPr/>
      </w:pPr>
      <w:r>
        <w:rPr>
          <w:rFonts w:eastAsia="Arial" w:cs="Arial" w:ascii="Arial" w:hAnsi="Arial"/>
        </w:rPr>
        <w:t xml:space="preserve">    </w:t>
      </w:r>
      <w:r>
        <w:rPr>
          <w:rFonts w:cs="Arial" w:ascii="Arial" w:hAnsi="Arial"/>
        </w:rPr>
        <w:t>- Evaluare (aprecierea riscului) şi diagnosti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Conduită (prevenţie şi tratamen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Urmărire şi monitoriz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Aspecte administrativ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5 EVALUARE ŞI DIAGNOSTIC</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5.1 Evaluarea şi diagnosticul stării de sănătate a femeilor l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menopauză</w:t>
      </w:r>
    </w:p>
    <w:p>
      <w:pPr>
        <w:pStyle w:val="Normal"/>
        <w:autoSpaceDE w:val="false"/>
        <w:jc w:val="both"/>
        <w:rPr>
          <w:rFonts w:ascii="Arial" w:hAnsi="Arial" w:cs="Arial"/>
        </w:rPr>
      </w:pPr>
      <w:r>
        <w:rPr>
          <w:rFonts w:cs="Arial" w:ascii="Arial" w:hAnsi="Arial"/>
        </w:rPr>
      </w:r>
    </w:p>
    <w:p>
      <w:pPr>
        <w:pStyle w:val="Normal"/>
        <w:autoSpaceDE w:val="false"/>
        <w:jc w:val="both"/>
        <w:rPr>
          <w:rFonts w:ascii="Courier" w:hAnsi="Courier" w:cs="Arial"/>
          <w:sz w:val="16"/>
          <w:szCs w:val="16"/>
        </w:rPr>
      </w:pPr>
      <w:r>
        <w:rPr>
          <w:rFonts w:cs="Arial" w:ascii="Courier" w:hAnsi="Courier"/>
          <w:sz w:val="16"/>
          <w:szCs w:val="16"/>
        </w:rPr>
        <w:t>Recomandare     | Se recomandă medicului, abordarea interdisciplinară a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atologiei induse şi/sau asociată de menopauză.</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stabilească diagnosticul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menopauzei, a tulburărilor ei pe baza următoarelor</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riterii clinic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debutul menopauzei: 35 - 55 an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amenoree de minim un an</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existenţa sindromului climacteric: valuri d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ăldură, transpiraţii, insomnie, iritabilitat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manifestări de atrofie urogenital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suferinţe osteoarticular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tulburări ale dispoziţiei, memoriei şi cogniţiei</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 scăderea libidoului, apariţia dispareunie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anamnez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examenul clinic general - talie, greutat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tensiune arterială</w:t>
      </w:r>
    </w:p>
    <w:p>
      <w:pPr>
        <w:pStyle w:val="Normal"/>
        <w:autoSpaceDE w:val="false"/>
        <w:jc w:val="both"/>
        <w:rPr>
          <w:rFonts w:ascii="Courier" w:hAnsi="Courier" w:cs="Arial"/>
          <w:sz w:val="16"/>
          <w:szCs w:val="16"/>
        </w:rPr>
      </w:pPr>
      <w:r>
        <w:rPr>
          <w:rFonts w:cs="Arial" w:ascii="Courier" w:hAnsi="Courier"/>
          <w:sz w:val="16"/>
          <w:szCs w:val="16"/>
        </w:rPr>
        <w:t>Argumentare       Acest context clinic nu impune dozări hormonale pentru|</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dovedirea scăderii estrogenilor şi creşterea FSH-ului.|</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În cazul iniţierii unui TH, medicul trebuie să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tabilească starea de sănătate şi tulburările indus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de menopauză, indicând:</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glicemia</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 triglicerid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HDL şi LDL colesterol</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funcţia hepatic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explorarea coagulări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citologia cervico-vaginal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mamografia ambii sâni şi axile</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 EKG</w:t>
      </w:r>
    </w:p>
    <w:p>
      <w:pPr>
        <w:pStyle w:val="Normal"/>
        <w:autoSpaceDE w:val="false"/>
        <w:jc w:val="both"/>
        <w:rPr>
          <w:rFonts w:ascii="Courier" w:hAnsi="Courier" w:cs="Arial"/>
          <w:sz w:val="16"/>
          <w:szCs w:val="16"/>
        </w:rPr>
      </w:pPr>
      <w:r>
        <w:rPr>
          <w:rFonts w:cs="Arial" w:ascii="Courier" w:hAnsi="Courier"/>
          <w:sz w:val="16"/>
          <w:szCs w:val="16"/>
        </w:rPr>
        <w:t>Argumentare       Terapia hormonală la menopauză interferă cu patologia | I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cardiovasculară, cu coagularea, cu funcţia hepatică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şi creşte riscul neoplaziilor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estrogeno-dependente. (63)</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Recomandare   | Se recomandă medicului să indice dozările estrogenilor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şi FSH-ului în cazuri particular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la femei sub vârsta recunoscută ca vârsta d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menopauz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după intervenţii în sfera genitală (histerectomi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ovarectomi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după terapii oncologic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entru evaluarea genitală medicul va recomanda</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ultrasonografie (transvaginal, unde este posibil,</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entru mai mare acurateţe).</w:t>
      </w:r>
    </w:p>
    <w:p>
      <w:pPr>
        <w:pStyle w:val="Normal"/>
        <w:autoSpaceDE w:val="false"/>
        <w:jc w:val="both"/>
        <w:rPr>
          <w:rFonts w:ascii="Courier" w:hAnsi="Courier" w:cs="Arial"/>
          <w:sz w:val="16"/>
          <w:szCs w:val="16"/>
        </w:rPr>
      </w:pPr>
      <w:r>
        <w:rPr>
          <w:rFonts w:cs="Arial" w:ascii="Courier" w:hAnsi="Courier"/>
          <w:sz w:val="16"/>
          <w:szCs w:val="16"/>
        </w:rPr>
        <w:t>Argumentare       Examenul ecografic pelvin permite aprecierea grosimii | I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endometrului în dublu strat şi a ovarelor. (99, 100)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Pentru aprecierea densităţii masei osoase medicul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trebuie să recomande la toate cazuril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măsurarea talie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greutăţii corporale</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Recomandare     | Se recomandă ca medicul să indice pentru evaluarea      E</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osteopeniei/osteoporoze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osteodensitometrie (falangiană/calcaneu)</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dual energy x-ray absorptiometry (DXA)</w:t>
      </w:r>
    </w:p>
    <w:p>
      <w:pPr>
        <w:pStyle w:val="Normal"/>
        <w:autoSpaceDE w:val="false"/>
        <w:jc w:val="both"/>
        <w:rPr>
          <w:rFonts w:ascii="Courier" w:hAnsi="Courier" w:cs="Arial"/>
          <w:sz w:val="16"/>
          <w:szCs w:val="16"/>
        </w:rPr>
      </w:pPr>
      <w:r>
        <w:rPr>
          <w:rFonts w:cs="Arial" w:ascii="Courier" w:hAnsi="Courier"/>
          <w:sz w:val="16"/>
          <w:szCs w:val="16"/>
        </w:rPr>
        <w:t>Argumentare       DXA este de preferat când este posibil pentru: şold,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col femural, coloana lombară, cu stabilirea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scorurilor de densitate minerală osoasă.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Recomandare     | Se recomandă medicului să indice efectuarea DXA, în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următoarele cazuri:</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 la toate femeile - 65 an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la toate femeile cu istoric medical de pierder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osoas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la femei sănătoase &lt; 65 ani, care au unul sau ma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mulţi factori de risc:</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 fracturi anterioare de la debutul menopauze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ltele decât ale craniului, oaselor feţe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gleznei, degetelor mâinilor, halucelu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femei slabe (greutate &lt; 58 kg) sau IMC &lt; 21 kg/mp</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istoric de fracturi de şold la un părint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fumătoar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consumatoare de alcool</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sub terapie cortizonică de peste 3 luni pentru</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lte boli (17)</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6 CONDUITĂ</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6.1 Indicaţiile terapiei hormonale la menopauză</w:t>
      </w:r>
    </w:p>
    <w:p>
      <w:pPr>
        <w:pStyle w:val="Normal"/>
        <w:autoSpaceDE w:val="false"/>
        <w:jc w:val="both"/>
        <w:rPr>
          <w:rFonts w:ascii="Arial" w:hAnsi="Arial" w:cs="Arial"/>
        </w:rPr>
      </w:pPr>
      <w:r>
        <w:rPr>
          <w:rFonts w:cs="Arial" w:ascii="Arial" w:hAnsi="Arial"/>
        </w:rPr>
      </w:r>
    </w:p>
    <w:p>
      <w:pPr>
        <w:pStyle w:val="Normal"/>
        <w:autoSpaceDE w:val="false"/>
        <w:jc w:val="both"/>
        <w:rPr>
          <w:rFonts w:ascii="Courier" w:hAnsi="Courier" w:cs="Arial"/>
          <w:sz w:val="16"/>
          <w:szCs w:val="16"/>
        </w:rPr>
      </w:pPr>
      <w:r>
        <w:rPr>
          <w:rFonts w:cs="Arial" w:ascii="Courier" w:hAnsi="Courier"/>
          <w:sz w:val="16"/>
          <w:szCs w:val="16"/>
        </w:rPr>
        <w:t>Recomandare     | Se recomandă ca medicul să indice terapia hormonală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entru femeile cu:</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valuri de căldură moderate şi severe sau alt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imptome vasomotorii, femeilor aflate la menopauz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u vârsta până la 50 ani şi femeilor în primii 5 an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după 50 ani, care nu au factori de risc evidenţiaţi</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pentru leziuni ateromatoase instalat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simptome genito-urinare</w:t>
      </w:r>
    </w:p>
    <w:p>
      <w:pPr>
        <w:pStyle w:val="Normal"/>
        <w:autoSpaceDE w:val="false"/>
        <w:jc w:val="both"/>
        <w:rPr>
          <w:rFonts w:ascii="Courier" w:hAnsi="Courier" w:cs="Arial"/>
          <w:sz w:val="16"/>
          <w:szCs w:val="16"/>
        </w:rPr>
      </w:pPr>
      <w:r>
        <w:rPr>
          <w:rFonts w:cs="Arial" w:ascii="Courier" w:hAnsi="Courier"/>
          <w:sz w:val="16"/>
          <w:szCs w:val="16"/>
        </w:rPr>
        <w:t>Argumentare       Studiile observaţionale (Nurses' Health Study) şi     | I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RCT (PEPI, HERS I, WHI) ca şi Cohrane Systematic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review au arătat eficacitatea TH în controlul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simptomelor vasomotorii de menopauză.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30, 33, 36, 52, 66)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Opţiune       | Medicul poate recomanda TH în scopul prevenirii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osteoporozei şi reducerii fracturilor.</w:t>
      </w:r>
    </w:p>
    <w:p>
      <w:pPr>
        <w:pStyle w:val="Normal"/>
        <w:autoSpaceDE w:val="false"/>
        <w:jc w:val="both"/>
        <w:rPr>
          <w:rFonts w:ascii="Courier" w:hAnsi="Courier" w:cs="Arial"/>
          <w:sz w:val="16"/>
          <w:szCs w:val="16"/>
        </w:rPr>
      </w:pPr>
      <w:r>
        <w:rPr>
          <w:rFonts w:cs="Arial" w:ascii="Courier" w:hAnsi="Courier"/>
          <w:sz w:val="16"/>
          <w:szCs w:val="16"/>
        </w:rPr>
        <w:t>Argumentare       Deşi TH s-a dovedit eficientă pentru osteoporoză în   | I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creşterea densităţii osoase şi reducerii fracturilor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5, 75, 81) TH nu este indicaţie de primă lini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datorită riscurilor şi existenţei altor medicament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alternative antiresorbtive eficiente. (8, 9, 60, 78)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Opţiune       | Medicul poate să indice TH estrogenică/                 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estroprogesteronică femeilor în primii ani de l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instalarea menopauzei pentru prevenirea tulburărilor</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ogniţiei şi/sau psihologice.</w:t>
      </w:r>
    </w:p>
    <w:p>
      <w:pPr>
        <w:pStyle w:val="Normal"/>
        <w:autoSpaceDE w:val="false"/>
        <w:jc w:val="both"/>
        <w:rPr>
          <w:rFonts w:ascii="Courier" w:hAnsi="Courier" w:cs="Arial"/>
          <w:sz w:val="16"/>
          <w:szCs w:val="16"/>
        </w:rPr>
      </w:pPr>
      <w:r>
        <w:rPr>
          <w:rFonts w:cs="Arial" w:ascii="Courier" w:hAnsi="Courier"/>
          <w:sz w:val="16"/>
          <w:szCs w:val="16"/>
        </w:rPr>
        <w:t>Argumentare       Studiile experimentale umane şi pe animale (66) ca şi | II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cele observaţionale (59) au sugerat o reducere a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dezvoltării bolii Alzheimer la femei la începutul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menopauzei sub TH.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Este neclar dacă există o vârstă critică sau o durată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de terapie estrogenică pentru prevenţie, putând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exista o fereastră de oportunitate (36) în menopauza  |</w:t>
      </w:r>
    </w:p>
    <w:p>
      <w:pPr>
        <w:pStyle w:val="Normal"/>
        <w:autoSpaceDE w:val="false"/>
        <w:jc w:val="both"/>
        <w:rPr>
          <w:rFonts w:ascii="Courier" w:hAnsi="Courier" w:cs="Arial"/>
          <w:sz w:val="16"/>
          <w:szCs w:val="16"/>
        </w:rPr>
      </w:pPr>
      <w:r>
        <w:rPr>
          <w:rFonts w:eastAsia="Courier" w:cs="Courier" w:ascii="Courier" w:hAnsi="Courier"/>
          <w:sz w:val="16"/>
          <w:szCs w:val="16"/>
        </w:rPr>
        <w:t xml:space="preserve">                  </w:t>
      </w:r>
      <w:r>
        <w:rPr>
          <w:rFonts w:cs="Arial" w:ascii="Courier" w:hAnsi="Courier"/>
          <w:sz w:val="16"/>
          <w:szCs w:val="16"/>
        </w:rPr>
        <w:t>precoce, în primii 5 ani după 50 de ani, când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procesul ce conduce la BA este iniţiat şi când TH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poate avea efect preventiv. (6)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Opţiune       | Pentru tulburările libidoului la femei în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ostmenopauză medicul poate să recomand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tibolonum</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au</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androgenii - pe termen scurt, în raport cu</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rezultatele terapeutice</w:t>
      </w:r>
    </w:p>
    <w:p>
      <w:pPr>
        <w:pStyle w:val="Normal"/>
        <w:autoSpaceDE w:val="false"/>
        <w:jc w:val="both"/>
        <w:rPr>
          <w:rFonts w:ascii="Courier" w:hAnsi="Courier" w:cs="Arial"/>
          <w:sz w:val="16"/>
          <w:szCs w:val="16"/>
        </w:rPr>
      </w:pPr>
      <w:r>
        <w:rPr>
          <w:rFonts w:cs="Arial" w:ascii="Courier" w:hAnsi="Courier"/>
          <w:sz w:val="16"/>
          <w:szCs w:val="16"/>
        </w:rPr>
        <w:t>Argumentare       Tibolonum are efecte estrogenice, progesteronice şi   | I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slab androgenice. (78)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Terapia cu testosteron se poate recomanda pentru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tulburările libidoului la femeile cu menopauză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chirurgicală prin ooforectomie bilaterală. (103)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Terapia de substituţie testosteronică (pe cal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orală, ca testosteron undecanoat, transdermic,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injectabil - testosteron fenilpropionat asociat cu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estradiol undecilat, pe cale vaginală ca testosteron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propionat sau testosteron micronizat), se poat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asocia cu efecte adverse clinice - legate de riscul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masculinizării, şi metabolice, iar consecinţele p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termen lung nu sunt cunoscute. (104)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6.2 Contraindicaţiile terapiei hormonale la menopauză</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contraindice terapia hormonală la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menopauză, chiar dacă au valuri de căldur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intolerabile, femeilor cu:</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Sângerări vaginale neexplicat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Boli hepatice active</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 Tromboze active/istoric de tromboze venoas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rofunde sau pulmonar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Boala cardiovasculară diagnosticat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Lupus eritematos diseminat</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Femei cu antecedente de cancer mamar</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 Femei cu cancer mamar sau de endometru</w:t>
      </w:r>
    </w:p>
    <w:p>
      <w:pPr>
        <w:pStyle w:val="Normal"/>
        <w:autoSpaceDE w:val="false"/>
        <w:jc w:val="both"/>
        <w:rPr>
          <w:rFonts w:ascii="Courier" w:hAnsi="Courier" w:cs="Arial"/>
          <w:sz w:val="16"/>
          <w:szCs w:val="16"/>
        </w:rPr>
      </w:pPr>
      <w:r>
        <w:rPr>
          <w:rFonts w:cs="Arial" w:ascii="Courier" w:hAnsi="Courier"/>
          <w:sz w:val="16"/>
          <w:szCs w:val="16"/>
        </w:rPr>
        <w:t>Argumentare       Terapia hormonală la menopauză interferează cu        | I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patologia cardiovasculară, hepatică şi creşte riscul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neoplaziilor estrogeno-dependente. (49, 50, 63)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Recomandare     | Se recomandă medicului să contraindice terapia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hormonală la menopauză, femeilor cu:</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Boli active ale veziculei biliar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Istoric de migrene</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 Creşterea trigliceridelor seric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Istoric puternic de cancer de sân (mai mult decât</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un caz la rude grad 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Istoric de fibroam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Hiperplazie atipică ductală mamară</w:t>
      </w:r>
    </w:p>
    <w:p>
      <w:pPr>
        <w:pStyle w:val="Normal"/>
        <w:autoSpaceDE w:val="false"/>
        <w:jc w:val="both"/>
        <w:rPr>
          <w:rFonts w:ascii="Courier" w:hAnsi="Courier" w:cs="Arial"/>
          <w:sz w:val="16"/>
          <w:szCs w:val="16"/>
        </w:rPr>
      </w:pPr>
      <w:r>
        <w:rPr>
          <w:rFonts w:cs="Arial" w:ascii="Courier" w:hAnsi="Courier"/>
          <w:sz w:val="16"/>
          <w:szCs w:val="16"/>
        </w:rPr>
        <w:t>Argumentare       Terapia hormonală la menopauză interferează cu        | I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patologia cardiovasculară, hepatică, creşte riscul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neoplaziilor mamare. (63)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eastAsia="Arial" w:cs="Arial" w:ascii="Arial" w:hAnsi="Arial"/>
        </w:rPr>
        <w:t xml:space="preserve">                  </w:t>
      </w:r>
      <w:r>
        <w:rPr>
          <w:rFonts w:cs="Arial" w:ascii="Arial" w:hAnsi="Arial"/>
        </w:rPr>
        <w:t>6.3 Consilierea pacientelor cu privire la beneficii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riscurile terapiei la menopauză pe termen scur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mediu şi lung</w:t>
      </w:r>
    </w:p>
    <w:p>
      <w:pPr>
        <w:pStyle w:val="Normal"/>
        <w:autoSpaceDE w:val="false"/>
        <w:jc w:val="both"/>
        <w:rPr>
          <w:rFonts w:ascii="Arial" w:hAnsi="Arial" w:cs="Arial"/>
        </w:rPr>
      </w:pPr>
      <w:r>
        <w:rPr>
          <w:rFonts w:cs="Arial" w:ascii="Arial" w:hAnsi="Arial"/>
        </w:rPr>
      </w:r>
    </w:p>
    <w:p>
      <w:pPr>
        <w:pStyle w:val="Normal"/>
        <w:autoSpaceDE w:val="false"/>
        <w:jc w:val="both"/>
        <w:rPr>
          <w:rFonts w:ascii="Courier" w:hAnsi="Courier" w:cs="Arial"/>
          <w:sz w:val="16"/>
          <w:szCs w:val="16"/>
        </w:rPr>
      </w:pPr>
      <w:r>
        <w:rPr>
          <w:rFonts w:cs="Arial" w:ascii="Courier" w:hAnsi="Courier"/>
          <w:sz w:val="16"/>
          <w:szCs w:val="16"/>
        </w:rPr>
        <w:t>Standard        | Pacienta căreia i se administrează TH în regim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ecvenţial, trebuie informată de medic că va sânger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e cale vaginală, în primele zile după terminare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rogestativului/progesteronului.</w:t>
      </w:r>
    </w:p>
    <w:p>
      <w:pPr>
        <w:pStyle w:val="Normal"/>
        <w:autoSpaceDE w:val="false"/>
        <w:jc w:val="both"/>
        <w:rPr>
          <w:rFonts w:ascii="Courier" w:hAnsi="Courier" w:cs="Arial"/>
          <w:sz w:val="16"/>
          <w:szCs w:val="16"/>
        </w:rPr>
      </w:pPr>
      <w:r>
        <w:rPr>
          <w:rFonts w:cs="Arial" w:ascii="Courier" w:hAnsi="Courier"/>
          <w:sz w:val="16"/>
          <w:szCs w:val="16"/>
        </w:rPr>
        <w:t>Argumentare       TH influenţează endometrul într-un mod asemănător cu  | I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hormonii steroizi sexuali din perioada reproductivă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activă şi la oprirea TH apare hemoragia de privaţi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29)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pPr>
      <w:r>
        <w:rPr>
          <w:rFonts w:cs="Arial" w:ascii="Courier" w:hAnsi="Courier"/>
          <w:sz w:val="16"/>
          <w:szCs w:val="16"/>
        </w:rPr>
        <w:t>Recomandare     | Se recomandă medicului să discute la intervale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regulate subiectul întreruperii terapiei hormonale.</w:t>
      </w:r>
    </w:p>
    <w:p>
      <w:pPr>
        <w:pStyle w:val="Normal"/>
        <w:autoSpaceDE w:val="false"/>
        <w:jc w:val="both"/>
        <w:rPr>
          <w:rFonts w:ascii="Courier" w:hAnsi="Courier" w:cs="Arial"/>
          <w:sz w:val="16"/>
          <w:szCs w:val="16"/>
        </w:rPr>
      </w:pPr>
      <w:r>
        <w:rPr>
          <w:rFonts w:cs="Arial" w:ascii="Courier" w:hAnsi="Courier"/>
          <w:sz w:val="16"/>
          <w:szCs w:val="16"/>
        </w:rPr>
        <w:t>Argumentare       Deşi TH pe termen lung nu este recomandată, unele     | I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paciente decid să o continue, în ciuda informaţiilor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despre efectele adverse.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informeze pacienta asupra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beneficiilor TH - altele decât indicaţiile pentru car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e administrează femeilor la menopauză.</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Recomandare     | Se recomandă medicului să abordeze interdisciplinar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osteoporoza la femeile în perimenopauză, menopauză ş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ostmenopauză.</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Recomandare     | Se recomandă medicului să nu recomande TH ca terapie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de primă linie în prevenţia şi terapia osteoporozei.</w:t>
      </w:r>
    </w:p>
    <w:p>
      <w:pPr>
        <w:pStyle w:val="Normal"/>
        <w:autoSpaceDE w:val="false"/>
        <w:jc w:val="both"/>
        <w:rPr>
          <w:rFonts w:ascii="Courier" w:hAnsi="Courier" w:cs="Arial"/>
          <w:sz w:val="16"/>
          <w:szCs w:val="16"/>
        </w:rPr>
      </w:pPr>
      <w:r>
        <w:rPr>
          <w:rFonts w:cs="Arial" w:ascii="Courier" w:hAnsi="Courier"/>
          <w:sz w:val="16"/>
          <w:szCs w:val="16"/>
        </w:rPr>
        <w:t>Argumentare       TH previne osteopenia şi scade riscul fracturar.      | I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WHI (2002, 2003) (13, 81) arată scăderea riscului de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fractură de şold la 10 per 10.000 femei - ani la cel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sub TH combinată (în medie timp de 5 ani) faţă d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riscul estimat de 15 cazuri per 10.000 femei - ani.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La femei sănătoase, TH administrată pe 2 - 3 ani poat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avea efecte pe termen lung de a reduce riscul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fracturar. (5)</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Înainte ca TH să fie iniţiată sau continuată, femeile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trebuie informate de către medic asupra faptului c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folosirea TH se asociază cu riscuri potenţiale.</w:t>
      </w:r>
    </w:p>
    <w:p>
      <w:pPr>
        <w:pStyle w:val="Normal"/>
        <w:autoSpaceDE w:val="false"/>
        <w:jc w:val="both"/>
        <w:rPr>
          <w:rFonts w:ascii="Courier" w:hAnsi="Courier" w:cs="Arial"/>
          <w:sz w:val="16"/>
          <w:szCs w:val="16"/>
        </w:rPr>
      </w:pPr>
      <w:r>
        <w:rPr>
          <w:rFonts w:cs="Arial" w:ascii="Courier" w:hAnsi="Courier"/>
          <w:sz w:val="16"/>
          <w:szCs w:val="16"/>
        </w:rPr>
        <w:t>Argumentare       TH se asociază cu risc crescut de tromboembolie       | I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pulmonară, accidente vasculare coronariene şi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cerebrale şi cancer mamar. Aceste riscuri cresc cu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vârsta femeii şi durata folosirii, dar sunt variabil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ca rată după preparatele folosite. La femeile - 65 ani|</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creşte şi riscul bolii Alzheimer.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informeze pacienta căreia i se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dministrează TH în regim continuu - combinat de tipul</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estrogen + progestativ/progesteron zilnic în doz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mic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că în primul an poate apare sângerarea vaginală l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intervale neregulate, impredictibil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că în decurs de 9 - 12 luni endometrul devin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trofic - la aproximativ 75% din cazuri ş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ângerarea vaginală dispare</w:t>
      </w:r>
    </w:p>
    <w:p>
      <w:pPr>
        <w:pStyle w:val="Normal"/>
        <w:autoSpaceDE w:val="false"/>
        <w:jc w:val="both"/>
        <w:rPr>
          <w:rFonts w:ascii="Courier" w:hAnsi="Courier" w:cs="Arial"/>
          <w:sz w:val="16"/>
          <w:szCs w:val="16"/>
        </w:rPr>
      </w:pPr>
      <w:r>
        <w:rPr>
          <w:rFonts w:cs="Arial" w:ascii="Courier" w:hAnsi="Courier"/>
          <w:sz w:val="16"/>
          <w:szCs w:val="16"/>
        </w:rPr>
        <w:t>Argumentare       Dozele mici de estrogen şi progestativ induc un       | I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aspect atrofic al endometrului, dar până la instalarea|</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acestei situaţii există un interval de timp d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sângerare vaginală la intervale impredictibil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29, 37)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informeze pacientele care încep TH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după mulţi ani de la instalarea menopauzei că nu vor</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vea sângerare de privaţie. (93)</w:t>
      </w:r>
    </w:p>
    <w:p>
      <w:pPr>
        <w:pStyle w:val="Normal"/>
        <w:autoSpaceDE w:val="false"/>
        <w:jc w:val="both"/>
        <w:rPr>
          <w:rFonts w:ascii="Courier" w:hAnsi="Courier" w:cs="Arial"/>
          <w:sz w:val="16"/>
          <w:szCs w:val="16"/>
        </w:rPr>
      </w:pPr>
      <w:r>
        <w:rPr>
          <w:rFonts w:cs="Arial" w:ascii="Courier" w:hAnsi="Courier"/>
          <w:sz w:val="16"/>
          <w:szCs w:val="16"/>
        </w:rPr>
        <w:t>Argumentare       Multe femei ce utilizează TH secvenţială de mulţi ani | I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nu mai au sângerare de privaţie şi acest fapt nu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trebuie considerat ca anormal de către medic. (94)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Medicul trebuie să solicite pacientei care va primi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TH, să semneze un consimţământ informat.</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xml:space="preserve">6.4 Consilierea pacientelor în raport cu riscuril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potenţiale ale TH</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6.4.1 Patologia veziculei biliare la menopauză şi TH</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le recomande femeilor cu patologie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veziculară simptomatică începerea TH numai dup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olecistectomie.</w:t>
      </w:r>
    </w:p>
    <w:p>
      <w:pPr>
        <w:pStyle w:val="Normal"/>
        <w:autoSpaceDE w:val="false"/>
        <w:jc w:val="both"/>
        <w:rPr>
          <w:rFonts w:ascii="Courier" w:hAnsi="Courier" w:cs="Arial"/>
          <w:sz w:val="16"/>
          <w:szCs w:val="16"/>
        </w:rPr>
      </w:pPr>
      <w:r>
        <w:rPr>
          <w:rFonts w:cs="Arial" w:ascii="Courier" w:hAnsi="Courier"/>
          <w:sz w:val="16"/>
          <w:szCs w:val="16"/>
        </w:rPr>
        <w:t>Argumentare       Terapia hormonală la menopauză creşte riscul          | I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patologiei veziculei biliare şi a chirurgiei de căi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biliare (studiile Nurses' Health (33), HERS I (36) şi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II (43), risc ce creşte cu cât pacientele sunt mai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vârstnice şi cu obezitate. (43)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6.4.2 Patologia cardiovasculară la menopauză</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6.4.2.1 Boala coronariană la menopauză şi TH</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Opţiune         | Medicul poate recomanda TH cu precauţie în prevenţia    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bolii coronariene la femei tinere (35 - 45 ani) cu</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menopauză prematură sau chirurgicală.</w:t>
      </w:r>
    </w:p>
    <w:p>
      <w:pPr>
        <w:pStyle w:val="Normal"/>
        <w:autoSpaceDE w:val="false"/>
        <w:jc w:val="both"/>
        <w:rPr>
          <w:rFonts w:ascii="Courier" w:hAnsi="Courier" w:cs="Arial"/>
          <w:sz w:val="16"/>
          <w:szCs w:val="16"/>
        </w:rPr>
      </w:pPr>
      <w:r>
        <w:rPr>
          <w:rFonts w:cs="Arial" w:ascii="Courier" w:hAnsi="Courier"/>
          <w:sz w:val="16"/>
          <w:szCs w:val="16"/>
        </w:rPr>
        <w:t>Argumentare       Există evidenţe insuficiente asupra beneficiilor sau  | II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riscurilor. (35)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Opţiune         | Medicul poate indica TH în primii 5 ani de la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instalarea menopauzei şi pentru reducerea risculu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oronarian, la femei fără ateroscleroză instalată.</w:t>
      </w:r>
    </w:p>
    <w:p>
      <w:pPr>
        <w:pStyle w:val="Normal"/>
        <w:autoSpaceDE w:val="false"/>
        <w:jc w:val="both"/>
        <w:rPr>
          <w:rFonts w:ascii="Courier" w:hAnsi="Courier" w:cs="Arial"/>
          <w:sz w:val="16"/>
          <w:szCs w:val="16"/>
        </w:rPr>
      </w:pPr>
      <w:r>
        <w:rPr>
          <w:rFonts w:cs="Arial" w:ascii="Courier" w:hAnsi="Courier"/>
          <w:sz w:val="16"/>
          <w:szCs w:val="16"/>
        </w:rPr>
        <w:t>Argumentare       Deoarece sunt riscuri în raport cu vârsta şi patologi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asociată, tipul, doza de estrogeni, de progestativ/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progesteron folosit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Rezultatele studiilor RCT (33, 42, 43) sugerează fi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nici un beneficiu cardiac fie un risc crescut de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evenimente cardiovasculare, în ciuda datelor din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studiul observaţional - Nurses' Health Study, c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arată că femeile tratate imediat după începutul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menopauzei au un risc redus semnificativ de boală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coronariană (RR = 0,66; IC 95% de 0,54 - 0,80 când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primesc numai estrogeni şi de 0,72; IC 95% de 0,56 -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0,92 când folosesc terapie estroprogesteronică, oral).|</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Studiul WHI asupra 16.000 femei sănătoase (vârsta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medie 63 ani) arată o creştere precoce, tranzitori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mică a evenimentelor cardiovasculare sub TH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estrogesteronică combinată. Per global nu s-au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înregistrat efecte semnificative ale TH. Riscul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absolut la 50 - 59 ani a fost de 5, la 60 - 69 ani d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1 şi la 70 - 79 ani de 23 cazuri de infarct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miocardice non-fatale şi decese datorită bolii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coronariene per 10.000 femei per an. (63)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Studiul WHI numai cu estrogeni (EEC oral) la femei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histerectomizate a arătat o reducere nesemnificativă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riscului de patologie coronariană, dar reducerea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riscului a fost mai marcată la femei mai tinere (50 -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59 ani) (81, 42). În acest subgrup s-a înregistrat o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reducere semnificativă a evenimentelor coronariene şi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a procedurilor, şi s-a mai arătat că nu a existat o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creştere semnificativă a evenimentelor la femei mai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vârstnice. Riscul absolut s-a redus cu 10 cazuri la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grupa de vârstă 50 - 59 ani, cu 5 cazuri la 60 -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69 ani şi a crescut cu 4 cazuri la femeile de 70 -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79 ani. (81)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Estrogen Replacement and Atherosclerosis Trial,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Papworth HRT Atherosclerosis Study (15) a arătat d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asemenea că TH nu are beneficii cardiovasculare.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Reevaluarea studiului observaţional Nurses' Health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Study (33) şi a rezultatelor experimentale (2, 3) a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determinat să se afirme că în ecuaţia TH - boala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coronariană/cardiovasculară "alegerea momentului d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începere a TH înseamnă totul" (58, 35). Autorii (35)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s-au concentrat asupra subgrupelor de femei demografi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similare celor din studiul WHI şi au înregistrat că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femeile mai tinere, la menopauză pot să-şi reducă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riscul bolii coronariene: cele care au luat fi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estrogeni (risc relativ - RR de 0,66), fie estrogeni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rogestativ (RR de 0,72) în primii 4 ani de la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începutul menopauzei, au avut un risc cu 30% mai redus|</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de boală coronariană faţă de femeile de aceeaşi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vârstă ce nu au luat TH şi că nu există beneficii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coronariene la femeile ce încep TH la &gt;/= 10 ani d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la începutul menopauzei sau după 60 ani.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Studiul RCT (EPAT) (38) la femei la menopauză fără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ateroscleroză instalată concluzionează că comparativ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cu placebo, 17 beta-estradiolum singur administrat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oral a redus progresia grosimii intimă - medie p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carotidă.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În RCT dublu - orb WELL-HART (39) după urmărirea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anuală angiografică a coronarelor femeilor sub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75 ani, cu afectarea cel puţin a unei coronare, sub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17 beta-estradiolum micronizat administrat singur oral|</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sau sub 17 beta-estradiolum oral + MPA şi placebo timp|</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de 3 ani se femeile la menopauză cu ateroscleroză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instalată nu beneficiază nici un regim de TH, chiar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dacă se ameliorează profilul lipidic (scade LDL-c &lt;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130 mg/dl), aşa cum s-a dovedit cu EEC sau cu EEC +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MPA. Rezultatele divergente ale celor 2 studii se pot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interpreta prin momentul administrării TH în raport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cu stadiile aterosclerozei: în EPAT (38) s-a apreciat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grosimea peretelui carotidei - o măsură precoc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subclinică a aterosclerozei asimptomatice, iar în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WELL-HART (39) angiografia coronariană a evaluat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stadii tardive de ateroscleroză simptomatică.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O analiză statistică (65) a 23 trialuri cu peste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39.000 femei a arătat că dacă femeile au început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la 50 ani pentru sindromul climacteric TH (estrogen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cu sau fără progestativ) scad decesele cu 32% faţă d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cele cu placebo sau netratate; în cazul femeilor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peste 60 ani în primul an de TH creşte riscul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atacurilor cardiace, dar după 2 ani la femeil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tratate riscul atacurilor cardiace începe să scadă.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Recomandare     | Se recomandă medicului sa indice cu predilecţie calea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de administrare transdermică a TH, în scopul reduceri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riscului aterogenic.</w:t>
      </w:r>
    </w:p>
    <w:p>
      <w:pPr>
        <w:pStyle w:val="Normal"/>
        <w:autoSpaceDE w:val="false"/>
        <w:jc w:val="both"/>
        <w:rPr>
          <w:rFonts w:ascii="Courier" w:hAnsi="Courier" w:cs="Arial"/>
          <w:sz w:val="16"/>
          <w:szCs w:val="16"/>
        </w:rPr>
      </w:pPr>
      <w:r>
        <w:rPr>
          <w:rFonts w:cs="Arial" w:ascii="Courier" w:hAnsi="Courier"/>
          <w:sz w:val="16"/>
          <w:szCs w:val="16"/>
        </w:rPr>
        <w:t>Argumentare       TH orală creşte nivelul trigliceridelor şi a proteinei| Ib</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C- reactive (49, 19) elemente de risc aterogenic.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TH transdermică are efecte reduse în dezvoltarea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ateromatozei. (56, 57, 48, 49, 54, 74, 21)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6.4.2.2 Accidentele vasculare cerebrale (stroke) la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menopauză</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nu recomande TH pentru prevenţia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ccidentelor vasculare cerebrale, cu cât au trecut ma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mulţi ani peste vârsta de 50 ani.</w:t>
      </w:r>
    </w:p>
    <w:p>
      <w:pPr>
        <w:pStyle w:val="Normal"/>
        <w:autoSpaceDE w:val="false"/>
        <w:jc w:val="both"/>
        <w:rPr>
          <w:rFonts w:ascii="Courier" w:hAnsi="Courier" w:cs="Arial"/>
          <w:sz w:val="16"/>
          <w:szCs w:val="16"/>
        </w:rPr>
      </w:pPr>
      <w:r>
        <w:rPr>
          <w:rFonts w:cs="Arial" w:ascii="Courier" w:hAnsi="Courier"/>
          <w:sz w:val="16"/>
          <w:szCs w:val="16"/>
        </w:rPr>
        <w:t>Argumentare       TH creşte riscul de accident vascular cu cât vârsta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pacientelor este mai avansată.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La femei de 50 - 79 ani s-a relevat un risc absolut de|</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34 cazuri noi la 10.000 femei pe an sub TH (în medi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5 ani) comparativ cu 16 cazuri/10.000 femei - ani la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netratate. (63)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Datele WHI (63) asupra TH combinată estroprogestativă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infirmă studii observaţionale suedeze că TH scad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riscul de stroke şi confirmă datele altor studii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observaţionale (33) sau RCT americane (80) de creştere|</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a ratei de accidente vasculare cerebrale la femei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sănătoase (creştere de 4,7%). La femei de 50 - 59 ani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s-au înregistrat 4 cazuri noi, la 60 - 69 ani 9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cazuri, iar la 70 - 79 ani 13 cazuri la 10.000 femei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ani.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Riscul absolut al estrogenilor singuri (WHI, 2004)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81) arată creşterea riscului de stroke cu cât vârsta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este mai avansată: la 50 - 59 ani nici un caz, la 60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69 ani 19 cazuri şi la 70 - 79 ani 14 cazuri per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10.000 femei - ani.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Terapia cu estrogeni singuri la femei histerectomizat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creşte rata de accidente vasculare cerebral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non-fatale. (69)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nu recomande terapia cu estrogeni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inguri pentru a reduce riscul recurenţei accidentelor</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vasculare cerebrale.</w:t>
      </w:r>
    </w:p>
    <w:p>
      <w:pPr>
        <w:pStyle w:val="Normal"/>
        <w:autoSpaceDE w:val="false"/>
        <w:jc w:val="both"/>
        <w:rPr>
          <w:rFonts w:ascii="Courier" w:hAnsi="Courier" w:cs="Arial"/>
          <w:sz w:val="16"/>
          <w:szCs w:val="16"/>
        </w:rPr>
      </w:pPr>
      <w:r>
        <w:rPr>
          <w:rFonts w:cs="Arial" w:ascii="Courier" w:hAnsi="Courier"/>
          <w:sz w:val="16"/>
          <w:szCs w:val="16"/>
        </w:rPr>
        <w:t>Argumentare       Un RCT placebo - control, Women's Estrogen for Stroke | I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trial (WEST) (82) a relevat că estrogenii nu reduc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mortalitatea şi recurenţa accidentelor vascular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ischemice la femei în postmenopauză care au avut un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accident vascular cerebral sau un atac ischemic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tranzitor, ci din contră, creşte riscul de accident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vascular fatal sau de mai multe tulburări în primel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90 zile după accident, decât sub placebo.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6.4.2.3 Riscul tromboembolic la menopauză</w:t>
      </w:r>
    </w:p>
    <w:p>
      <w:pPr>
        <w:pStyle w:val="Normal"/>
        <w:autoSpaceDE w:val="false"/>
        <w:jc w:val="both"/>
        <w:rPr>
          <w:rFonts w:ascii="Arial" w:hAnsi="Arial" w:cs="Arial"/>
        </w:rPr>
      </w:pPr>
      <w:r>
        <w:rPr>
          <w:rFonts w:cs="Arial" w:ascii="Arial" w:hAnsi="Arial"/>
        </w:rPr>
      </w:r>
    </w:p>
    <w:p>
      <w:pPr>
        <w:pStyle w:val="Normal"/>
        <w:autoSpaceDE w:val="false"/>
        <w:jc w:val="both"/>
        <w:rPr>
          <w:rFonts w:ascii="Courier" w:hAnsi="Courier" w:cs="Arial"/>
          <w:sz w:val="16"/>
          <w:szCs w:val="16"/>
        </w:rPr>
      </w:pPr>
      <w:r>
        <w:rPr>
          <w:rFonts w:cs="Arial" w:ascii="Courier" w:hAnsi="Courier"/>
          <w:sz w:val="16"/>
          <w:szCs w:val="16"/>
        </w:rPr>
        <w:t>Standard        | Medicul trebuie să nu recomande TH femeilor cu istoric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de tromboembolism.</w:t>
      </w:r>
    </w:p>
    <w:p>
      <w:pPr>
        <w:pStyle w:val="Normal"/>
        <w:autoSpaceDE w:val="false"/>
        <w:jc w:val="both"/>
        <w:rPr>
          <w:rFonts w:ascii="Courier" w:hAnsi="Courier" w:cs="Arial"/>
          <w:sz w:val="16"/>
          <w:szCs w:val="16"/>
        </w:rPr>
      </w:pPr>
      <w:r>
        <w:rPr>
          <w:rFonts w:cs="Arial" w:ascii="Courier" w:hAnsi="Courier"/>
          <w:sz w:val="16"/>
          <w:szCs w:val="16"/>
        </w:rPr>
        <w:t>Argumentare       TH s-a dovedit a dubla riscul de tromboembolism       | I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variabil cu tipul de estrogeni, durata folosirii,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calea de administrar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Riscul absolut de tromboembolism venos şi pulmonar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este mai mare la femei cu boală coronariană şi creşte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cu folosirea TH combinate - 23 cazuri per 10.000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femei - ani la netratate faţă de 62 per 10.000 femei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ani la cele tratate (WHI, 2002). (81)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Riscul este mai crescut în primii 2 ani de folosire.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81)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Tromboembolismul venos profund şi pulmonar creşte     | I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aproximativ de 2 ori la femei tratate cu estrogeni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ecvini conjugaţi (EEC) şi MPA, comparativ cu placebo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WHI, 2002) (81), cu estrogeni singuri (18), cu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estrogeni esterificaţi (70) sau cu estrogeni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transdermici. (76)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Creşterea tromboembolismului este explicată prin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efectele estrogenilor de a creşte coagularea şi prin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scăderea fibrinolizei, evidente la terapia orală şi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absente cu terapia transdermică atât la femei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sănătoase (57) [Ratia Odd de 3,5 (IC 95% de 1,8 - 6,8)|</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de tromboembolism pentru terapia orală şi transdermic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faţă de netratate, iar riscul estimat al terapiei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orale vs. transdermice a fost de 4,0 (IC 95% de 1,9 -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8,3] cât şi la cele cu mutaţii trombotice. (76)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recomande femeilor la menopauză să   A</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oprească TH perioperator în cazul fracturilor</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membrelor inferioare sau pentru alte motiv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hirurgicale.</w:t>
      </w:r>
    </w:p>
    <w:p>
      <w:pPr>
        <w:pStyle w:val="Normal"/>
        <w:autoSpaceDE w:val="false"/>
        <w:jc w:val="both"/>
        <w:rPr>
          <w:rFonts w:ascii="Courier" w:hAnsi="Courier" w:cs="Arial"/>
          <w:sz w:val="16"/>
          <w:szCs w:val="16"/>
        </w:rPr>
      </w:pPr>
      <w:r>
        <w:rPr>
          <w:rFonts w:cs="Arial" w:ascii="Courier" w:hAnsi="Courier"/>
          <w:sz w:val="16"/>
          <w:szCs w:val="16"/>
        </w:rPr>
        <w:t>Argumentare       Pentru a preveni tromboembolismul pulmonar.           | Ib</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Există dovezi insuficiente şi contradictorii în acest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sens. Se arată că folosirea TH cu estrogeni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transdermici în perioada perioperatorie nu are impact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asupra riscului global postoperator de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tromboembolism (RO = 0,66; IC 95% de 0,35 - 1,18).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22)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6.4.3 Boala Alzheimer şi TH</w:t>
      </w:r>
    </w:p>
    <w:p>
      <w:pPr>
        <w:pStyle w:val="Normal"/>
        <w:autoSpaceDE w:val="false"/>
        <w:jc w:val="both"/>
        <w:rPr>
          <w:rFonts w:ascii="Arial" w:hAnsi="Arial" w:cs="Arial"/>
        </w:rPr>
      </w:pPr>
      <w:r>
        <w:rPr>
          <w:rFonts w:cs="Arial" w:ascii="Arial" w:hAnsi="Arial"/>
        </w:rPr>
      </w:r>
    </w:p>
    <w:p>
      <w:pPr>
        <w:pStyle w:val="Normal"/>
        <w:autoSpaceDE w:val="false"/>
        <w:jc w:val="both"/>
        <w:rPr>
          <w:rFonts w:ascii="Courier" w:hAnsi="Courier" w:cs="Arial"/>
          <w:sz w:val="16"/>
          <w:szCs w:val="16"/>
        </w:rPr>
      </w:pPr>
      <w:r>
        <w:rPr>
          <w:rFonts w:cs="Arial" w:ascii="Courier" w:hAnsi="Courier"/>
          <w:sz w:val="16"/>
          <w:szCs w:val="16"/>
        </w:rPr>
        <w:t>Recomandare     | Se recomandă medicului să indice TH estrogenică/        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estroprogesteronică femeilor în primii ani de l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instalarea menopauzei, pentru tulburări ale cogniţiei.</w:t>
      </w:r>
    </w:p>
    <w:p>
      <w:pPr>
        <w:pStyle w:val="Normal"/>
        <w:autoSpaceDE w:val="false"/>
        <w:jc w:val="both"/>
        <w:rPr>
          <w:rFonts w:ascii="Courier" w:hAnsi="Courier" w:cs="Arial"/>
          <w:sz w:val="16"/>
          <w:szCs w:val="16"/>
        </w:rPr>
      </w:pPr>
      <w:r>
        <w:rPr>
          <w:rFonts w:cs="Arial" w:ascii="Courier" w:hAnsi="Courier"/>
          <w:sz w:val="16"/>
          <w:szCs w:val="16"/>
        </w:rPr>
        <w:t>Argumentare       Studiile experimentale umane şi pe animale (66) ca şi | IIa</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cele observaţionale (59) au sugerat o reducere a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dezvoltării bolii Alzheimer la femei la începutul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menopauzei sub TH.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Este neclar dacă există o vârstă critică sau o durată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de terapie estrogenică pentru prevenţie, putând exist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o fereastră de oportunitate (36) în menopauza precoc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în primii 5 ani după 50 de ani, când procesul c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conduce la BA este iniţiat şi când TH poate avea efect|</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preventiv. (6)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nu recomande terapia estrogenică la  A</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femei vârstnice (&gt;/= 65 ani) cu boala Alzheimer (B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instalată (de intensitate uşoară sau medie).</w:t>
      </w:r>
    </w:p>
    <w:p>
      <w:pPr>
        <w:pStyle w:val="Normal"/>
        <w:autoSpaceDE w:val="false"/>
        <w:jc w:val="both"/>
        <w:rPr>
          <w:rFonts w:ascii="Courier" w:hAnsi="Courier" w:cs="Arial"/>
          <w:sz w:val="16"/>
          <w:szCs w:val="16"/>
        </w:rPr>
      </w:pPr>
      <w:r>
        <w:rPr>
          <w:rFonts w:cs="Arial" w:ascii="Courier" w:hAnsi="Courier"/>
          <w:sz w:val="16"/>
          <w:szCs w:val="16"/>
        </w:rPr>
        <w:t>Argumentare       TH nu ameliorează memoria, concentrarea şi atenţia,   | I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abilităţile verbal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WHI (2002) (23, 63, 68) arată că la femei sub TH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estroprogesteronică sau numai cu estrogeni, nu s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observă îmbunătăţiri ale cogniţiei şi chiar apare o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creştere a riscului de dezvoltare a demenţei la femei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peste 65 ani (RR de 2,05 la 10.000 femei - ani, la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femei sub TH faţă de placebo).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Dacă riscul demenţei este de 22 la 10.000 femei - ani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la cele ce nu fac TH, sub TH (în medie de 4 ani) rata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demenţei (BA) a fost de 45 la 10.000 femei - ani.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6.4.4 Riscurile de cancer şi terapia hormonală la menopauză</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6.4.4.1 Hiperplazia şi cancerul endometrial</w:t>
      </w:r>
    </w:p>
    <w:p>
      <w:pPr>
        <w:pStyle w:val="Normal"/>
        <w:autoSpaceDE w:val="false"/>
        <w:jc w:val="both"/>
        <w:rPr>
          <w:rFonts w:ascii="Arial" w:hAnsi="Arial" w:cs="Arial"/>
        </w:rPr>
      </w:pPr>
      <w:r>
        <w:rPr>
          <w:rFonts w:cs="Arial" w:ascii="Arial" w:hAnsi="Arial"/>
        </w:rPr>
      </w:r>
    </w:p>
    <w:p>
      <w:pPr>
        <w:pStyle w:val="Normal"/>
        <w:autoSpaceDE w:val="false"/>
        <w:jc w:val="both"/>
        <w:rPr>
          <w:rFonts w:ascii="Courier" w:hAnsi="Courier" w:cs="Arial"/>
          <w:sz w:val="16"/>
          <w:szCs w:val="16"/>
        </w:rPr>
      </w:pPr>
      <w:r>
        <w:rPr>
          <w:rFonts w:cs="Arial" w:ascii="Courier" w:hAnsi="Courier"/>
          <w:sz w:val="16"/>
          <w:szCs w:val="16"/>
        </w:rPr>
        <w:t>Standard        | Medicul nu trebuie să recomande terapie numai cu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estrogeni femeilor cu uter intact, datorită risculu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rescut de hiperplazie şi carcinom endometrial.</w:t>
      </w:r>
    </w:p>
    <w:p>
      <w:pPr>
        <w:pStyle w:val="Normal"/>
        <w:autoSpaceDE w:val="false"/>
        <w:jc w:val="both"/>
        <w:rPr>
          <w:rFonts w:ascii="Courier" w:hAnsi="Courier" w:cs="Arial"/>
          <w:sz w:val="16"/>
          <w:szCs w:val="16"/>
        </w:rPr>
      </w:pPr>
      <w:r>
        <w:rPr>
          <w:rFonts w:cs="Arial" w:ascii="Courier" w:hAnsi="Courier"/>
          <w:sz w:val="16"/>
          <w:szCs w:val="16"/>
        </w:rPr>
        <w:t>Argumentare       PEPI trial (80) a arătat că estrogenii singuri cresc  | I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cu 34% incidenţa hiperplaziei atipice endometriale -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precursor de cancer.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Meta-analiza (29) arată creşterea riscului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hiperplaziei şi cancerului endometrial în raport cu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anii de folosire a TH fără progestativ sau cu mai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puţin de 6 zile de progestativ/progesteron. Riscul d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carcinom endometrial creşte de aproximativ 10 ori când|</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se folosesc estrogeni singuri pe o durată de 10 ani.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1; 85)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TH continuu - combinată nu creşte RR de carcinom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endometrial, fapt dovedit de RCT. (37, 86)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indice TH numai cu estrogeni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femeilor histerectomizate, dacă această terapie est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necesară. (24)</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Recomandare     | Se recomandă medicului să indice la femeile cu uter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intact diferite regimuri estroprogesteronice.</w:t>
      </w:r>
    </w:p>
    <w:p>
      <w:pPr>
        <w:pStyle w:val="Normal"/>
        <w:autoSpaceDE w:val="false"/>
        <w:jc w:val="both"/>
        <w:rPr>
          <w:rFonts w:ascii="Courier" w:hAnsi="Courier" w:cs="Arial"/>
          <w:sz w:val="16"/>
          <w:szCs w:val="16"/>
        </w:rPr>
      </w:pPr>
      <w:r>
        <w:rPr>
          <w:rFonts w:cs="Arial" w:ascii="Courier" w:hAnsi="Courier"/>
          <w:sz w:val="16"/>
          <w:szCs w:val="16"/>
        </w:rPr>
        <w:t>Argumentare       Pentru a evita fie sângerarea, fie sindromul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premenstrual se poate opta pentru regimuri: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ecvenţiale cu progesteronul/progestativul          | I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administrat pe 10 - 14 zile, lunar sau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secvenţiale cu progesteronul/progestativul          | I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administrat pe 14 zile la interval de 3 luni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24) sau mai recent, secvenţiale cu progesteronul/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progestativul administrat câte 3 zile/săptămână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alături de estrogen administrat zilnic. (87)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Cea mai bună protecţie este oferită de regimul        | I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estroprogesteronic continuu - combinat. (86)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În formula de administrare ciclică pe termen lung în  | I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Cochrane Review (2004) (52) se apreciază un risc mai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mare de hiperplazie endometrială, dar nu şi de cance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6.4.4.2 Riscul cancerului ovarian sub TH</w:t>
      </w:r>
    </w:p>
    <w:p>
      <w:pPr>
        <w:pStyle w:val="Normal"/>
        <w:autoSpaceDE w:val="false"/>
        <w:jc w:val="both"/>
        <w:rPr>
          <w:rFonts w:ascii="Arial" w:hAnsi="Arial" w:cs="Arial"/>
        </w:rPr>
      </w:pPr>
      <w:r>
        <w:rPr>
          <w:rFonts w:cs="Arial" w:ascii="Arial" w:hAnsi="Arial"/>
        </w:rPr>
      </w:r>
    </w:p>
    <w:p>
      <w:pPr>
        <w:pStyle w:val="Normal"/>
        <w:autoSpaceDE w:val="false"/>
        <w:jc w:val="both"/>
        <w:rPr>
          <w:rFonts w:ascii="Courier" w:hAnsi="Courier" w:cs="Arial"/>
          <w:sz w:val="16"/>
          <w:szCs w:val="16"/>
        </w:rPr>
      </w:pPr>
      <w:r>
        <w:rPr>
          <w:rFonts w:cs="Arial" w:ascii="Courier" w:hAnsi="Courier"/>
          <w:sz w:val="16"/>
          <w:szCs w:val="16"/>
        </w:rPr>
        <w:t>Standard        | Medicul trebuie să nu recomande TH pentru prevenţia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ancerului ovarian la menopauză.</w:t>
      </w:r>
    </w:p>
    <w:p>
      <w:pPr>
        <w:pStyle w:val="Normal"/>
        <w:autoSpaceDE w:val="false"/>
        <w:jc w:val="both"/>
        <w:rPr>
          <w:rFonts w:ascii="Courier" w:hAnsi="Courier" w:cs="Arial"/>
          <w:sz w:val="16"/>
          <w:szCs w:val="16"/>
        </w:rPr>
      </w:pPr>
      <w:r>
        <w:rPr>
          <w:rFonts w:cs="Arial" w:ascii="Courier" w:hAnsi="Courier"/>
          <w:sz w:val="16"/>
          <w:szCs w:val="16"/>
        </w:rPr>
        <w:t>Argumentare       Sub TH există un risc de cancer de ovar variabil după | Ia</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tipul de regim de terapie estroprogesteronică, tipul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estrogenilor administraţi şi durata folosirii, timpul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scurs de la oprirea terapiei.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Femeile cu istoric de cancer ovarian sub terapi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estrogenică pe mai puţin de 4 ani nu au risc crescut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de recurenţă sau mortalitate, cum reiese dintr-un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studiu prospectiv la femei peri şi postmenopauzale.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62)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Un studiu multicentric de cohortă (47) arată dublarea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cancerului ovarian după folosirea peste 20 ani a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terapiei estrogenice (3,2 faţă de RR de 1,8 la 10 -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19 ani de folosir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WHI nu a relevat un risc crescut de cancer ovarian su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terapia continuu - combinată estroprogestogenică. (63)|</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Studiu retrospectiv suedez (59) arată creşterea RR d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cancer ovarian la 1,43 la femei ce au folosit vreodat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TH vs. femei netratate şi la 1,54 sub TH secvenţială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vs. netratate, riscul crescând cu potenţa estrogenilor|</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folosiţi.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Printre cele ce au folosit - 10 ani, riscul s-a redus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cu timpul care a trecut de la întrerupere la intrarea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în studiu (risc crescut cu 105% pentru ultima folosir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cu mai puţin de 15 ani; risc crescut cu 31% pentru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folosirea anterioară cu 15 sau mai mulţi ani). (95)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Într-o meta-analiză (28) a 9 studii privind riscul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carcinomului invaziv ovarian epitelial s-a arătat că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folosirea vreodată a TH se asociază cu un risc crescut|</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raţia odd [RO] 1,15; 95% IC 1,05 - 1,27). Folosirea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TH pe mai mult de 10 ani s-a asociat cu cel mai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crescut risc de cancer ovarian (RO 1,27; 95% IC: 1,00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la 1,61).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Opţiune       | Medicul poate recomanda femeilor la postmenopauză TH    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ontinuu - combinată în doze mici.</w:t>
      </w:r>
    </w:p>
    <w:p>
      <w:pPr>
        <w:pStyle w:val="Normal"/>
        <w:autoSpaceDE w:val="false"/>
        <w:jc w:val="both"/>
        <w:rPr>
          <w:rFonts w:ascii="Courier" w:hAnsi="Courier" w:cs="Arial"/>
          <w:sz w:val="16"/>
          <w:szCs w:val="16"/>
        </w:rPr>
      </w:pPr>
      <w:r>
        <w:rPr>
          <w:rFonts w:cs="Arial" w:ascii="Courier" w:hAnsi="Courier"/>
          <w:sz w:val="16"/>
          <w:szCs w:val="16"/>
        </w:rPr>
        <w:t>Argumentare       Nu există studii suficiente asupra riscurilor de      | II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cancer ovarian cu doze mici. (47)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eastAsia="Arial" w:cs="Arial" w:ascii="Arial" w:hAnsi="Arial"/>
        </w:rPr>
        <w:t xml:space="preserve">                  </w:t>
      </w:r>
      <w:r>
        <w:rPr>
          <w:rFonts w:cs="Arial" w:ascii="Arial" w:hAnsi="Arial"/>
        </w:rPr>
        <w:t>6.4.4.3 Riscul cancerului mamar sub TH</w:t>
      </w:r>
    </w:p>
    <w:p>
      <w:pPr>
        <w:pStyle w:val="Normal"/>
        <w:autoSpaceDE w:val="false"/>
        <w:jc w:val="both"/>
        <w:rPr>
          <w:rFonts w:ascii="Arial" w:hAnsi="Arial" w:cs="Arial"/>
        </w:rPr>
      </w:pPr>
      <w:r>
        <w:rPr>
          <w:rFonts w:cs="Arial" w:ascii="Arial" w:hAnsi="Arial"/>
        </w:rPr>
      </w:r>
    </w:p>
    <w:p>
      <w:pPr>
        <w:pStyle w:val="Normal"/>
        <w:autoSpaceDE w:val="false"/>
        <w:jc w:val="both"/>
        <w:rPr>
          <w:rFonts w:ascii="Courier" w:hAnsi="Courier" w:cs="Arial"/>
          <w:sz w:val="16"/>
          <w:szCs w:val="16"/>
        </w:rPr>
      </w:pPr>
      <w:r>
        <w:rPr>
          <w:rFonts w:cs="Arial" w:ascii="Courier" w:hAnsi="Courier"/>
          <w:sz w:val="16"/>
          <w:szCs w:val="16"/>
        </w:rPr>
        <w:t>Standard        | Medicul trebuie să informeze pacienta că sub TH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există un risc de cancer mamar apropiat celui asociat</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menopauzei naturale (2,3% vs. 2,8%). (50)</w:t>
      </w:r>
    </w:p>
    <w:p>
      <w:pPr>
        <w:pStyle w:val="Normal"/>
        <w:autoSpaceDE w:val="false"/>
        <w:jc w:val="both"/>
        <w:rPr/>
      </w:pPr>
      <w:r>
        <w:rPr>
          <w:rFonts w:cs="Arial" w:ascii="Courier" w:hAnsi="Courier"/>
          <w:sz w:val="16"/>
          <w:szCs w:val="16"/>
        </w:rPr>
        <w:t>Argumentare       The Collaborative Group on Hormonal Factors in Breast | I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Cancer (16): a reanalizat datele mondiale asupra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studiilor observaţionale asupra folosirii TH &gt; 5 ani  |</w:t>
      </w:r>
    </w:p>
    <w:p>
      <w:pPr>
        <w:pStyle w:val="Normal"/>
        <w:autoSpaceDE w:val="false"/>
        <w:jc w:val="both"/>
        <w:rPr>
          <w:rFonts w:ascii="Courier" w:hAnsi="Courier" w:cs="Arial"/>
          <w:sz w:val="16"/>
          <w:szCs w:val="16"/>
        </w:rPr>
      </w:pPr>
      <w:r>
        <w:rPr>
          <w:rFonts w:eastAsia="Courier" w:cs="Courier" w:ascii="Courier" w:hAnsi="Courier"/>
          <w:sz w:val="16"/>
          <w:szCs w:val="16"/>
        </w:rPr>
        <w:t xml:space="preserve">                  </w:t>
      </w:r>
      <w:r>
        <w:rPr>
          <w:rFonts w:cs="Arial" w:ascii="Courier" w:hAnsi="Courier"/>
          <w:sz w:val="16"/>
          <w:szCs w:val="16"/>
        </w:rPr>
        <w:t>şi a relevat o creştere a riscului la femei ce încep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TH la vârste peste 50 ani (RR de 1,35; IC 95% 1,20 -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1,49). În risc absolut există cu 2 mai multe cancer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per 1000 femei ce iau TH de la vârsta de 50+, &gt; 5 an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Acest efect nu se observă la femei ce încep TH pentru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menopauză prematură, indicând legătura între hormonii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steroizi sexuali şi durata expunerii la ei. Adăugarea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progestativului creşte riscul, dar el este necesar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protecţiei endometriale. (85, 4)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nu recomande TH femeilor cu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istoric de cancer mamar.</w:t>
      </w:r>
    </w:p>
    <w:p>
      <w:pPr>
        <w:pStyle w:val="Normal"/>
        <w:autoSpaceDE w:val="false"/>
        <w:jc w:val="both"/>
        <w:rPr/>
      </w:pPr>
      <w:r>
        <w:rPr>
          <w:rFonts w:cs="Arial" w:ascii="Courier" w:hAnsi="Courier"/>
          <w:sz w:val="16"/>
          <w:szCs w:val="16"/>
        </w:rPr>
        <w:t>Argumentare       Studiul WHI (63) a confirmat descoperirile studiilor  | I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observaţionale anterioare, că terapia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estroprogesteronică se asociază cu o creştere a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cancerului mamar, deşi riscul absolut după o medie d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urmărire de 5,2 ani a fost foarte redus (190 cazuri d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cancer de sân invaziv printre 16.000 de femei, 166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apărute la femei sub TH sau o creştere de 26% a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riscului la cele tratate comparativ cu placebo).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Riscul a crescut după primii 3 ani de la randomizar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dar numai la cazurile care au mai folosit anterior TH.|</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În partea WHI (81) de tratament numai cu estrogeni s-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înregistrat o rată mai redusă de cancer mamar la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femeile tratate: cu 4 cazuri mai puţin la grupa 50 -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59 ani, cu 5 cazuri mai puţin la 60 - 69 ani şi cu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1 caz mai puţin la 70 - 79 ani la 1000 femei.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Se apreciază că dacă se analizează ambele studii WHI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2002, 2004) ambele regimuri terapeutice arată per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global un beneficiu. (75)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Million Women Study (MWS) (53) arată creşterea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riscului de cancer mamar cu ambele regimuri (estrogen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singuri şi estroprogestativ), iar riscul cel mai mar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este cu regimul combinat, fără a exista deosebiri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între căile de administrare a terapiei. Schimbarea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estrogenului sau progestativului nu schimbă riscul,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cum nu-l influenţează nici regimul secvenţial sau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continuu - combinat. Se apreciază că MWS - care est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un studiu observaţional a supraestimat riscul d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cancer mamar, având în vedere rezultatele studiului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WHI în partea cu estrogeni neopozaţi; de asemenea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creşterea numărului cancerelor într-un interval scurt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de 1 la 2 ani) de la începerea studiului şi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depistarea cancerului mamar este apreciată prin rolul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de promotor al terapiei şi nu de inductor (73) ca şi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subestimării folosirii TH anterior înrolării. Pe d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altă parte dispariţia completă a riscului după 14 lun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de la întrerupere, chiar după folosire îndelungată,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pare a fi biologic implauzibilă. (73)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Indiferent de regimul prescris, medicul trebuie să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informeze femeia că riscul de cancer mamar scade dup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întreruperea TH, riscul nefiind mai mare după 5 ani d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la întreruperea TH faţă de cel al femeilor netratat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16)</w:t>
      </w:r>
    </w:p>
    <w:p>
      <w:pPr>
        <w:pStyle w:val="Normal"/>
        <w:autoSpaceDE w:val="false"/>
        <w:jc w:val="both"/>
        <w:rPr/>
      </w:pPr>
      <w:r>
        <w:rPr>
          <w:rFonts w:cs="Arial" w:ascii="Courier" w:hAnsi="Courier"/>
          <w:sz w:val="16"/>
          <w:szCs w:val="16"/>
        </w:rPr>
        <w:t>Argumentare       Dimensiunile tumorilor şi stadiul cancerului mamar    | I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sub TH estroprogesteronică sunt similare celor cu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placebo, supravieţuirea este uşor mai redusă la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10 ani, iar în cazurile tratate numai cu estrogeni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dimensiunile tumorilor sunt mai mari, stadiile sunt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asemănătoare celor cu placebo, cum este şi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supravieţuirea la 10 ani.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Supravieţuirea după cancer mamar - se apreciază după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rezultatele studiilor observaţionale şi/sau prin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predicţia prognostică stabilită prin caracteristicil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biologice ale tumorii, deoarece nici un studiu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randomizat, nici chiar WHI nu a fost suficient d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lung pentru această apreciere. Marea majoritate a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studiilor observaţionale sugerează că TH nu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influenţează semnificativ supravieţuirea comparativ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cu a femeilor netratate. (50)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MWS (53) a raportat creşterea mortalităţii la cele c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folosesc curent TH, dar acest fapt se apreciază a fi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de semnificaţie limită întrucât în absenţa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informaţiilor despre tumori, stadiu, tratament aplicat|</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nu se pot trage concluzii definitive. Creşterea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mortalităţii poate fi apreciată şi prin aceea că s-au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depistat cancere mai numeroase la cele sub TH. În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studiul WHI, TH estroprogesteronică s-a asociat cu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tumori în medie cu 2 mm mai mari decât la placebo, şi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mai multe cazuri cu ganglioni pozitivi, deşi şi acest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fapt poate avea semnificaţie limită. (14) În partea d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TH numai cu estrogeni tumorile au fost în medie cu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3 mm mai mari, fără să existe deosebiri în ceea c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priveşte pozitivitatea ganglionară, dar tumorile au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fost de grad mai scăzut (de ex. I/II) comparativ cu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grupul placebo. (73) În studiul WHI, diferenţa în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supravieţuirea estimativă la 10 ani este foarte mică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1,5%) şi arată un plus de 1,4 decese prin cancer la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1000 femei din grupa 50 - 59 ani cu istoric d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expunere la TH estroprogesteronică cu 5 ani anterior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diagnosticului. (14) Nu se consemnează nici o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diferenţă în supravieţuire când se compară terapia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numai cu estrogeni vs. placebo. (73)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nu recomande femeilor cu istoric de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ancer mamar nici un regim de TH, nici un tip d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reparat hormonal.</w:t>
      </w:r>
    </w:p>
    <w:p>
      <w:pPr>
        <w:pStyle w:val="Normal"/>
        <w:autoSpaceDE w:val="false"/>
        <w:jc w:val="both"/>
        <w:rPr/>
      </w:pPr>
      <w:r>
        <w:rPr>
          <w:rFonts w:cs="Arial" w:ascii="Courier" w:hAnsi="Courier"/>
          <w:sz w:val="16"/>
          <w:szCs w:val="16"/>
        </w:rPr>
        <w:t>Argumentare       Creşterea riscului de cancer mamar invaziv este       | I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asociată tuturor formelor de preparate (oral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transdermice, implanturi) şi de regimuri terapeutic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secvenţial, continuu - combinat).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nu recomande tibolonum-ul femeilor   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u istoric de cancer mamar sau în investigaţie pentru</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ancer mamar.</w:t>
      </w:r>
    </w:p>
    <w:p>
      <w:pPr>
        <w:pStyle w:val="Normal"/>
        <w:autoSpaceDE w:val="false"/>
        <w:jc w:val="both"/>
        <w:rPr>
          <w:rFonts w:ascii="Courier" w:hAnsi="Courier" w:cs="Arial"/>
          <w:sz w:val="16"/>
          <w:szCs w:val="16"/>
        </w:rPr>
      </w:pPr>
      <w:r>
        <w:rPr>
          <w:rFonts w:cs="Arial" w:ascii="Courier" w:hAnsi="Courier"/>
          <w:sz w:val="16"/>
          <w:szCs w:val="16"/>
        </w:rPr>
        <w:t>Argumentare       Tibolonum se asociază unui risc crescut de cancer     | IIa</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mamar (MWS). (53)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6.4.4.4 Riscul cancerului colorectal şi TH</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nu administreze, TH, de primă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intenţie, pentru prevenţia cancerului colorectal.</w:t>
      </w:r>
    </w:p>
    <w:p>
      <w:pPr>
        <w:pStyle w:val="Normal"/>
        <w:autoSpaceDE w:val="false"/>
        <w:jc w:val="both"/>
        <w:rPr>
          <w:rFonts w:ascii="Courier" w:hAnsi="Courier" w:cs="Arial"/>
          <w:sz w:val="16"/>
          <w:szCs w:val="16"/>
        </w:rPr>
      </w:pPr>
      <w:r>
        <w:rPr>
          <w:rFonts w:cs="Arial" w:ascii="Courier" w:hAnsi="Courier"/>
          <w:sz w:val="16"/>
          <w:szCs w:val="16"/>
        </w:rPr>
        <w:t>Argumentare       Revederea sistematică a studiilor epidemiologice (27) | I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privind asocierea cancerului colorectal cu TH a arătat|</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în 7 studii tip cohortă un risc relativ de 1 sau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sub 1, cu o asociere inversă între ele în 2 dintr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studii; din 12 studii tip caz-control 5 au raportat o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reducere semnificativă a riscului la cele ce au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folosit vreodată TH, în timp ce 2 au arătat numai o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asociere inversă moderată, nesemnificativă statistic.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Meta-analiza (34) a 23 trialuri observaţional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sugerează că femeile în postmenopauză care au luat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vreodată THS au un risc relativ de 0,80 (95% IC 0,72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0,92). Este o reducere de 20% a cancerului colorectal,|</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dar se apreciază că acest rezultat este supus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biasurilor non-randomizării. Efectul TH de reducere a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incidenţei cancerului colorectal la femeile sub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tratament estro-progesteronic comparativ cu placebo,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a fost confirmat de trialul larg randomizat placebo-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control, WHI (63) (cu 6 cancere colorectale mai puţin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decât la placebo); RO a fost 0,63 cu 95% IC: 0,43 -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0,92. A doua parte a WHI (81) a relevat că formele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diagnosticate sub TH au fost mai avansate (regional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şi cu metastaze) decât la placebo şi nu a confirmat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efectul preventiv al cancerului colorectal.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Se ştie foarte puţin ce se întâmplă cu acest risc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când se opreşte TH. Nu sunt informaţii asupra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efectelor TH într-o populaţie cu risc crescut d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cancer colorectal.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6.5 Alegerea terapiei la menopauză</w:t>
      </w:r>
    </w:p>
    <w:p>
      <w:pPr>
        <w:pStyle w:val="Normal"/>
        <w:autoSpaceDE w:val="false"/>
        <w:jc w:val="both"/>
        <w:rPr>
          <w:rFonts w:ascii="Arial" w:hAnsi="Arial" w:cs="Arial"/>
        </w:rPr>
      </w:pPr>
      <w:r>
        <w:rPr>
          <w:rFonts w:cs="Arial" w:ascii="Arial" w:hAnsi="Arial"/>
        </w:rPr>
      </w:r>
    </w:p>
    <w:p>
      <w:pPr>
        <w:pStyle w:val="Normal"/>
        <w:autoSpaceDE w:val="false"/>
        <w:jc w:val="both"/>
        <w:rPr>
          <w:rFonts w:ascii="Courier" w:hAnsi="Courier" w:cs="Arial"/>
          <w:sz w:val="16"/>
          <w:szCs w:val="16"/>
        </w:rPr>
      </w:pPr>
      <w:r>
        <w:rPr>
          <w:rFonts w:cs="Arial" w:ascii="Courier" w:hAnsi="Courier"/>
          <w:sz w:val="16"/>
          <w:szCs w:val="16"/>
        </w:rPr>
        <w:t>Standard        | Medicul trebuie să: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administreze TH în cea mai redusă doză şi pentru</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intervalul cel mai scurt, necesar controlulu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imptomelor</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reevalueze necesitatea continuării TH la interval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de 6 - 12 lun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limiteze prescrierea TH sistemic la maxim 5 ani</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ţină cont în procesul de stabilire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 terapiei de următorii factor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istori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evaluare şi diagnosti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riscuril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ş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beneficiile terapiei propuse</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recomande femeilor în menopauză, cu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uter intact, terapie combinată estroprogesteronic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estroprogestativă pentru substituţie hormonală în</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raport cu perioada amenoreei.</w:t>
      </w:r>
    </w:p>
    <w:p>
      <w:pPr>
        <w:pStyle w:val="Normal"/>
        <w:autoSpaceDE w:val="false"/>
        <w:jc w:val="both"/>
        <w:rPr>
          <w:rFonts w:ascii="Courier" w:hAnsi="Courier" w:cs="Arial"/>
          <w:sz w:val="16"/>
          <w:szCs w:val="16"/>
        </w:rPr>
      </w:pPr>
      <w:r>
        <w:rPr>
          <w:rFonts w:cs="Arial" w:ascii="Courier" w:hAnsi="Courier"/>
          <w:sz w:val="16"/>
          <w:szCs w:val="16"/>
        </w:rPr>
        <w:t>Argumentare       TH influenţează endometrul în mod variat după situaţia| I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histopatologică - proliferare, transformare secretori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sau atrofie (37) situaţia de atrofie se instalează la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un interval mediu de 2 ani de amenoree.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aleagă pentru femeile cu uter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intact cu amenoree de 1 an până la 2 ani preparat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entru administrare secvenţială, cu progesteron/</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progestativ 10 - 14 zile.</w:t>
      </w:r>
    </w:p>
    <w:p>
      <w:pPr>
        <w:pStyle w:val="Normal"/>
        <w:autoSpaceDE w:val="false"/>
        <w:jc w:val="both"/>
        <w:rPr>
          <w:rFonts w:ascii="Courier" w:hAnsi="Courier" w:cs="Arial"/>
          <w:sz w:val="16"/>
          <w:szCs w:val="16"/>
        </w:rPr>
      </w:pPr>
      <w:r>
        <w:rPr>
          <w:rFonts w:cs="Arial" w:ascii="Courier" w:hAnsi="Courier"/>
          <w:sz w:val="16"/>
          <w:szCs w:val="16"/>
        </w:rPr>
        <w:t>Argumentare       TH influenţează endometrul în mod variat după situaţia| I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histopatologică - proliferare, transformar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secretorie, sau atrofie; progestativul/progesteronul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previne hiperplazia/cancerul endometrial. (29, 37)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aleagă pentru femeile cu uter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intact cu amenoree de peste 2 ani preparate pentru</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dministrare continuu-combinată cu estrogen ş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rogesteron/progestativ zilnic.</w:t>
      </w:r>
    </w:p>
    <w:p>
      <w:pPr>
        <w:pStyle w:val="Normal"/>
        <w:autoSpaceDE w:val="false"/>
        <w:jc w:val="both"/>
        <w:rPr>
          <w:rFonts w:ascii="Courier" w:hAnsi="Courier" w:cs="Arial"/>
          <w:sz w:val="16"/>
          <w:szCs w:val="16"/>
        </w:rPr>
      </w:pPr>
      <w:r>
        <w:rPr>
          <w:rFonts w:cs="Arial" w:ascii="Courier" w:hAnsi="Courier"/>
          <w:sz w:val="16"/>
          <w:szCs w:val="16"/>
        </w:rPr>
        <w:t>Argumentare       Se apreciază că după 2 ani de la instalarea menopauzei| I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endometrul este atrofic şi TH continuu - combinată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indicată. (24)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Recomandare   | Se recomandă medicului să indice medicamente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djuvant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Suplimentare cu calciu</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Suplimentare cu vitamina D3</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 Suplimentare cu vitamina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Suplimente de acid folic, vitamina B6. (7)</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Opţiune       | Medicul poate să indice femeilor nefumătoare,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ănătoase, între 35 - 50 ani cu sindrom climacteric</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estrogeni sintetici (2 micrograme ethinylestradiolum)</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progestativ/zilnic x 28 zile, sub formă d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ontraceptiv oral combinat.</w:t>
      </w:r>
    </w:p>
    <w:p>
      <w:pPr>
        <w:pStyle w:val="Normal"/>
        <w:autoSpaceDE w:val="false"/>
        <w:jc w:val="both"/>
        <w:rPr>
          <w:rFonts w:ascii="Courier" w:hAnsi="Courier" w:cs="Arial"/>
          <w:sz w:val="16"/>
          <w:szCs w:val="16"/>
        </w:rPr>
      </w:pPr>
      <w:r>
        <w:rPr>
          <w:rFonts w:cs="Arial" w:ascii="Courier" w:hAnsi="Courier"/>
          <w:sz w:val="16"/>
          <w:szCs w:val="16"/>
        </w:rPr>
        <w:t>Argumentare       Terapia cu COC controlează sindromul climacteric, este| I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urmată de hemoragia de privaţie estroprogesteronică ş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previne cancerul endometrial. (71, 79)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Opţiune       | Medicul poate să indice tratamente cu administrare      E</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vaginală (altele decât cele estroprogesteronic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promestrienum</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topice vaginale</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6.6 Regimuri de terapie hormonală la menopauză</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6.6.1 Alegerea între terapia cu estroprogestative sau numai cu</w:t>
      </w:r>
    </w:p>
    <w:p>
      <w:pPr>
        <w:pStyle w:val="Normal"/>
        <w:autoSpaceDE w:val="false"/>
        <w:jc w:val="both"/>
        <w:rPr/>
      </w:pPr>
      <w:r>
        <w:rPr>
          <w:rFonts w:eastAsia="Arial" w:cs="Arial" w:ascii="Arial" w:hAnsi="Arial"/>
        </w:rPr>
        <w:t xml:space="preserve">                        </w:t>
      </w:r>
      <w:r>
        <w:rPr>
          <w:rFonts w:cs="Arial" w:ascii="Arial" w:hAnsi="Arial"/>
        </w:rPr>
        <w:t>estrogeni</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Femeilor cu uter intact, medicul trebuie să le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dministreze obligatoriu şi progestativ/progesteron.</w:t>
      </w:r>
    </w:p>
    <w:p>
      <w:pPr>
        <w:pStyle w:val="Normal"/>
        <w:autoSpaceDE w:val="false"/>
        <w:jc w:val="both"/>
        <w:rPr>
          <w:rFonts w:ascii="Courier" w:hAnsi="Courier" w:cs="Arial"/>
          <w:sz w:val="16"/>
          <w:szCs w:val="16"/>
        </w:rPr>
      </w:pPr>
      <w:r>
        <w:rPr>
          <w:rFonts w:cs="Arial" w:ascii="Courier" w:hAnsi="Courier"/>
          <w:sz w:val="16"/>
          <w:szCs w:val="16"/>
        </w:rPr>
        <w:t>Argumentare       Administrarea progestativului/progesteronului evita   | Ia</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riscul de hiperplazie/carcinom endometrial. (29, 37)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indice tratament numai cu estrogeni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la femeile care au suferit histerectomie.</w:t>
      </w:r>
    </w:p>
    <w:p>
      <w:pPr>
        <w:pStyle w:val="Normal"/>
        <w:autoSpaceDE w:val="false"/>
        <w:jc w:val="both"/>
        <w:rPr/>
      </w:pPr>
      <w:r>
        <w:rPr>
          <w:rFonts w:cs="Arial" w:ascii="Courier" w:hAnsi="Courier"/>
          <w:sz w:val="16"/>
          <w:szCs w:val="16"/>
        </w:rPr>
        <w:t>Argumentare       Progestativ/progesteron se adaugă la terapia cu       | I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estrogeni pentru protecţia endometrului de hiperplazi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şi cancer. (24, 29)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6.6.2 Alegerea între terapia hormonală pe termen scurt sau</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termen lung</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TH pe termen scurt reprezintă strategia care trebuie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leasă de medic pentru pacientele cu valuri de căldur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moderate/severe.</w:t>
      </w:r>
    </w:p>
    <w:p>
      <w:pPr>
        <w:pStyle w:val="Normal"/>
        <w:autoSpaceDE w:val="false"/>
        <w:jc w:val="both"/>
        <w:rPr/>
      </w:pPr>
      <w:r>
        <w:rPr>
          <w:rFonts w:cs="Arial" w:ascii="Courier" w:hAnsi="Courier"/>
          <w:sz w:val="16"/>
          <w:szCs w:val="16"/>
        </w:rPr>
        <w:t>Argumentare       TH trebuie iniţiată acestor paciente, cu explicarea   | I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completă a riscurilor (În WHI [63] pacientele au fost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urmărite numai pe interval de 5,2 ani, interval în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care s-au înregistrat creşteri mici, dar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semnificative, ale efectelor adverse, cum am arătat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mai sus). Se apreciază că folosirea de maxim 5 ani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este fără riscuri.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întrerupă TH în cazul apariţiei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ub TH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trombozelor venoase profund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infarctului miocardi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accidentului vascular cerebral</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 modificărilor metabolice cu risc crescut ateromatos</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cancerului mamar (33)</w:t>
      </w:r>
    </w:p>
    <w:p>
      <w:pPr>
        <w:pStyle w:val="Normal"/>
        <w:autoSpaceDE w:val="false"/>
        <w:jc w:val="both"/>
        <w:rPr>
          <w:rFonts w:ascii="Courier" w:hAnsi="Courier" w:cs="Arial"/>
          <w:sz w:val="16"/>
          <w:szCs w:val="16"/>
        </w:rPr>
      </w:pPr>
      <w:r>
        <w:rPr>
          <w:rFonts w:cs="Arial" w:ascii="Courier" w:hAnsi="Courier"/>
          <w:sz w:val="16"/>
          <w:szCs w:val="16"/>
        </w:rPr>
        <w:t>Argumentare       TH creşte riscul ateromatozei, a accidentelor         | I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trombotice, coronariene, cerebrale, a cancerelor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hormono-dependente. (53, 63, 69, 70)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Opţiune       | Medicul poate să indice oprirea TH brusc sau lent.      E</w:t>
      </w:r>
    </w:p>
    <w:p>
      <w:pPr>
        <w:pStyle w:val="Normal"/>
        <w:autoSpaceDE w:val="false"/>
        <w:jc w:val="both"/>
        <w:rPr>
          <w:rFonts w:ascii="Courier" w:hAnsi="Courier" w:cs="Arial"/>
          <w:sz w:val="16"/>
          <w:szCs w:val="16"/>
        </w:rPr>
      </w:pPr>
      <w:r>
        <w:rPr>
          <w:rFonts w:cs="Arial" w:ascii="Courier" w:hAnsi="Courier"/>
          <w:sz w:val="16"/>
          <w:szCs w:val="16"/>
        </w:rPr>
        <w:t>Argumentare       Nu există date care să compare aceste două strategii.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6.6.3 Alegerea între terapia secvenţială sau continuu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ombinată în cadrul terapiei estro-progesteronice</w:t>
      </w:r>
    </w:p>
    <w:p>
      <w:pPr>
        <w:pStyle w:val="Normal"/>
        <w:autoSpaceDE w:val="false"/>
        <w:jc w:val="both"/>
        <w:rPr>
          <w:rFonts w:ascii="Arial" w:hAnsi="Arial" w:cs="Arial"/>
        </w:rPr>
      </w:pPr>
      <w:r>
        <w:rPr>
          <w:rFonts w:cs="Arial" w:ascii="Arial" w:hAnsi="Arial"/>
        </w:rPr>
      </w:r>
    </w:p>
    <w:p>
      <w:pPr>
        <w:pStyle w:val="Normal"/>
        <w:autoSpaceDE w:val="false"/>
        <w:jc w:val="both"/>
        <w:rPr>
          <w:rFonts w:ascii="Courier" w:hAnsi="Courier" w:cs="Arial"/>
          <w:sz w:val="16"/>
          <w:szCs w:val="16"/>
        </w:rPr>
      </w:pPr>
      <w:r>
        <w:rPr>
          <w:rFonts w:cs="Arial" w:ascii="Courier" w:hAnsi="Courier"/>
          <w:sz w:val="16"/>
          <w:szCs w:val="16"/>
        </w:rPr>
        <w:t>Opţiune         | Când se foloseşte terapia combinată, medicul poate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opta pentru administrarea progestativului/</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progesteronului secvenţial sau continuu (vezi</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xml:space="preserve">| </w:t>
      </w:r>
      <w:r>
        <w:rPr>
          <w:rFonts w:cs="Arial" w:ascii="Courier" w:hAnsi="Courier"/>
          <w:sz w:val="16"/>
          <w:szCs w:val="16"/>
          <w:u w:val="single"/>
        </w:rPr>
        <w:t>anexa 3</w:t>
      </w:r>
      <w:r>
        <w:rPr>
          <w:rFonts w:cs="Arial" w:ascii="Courier" w:hAnsi="Courier"/>
          <w:sz w:val="16"/>
          <w:szCs w:val="16"/>
        </w:rPr>
        <w:t>).</w:t>
      </w:r>
    </w:p>
    <w:p>
      <w:pPr>
        <w:pStyle w:val="Normal"/>
        <w:autoSpaceDE w:val="false"/>
        <w:jc w:val="both"/>
        <w:rPr>
          <w:rFonts w:ascii="Courier" w:hAnsi="Courier" w:cs="Arial"/>
          <w:sz w:val="16"/>
          <w:szCs w:val="16"/>
        </w:rPr>
      </w:pPr>
      <w:r>
        <w:rPr>
          <w:rFonts w:cs="Arial" w:ascii="Courier" w:hAnsi="Courier"/>
          <w:sz w:val="16"/>
          <w:szCs w:val="16"/>
        </w:rPr>
        <w:t>Argumentare       Progesteronul/progestativul este necesar protecţiei   | I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endometrului de hiperplazie/cancer. (29, 37)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pPr>
      <w:r>
        <w:rPr>
          <w:rFonts w:cs="Arial" w:ascii="Courier" w:hAnsi="Courier"/>
          <w:sz w:val="16"/>
          <w:szCs w:val="16"/>
        </w:rPr>
        <w:t>&gt; Opţiune       | În cazurile în care progestativul este dificil de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tolerat, medicul poate administra progestativul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necesar protecţiei endometrului de hiperplazie ş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ancer, sub forma MPA 10 mg/zi timp de 14 zile l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fiecare 3 luni, (24, 101) formulă în care prin</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dministrarea ciclică pe termen lung se poate creşt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toleranţ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6.7 Conduita în cazul efectelor advers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6.7.1 Efecte adverse ale terapiei hormonale</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informeze pacienta că cele mai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frecvente efecte secundare ale estrogenilor sunt:</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greaţ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cefale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tensiune mamar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sângerare vaginală</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informeze pacienta că efectele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ecundare asociate progestativului sunt:</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tensiune mamar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creştere ponderal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edem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sindrom asemănător celui premenstrual</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depresi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iritabilitate</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Recomandare     | Dacă efectele secundare terapiei hormonale persistă,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e recomandă mediculu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să modifice combinaţia sau calea de administrar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să reducă doz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să întrerupă administrarea TH</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6.8 Alternative la terapia hormonală la menopauză</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pPr>
      <w:r>
        <w:rPr>
          <w:rFonts w:cs="Arial" w:ascii="Courier" w:hAnsi="Courier"/>
          <w:sz w:val="16"/>
          <w:szCs w:val="16"/>
        </w:rPr>
        <w:t>Opţiune         | Medicul poate opta, la femeile cu sindrom climacteric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are nu doresc terapia hormonală, pentru recomandare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unuia dintre medicamentele alternativ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STEAR - tibolonum</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SERM - raloxifenum</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 Fitoestrogeni - isoflavonele derivate de soia sau</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de trifoi, lignani şi cumestan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androgen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antidepresive: venlafaxinum, paroxetinum sau</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fluoxetinum</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 agonişti alfa 2 adrenergici: clonidinum oral</w:t>
      </w:r>
    </w:p>
    <w:p>
      <w:pPr>
        <w:pStyle w:val="Normal"/>
        <w:autoSpaceDE w:val="false"/>
        <w:jc w:val="both"/>
        <w:rPr>
          <w:rFonts w:ascii="Courier" w:hAnsi="Courier" w:cs="Arial"/>
          <w:sz w:val="16"/>
          <w:szCs w:val="16"/>
        </w:rPr>
      </w:pPr>
      <w:r>
        <w:rPr>
          <w:rFonts w:cs="Arial" w:ascii="Courier" w:hAnsi="Courier"/>
          <w:sz w:val="16"/>
          <w:szCs w:val="16"/>
        </w:rPr>
        <w:t>Argumentare       Tibolonum-ul combină activitatea estrogenică,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progestogenică şi o slabă acţiune androgenică, având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efecte benefice în: tratamentul sindromului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climacteric, osteoporozei şi sexualităţii (53).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Raloxifenum-ul are efect predominant în osteoporoză.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8) Sindromul vasomotor poate beneficia de tratament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cu fitoestrogeni (46), antidepresive sau cu agonişti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alfa 2 adrenergici. (72) Terapia cu androgeni est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opţională pentru pacientele cu ooforectomie bilaterală|</w:t>
      </w:r>
    </w:p>
    <w:p>
      <w:pPr>
        <w:pStyle w:val="Normal"/>
        <w:autoSpaceDE w:val="false"/>
        <w:jc w:val="both"/>
        <w:rPr>
          <w:rFonts w:ascii="Courier" w:hAnsi="Courier" w:cs="Arial"/>
          <w:sz w:val="16"/>
          <w:szCs w:val="16"/>
        </w:rPr>
      </w:pPr>
      <w:r>
        <w:rPr>
          <w:rFonts w:eastAsia="Courier" w:cs="Courier" w:ascii="Courier" w:hAnsi="Courier"/>
          <w:sz w:val="16"/>
          <w:szCs w:val="16"/>
        </w:rPr>
        <w:t xml:space="preserve">                  </w:t>
      </w:r>
      <w:r>
        <w:rPr>
          <w:rFonts w:cs="Arial" w:ascii="Courier" w:hAnsi="Courier"/>
          <w:sz w:val="16"/>
          <w:szCs w:val="16"/>
        </w:rPr>
        <w:t>şi cu tulburările sexualităţii. (103, 104)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6.9 Managementul sângerării anormale/amenoreei sub TH</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indice biopsia endometrială la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acientele sub TH la menopauză, dacă:</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 Pacientele sub TH secvenţială au sângerar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neprogramată sau înaintea zilei a 6-a de progestativ</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96)</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Pacientele sub TH continuu - combinată, sângereaz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după 6 - 9 luni de tratament (95)</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Pacientele sângerează după instalarea amenoreei (93)</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Pacientele sub TH continuu - combinată sângereaz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bundent, mai mult decât în perioada menstrual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naturală (95, 97)</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Recomandare   | Dacă biopsia endometrială arată endometru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roliferativ, se recomandă medicului să dubleze doz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de progestativ/progesteron, sau pacienta poate f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trecută pe regim secvenţial. (98)</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Recomandare   | La pacientele cu sângerare anormală sub TH se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recomandă medicului să indice ultrasonografi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transvaginală, considerând ca limită pentru grosimea</w:t>
      </w:r>
    </w:p>
    <w:p>
      <w:pPr>
        <w:pStyle w:val="Normal"/>
        <w:autoSpaceDE w:val="false"/>
        <w:jc w:val="both"/>
        <w:rPr>
          <w:rFonts w:ascii="Courier" w:hAnsi="Courier" w:cs="Arial"/>
          <w:sz w:val="16"/>
          <w:szCs w:val="16"/>
        </w:rPr>
      </w:pPr>
      <w:r>
        <w:rPr>
          <w:rFonts w:eastAsia="Courier" w:cs="Courier" w:ascii="Courier" w:hAnsi="Courier"/>
          <w:sz w:val="16"/>
          <w:szCs w:val="16"/>
        </w:rPr>
        <w:t xml:space="preserve">                </w:t>
      </w:r>
      <w:r>
        <w:rPr>
          <w:rFonts w:cs="Arial" w:ascii="Courier" w:hAnsi="Courier"/>
          <w:sz w:val="16"/>
          <w:szCs w:val="16"/>
        </w:rPr>
        <w:t>| endometrului în dublu strat valoarea de 4 mm. (99)</w:t>
      </w:r>
    </w:p>
    <w:p>
      <w:pPr>
        <w:pStyle w:val="Normal"/>
        <w:autoSpaceDE w:val="false"/>
        <w:jc w:val="both"/>
        <w:rPr>
          <w:rFonts w:ascii="Courier" w:hAnsi="Courier" w:cs="Arial"/>
          <w:sz w:val="16"/>
          <w:szCs w:val="16"/>
        </w:rPr>
      </w:pPr>
      <w:r>
        <w:rPr>
          <w:rFonts w:cs="Arial" w:ascii="Courier" w:hAnsi="Courier"/>
          <w:sz w:val="16"/>
          <w:szCs w:val="16"/>
        </w:rPr>
        <w:t>Argumentare       Această limită are valoare predictivă negativă de 99% | I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la femei sub TH continuu - combinată. (100)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Recomandare     | La pacientele cu o grosime endometrială &gt; 4 mm sub TH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ontinuu - combinată se recomandă medicului s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biopsieze endometrul. (24, 86, 100)</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Dacă sub regimul continuu - combinat apare sângerare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excesivă (mai mare decât în perioada reproductivă) sau</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dacă apare sângerare înaintea zilei a 6-a sub regimul</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ecvenţial, medicul trebuie să efectueze biopsi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endometrială. (24)</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6.10 Recomandări terapeutice la menopauză</w:t>
      </w:r>
    </w:p>
    <w:p>
      <w:pPr>
        <w:pStyle w:val="Normal"/>
        <w:autoSpaceDE w:val="false"/>
        <w:jc w:val="both"/>
        <w:rPr>
          <w:rFonts w:ascii="Arial" w:hAnsi="Arial" w:cs="Arial"/>
        </w:rPr>
      </w:pPr>
      <w:r>
        <w:rPr>
          <w:rFonts w:cs="Arial" w:ascii="Arial" w:hAnsi="Arial"/>
        </w:rPr>
      </w:r>
    </w:p>
    <w:p>
      <w:pPr>
        <w:pStyle w:val="Normal"/>
        <w:autoSpaceDE w:val="false"/>
        <w:jc w:val="both"/>
        <w:rPr>
          <w:rFonts w:ascii="Courier" w:hAnsi="Courier" w:cs="Arial"/>
          <w:sz w:val="16"/>
          <w:szCs w:val="16"/>
        </w:rPr>
      </w:pPr>
      <w:r>
        <w:rPr>
          <w:rFonts w:cs="Arial" w:ascii="Courier" w:hAnsi="Courier"/>
          <w:sz w:val="16"/>
          <w:szCs w:val="16"/>
        </w:rPr>
        <w:t>Recomandare     | Se recomandă ca medicul să indice tratamentul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imptomatologiei menopauzei.</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6.10.1 Simptomele neurovegatative</w:t>
      </w:r>
    </w:p>
    <w:p>
      <w:pPr>
        <w:pStyle w:val="Normal"/>
        <w:autoSpaceDE w:val="false"/>
        <w:jc w:val="both"/>
        <w:rPr>
          <w:rFonts w:ascii="Arial" w:hAnsi="Arial" w:cs="Arial"/>
        </w:rPr>
      </w:pPr>
      <w:r>
        <w:rPr>
          <w:rFonts w:cs="Arial" w:ascii="Arial" w:hAnsi="Arial"/>
        </w:rPr>
      </w:r>
    </w:p>
    <w:p>
      <w:pPr>
        <w:pStyle w:val="Normal"/>
        <w:autoSpaceDE w:val="false"/>
        <w:jc w:val="both"/>
        <w:rPr>
          <w:rFonts w:ascii="Courier" w:hAnsi="Courier" w:cs="Arial"/>
          <w:sz w:val="16"/>
          <w:szCs w:val="16"/>
        </w:rPr>
      </w:pPr>
      <w:r>
        <w:rPr>
          <w:rFonts w:cs="Arial" w:ascii="Courier" w:hAnsi="Courier"/>
          <w:sz w:val="16"/>
          <w:szCs w:val="16"/>
        </w:rPr>
        <w:t>Recomandare     | Se recomandă ca medicul să trateze simptomele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neurovegatative: valuri de căldură, transpiraţi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nocturne, insomnie, iritabilitate, depresie.</w:t>
      </w:r>
    </w:p>
    <w:p>
      <w:pPr>
        <w:pStyle w:val="Normal"/>
        <w:autoSpaceDE w:val="false"/>
        <w:jc w:val="both"/>
        <w:rPr>
          <w:rFonts w:ascii="Courier" w:hAnsi="Courier" w:cs="Arial"/>
          <w:sz w:val="16"/>
          <w:szCs w:val="16"/>
        </w:rPr>
      </w:pPr>
      <w:r>
        <w:rPr>
          <w:rFonts w:cs="Arial" w:ascii="Courier" w:hAnsi="Courier"/>
          <w:sz w:val="16"/>
          <w:szCs w:val="16"/>
        </w:rPr>
        <w:t>Argumentare       TH controlează sindromul climacteric. (63)            | Ib</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La femeile cu simptome neurovegatative moderate şi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evere, medicul trebuie să indice TH</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estroprogestativă/estroprogestogenică).</w:t>
      </w:r>
    </w:p>
    <w:p>
      <w:pPr>
        <w:pStyle w:val="Normal"/>
        <w:autoSpaceDE w:val="false"/>
        <w:jc w:val="both"/>
        <w:rPr>
          <w:rFonts w:ascii="Courier" w:hAnsi="Courier" w:cs="Arial"/>
          <w:sz w:val="16"/>
          <w:szCs w:val="16"/>
        </w:rPr>
      </w:pPr>
      <w:r>
        <w:rPr>
          <w:rFonts w:cs="Arial" w:ascii="Courier" w:hAnsi="Courier"/>
          <w:sz w:val="16"/>
          <w:szCs w:val="16"/>
        </w:rPr>
        <w:t>Argumentare       TH reduce semnificativ sindromul climacteric. (52, 63)| Ia</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pPr>
      <w:r>
        <w:rPr>
          <w:rFonts w:cs="Arial" w:ascii="Courier" w:hAnsi="Courier"/>
          <w:sz w:val="16"/>
          <w:szCs w:val="16"/>
        </w:rPr>
        <w:t>Standard        | Medicul trebuie să indice TH în cea mai redusă doză şi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entru cel mai scurt interval necesar controlulu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imptomelor.</w:t>
      </w:r>
    </w:p>
    <w:p>
      <w:pPr>
        <w:pStyle w:val="Normal"/>
        <w:autoSpaceDE w:val="false"/>
        <w:jc w:val="both"/>
        <w:rPr>
          <w:rFonts w:ascii="Courier" w:hAnsi="Courier" w:cs="Arial"/>
          <w:sz w:val="16"/>
          <w:szCs w:val="16"/>
        </w:rPr>
      </w:pPr>
      <w:r>
        <w:rPr>
          <w:rFonts w:cs="Arial" w:ascii="Courier" w:hAnsi="Courier"/>
          <w:sz w:val="16"/>
          <w:szCs w:val="16"/>
        </w:rPr>
        <w:t>Argumentare       TH reduce semnificativ sindromul climacteric, fapt    | I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dovedit şi cu doze hormonale mai mici (35) doze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necesare reducerii riscurilor. (63)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Recomandare     | În cazul pacientelor cu menopauză prematură, se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recomandă medicului să administreze TH până la vârsta</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menopauzei (51 - 52 ani).</w:t>
      </w:r>
    </w:p>
    <w:p>
      <w:pPr>
        <w:pStyle w:val="Normal"/>
        <w:autoSpaceDE w:val="false"/>
        <w:jc w:val="both"/>
        <w:rPr>
          <w:rFonts w:ascii="Courier" w:hAnsi="Courier" w:cs="Arial"/>
          <w:sz w:val="16"/>
          <w:szCs w:val="16"/>
        </w:rPr>
      </w:pPr>
      <w:r>
        <w:rPr>
          <w:rFonts w:cs="Arial" w:ascii="Courier" w:hAnsi="Courier"/>
          <w:sz w:val="16"/>
          <w:szCs w:val="16"/>
        </w:rPr>
        <w:t>Argumentare       O meta-analiză a Cochrane Grup arată că TH sistemică  | I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estroprogesteronică reduce semnificativ atât frecvenţ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şi severitatea valurilor de căldură comparativ cu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placebo. (52)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În studiul WHI, 2002 (63) s-a constatat reducerea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semnificativă a valurilor de căldură, mai ales la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cazurile recent în menopauză.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Opţiune       | Dacă femeile cu sindrom vasomotor sunt tinere, între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35 - 50 ani, nefumătoare sănătoase, medicul poate s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indice terapia cu contraceptive orale combinate (COC).</w:t>
      </w:r>
    </w:p>
    <w:p>
      <w:pPr>
        <w:pStyle w:val="Normal"/>
        <w:autoSpaceDE w:val="false"/>
        <w:jc w:val="both"/>
        <w:rPr>
          <w:rFonts w:ascii="Courier" w:hAnsi="Courier" w:cs="Arial"/>
          <w:sz w:val="16"/>
          <w:szCs w:val="16"/>
        </w:rPr>
      </w:pPr>
      <w:r>
        <w:rPr>
          <w:rFonts w:cs="Arial" w:ascii="Courier" w:hAnsi="Courier"/>
          <w:sz w:val="16"/>
          <w:szCs w:val="16"/>
        </w:rPr>
        <w:t>Argumentare       Se explică efectul prin doza mare de estrogen şi      | I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progestativ din COC, efect asemănător comparativ cu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placebo, şi asemănător cu preparatele propriu-zise de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terapie hormonală a menopauzei placebo. (71, 79)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Opţiune       | La pacientele care refuză TH medicul poate să indice  |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tibolonum pentru terapia sindromului vasomotor d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menopauză.</w:t>
      </w:r>
    </w:p>
    <w:p>
      <w:pPr>
        <w:pStyle w:val="Normal"/>
        <w:autoSpaceDE w:val="false"/>
        <w:jc w:val="both"/>
        <w:rPr/>
      </w:pPr>
      <w:r>
        <w:rPr>
          <w:rFonts w:cs="Arial" w:ascii="Courier" w:hAnsi="Courier"/>
          <w:sz w:val="16"/>
          <w:szCs w:val="16"/>
        </w:rPr>
        <w:t>Argumentare       Tibolonum-ul este eficient pentru reducerea           | I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severităţii şi a frecvenţei valurilor de căldură şi s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recomandă pentru terapia sindromului vasomotor. (53)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Opţiune       | Femeilor cu cancer mamar cu sindrom vasomotor medicul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oate să indice Venlafaxinum.</w:t>
      </w:r>
    </w:p>
    <w:p>
      <w:pPr>
        <w:pStyle w:val="Normal"/>
        <w:autoSpaceDE w:val="false"/>
        <w:jc w:val="both"/>
        <w:rPr>
          <w:rFonts w:ascii="Courier" w:hAnsi="Courier" w:cs="Arial"/>
          <w:sz w:val="16"/>
          <w:szCs w:val="16"/>
        </w:rPr>
      </w:pPr>
      <w:r>
        <w:rPr>
          <w:rFonts w:cs="Arial" w:ascii="Courier" w:hAnsi="Courier"/>
          <w:sz w:val="16"/>
          <w:szCs w:val="16"/>
        </w:rPr>
        <w:t>Argumentare       Venlafaxinum oral: 37,5 - 75 mg/zi, s-a dovedit a     | I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reduce semnificativ simptomele vasomotorii vs.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placebo, la femei cu istoric de cancer de sân sau car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au refuzat TH cu estroprogestative. (26)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Opţiune       | Femeilor cu cancer mamar cu sindrom vasomotor medicul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oate să indice Paroxetinum.</w:t>
      </w:r>
    </w:p>
    <w:p>
      <w:pPr>
        <w:pStyle w:val="Normal"/>
        <w:autoSpaceDE w:val="false"/>
        <w:jc w:val="both"/>
        <w:rPr/>
      </w:pPr>
      <w:r>
        <w:rPr>
          <w:rFonts w:cs="Arial" w:ascii="Courier" w:hAnsi="Courier"/>
          <w:sz w:val="16"/>
          <w:szCs w:val="16"/>
        </w:rPr>
        <w:t>Argumentare       Paroxetinum-ul în doză de 12,5 - 25 mg/zi, poate fi   | I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recomandat deoarece în studii RCT s-a dovedit a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controla sindromul vasomotor menopauzal, comparativ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cu placebo. (72)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pPr>
      <w:r>
        <w:rPr>
          <w:rFonts w:cs="Arial" w:ascii="Courier" w:hAnsi="Courier"/>
          <w:sz w:val="16"/>
          <w:szCs w:val="16"/>
        </w:rPr>
        <w:t>&gt; Opţiune       | Femeilor cu cancer mamar cu sindrom vasomotor medicul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oate să indice Fluoxetinum.</w:t>
      </w:r>
    </w:p>
    <w:p>
      <w:pPr>
        <w:pStyle w:val="Normal"/>
        <w:autoSpaceDE w:val="false"/>
        <w:jc w:val="both"/>
        <w:rPr>
          <w:rFonts w:ascii="Courier" w:hAnsi="Courier" w:cs="Arial"/>
          <w:sz w:val="16"/>
          <w:szCs w:val="16"/>
        </w:rPr>
      </w:pPr>
      <w:r>
        <w:rPr>
          <w:rFonts w:cs="Arial" w:ascii="Courier" w:hAnsi="Courier"/>
          <w:sz w:val="16"/>
          <w:szCs w:val="16"/>
        </w:rPr>
        <w:t>Argumentare       Fluoxetinum-ul s-a dovedit în studii RCT că reduce    | Ib</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semnificativ simptomele vasomotorii vs. placebo. (45)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Rezultatele sunt mai puţin bune decât cele cu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venlafaxinum.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Opţiune       | Medicul poate să indice Clonidinum (agonist alfa 2      A</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adrenergic) pentru sindromul vasomotor al femeilor</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menopauzale, care refuză sau au contraindicaţii la TH.</w:t>
      </w:r>
    </w:p>
    <w:p>
      <w:pPr>
        <w:pStyle w:val="Normal"/>
        <w:autoSpaceDE w:val="false"/>
        <w:jc w:val="both"/>
        <w:rPr>
          <w:rFonts w:ascii="Courier" w:hAnsi="Courier" w:cs="Arial"/>
          <w:sz w:val="16"/>
          <w:szCs w:val="16"/>
        </w:rPr>
      </w:pPr>
      <w:r>
        <w:rPr>
          <w:rFonts w:cs="Arial" w:ascii="Courier" w:hAnsi="Courier"/>
          <w:sz w:val="16"/>
          <w:szCs w:val="16"/>
        </w:rPr>
        <w:t>Argumentare       Studii RCT arată reducerea frecvenţei valurilor de    | I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căldură la femei sănătoase. (79)</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Opţiune       | Fitoestrogenii (isoflavonele, derivate de soia sau de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trifoi, lignani şi cumestani) pot fi recomandaţi d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ătre medic, femeilor cu sindrom vasomotor care refuz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au au contraindicaţii la terapia hormonală.</w:t>
      </w:r>
    </w:p>
    <w:p>
      <w:pPr>
        <w:pStyle w:val="Normal"/>
        <w:autoSpaceDE w:val="false"/>
        <w:jc w:val="both"/>
        <w:rPr>
          <w:rFonts w:ascii="Courier" w:hAnsi="Courier" w:cs="Arial"/>
          <w:sz w:val="16"/>
          <w:szCs w:val="16"/>
        </w:rPr>
      </w:pPr>
      <w:r>
        <w:rPr>
          <w:rFonts w:cs="Arial" w:ascii="Courier" w:hAnsi="Courier"/>
          <w:sz w:val="16"/>
          <w:szCs w:val="16"/>
        </w:rPr>
        <w:t>Argumentare       Sunt studii RCT limitate asupra eficacităţii şi       | I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siguranţei pe termen lung a unor tratamente cu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fitoestrogeni în alimente sau preparate farmaceutice.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Despre extractele de black cohosh: un studiu RCT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dublu - orb, placebo - control la 69 femei cu istoric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de cancer de sân tratate 60 zile cu black cohosh nu a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arătat superioritatea acesteia (45) fapt confirmat d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un review sistematic. (11)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O meta-analiză (46) arată că dieta cu soia, extractele| I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de soia şi de red clover (trifoi) nu ameliorează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valurile de căldură sau alte simptome menopauzale vs.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placebo.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6.10.2 Tulburările genito-urinare</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Recomandare     | Se recomandă ca medicul să trateze tulburările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genito-urinare induse de menopauză (uscăciun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vaginală, dispareunie, micţiuni imperioas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incontinenţă urinară, infecţii urinare recurent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rin estrogeni administraţi pe cale vaginal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12, 102)</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Opţiune       | Medicul poate recomanda femeilor cu atrofie vaginală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dministrarea de promestrienum sau de preparat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nehormonale de uz vaginal, cu efect de creştere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troficităţii vaginale.</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Recomandare     | Se recomandă medicului a indica femeilor susceptibile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de infecţii urinare recurente terapia vaginală cu</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estrogeni pe termen de 6 - 8 luni.</w:t>
      </w:r>
    </w:p>
    <w:p>
      <w:pPr>
        <w:pStyle w:val="Normal"/>
        <w:autoSpaceDE w:val="false"/>
        <w:jc w:val="both"/>
        <w:rPr>
          <w:rFonts w:ascii="Courier" w:hAnsi="Courier" w:cs="Arial"/>
          <w:sz w:val="16"/>
          <w:szCs w:val="16"/>
        </w:rPr>
      </w:pPr>
      <w:r>
        <w:rPr>
          <w:rFonts w:cs="Arial" w:ascii="Courier" w:hAnsi="Courier"/>
          <w:sz w:val="16"/>
          <w:szCs w:val="16"/>
        </w:rPr>
        <w:t>Argumentare       Pentru a scădea recurenţele de infecţii de tract      | I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urinar. (12)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nu indice terapia orală cu           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estrogeni pentru prevenţia infecţiilor recurente al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tractului urinar. (12)</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Opţiune       | Medicul poate recomanda terapia orală/vaginală cu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estrogeni, alături de alte terapii nonhormonale pentru</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incontinenţa urinară la menopauză.</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Opţiune       | Medicul poate recomanda tibolonum pentru reducerea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uscăciunii vaginale la menopauză. (53)</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6.10.3 Osteoporoza de menopauză</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pPr>
      <w:r>
        <w:rPr>
          <w:rFonts w:cs="Arial" w:ascii="Courier" w:hAnsi="Courier"/>
          <w:sz w:val="16"/>
          <w:szCs w:val="16"/>
        </w:rPr>
        <w:t>Standard        | Medicul trebuie să prevină şi trateze osteoporoza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rintr-o abordare interdisciplinară.</w:t>
      </w:r>
    </w:p>
    <w:p>
      <w:pPr>
        <w:pStyle w:val="Normal"/>
        <w:autoSpaceDE w:val="false"/>
        <w:jc w:val="both"/>
        <w:rPr>
          <w:rFonts w:ascii="Courier" w:hAnsi="Courier" w:cs="Arial"/>
          <w:sz w:val="16"/>
          <w:szCs w:val="16"/>
        </w:rPr>
      </w:pPr>
      <w:r>
        <w:rPr>
          <w:rFonts w:cs="Arial" w:ascii="Courier" w:hAnsi="Courier"/>
          <w:sz w:val="16"/>
          <w:szCs w:val="16"/>
        </w:rPr>
        <w:t>Argumentare       Pierderea de os la perimenopauză, menopauză şi        | I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postmenopauză poate fi prevenită. (5, 9)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nu recomande TH ca terapie de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rimă linie în prevenţia şi terapia osteoporozei.</w:t>
      </w:r>
    </w:p>
    <w:p>
      <w:pPr>
        <w:pStyle w:val="Normal"/>
        <w:autoSpaceDE w:val="false"/>
        <w:jc w:val="both"/>
        <w:rPr>
          <w:rFonts w:ascii="Courier" w:hAnsi="Courier" w:cs="Arial"/>
          <w:sz w:val="16"/>
          <w:szCs w:val="16"/>
        </w:rPr>
      </w:pPr>
      <w:r>
        <w:rPr>
          <w:rFonts w:cs="Arial" w:ascii="Courier" w:hAnsi="Courier"/>
          <w:sz w:val="16"/>
          <w:szCs w:val="16"/>
        </w:rPr>
        <w:t>Argumentare       WHI (2002, 2003) (13, 81) arată beneficiile TH în     | Ib</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ceea ce priveşte osteopenia şi riscul fracturar.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recomande Raloxifenum oral pentru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revenţia şi terapia osteoporozei de menopauză.</w:t>
      </w:r>
    </w:p>
    <w:p>
      <w:pPr>
        <w:pStyle w:val="Normal"/>
        <w:autoSpaceDE w:val="false"/>
        <w:jc w:val="both"/>
        <w:rPr>
          <w:rFonts w:ascii="Courier" w:hAnsi="Courier" w:cs="Arial"/>
          <w:sz w:val="16"/>
          <w:szCs w:val="16"/>
        </w:rPr>
      </w:pPr>
      <w:r>
        <w:rPr>
          <w:rFonts w:cs="Arial" w:ascii="Courier" w:hAnsi="Courier"/>
          <w:sz w:val="16"/>
          <w:szCs w:val="16"/>
        </w:rPr>
        <w:t>Argumentare       - Numeroase studii RCT (25), RUTH, MORE (8, 9, 10)    | I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arată că SERM cresc densitatea osoasă (cu 2 - 3%)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vertebrală, a şoldului, scad riscul de fractură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vertebrală (nu şi nonvertebrală), fără a avea efect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adverse metabolice - scad colesterol total şi LDL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colesterol, nu cresc HDL-colesterolul (20); nu redu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numărul atacurilor cardiace; nu creşte rata d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hiperplazii endometriale sau de sângerări vaginale.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20)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Nu au influenţă pe sindromul vasomotor sau p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tulburările genito-urinare, cu posibila creştere a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valurilor de căldură în unele cazuri. (11)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Raloxifenum-ul scade riscul de cancer de sân (9,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10, 8) asemănător cu tamoxifenum-ul.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Raloxifenum-ul creşte riscul trombo-embolic (10) şi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riscul de accidente vasculare cerebrale fatale ceea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ce determină ca efectele de prevenţie a cancerului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mamar să fie reduse de aceste riscuri.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pPr>
      <w:r>
        <w:rPr>
          <w:rFonts w:cs="Arial" w:ascii="Courier" w:hAnsi="Courier"/>
          <w:sz w:val="16"/>
          <w:szCs w:val="16"/>
        </w:rPr>
        <w:t>Recomandare     | Se recomandă medicului a indica bifosfonatele femeilor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în menopauză (acidum alendronicum).</w:t>
      </w:r>
    </w:p>
    <w:p>
      <w:pPr>
        <w:pStyle w:val="Normal"/>
        <w:autoSpaceDE w:val="false"/>
        <w:jc w:val="both"/>
        <w:rPr>
          <w:rFonts w:ascii="Courier" w:hAnsi="Courier" w:cs="Arial"/>
          <w:sz w:val="16"/>
          <w:szCs w:val="16"/>
        </w:rPr>
      </w:pPr>
      <w:r>
        <w:rPr>
          <w:rFonts w:cs="Arial" w:ascii="Courier" w:hAnsi="Courier"/>
          <w:sz w:val="16"/>
          <w:szCs w:val="16"/>
        </w:rPr>
        <w:t>Argumentare       Se asociază cu creşterea densităţii osoase şi scad    | I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fracturile vertebrale (cu 40 - 50%) şi de şold. Sunt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aprobate pentru prevenţie şi terapia osteoporozei.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Spre deosebire de TH nu există studii care să arate c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ele reduc riscul fracturar la femei cu densitate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osoasă normală.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recomande femeilor la menopauză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uplimentare de calciu.</w:t>
      </w:r>
    </w:p>
    <w:p>
      <w:pPr>
        <w:pStyle w:val="Normal"/>
        <w:autoSpaceDE w:val="false"/>
        <w:jc w:val="both"/>
        <w:rPr>
          <w:rFonts w:ascii="Courier" w:hAnsi="Courier" w:cs="Arial"/>
          <w:sz w:val="16"/>
          <w:szCs w:val="16"/>
        </w:rPr>
      </w:pPr>
      <w:r>
        <w:rPr>
          <w:rFonts w:cs="Arial" w:ascii="Courier" w:hAnsi="Courier"/>
          <w:sz w:val="16"/>
          <w:szCs w:val="16"/>
        </w:rPr>
        <w:t>Argumentare       Necesarul de calciu creşte la menopauză, datorită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reducerii absorbţiei şi pierderii renale prin scădere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estrogenilor.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Necesarul zilnic este de 1200 - 1500 mg/zi. (7)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Creşte efectele protective ale estrogenilor asupra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oaselor şi un aport suficient de calciu este esenţial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terapiei în cazul osteoporozei instalate. (7)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Este benefic şi în alte patologii non-scheletice ca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hipertensiunea primară, cancerul colorectal,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obezitatea, nefrolitiaza, efecte care nu sunt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suficient de bine elucidate.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recomande femeilor la menopauză    |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uplimentare de vitamină D.</w:t>
      </w:r>
    </w:p>
    <w:p>
      <w:pPr>
        <w:pStyle w:val="Normal"/>
        <w:autoSpaceDE w:val="false"/>
        <w:jc w:val="both"/>
        <w:rPr>
          <w:rFonts w:ascii="Courier" w:hAnsi="Courier" w:cs="Arial"/>
          <w:sz w:val="16"/>
          <w:szCs w:val="16"/>
        </w:rPr>
      </w:pPr>
      <w:r>
        <w:rPr>
          <w:rFonts w:cs="Arial" w:ascii="Courier" w:hAnsi="Courier"/>
          <w:sz w:val="16"/>
          <w:szCs w:val="16"/>
        </w:rPr>
        <w:t>Argumentare       Administrarea adecvată de vitamina D este necesară    |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obţinerii beneficiilor nutriţionale ale calciului.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7) Nivelul seric de &gt;/= 30 ng/mL d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25-hydroxyvitamin D [25(OH)D] se atinge cu un aport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oral de minim 400 - 600 UI/zi. (7)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Opţiune         | Medicul poate recomanda Stronţium ranelate în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revenţia şi terapia osteoporozei la menopauz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Nu este disponibil în Români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6.10.4 Calitatea vieţii la femeile în menopauză sub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terapia hormonală</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nu recomande TH pentru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îmbunătăţirea calităţii vieţii femeilor la menopauz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deşi TH are efecte benefice.</w:t>
      </w:r>
    </w:p>
    <w:p>
      <w:pPr>
        <w:pStyle w:val="Normal"/>
        <w:autoSpaceDE w:val="false"/>
        <w:jc w:val="both"/>
        <w:rPr>
          <w:rFonts w:ascii="Courier" w:hAnsi="Courier" w:cs="Arial"/>
          <w:sz w:val="16"/>
          <w:szCs w:val="16"/>
        </w:rPr>
      </w:pPr>
      <w:r>
        <w:rPr>
          <w:rFonts w:cs="Arial" w:ascii="Courier" w:hAnsi="Courier"/>
          <w:sz w:val="16"/>
          <w:szCs w:val="16"/>
        </w:rPr>
        <w:t>Argumentare       WHI nu a relevat nici un efect semnificativ asupra    | I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stării de sănătate generală, fiziologiei, durerilor,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stării de energie, adaptării sociale şi mental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cogniţiei sau satisfacţiilor sexuale la femei sub TH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faţă de placebo. Este de luat în seamă că studiul nu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inclus femei cu simptomatologie severă de menopauză.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63, 81)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6.10.5 Mortalitatea femeilor la menopauză şi terapia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hormonală</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nu recomande TH pentru scăderea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mortalităţii femeilor la menopauză.</w:t>
      </w:r>
    </w:p>
    <w:p>
      <w:pPr>
        <w:pStyle w:val="Normal"/>
        <w:autoSpaceDE w:val="false"/>
        <w:jc w:val="both"/>
        <w:rPr>
          <w:rFonts w:ascii="Courier" w:hAnsi="Courier" w:cs="Arial"/>
          <w:sz w:val="16"/>
          <w:szCs w:val="16"/>
        </w:rPr>
      </w:pPr>
      <w:r>
        <w:rPr>
          <w:rFonts w:cs="Arial" w:ascii="Courier" w:hAnsi="Courier"/>
          <w:sz w:val="16"/>
          <w:szCs w:val="16"/>
        </w:rPr>
        <w:t>Argumentare       În studiul WHI nu a reieşit nici o diferenţă în       | I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mortalitate între femeile tratate hormonal şi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placebo. (63, 81)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7 URMĂRIRE ŞI MONITORIZARE</w:t>
      </w:r>
    </w:p>
    <w:p>
      <w:pPr>
        <w:pStyle w:val="Normal"/>
        <w:autoSpaceDE w:val="false"/>
        <w:jc w:val="both"/>
        <w:rPr>
          <w:rFonts w:ascii="Arial" w:hAnsi="Arial" w:cs="Arial"/>
        </w:rPr>
      </w:pPr>
      <w:r>
        <w:rPr>
          <w:rFonts w:cs="Arial" w:ascii="Arial" w:hAnsi="Arial"/>
        </w:rPr>
      </w:r>
    </w:p>
    <w:p>
      <w:pPr>
        <w:pStyle w:val="Normal"/>
        <w:autoSpaceDE w:val="false"/>
        <w:jc w:val="both"/>
        <w:rPr>
          <w:rFonts w:ascii="Courier" w:hAnsi="Courier" w:cs="Arial"/>
          <w:sz w:val="16"/>
          <w:szCs w:val="16"/>
        </w:rPr>
      </w:pPr>
      <w:r>
        <w:rPr>
          <w:rFonts w:cs="Arial" w:ascii="Courier" w:hAnsi="Courier"/>
          <w:sz w:val="16"/>
          <w:szCs w:val="16"/>
        </w:rPr>
        <w:t>Standard        | Medicul trebuie să urmărească şi să monitorizeze        A</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anual, TH sau alternativa ei la pacientele aflate l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menopauză.</w:t>
      </w:r>
    </w:p>
    <w:p>
      <w:pPr>
        <w:pStyle w:val="Normal"/>
        <w:autoSpaceDE w:val="false"/>
        <w:jc w:val="both"/>
        <w:rPr>
          <w:rFonts w:ascii="Courier" w:hAnsi="Courier" w:cs="Arial"/>
          <w:sz w:val="16"/>
          <w:szCs w:val="16"/>
        </w:rPr>
      </w:pPr>
      <w:r>
        <w:rPr>
          <w:rFonts w:cs="Arial" w:ascii="Courier" w:hAnsi="Courier"/>
          <w:sz w:val="16"/>
          <w:szCs w:val="16"/>
        </w:rPr>
        <w:t>Argumentare       TH şi alternativele ei au beneficii şi riscuri        | I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variabile în raport cu intervalul de folosire.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46, 49, 52, 53, 55, 60, 63)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Opţiune         | Medicul poate reevalua necesitatea continuării TH la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intervale de 6 luni.</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În cadrul vizitei anuale medicul trebuie să efectueze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urmărirea pacientelor, vizând următoarele obiectiv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discutarea evoluţiei simptomatologiei pentru car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a început terapi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efectuarea examenului clinic general</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 efectuarea examenului genito-mamar</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efectuarea examenului citologic Babeş-Papanicolau</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efectuarea examenului mamografi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evaluarea ecografică a grosimii endometrulu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determinarea glicemiei</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 determinarea LDL colesterol</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determinarea trigliceridelor</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determinarea transaminazelor</w:t>
      </w:r>
    </w:p>
    <w:p>
      <w:pPr>
        <w:pStyle w:val="Normal"/>
        <w:autoSpaceDE w:val="false"/>
        <w:jc w:val="both"/>
        <w:rPr>
          <w:rFonts w:ascii="Courier" w:hAnsi="Courier" w:cs="Arial"/>
          <w:sz w:val="16"/>
          <w:szCs w:val="16"/>
        </w:rPr>
      </w:pPr>
      <w:r>
        <w:rPr>
          <w:rFonts w:cs="Arial" w:ascii="Courier" w:hAnsi="Courier"/>
          <w:sz w:val="16"/>
          <w:szCs w:val="16"/>
        </w:rPr>
        <w:t>Argumentare       TH are beneficii şi riscuri de ateromatoza,           | I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tromboembolie, afectare hepatică, dezvoltare d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cancere hormono-dependente. (28, 34, 37, 49, 53, 63)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Recomandare     | Se recomandă medicului să indice efectuarea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osteodensitometriei (falange/calcaneu/coloan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vertebrală).</w:t>
      </w:r>
    </w:p>
    <w:p>
      <w:pPr>
        <w:pStyle w:val="Normal"/>
        <w:autoSpaceDE w:val="false"/>
        <w:jc w:val="both"/>
        <w:rPr>
          <w:rFonts w:ascii="Courier" w:hAnsi="Courier" w:cs="Arial"/>
          <w:sz w:val="16"/>
          <w:szCs w:val="16"/>
        </w:rPr>
      </w:pPr>
      <w:r>
        <w:rPr>
          <w:rFonts w:cs="Arial" w:ascii="Courier" w:hAnsi="Courier"/>
          <w:sz w:val="16"/>
          <w:szCs w:val="16"/>
        </w:rPr>
        <w:t>Argumentare       TH previne şi tratează osteoporoza de menopauză. (63) | Ib</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8 ASPECTE ADMINISTRATIVE</w:t>
      </w:r>
    </w:p>
    <w:p>
      <w:pPr>
        <w:pStyle w:val="Normal"/>
        <w:autoSpaceDE w:val="false"/>
        <w:jc w:val="both"/>
        <w:rPr>
          <w:rFonts w:ascii="Arial" w:hAnsi="Arial" w:cs="Arial"/>
        </w:rPr>
      </w:pPr>
      <w:r>
        <w:rPr>
          <w:rFonts w:cs="Arial" w:ascii="Arial" w:hAnsi="Arial"/>
        </w:rPr>
      </w:r>
    </w:p>
    <w:p>
      <w:pPr>
        <w:pStyle w:val="Normal"/>
        <w:autoSpaceDE w:val="false"/>
        <w:jc w:val="both"/>
        <w:rPr>
          <w:rFonts w:ascii="Courier" w:hAnsi="Courier" w:cs="Arial"/>
          <w:sz w:val="16"/>
          <w:szCs w:val="16"/>
        </w:rPr>
      </w:pPr>
      <w:r>
        <w:rPr>
          <w:rFonts w:cs="Arial" w:ascii="Courier" w:hAnsi="Courier"/>
          <w:sz w:val="16"/>
          <w:szCs w:val="16"/>
        </w:rPr>
        <w:t>Recomandare     | Se recomandă ca fiecare unitate medicală care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efectuează tratamentul menopauzei să redactez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rotocoale proprii bazate pe prezentele standard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9 BIBLIOGRAFI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Introducere</w:t>
      </w:r>
    </w:p>
    <w:p>
      <w:pPr>
        <w:pStyle w:val="Normal"/>
        <w:autoSpaceDE w:val="false"/>
        <w:jc w:val="both"/>
        <w:rPr/>
      </w:pPr>
      <w:r>
        <w:rPr>
          <w:rFonts w:eastAsia="Arial" w:cs="Arial" w:ascii="Arial" w:hAnsi="Arial"/>
        </w:rPr>
        <w:t xml:space="preserve">    </w:t>
      </w:r>
      <w:r>
        <w:rPr>
          <w:rFonts w:cs="Arial" w:ascii="Arial" w:hAnsi="Arial"/>
        </w:rPr>
        <w:t>1. Acs N, Vajo Z, Miklos Zsuzsanna, Paulin F, et al (2000) - Postmenopausal Hormone Replacement Therapy and Cardiovascular Mortality in Central-Eastern Europe The Journals of Gerontology Series A. Biological Sciences and Medical Sciences; 55:M160-M16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North American Menopause Society (2005) - USA management in menopause. www.menopause.org.</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 American Cancer Society (2002) - Special Section: Colorectal Cancer and Early Detection. Cancer Facts &amp; Figure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 Godsland FI, Crook D, Stevenson JC, Collins P, Rosano GMC, Lees B, Sidhu M, Poole Wilson PA (1995) - The insulin resistence syndrome in postmenopausal women with cardiological syndrome X. Br. Heart J:74:47-5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 Godsland FI, Stevenson JC (1995) - Insulin resistence: syndrome or tendency. Lancet: 346:100-10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 Grady D, Rubin SM, Petitti DB, Fox CS, Black D, Ettinger B, et al (1992) - Hormone therapy to prevent disease and prolong life in postmenopausal women. Ann Intern Med: 117:1016-37.</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 Grodstein F, Stampfer MJ, Colditz GA (1997) - Postmenopausal hormone therapy and mortality. N Engl J Med: 336:1769-177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8. Ho JE, Mosca L - Postmenopausal hormone replacement therapy and atherosclerosis. Curr Atheroscler Rep: 2002, 4 (5):387-9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9. Meade TW, Dyer S, Howarth DJ, Imeson JD, Stirling Y (1990) - Antithrombin III and procoagulant activity: sex differences and effects of the menopause. Br J. Haematol: 74:77-8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0. McKinlay MS, Brambilla DJ, Posner JD (1992) - The normal menopause transition. Maturitas 14, 105-1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1. Stevenson JC, Flather M, Collins P (2000) - Coronary heart disease in women. N Engl J Med; 343:1891-3.</w:t>
      </w:r>
    </w:p>
    <w:p>
      <w:pPr>
        <w:pStyle w:val="Normal"/>
        <w:autoSpaceDE w:val="false"/>
        <w:jc w:val="both"/>
        <w:rPr/>
      </w:pPr>
      <w:r>
        <w:rPr>
          <w:rFonts w:eastAsia="Arial" w:cs="Arial" w:ascii="Arial" w:hAnsi="Arial"/>
        </w:rPr>
        <w:t xml:space="preserve">    </w:t>
      </w:r>
      <w:r>
        <w:rPr>
          <w:rFonts w:cs="Arial" w:ascii="Arial" w:hAnsi="Arial"/>
        </w:rPr>
        <w:t>12. Winkler UH (1992) - Menopause, hormone replacement therapy and cardiovascular disease: a review of haemostareological findings. Fibrinolysis: 6 (suppl 3):5-1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Metodologie de elabor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 Asociaţia Medicală de Menopauză din România (AMMR) - Consensul privind terapia hormonală pentru menopauză al Asociaţiei Medicale de Menopauză din România. Sinaia, 27 - 29 februarie 2004.</w:t>
      </w:r>
    </w:p>
    <w:p>
      <w:pPr>
        <w:pStyle w:val="Normal"/>
        <w:autoSpaceDE w:val="false"/>
        <w:jc w:val="both"/>
        <w:rPr/>
      </w:pPr>
      <w:r>
        <w:rPr>
          <w:rFonts w:eastAsia="Arial" w:cs="Arial" w:ascii="Arial" w:hAnsi="Arial"/>
        </w:rPr>
        <w:t xml:space="preserve">    </w:t>
      </w:r>
      <w:r>
        <w:rPr>
          <w:rFonts w:cs="Arial" w:ascii="Arial" w:hAnsi="Arial"/>
        </w:rPr>
        <w:t>2. European Menopause and Andropause Society (EMAS) - Consensus on hormone therapy in postmenopausal women. EMAS Congress, Bucharest (Romania), May 200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 The position statement of The North American Menopause Society. Menopause 2004 Jan - Feb; 11(1):11-3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 South African Menopause Society Council - Consensus statement on menopausal hormone therapy SAMJ 2004; 94:760-76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 International Menopause Society - Consensus on hormone therapy in postmenopausal women. International Congress on Menopause, Buenos-Aires (Argentina), October 200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 Gompel Anne, Barlow D, Rozenberg S, Skouby SO - The EMAS Executive Committe Updating The EMAS 2004/2005 clinical reccomandations on postmenopausal therapy following the recent publications: WHI and Nurses' Health Study. Maturitas, vol. 55, issue 1, 1-5, 20 August 2006.</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 Maia H Jr., Albernaz MA, Baracat E.C, Barbosa I.C, Bossemeyer R, et al- Latin American position on current status of hormone therapy during the menopausal transition and thereafter. Maturitas, vol. 55, issue 1, 5-13, 20 August 2006.</w:t>
      </w:r>
    </w:p>
    <w:p>
      <w:pPr>
        <w:pStyle w:val="Normal"/>
        <w:autoSpaceDE w:val="false"/>
        <w:jc w:val="both"/>
        <w:rPr/>
      </w:pPr>
      <w:r>
        <w:rPr>
          <w:rFonts w:eastAsia="Arial" w:cs="Arial" w:ascii="Arial" w:hAnsi="Arial"/>
        </w:rPr>
        <w:t xml:space="preserve">    </w:t>
      </w:r>
      <w:r>
        <w:rPr>
          <w:rFonts w:cs="Arial" w:ascii="Arial" w:hAnsi="Arial"/>
        </w:rPr>
        <w:t>8. International Menopause Society-Statement on hormone therapy in postmenopausal women. The XVIIIth FIGO World Congress on Obstetrics and Gynecology, Kuala-Lumpur (Malaysia) November 200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Evaluare şi diagnostic. Conduită.</w:t>
      </w:r>
    </w:p>
    <w:p>
      <w:pPr>
        <w:pStyle w:val="Normal"/>
        <w:autoSpaceDE w:val="false"/>
        <w:jc w:val="both"/>
        <w:rPr/>
      </w:pPr>
      <w:r>
        <w:rPr>
          <w:rFonts w:eastAsia="Arial" w:cs="Arial" w:ascii="Arial" w:hAnsi="Arial"/>
        </w:rPr>
        <w:t xml:space="preserve">    </w:t>
      </w:r>
      <w:r>
        <w:rPr>
          <w:rFonts w:cs="Arial" w:ascii="Arial" w:hAnsi="Arial"/>
        </w:rPr>
        <w:t>1. Adami H-O, Persson I, Hoover R, Schairer Catharine, Bergkvist L (1989) - Risk of cancer in women receiving hormone replacement therapy. Int. J. Cancer; 44:833-839.</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Adams MR, Kaplan JR, Manuck SB, Koritinik DR, Parks JS, Wolfe MS, Clarkson TB (1990) - Inhibition of coronary artery atherosclerosis by 17-beta estradiol in ovariectomized monkeys. Lack of an effect of added progesterone. Arteriosclerosis. 10:1051-1057.</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 Adams RM, Register C T, Golden L Deborah, Wagner D Janice, Williams J. K (1997) - Medroxyprogesterone Acetate Antagonizes Inhibitory Effects of Conjugated Equine Estrogens on Coronary Artery Atherosclerosis. Arteriosclerosis, Thrombosis, and Vascular Biology. 17:217-22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 Anderson GL, Judd HL, Kaunitz AM, et al; Women's Health Initiative Investigators. (2003) - Effects of estrogen plus progestin on gynecologic cancers and associated diagnostic procedures: the Women's Health Initiative randomized trial. JAMA 290:1739-48.</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 Bagger YZ, Tanko LB, Alexandersen P, Hansen HB, Mollgaard A, Ravn P, Qvist P, Kanis JA, Christiansen C (2004). Two to three years of hormone replacement treatment in healthy women have long-term preventive effects on bone mass and osteoporotic fractures: the PERF study. Bone; 34:728-3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 Barber B, Daley S, O'Brien J. (2005) Dementia. In Menopause, postmenopause and ageing. Eds Keith L, Rees M, Mander T. p. 20-34</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 Barclay Laurie (2006) - Updated Position Statement for Calcium Intake in Postmenopausal Women. Menopause; 13:859-86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8. Barrett-Connor E, Grady D, Sashegyi A, Anderson PW, Cox DA, Hoszowski K, Rautaharju P, Harper KD; MORE Investigators (2002) - Raloxifine and cardiovascular events in osteoporotic postmenopausal women: four-year results from the MORE (Multiple Outcomes of Raloxifene Evaluation) randomized trial. JAMA; 287:847-857.</w:t>
      </w:r>
    </w:p>
    <w:p>
      <w:pPr>
        <w:pStyle w:val="Normal"/>
        <w:autoSpaceDE w:val="false"/>
        <w:jc w:val="both"/>
        <w:rPr>
          <w:rFonts w:ascii="Arial" w:hAnsi="Arial" w:cs="Arial"/>
        </w:rPr>
      </w:pPr>
      <w:r>
        <w:rPr>
          <w:rFonts w:eastAsia="Arial" w:cs="Arial" w:ascii="Arial" w:hAnsi="Arial"/>
        </w:rPr>
        <w:t xml:space="preserve">    </w:t>
      </w:r>
      <w:r>
        <w:rPr>
          <w:rFonts w:cs="Arial" w:ascii="Arial" w:hAnsi="Arial"/>
        </w:rPr>
        <w:t>9. Barrett-Connor E, Cauley JA, Kulkarni PM, Sashegyi A, Cox DA, Geiger MJ. (2004) - Risk-benefit profile for raloxifene: 4-year data from the Multiple Outcomes of Raloxifene Evaluation (MORE) randomized trial. J Bone Miner Res; 19:1270-127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0. Barrett-Connor E, Mosca L, Collins P, et al. (2006) - Effects of raloxifene on cardiovascular events and breast cancer in postmenopausal women. N Engl J Med; 355:125-137.</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1. Borrelli F, Ernst E (2002)- Cimicifuga racemosa: a systematic review of its clinical efficacy. Eur J Clin Pharmacol: 58:235-24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2. Cardozo L, Bachmann G, McClish D, Fonda D, Birgerson L (1998) - Meta-analysis of estrogen therapy in the management of urogenital atrophy in postmenopausal women: second report of the Hormones and Urogenital Therapy Committee. Obstet Gynecol; 92:722-727.</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3. Cauley JA, Robbins J, Chen Z, et al. (2003) - Effects of estrogen plus progestin on risk of fracture and bone mineral density: the Women's Health Initiative randomized trial. JAMA; 290:1729-1738.</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4. Chlebowski RT, Hendrix SL, Langer RD, et al. (2003) - Influence of estrogen plus progestin on breast cancer and mammography in healthy postmenopausal women: the Women's Health Initiative randomized trial. JAMA; 289:3243-325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5. Clarke SC, Kelleher J, Lloyd-Jones H, et al (2002) - A study of hormone replacement therapy in postmenopausal women with ischaemic heart disease: the Papworth HRT atherosclerosis study. BJO; 109:1056-106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6. Collaborative Group on Hormone Factors in Breast Cancer (1997) - Breast cancer and HRT. Lancet: 350; 1047-59.</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7. Compston Juliet (2005)- Guidelines for the management of osteoporosis: the present and the future Osteoporosis International Journal vol 16, no. 1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8. Curb J. D, Prentice LR, Bray P, Langer DR, Van Horn Linda, Barnabei M.Vanessa, et al (2006) - Venous Thrombosis and Conjugated Equine Estrogen in Women Without a Uterus. Arch Intern Med; 166:772-78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9. Cushman M, Legault C, Barrett-Connor E, et al. Effect of postmenopausal hormones on inflammationsensitive proteins: the Postmenopausal Estrogen/Progestin Interventions (PEPI) Study. Circulation. 1999; 100:717-72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0. Delmas PD, Bjarnason NH, Mitlak BH, et al. (1997) - Effects of raloxifene on bone mineral density, serum cholesterol concentrations, and uterine endometrium in postmenopausal women. N Engl J Med; 337:1641-1647.</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1. de Vries CS, Bromley S.E, Farmer RDT (2006) - Myocardial infarction risk and hormone replacement therapy. Differences between produces. Maturitas, 53, 3, 343-35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2. Douketis J (2005) - Hormone replacement therapy and risk for venous thromboembolism: what's new and how do these findings influence clinical practice - Curr Opin Hematol; 12 (5):395-40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3. Espeland MA, Rapp SR, Shumaker SA, et al (2004) - Women's Health Initiative Memory Study. Conjugated equine estrogens and global cognitive function in postmenopausal women: Women's Health Initiative Memory Study. JAMA; 291:2959-68.</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4. Ettinger B, Li DK, Klein R (1998) - Unexpected vaginal bleeding and associated gynaecologic care in postmenopausal women using hormone replacement therapy; comparison of cyclic versus continuos combined schedules. Fertil - Steril, 69(5), 865-9.</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5. Ettinger B, Black DM, Mitlak BH, et al. (1999) - Reduction of vertebral fracture risk in postmenopausal women with osteoporosis treated with raloxifene: results from a 3-year randomized clinical trial. JAMA; 282:637-64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6. Evans ML, Pritts E, Vittinghoff E, McClish K, Morgan KS, Jaffe RB. (2005) Management of postmenopausal hot flushes with venlafaxine hydrochloride: a randomized, controlled trial. Obstet Gynecol; 105:161-166.</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7. Fernandez E, Franceschi Silvia, La Vecchia C (2000) Colorectal cancer and hormone replacement therapy. A review of epidemiologic studies. J Br Meno Soc: 6:1: 8-14.</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8. Garg PP, Kerlikowske K, Subak L, Grady D (1998) - Hormone replacement therapy and the risk of epithelial ovarian carcinoma: a meta-analysis. Obstet Gynecol; 92 (3):472-9</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9. Grady D, Gebretsadik T, Kerlikowske K, Ernster V, Petiti D- HRT and endometrial cancer risk, a meta-analysis. Obst. - Gynecol., 1995, 85, 304-31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0. Greendale GA, Reboussin BA, Sie A et al for the Postmenopausal Estrogen/Progestin Interventions (PEPI) Investigators (1999). Effects of estrogen and estrogen-progestin on mammographic parenchymal density. Ann Intern Med; 130:262-9.</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1. Greendale GA, Reboussin BA, Slone S, et al. (2003) - Postmenopausal hormone therapy and change in mammographic density. Natl Cancer Inst; 95:30-37.</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2. Grodstein F, Colditz GA, Stampfer MJ (1994) - Postmenopausal hormone use and cholecystectomy in a large prospective study. Obstet Gynecol: 83:5-1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3. Grodstein F, Stampfer MJ, Colditz GA, et al for Nurses' Health Study (1997) - Postmenopausal hormone therapy and mortality. N Engl J Med: 336 (25):1769-7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4. Grodstein F, Newcomb PA, et al. (1999) - Postmenopausal hormone therapy and the risk of colorectal cancer: A review and meta-analysis. Am J Med. 106:574-58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5. Grodstein F, Manson JE, Stampfer MJ (2006) - Hormone therapy and coronary heart disease: the role of time since menopause and age at hormone initiation. J Women's Health; 15:35-44.</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6. Herrigton DM, Fong J, Sempos CT (1998) - Comparison of the Estrogen/Progestin replacement Study (HERS) cohort with coronary disease from the National Health and Nutrition Examination Survey (NHANES III). Amer. Heart J:136:115-124.</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7. Hill A. Deirdre, Weiss NS, Beresford SA, Voigt LF, Daling JR, Stanford JL, Self S, National Cancer Institute (2000) - Continuous Combined HRT May Decrease Endometrial Cancer Risk. American Journal Obstetrics and Gynecology; 183:1456-146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8. Hodis HN, Mack WJ, Lobo RA, et al (2001) - Estrogen in the prevention of atherosclerosis: a randomized, double-blind, placebo-controlled trial. Ann Intern Med, 2001; 135:939-95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9. Hodis HN, Mack WJ, Azen SP, Lobo RA, et al for Women's Estrogen-Progestin Lipid-Lowering Hormone Atherosclerosis Regression Trial Research Group (2003) - Hormone therapy and the progression of coronaryartery atherosclerosis in postmenopausal women. N Engl J Med.; 349 (6):535-4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0. Hoibraaten E, Abdelnoor M, Sandset PM (1999) - Hormone replacement therapy with estradiol and risk of venous thromboembolism: a population-based case-control study. Thromb Haemost: 82 (4):1218-2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1. Hsia J, Langer RD, Manson JE, et al. (2006) - Conjugated equine estrogens and coronary heart disease. Arch Intern Med; 166:357-6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2. Hulley S, Grady Deborah, Bush T, Furberg C, Herrington D, Riggs B; Vittinghoff E for the Heart and Estrogen/progestin Replacement Study (HERS) Research Group - Randomized Trial of Estrogen Plus Progestin for Secondary Prevention of Coronary Heart Disease in Postmenopausal Women. (1998) Randomized trial of estrogen plus progestin for secondary prevention of coronary heart disease in postmenopausal women. JAMA, Vol. 280 No. 7, 605-61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3. Hulley S, Furberg C, Barrett-Connor E, et al, for the HERS Research Group (2002) - Noncardiovascular disease outcomes during 6.8 years of hormone therapy: Heart and Estrogen/progestin Replacement Study Follow-up (HERS II). JAMA; 288:58-66.</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4. Jacobson JS, Troxel AB, Evans J et al. (2001) - Randomized trial of black cohosh for the treatment of hot flashes among women with a history of breast cancer. J Clin Oncol; 19:2739-274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5. Kimmick GG, Lovato J, McQuellon R, Robinson E, Muss HB. (2006) - Randomized, double-blind, placebocontrolled, crossover study of sertraline (Zoloft) for the treatment of hot flashes in women with early stage breast cancer taking tamoxifen. Breast J; 12:114-12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6. Krebs EE, Ensrud KE, et al. (2004) - Phytoestrogens for Treatment of Menopausal Symptoms: A Systematic Review. Obstet Gynecol 104:824-836.</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7. Lacey J, Mink Pamela, Lubin HJ, Sherman EM, Troisi Rebecca, Hartge Patricia, Schtzkin A, Schairer Catherine (2002) - Menopausal hormone replacement therapy and risk of ovarian cancer. JAMA: 288 (3):334-34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8. Lacut K, Oger E, Abalain JH, et al; SARAH Investigators (2004) - Effects of oral and transdermal 17 betaestradiol combined with progesterone on homocysteine metabolism in postmenopausal women: a randomised placebo-controlled trial. Atherosclerosis; 174 (1):173-8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9. Langer RD, Pradhan AD, Lewis CE, Manson JE, Rossouw JE, Hendrix SL, LaCroix AZ, Ridker PM (2005) - Baseline associations between postmenopausal hormone therapy and inflammatory, haemostatic, and lipid biomarkers of coronary heart disease. The Women's Health Initiative Observational Study. Thromb Haemost.; 93 (6):1108-16.</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0. La Vecchia C, Brinton LA, McTiernan A (2002) - Cancer risk in menopausal women. Best Pract Res Clin Obstet Gynaecol; 16:293-307.</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1. Lethaby A, Suckling J, Barlow D, Farquhar CM, Jepson RG, Roberts H. (2004) - Hormone replacement therapy in postmenopausal women: endometrial hyperplasia and irregular bleeding (Cochrane Review). The Cochrane Database of Systematic Reviews, Issue 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2. MacLennan AH, Broadbent JL, Lester S, Moore V (2004) - Oral oestrogen and combined oestrogen/progestogen therapy versus placebo for hot flushes. Cochrane Database Syst Rev.</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3. Million Women Study Collaborators (2003) - Breast cancer and hormone-replacement therapy in the Million Women Study. Lancet; 362: 419-427.</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4. Modena MG, Sismondi P, Mueck AO, Kutten F, Lignieres B, Verhaeghe J, Foidart JM, Caufriez A, Genazzani AR, The TREAT (2005) - New evidence regarding hormone replacement therapies is urgently required transdermal postmenopausal hormone therapy differs from oral hormone therapy in risks and benefits. Maturitas 52-5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5. Mosca L, Appel LJ, Benjamin EJ, Berra K, Chandra-Strobos N, Fabunmi RP, Grady D, Haan CK, Hayes SN, Judelson DR, Keenan NL, McBride P, Oparil S, Ouyang P, Oz MC, Mendelsohn ME, Pasternak RC, Pinn VW, Robertson RM, Schenck-Gustafsson K, Sila CA, Smith SC Jr, Sopko G, Taylor AL, Walsh BW, Wenger NK, Williams CL (2004). Evidence-based guidelines for cardiovascular disease prevention in women. Circulation; 109:672-69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6. Oger E, Alhenc - Gelas M, Plu-Bureau G, Mennen L, Cambillau M, Guize L, Pujol Y, Scarabin PY (2001) - Association of circulating cellular adhesion molecules with menopausal status and hormone replacement therapy. Time-dependent change in transdermal, but not oral estrogen users. Thromb Res; 101 (2):35-4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7. Oger E, Alhenc - Gelas M, Lacut K, Scarabin PY, Mottier D, et al SARAH Investigators (2003) - Differential effects of oral and transdermal estrogen/progesterone regimens on sensitivity to activated protein C among postmenopausal women: a randomized trial. Atheroscl. Thromb Vasc Biol; 23 (9):1671-6.</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8. Phillips LS, Langer DR - Emory and UCSD Researchers Offer New Unifying Hypothesis to Guide Postmenopausal Hormone Therapy. Fertility and Sterility, May, 200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9. Rasgon NL, Magnusson C, Johansen A L, et al. (2005) - Endogenous and exogenous hormone exposure and risk of cognitive impairment in Swedish twins: a preliminary study. Psychoneuroendocrinology; 30:558-67.</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0. Riggs BL, Hartmann LC. (2003) - Selective estrogen-receptor modulators - mechanisms of action and application to clinical practice. N Engl J Med.; 348:618-629.</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1. Riman T, Dickman PW, Nilsson S, Correia N, Nordlinder H, Magnusson CM, Weiderpass E, Persson IR (2002) - Hormone replacement therapy and the risk of invasive epithelial ovarian cancer in Swedish women J Natl Cancer Inst; 94 (7): 497-504.</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2. Rodriguez Carmen, Calle EE, Coates RJ, Miracle-McMahill HL, Thun MJ, Heath CW Jr (1995) Estrogen replacement therapy and fatal ovarian cancer. Am J Epidemiol 1; 141 (9):828-3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3. Roussouw JE, Prentice RL et al (2002) - Risks and benefits of estrogen plus progestins in healthy postmenopausal women: principal results from the WHI randomized controlled trial. JAMA: 288:321-33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4. Salpeter E, Salpeter Shelley (2004)- HRT may Prevent Heart Attacks; Women Ivanhoe Newswi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5. Sesso HD, Paffenbarger RS, Ha T, et al. (1999) - Physical activity and cardiovascular disease risk in middleaged and older women. Am J Epidemiol; 150:408-16.</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6. Shaywitz SE, Shaywitz BA, Pugh KR, et al (1999) - Effect of estrogen on brain activation patterns in postmenopausal women during working memory tasks. JAMA; 281:1197-20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7. Shepherd J, Blauw GJ, Murphy MB, et al. (2002) - Pravastatin in elderly individuals at risk of vascular disease (PROSPER): a randomised controlled trial. Lancet; 360:1623-3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8. Shumaker SA, Legault C, et al. (2003) - Estrogen plus progestin and the incidence of dementia and mild cognitive impairment in postmenopausal women: the Women's Health Initiative Memory Study: a randomized controlled trial. JAMA 289 (20):651-6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9. Simon JA, Hsia J, Cauley JA, et al. (2001) - Postmenopausal hormone therapy and risk of stroke: the Heart and Estrogen/progestin Replacement Study (HERS). Circulation; 103:638-64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0. Smith NL, Heckbert SR, Lemaitre RN, Reiner AP, Lumley T, Weiss NS, Larson FB, Rosendaal FR, Psaty BM (2004) - Esterified estrogens and conjugated equine estrogens and the risk of venous thrombosis JAMA; 292 (13):1581-7.</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1. Societe d'Obstetrique et Gynecologie de Canada (SOGC) (1998) - Hormone Replacement Therapy: an update the benefits of HRT and counseling issues related to breast cancer. SOGC Clinical Practice Guidelines. Policy statement no. 7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2. Stearns V, et al. (2003) - Paroxetine controlled release in the treatment of menopausal hot flashes: A randomized controlled trial. JAMA, 289 (21):2827-2834.</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3. Stefanick ML, Anderson GL, Margolis KL, et al. (2006) - Effects of conjugated equine estrogens on breast cancer and mammography screening in postmenopausal women with hysterectomy. JAMA; 295: 1647-57.</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4. Stevenson J (2005) - Hormone replacement therapy and cardiovascular disease. The Obstetrician &amp; Gynecologist, 7 (1), 1-4.</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5. Stevenson JC on behalf of the International Consensus Group on HRT and Regulatory Issues (2006) - HRT, osteoporosis and regulatory authorities. Quis custodiet ipsos custodes - Hum Reprod</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6. Straczek C, Oger E, Yon de Jonage - Canonico MB, Plu-Bureau G, Scarabin PY et al, Estrogen and THromboEmbolism Risk (ESTHER) Study Group (2005) - Prothrombotic mutations, hormone therapy, and venous thromboembolism among postmenopausal women: impact of the route of estrogen administration. Circulation; 112 (22):3495-50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7. Suckling J, Lethaby A, Kennedy R (2003) - Local oestrogen for vaginal atrophy in postmenopausal women. Cochrane Database Syst Rev; 4.</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8. Swegle JM, Kelly MW. (2004) - Tibolone: a unique version of hormone replacement therapy. Ann Pharmacother; 38: 874-8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9. The North American Menopause Society (2004) - Treatment of menopause-associated vasomotor symptoms: position statement of The North American Menopause Society. Menopause Jan-Feb; 11 (1):11-3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80. The Writing Group for the PEPI Trial (1995) - Effects of estrogen/progestin regimens on heart disease risk factors in postmenopausal women. Postmenopausal Estrogen/Progestin Interventions (PEPI) Trial. JAMA, 273:199-208.</w:t>
      </w:r>
    </w:p>
    <w:p>
      <w:pPr>
        <w:pStyle w:val="Normal"/>
        <w:autoSpaceDE w:val="false"/>
        <w:jc w:val="both"/>
        <w:rPr>
          <w:rFonts w:ascii="Arial" w:hAnsi="Arial" w:cs="Arial"/>
        </w:rPr>
      </w:pPr>
      <w:r>
        <w:rPr>
          <w:rFonts w:eastAsia="Arial" w:cs="Arial" w:ascii="Arial" w:hAnsi="Arial"/>
        </w:rPr>
        <w:t xml:space="preserve">    </w:t>
      </w:r>
      <w:r>
        <w:rPr>
          <w:rFonts w:cs="Arial" w:ascii="Arial" w:hAnsi="Arial"/>
        </w:rPr>
        <w:t>81. The Women's Health Initiative Steering Committee (2004) - Effects of conjugated equine estrogen in postmenopausal women with hysterectomy: the Women's Health Initiative randomized controlled trial. JAMA; 291:1701-171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82. Viscoli CM, Brass LM, Kernan WN, Sarrel PM, Suissa S, Horwitz RI (2001) - A clinical trial of estrogen replacement therapy after ischemic stroke. New Engl. J. Med: 345:1243-49.</w:t>
      </w:r>
    </w:p>
    <w:p>
      <w:pPr>
        <w:pStyle w:val="Normal"/>
        <w:autoSpaceDE w:val="false"/>
        <w:jc w:val="both"/>
        <w:rPr>
          <w:rFonts w:ascii="Arial" w:hAnsi="Arial" w:cs="Arial"/>
        </w:rPr>
      </w:pPr>
      <w:r>
        <w:rPr>
          <w:rFonts w:eastAsia="Arial" w:cs="Arial" w:ascii="Arial" w:hAnsi="Arial"/>
        </w:rPr>
        <w:t xml:space="preserve">    </w:t>
      </w:r>
      <w:r>
        <w:rPr>
          <w:rFonts w:cs="Arial" w:ascii="Arial" w:hAnsi="Arial"/>
        </w:rPr>
        <w:t>83. Vogel VG, Costantino JP, Wickerham DL, et al. (2006) - Effects of tamoxifen vs. raloxifene on the risk of developing invasive breast cancer and other disease outcomes: the NSABP Study of Tamoxifen and Raloxifene (STAR) P-2 Trial. JAMA; 295:1-1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84. von Schoultz E, Rutqvist LE (2005) - Menopausal hormone therapy after breast cancer: the Stockholm randomized trial. J Natl Cancer Inst; 97:533-53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85. Weiderpass E, Adami HO, Baron JA, Magnusson C, Bergstrom R, Lindgren A, Correia N, Persson I (1999) - Risk of endometrial cancer following estrogen replacement with and without progestins. J Natl Cancer Int: 91 (13):1131-7.</w:t>
      </w:r>
    </w:p>
    <w:p>
      <w:pPr>
        <w:pStyle w:val="Normal"/>
        <w:autoSpaceDE w:val="false"/>
        <w:jc w:val="both"/>
        <w:rPr>
          <w:rFonts w:ascii="Arial" w:hAnsi="Arial" w:cs="Arial"/>
        </w:rPr>
      </w:pPr>
      <w:r>
        <w:rPr>
          <w:rFonts w:eastAsia="Arial" w:cs="Arial" w:ascii="Arial" w:hAnsi="Arial"/>
        </w:rPr>
        <w:t xml:space="preserve">    </w:t>
      </w:r>
      <w:r>
        <w:rPr>
          <w:rFonts w:cs="Arial" w:ascii="Arial" w:hAnsi="Arial"/>
        </w:rPr>
        <w:t>86. Wells M, Sturdee WD, Barlow HD, Ulrich G Lian, O'Brien Karen, Campbell J M, Vessey P M, Bragg JA for the UK Continuous Combined Hormone Replacement Therapy Study Investigators (2002) - Effect on endometrium of long term treatment with continuous combined oestrogen-progestogen replacement therapy: follow up study BMJ; 32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87. Ylikorkala O, Wahlstrom T, Caubel P, Lane R (2002) - Intermittent progestin administration as part of hormone replacement therapy: long-term comparison between estradiol 1 mg combined with intermittent norgestimate and estradiol 2 mg combined with constant norethisterone acetate. Acta Obstet Gynecol Scand.; 81 (7):654-6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88. Cicinelli E, Borraccino V, Petruzzi D, Mazzotta N, Cerundolo ML, Schonauer LM. (1996) - Pharmacokinetics and endometrial effects of the vaginal administration of micronized progesterone in an oil-based solution to postmenopausal women. Fertil Steril; 65 (4):860-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89. Cicinelli E, Ziegler D, Bulletti C, Matteo Maria Giuseppina, Schonauer LM, Galantino P (2000) - Direct Transport of Progesterone From Vagina to Uterus: Obstetrics &amp; Gynecology; 95:403-406.</w:t>
      </w:r>
    </w:p>
    <w:p>
      <w:pPr>
        <w:pStyle w:val="Normal"/>
        <w:autoSpaceDE w:val="false"/>
        <w:jc w:val="both"/>
        <w:rPr>
          <w:rFonts w:ascii="Arial" w:hAnsi="Arial" w:cs="Arial"/>
        </w:rPr>
      </w:pPr>
      <w:r>
        <w:rPr>
          <w:rFonts w:eastAsia="Arial" w:cs="Arial" w:ascii="Arial" w:hAnsi="Arial"/>
        </w:rPr>
        <w:t xml:space="preserve">    </w:t>
      </w:r>
      <w:r>
        <w:rPr>
          <w:rFonts w:cs="Arial" w:ascii="Arial" w:hAnsi="Arial"/>
        </w:rPr>
        <w:t>90. Fitzpatrick LA, Good A (1999) - Micronized progesterone: Clinical indications and comparison with current treatments. Fertility Sterility,: 72 (3):389-397.</w:t>
      </w:r>
    </w:p>
    <w:p>
      <w:pPr>
        <w:pStyle w:val="Normal"/>
        <w:autoSpaceDE w:val="false"/>
        <w:jc w:val="both"/>
        <w:rPr>
          <w:rFonts w:ascii="Arial" w:hAnsi="Arial" w:cs="Arial"/>
        </w:rPr>
      </w:pPr>
      <w:r>
        <w:rPr>
          <w:rFonts w:eastAsia="Arial" w:cs="Arial" w:ascii="Arial" w:hAnsi="Arial"/>
        </w:rPr>
        <w:t xml:space="preserve">    </w:t>
      </w:r>
      <w:r>
        <w:rPr>
          <w:rFonts w:cs="Arial" w:ascii="Arial" w:hAnsi="Arial"/>
        </w:rPr>
        <w:t>91. Minkin Marie Jeanne (2004) - Considerations in the choice of oral vs. transdermal hormone therapy: a review. J Reprod Med; 49 (4):311-2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92. Sunday Lorraine, Tran MM, Krause N. Diana, Duckles P. Sue (2006) - Estrogen and progestagens differentially modulate vascular proinflammatory factors. Am J Physiol Endocrinol Metab, 291: 261-7.</w:t>
      </w:r>
    </w:p>
    <w:p>
      <w:pPr>
        <w:pStyle w:val="Normal"/>
        <w:autoSpaceDE w:val="false"/>
        <w:jc w:val="both"/>
        <w:rPr>
          <w:rFonts w:ascii="Arial" w:hAnsi="Arial" w:cs="Arial"/>
        </w:rPr>
      </w:pPr>
      <w:r>
        <w:rPr>
          <w:rFonts w:eastAsia="Arial" w:cs="Arial" w:ascii="Arial" w:hAnsi="Arial"/>
        </w:rPr>
        <w:t xml:space="preserve">    </w:t>
      </w:r>
      <w:r>
        <w:rPr>
          <w:rFonts w:cs="Arial" w:ascii="Arial" w:hAnsi="Arial"/>
        </w:rPr>
        <w:t>93. Archer DF, Pickar JH, Bottiglioni F (1994) - Bleeding patterns in postmenopausal women taking continuos combined or sequential regimens of conjugated estrogens with medroxyprogesterone acetate, for the Menopause Study Group, Obstetrics &amp; Gynecol, 83, 686-69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94. Studd JW, Zakaria FBP (1997) - The management of hormone replacement therapy, bleeding and compliace, Gynaecol. Endocrinol., Vol 11, Suppl. 2, 5-1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95. Thomas AM, Hickey M, Fraser IS (2000) - Disturbances of endometrial bleeding with hormone replacement therapy. Hum. Reprod., 15, suppl 3:7-17.</w:t>
      </w:r>
    </w:p>
    <w:p>
      <w:pPr>
        <w:pStyle w:val="Normal"/>
        <w:autoSpaceDE w:val="false"/>
        <w:jc w:val="both"/>
        <w:rPr>
          <w:rFonts w:ascii="Arial" w:hAnsi="Arial" w:cs="Arial"/>
        </w:rPr>
      </w:pPr>
      <w:r>
        <w:rPr>
          <w:rFonts w:eastAsia="Arial" w:cs="Arial" w:ascii="Arial" w:hAnsi="Arial"/>
        </w:rPr>
        <w:t xml:space="preserve">    </w:t>
      </w:r>
      <w:r>
        <w:rPr>
          <w:rFonts w:cs="Arial" w:ascii="Arial" w:hAnsi="Arial"/>
        </w:rPr>
        <w:t>96. Van de Weijer PHM, Barentsen P (1998)- Estrogen replacement and vaginal bleeding. Menopause Review; vol 3:13-6.</w:t>
      </w:r>
    </w:p>
    <w:p>
      <w:pPr>
        <w:pStyle w:val="Normal"/>
        <w:autoSpaceDE w:val="false"/>
        <w:jc w:val="both"/>
        <w:rPr>
          <w:rFonts w:ascii="Arial" w:hAnsi="Arial" w:cs="Arial"/>
        </w:rPr>
      </w:pPr>
      <w:r>
        <w:rPr>
          <w:rFonts w:eastAsia="Arial" w:cs="Arial" w:ascii="Arial" w:hAnsi="Arial"/>
        </w:rPr>
        <w:t xml:space="preserve">    </w:t>
      </w:r>
      <w:r>
        <w:rPr>
          <w:rFonts w:cs="Arial" w:ascii="Arial" w:hAnsi="Arial"/>
        </w:rPr>
        <w:t>97. Sturdee DW, Barlow D H, Ulrich LG (1994)- Is the timing of withdrawl bleeding a guide to endometrial safety during sequential oestrogen - progestogen replacement therapy -, Lancet, 344:979-8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98. Whitehead M I, Hillard T C, Crook D (1990) - The role and use of progestogens, Obstet.Gynecol, 75:59-76</w:t>
      </w:r>
    </w:p>
    <w:p>
      <w:pPr>
        <w:pStyle w:val="Normal"/>
        <w:autoSpaceDE w:val="false"/>
        <w:jc w:val="both"/>
        <w:rPr>
          <w:rFonts w:ascii="Arial" w:hAnsi="Arial" w:cs="Arial"/>
        </w:rPr>
      </w:pPr>
      <w:r>
        <w:rPr>
          <w:rFonts w:eastAsia="Arial" w:cs="Arial" w:ascii="Arial" w:hAnsi="Arial"/>
        </w:rPr>
        <w:t xml:space="preserve">    </w:t>
      </w:r>
      <w:r>
        <w:rPr>
          <w:rFonts w:cs="Arial" w:ascii="Arial" w:hAnsi="Arial"/>
        </w:rPr>
        <w:t>99. Karlsson B, Granberg S, Wikland M, Ylostalo P, Torvid K, Marsal K, Valentin L (1995) - Transvaginal ultrasonography of the endometrium in women with postmenopausal bleeding-a Nordic multicenter study. Am.J. of Obstetr.&amp;Gyn, 172, 1488-94.</w:t>
      </w:r>
    </w:p>
    <w:p>
      <w:pPr>
        <w:pStyle w:val="Normal"/>
        <w:autoSpaceDE w:val="false"/>
        <w:jc w:val="both"/>
        <w:rPr/>
      </w:pPr>
      <w:r>
        <w:rPr>
          <w:rFonts w:eastAsia="Arial" w:cs="Arial" w:ascii="Arial" w:hAnsi="Arial"/>
        </w:rPr>
        <w:t xml:space="preserve">    </w:t>
      </w:r>
      <w:r>
        <w:rPr>
          <w:rFonts w:cs="Arial" w:ascii="Arial" w:hAnsi="Arial"/>
        </w:rPr>
        <w:t>100. Granberg S, Wickland M, Karlsson B (1991) - Endometrial thickness as measured by endovaginal ultrasound for indentifying endometrial abnormality. Am. J. Obst.Gyn., 164; 47-5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01. Manuela Russu, D. Hudiţă (2004) - Supravegherea endometrului sub terapia de substituţie hormonală la menopauză Revista Societăţii Române de Obstetrică - Ginecologie, Vol LII, Nr. 1, ianuarie - martie 2004, 33-37.</w:t>
      </w:r>
    </w:p>
    <w:p>
      <w:pPr>
        <w:pStyle w:val="Normal"/>
        <w:autoSpaceDE w:val="false"/>
        <w:jc w:val="both"/>
        <w:rPr/>
      </w:pPr>
      <w:r>
        <w:rPr>
          <w:rFonts w:eastAsia="Arial" w:cs="Arial" w:ascii="Arial" w:hAnsi="Arial"/>
        </w:rPr>
        <w:t xml:space="preserve">    </w:t>
      </w:r>
      <w:r>
        <w:rPr>
          <w:rFonts w:cs="Arial" w:ascii="Arial" w:hAnsi="Arial"/>
        </w:rPr>
        <w:t>102. D. Hudiţă, Manuela Russu, Ruxandra Dumitrescu, A. Filipescu, Dana Terzea (1997) - Effects of topical treatment with estriol on vaginal blood vessels in menopause. Menopause Review, vol II, No. 2, October 1997, 6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03. Davis S (1999) - Androgen replacement therapy. A commentary. J. Clin. Endocrinol. Metabol: 84 (6):1886-189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04. Sherwin B, Gelfand MM (1985) - Androgen enhances sexual motivation in females. A prospective cross-over study of sex stroid administration in the surgical menopause. Psychosomatic Med: 7:339-35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NEX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5.1 Grade de recomandare şi nivele ale dovezil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2 Opţiuni terapeutice la menopauză</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5.1 Grade de recomandare şi nivele ale dovezil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Tabel 1. Clasificarea tăriei aplicate gradelor de recomandare</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Courier" w:hAnsi="Courier"/>
          <w:sz w:val="16"/>
          <w:szCs w:val="16"/>
        </w:rPr>
        <w:t>_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Standard    | Standardele sunt norme care trebuie aplicate rigid şi trebuie  |</w:t>
      </w:r>
    </w:p>
    <w:p>
      <w:pPr>
        <w:pStyle w:val="Normal"/>
        <w:autoSpaceDE w:val="false"/>
        <w:jc w:val="both"/>
        <w:rPr>
          <w:rFonts w:ascii="Courier" w:hAnsi="Courier" w:cs="Arial"/>
          <w:sz w:val="16"/>
          <w:szCs w:val="16"/>
        </w:rPr>
      </w:pPr>
      <w:r>
        <w:rPr>
          <w:rFonts w:cs="Arial" w:ascii="Courier" w:hAnsi="Courier"/>
          <w:sz w:val="16"/>
          <w:szCs w:val="16"/>
        </w:rPr>
        <w:t>|             | urmate în cvasitotalitatea cazurilor, excepţiile fiind rare şi |</w:t>
      </w:r>
    </w:p>
    <w:p>
      <w:pPr>
        <w:pStyle w:val="Normal"/>
        <w:autoSpaceDE w:val="false"/>
        <w:jc w:val="both"/>
        <w:rPr/>
      </w:pPr>
      <w:r>
        <w:rPr>
          <w:rFonts w:cs="Arial" w:ascii="Courier" w:hAnsi="Courier"/>
          <w:sz w:val="16"/>
          <w:szCs w:val="16"/>
        </w:rPr>
        <w:t>|             | greu de justificat.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Recomandare | Recomandările prezintă un grad scăzut de flexibilitate, nu au  |</w:t>
      </w:r>
    </w:p>
    <w:p>
      <w:pPr>
        <w:pStyle w:val="Normal"/>
        <w:autoSpaceDE w:val="false"/>
        <w:jc w:val="both"/>
        <w:rPr/>
      </w:pPr>
      <w:r>
        <w:rPr>
          <w:rFonts w:cs="Arial" w:ascii="Courier" w:hAnsi="Courier"/>
          <w:sz w:val="16"/>
          <w:szCs w:val="16"/>
        </w:rPr>
        <w:t>|             | forţa standardelor, iar atunci când nu sunt aplicate, acest    |</w:t>
      </w:r>
    </w:p>
    <w:p>
      <w:pPr>
        <w:pStyle w:val="Normal"/>
        <w:autoSpaceDE w:val="false"/>
        <w:jc w:val="both"/>
        <w:rPr>
          <w:rFonts w:ascii="Courier" w:hAnsi="Courier" w:cs="Arial"/>
          <w:sz w:val="16"/>
          <w:szCs w:val="16"/>
        </w:rPr>
      </w:pPr>
      <w:r>
        <w:rPr>
          <w:rFonts w:cs="Arial" w:ascii="Courier" w:hAnsi="Courier"/>
          <w:sz w:val="16"/>
          <w:szCs w:val="16"/>
        </w:rPr>
        <w:t>|             | lucru trebuie justificat raţional, logic şi documentat.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Opţiune     | Opţiunile sunt neutre din punct de vedere a alegerii unei      |</w:t>
      </w:r>
    </w:p>
    <w:p>
      <w:pPr>
        <w:pStyle w:val="Normal"/>
        <w:autoSpaceDE w:val="false"/>
        <w:jc w:val="both"/>
        <w:rPr>
          <w:rFonts w:ascii="Courier" w:hAnsi="Courier" w:cs="Arial"/>
          <w:sz w:val="16"/>
          <w:szCs w:val="16"/>
        </w:rPr>
      </w:pPr>
      <w:r>
        <w:rPr>
          <w:rFonts w:cs="Arial" w:ascii="Courier" w:hAnsi="Courier"/>
          <w:sz w:val="16"/>
          <w:szCs w:val="16"/>
        </w:rPr>
        <w:t>|             | conduite, indicând faptul că mai multe tipuri de intervenţii   |</w:t>
      </w:r>
    </w:p>
    <w:p>
      <w:pPr>
        <w:pStyle w:val="Normal"/>
        <w:autoSpaceDE w:val="false"/>
        <w:jc w:val="both"/>
        <w:rPr>
          <w:rFonts w:ascii="Courier" w:hAnsi="Courier" w:cs="Arial"/>
          <w:sz w:val="16"/>
          <w:szCs w:val="16"/>
        </w:rPr>
      </w:pPr>
      <w:r>
        <w:rPr>
          <w:rFonts w:cs="Arial" w:ascii="Courier" w:hAnsi="Courier"/>
          <w:sz w:val="16"/>
          <w:szCs w:val="16"/>
        </w:rPr>
        <w:t>|             | sunt posibile şi că diferiţi medici pot lua decizii diferite.  |</w:t>
      </w:r>
    </w:p>
    <w:p>
      <w:pPr>
        <w:pStyle w:val="Normal"/>
        <w:autoSpaceDE w:val="false"/>
        <w:jc w:val="both"/>
        <w:rPr>
          <w:rFonts w:ascii="Courier" w:hAnsi="Courier" w:cs="Arial"/>
          <w:sz w:val="16"/>
          <w:szCs w:val="16"/>
        </w:rPr>
      </w:pPr>
      <w:r>
        <w:rPr>
          <w:rFonts w:cs="Arial" w:ascii="Courier" w:hAnsi="Courier"/>
          <w:sz w:val="16"/>
          <w:szCs w:val="16"/>
        </w:rPr>
        <w:t>|             | Ele pot contribui la procesul de instruire şi nu necesită      |</w:t>
      </w:r>
    </w:p>
    <w:p>
      <w:pPr>
        <w:pStyle w:val="Normal"/>
        <w:autoSpaceDE w:val="false"/>
        <w:jc w:val="both"/>
        <w:rPr/>
      </w:pPr>
      <w:r>
        <w:rPr>
          <w:rFonts w:cs="Arial" w:ascii="Courier" w:hAnsi="Courier"/>
          <w:sz w:val="16"/>
          <w:szCs w:val="16"/>
        </w:rPr>
        <w:t>|             | justificare.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Tabel 2. Clasificarea puterii ştiinţifice a gradelor de recomandare</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_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Grad A      | Necesită cel puţin un studiu randomizat şi controlat ca parte a|</w:t>
      </w:r>
    </w:p>
    <w:p>
      <w:pPr>
        <w:pStyle w:val="Normal"/>
        <w:autoSpaceDE w:val="false"/>
        <w:jc w:val="both"/>
        <w:rPr>
          <w:rFonts w:ascii="Courier" w:hAnsi="Courier" w:cs="Arial"/>
          <w:sz w:val="16"/>
          <w:szCs w:val="16"/>
        </w:rPr>
      </w:pPr>
      <w:r>
        <w:rPr>
          <w:rFonts w:cs="Arial" w:ascii="Courier" w:hAnsi="Courier"/>
          <w:sz w:val="16"/>
          <w:szCs w:val="16"/>
        </w:rPr>
        <w:t>|             | unei liste de studii de calitate publicate pe tema acestei     |</w:t>
      </w:r>
    </w:p>
    <w:p>
      <w:pPr>
        <w:pStyle w:val="Normal"/>
        <w:autoSpaceDE w:val="false"/>
        <w:jc w:val="both"/>
        <w:rPr/>
      </w:pPr>
      <w:r>
        <w:rPr>
          <w:rFonts w:cs="Arial" w:ascii="Courier" w:hAnsi="Courier"/>
          <w:sz w:val="16"/>
          <w:szCs w:val="16"/>
        </w:rPr>
        <w:t>|             | recomandări (nivele de dovezi Ia sau Ib).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Grad B      | Necesită existenţa unor studii clinice bine controlate, dar nu |</w:t>
      </w:r>
    </w:p>
    <w:p>
      <w:pPr>
        <w:pStyle w:val="Normal"/>
        <w:autoSpaceDE w:val="false"/>
        <w:jc w:val="both"/>
        <w:rPr>
          <w:rFonts w:ascii="Courier" w:hAnsi="Courier" w:cs="Arial"/>
          <w:sz w:val="16"/>
          <w:szCs w:val="16"/>
        </w:rPr>
      </w:pPr>
      <w:r>
        <w:rPr>
          <w:rFonts w:cs="Arial" w:ascii="Courier" w:hAnsi="Courier"/>
          <w:sz w:val="16"/>
          <w:szCs w:val="16"/>
        </w:rPr>
        <w:t>|             | randomizate, publicate pe tema acestei recomandări (nivele de  |</w:t>
      </w:r>
    </w:p>
    <w:p>
      <w:pPr>
        <w:pStyle w:val="Normal"/>
        <w:autoSpaceDE w:val="false"/>
        <w:jc w:val="both"/>
        <w:rPr>
          <w:rFonts w:ascii="Courier" w:hAnsi="Courier" w:cs="Arial"/>
          <w:sz w:val="16"/>
          <w:szCs w:val="16"/>
        </w:rPr>
      </w:pPr>
      <w:r>
        <w:rPr>
          <w:rFonts w:cs="Arial" w:ascii="Courier" w:hAnsi="Courier"/>
          <w:sz w:val="16"/>
          <w:szCs w:val="16"/>
        </w:rPr>
        <w:t>|             | dovezi IIa, IIb sau III).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pPr>
      <w:r>
        <w:rPr>
          <w:rFonts w:cs="Arial" w:ascii="Courier" w:hAnsi="Courier"/>
          <w:sz w:val="16"/>
          <w:szCs w:val="16"/>
        </w:rPr>
        <w:t>| Grad C      | Necesită dovezi obţinute din rapoarte sau opinii ale unor      |</w:t>
      </w:r>
    </w:p>
    <w:p>
      <w:pPr>
        <w:pStyle w:val="Normal"/>
        <w:autoSpaceDE w:val="false"/>
        <w:jc w:val="both"/>
        <w:rPr>
          <w:rFonts w:ascii="Courier" w:hAnsi="Courier" w:cs="Arial"/>
          <w:sz w:val="16"/>
          <w:szCs w:val="16"/>
        </w:rPr>
      </w:pPr>
      <w:r>
        <w:rPr>
          <w:rFonts w:cs="Arial" w:ascii="Courier" w:hAnsi="Courier"/>
          <w:sz w:val="16"/>
          <w:szCs w:val="16"/>
        </w:rPr>
        <w:t>|             | comitete de experţi sau din experienţa clinică a unor experţi  |</w:t>
      </w:r>
    </w:p>
    <w:p>
      <w:pPr>
        <w:pStyle w:val="Normal"/>
        <w:autoSpaceDE w:val="false"/>
        <w:jc w:val="both"/>
        <w:rPr>
          <w:rFonts w:ascii="Courier" w:hAnsi="Courier" w:cs="Arial"/>
          <w:sz w:val="16"/>
          <w:szCs w:val="16"/>
        </w:rPr>
      </w:pPr>
      <w:r>
        <w:rPr>
          <w:rFonts w:cs="Arial" w:ascii="Courier" w:hAnsi="Courier"/>
          <w:sz w:val="16"/>
          <w:szCs w:val="16"/>
        </w:rPr>
        <w:t>|             | recunoscuţi ca autoritate în domeniu (nivele de dovezi IV).    |</w:t>
      </w:r>
    </w:p>
    <w:p>
      <w:pPr>
        <w:pStyle w:val="Normal"/>
        <w:autoSpaceDE w:val="false"/>
        <w:jc w:val="both"/>
        <w:rPr>
          <w:rFonts w:ascii="Courier" w:hAnsi="Courier" w:cs="Arial"/>
          <w:sz w:val="16"/>
          <w:szCs w:val="16"/>
        </w:rPr>
      </w:pPr>
      <w:r>
        <w:rPr>
          <w:rFonts w:cs="Arial" w:ascii="Courier" w:hAnsi="Courier"/>
          <w:sz w:val="16"/>
          <w:szCs w:val="16"/>
        </w:rPr>
        <w:t>|             | Indică lipsa unor studii clinice de bună calitate aplicabile   |</w:t>
      </w:r>
    </w:p>
    <w:p>
      <w:pPr>
        <w:pStyle w:val="Normal"/>
        <w:autoSpaceDE w:val="false"/>
        <w:jc w:val="both"/>
        <w:rPr>
          <w:rFonts w:ascii="Courier" w:hAnsi="Courier" w:cs="Arial"/>
          <w:sz w:val="16"/>
          <w:szCs w:val="16"/>
        </w:rPr>
      </w:pPr>
      <w:r>
        <w:rPr>
          <w:rFonts w:cs="Arial" w:ascii="Courier" w:hAnsi="Courier"/>
          <w:sz w:val="16"/>
          <w:szCs w:val="16"/>
        </w:rPr>
        <w:t>|             | direct acestei recomandări.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Grad E      | Recomandări de bună practică bazate pe experienţa clinică a    |</w:t>
      </w:r>
    </w:p>
    <w:p>
      <w:pPr>
        <w:pStyle w:val="Normal"/>
        <w:autoSpaceDE w:val="false"/>
        <w:jc w:val="both"/>
        <w:rPr/>
      </w:pPr>
      <w:r>
        <w:rPr>
          <w:rFonts w:cs="Arial" w:ascii="Courier" w:hAnsi="Courier"/>
          <w:sz w:val="16"/>
          <w:szCs w:val="16"/>
        </w:rPr>
        <w:t>|             | grupului tehnic de elaborare a acestui ghid.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Tabel 3. Clasificarea nivelelor de dovezi</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Courier" w:hAnsi="Courier"/>
          <w:sz w:val="16"/>
          <w:szCs w:val="16"/>
        </w:rPr>
        <w:t>_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Nivel Ia    | Dovezi obţinute din meta-analiza unor studii randomizate şi    |</w:t>
      </w:r>
    </w:p>
    <w:p>
      <w:pPr>
        <w:pStyle w:val="Normal"/>
        <w:autoSpaceDE w:val="false"/>
        <w:jc w:val="both"/>
        <w:rPr>
          <w:rFonts w:ascii="Courier" w:hAnsi="Courier" w:cs="Arial"/>
          <w:sz w:val="16"/>
          <w:szCs w:val="16"/>
        </w:rPr>
      </w:pPr>
      <w:r>
        <w:rPr>
          <w:rFonts w:cs="Arial" w:ascii="Courier" w:hAnsi="Courier"/>
          <w:sz w:val="16"/>
          <w:szCs w:val="16"/>
        </w:rPr>
        <w:t>|             | controlate.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Nivel Ib    | Dovezi obţinute din cel puţin un studiu randomizat şi          |</w:t>
      </w:r>
    </w:p>
    <w:p>
      <w:pPr>
        <w:pStyle w:val="Normal"/>
        <w:autoSpaceDE w:val="false"/>
        <w:jc w:val="both"/>
        <w:rPr>
          <w:rFonts w:ascii="Courier" w:hAnsi="Courier" w:cs="Arial"/>
          <w:sz w:val="16"/>
          <w:szCs w:val="16"/>
        </w:rPr>
      </w:pPr>
      <w:r>
        <w:rPr>
          <w:rFonts w:cs="Arial" w:ascii="Courier" w:hAnsi="Courier"/>
          <w:sz w:val="16"/>
          <w:szCs w:val="16"/>
        </w:rPr>
        <w:t>|             | controlat, bine conceput.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Nivel IIa   | Dovezi obţinute din cel puţin un studiu clinic controlat, fără |</w:t>
      </w:r>
    </w:p>
    <w:p>
      <w:pPr>
        <w:pStyle w:val="Normal"/>
        <w:autoSpaceDE w:val="false"/>
        <w:jc w:val="both"/>
        <w:rPr>
          <w:rFonts w:ascii="Courier" w:hAnsi="Courier" w:cs="Arial"/>
          <w:sz w:val="16"/>
          <w:szCs w:val="16"/>
        </w:rPr>
      </w:pPr>
      <w:r>
        <w:rPr>
          <w:rFonts w:cs="Arial" w:ascii="Courier" w:hAnsi="Courier"/>
          <w:sz w:val="16"/>
          <w:szCs w:val="16"/>
        </w:rPr>
        <w:t>|             | randomizare, bine conceput.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Nivel IIb   | Dovezi obţinute din cel puţin un studiu quasi-experimental bine|</w:t>
      </w:r>
    </w:p>
    <w:p>
      <w:pPr>
        <w:pStyle w:val="Normal"/>
        <w:autoSpaceDE w:val="false"/>
        <w:jc w:val="both"/>
        <w:rPr>
          <w:rFonts w:ascii="Courier" w:hAnsi="Courier" w:cs="Arial"/>
          <w:sz w:val="16"/>
          <w:szCs w:val="16"/>
        </w:rPr>
      </w:pPr>
      <w:r>
        <w:rPr>
          <w:rFonts w:cs="Arial" w:ascii="Courier" w:hAnsi="Courier"/>
          <w:sz w:val="16"/>
          <w:szCs w:val="16"/>
        </w:rPr>
        <w:t>|             | conceput, preferabil de la mai multe centre sau echipe de      |</w:t>
      </w:r>
    </w:p>
    <w:p>
      <w:pPr>
        <w:pStyle w:val="Normal"/>
        <w:autoSpaceDE w:val="false"/>
        <w:jc w:val="both"/>
        <w:rPr>
          <w:rFonts w:ascii="Courier" w:hAnsi="Courier" w:cs="Arial"/>
          <w:sz w:val="16"/>
          <w:szCs w:val="16"/>
        </w:rPr>
      </w:pPr>
      <w:r>
        <w:rPr>
          <w:rFonts w:cs="Arial" w:ascii="Courier" w:hAnsi="Courier"/>
          <w:sz w:val="16"/>
          <w:szCs w:val="16"/>
        </w:rPr>
        <w:t>|             | cercetare.                                                     |</w:t>
      </w:r>
    </w:p>
    <w:p>
      <w:pPr>
        <w:pStyle w:val="Normal"/>
        <w:autoSpaceDE w:val="false"/>
        <w:jc w:val="both"/>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Nivel III   | Dovezi obţinute de la studii descriptive, bine concepute.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Nivel IV    | Dovezi obţinute de la comitete de experţi sau experienţă       |</w:t>
      </w:r>
    </w:p>
    <w:p>
      <w:pPr>
        <w:pStyle w:val="Normal"/>
        <w:autoSpaceDE w:val="false"/>
        <w:jc w:val="both"/>
        <w:rPr>
          <w:rFonts w:ascii="Courier" w:hAnsi="Courier" w:cs="Arial"/>
          <w:sz w:val="16"/>
          <w:szCs w:val="16"/>
        </w:rPr>
      </w:pPr>
      <w:r>
        <w:rPr>
          <w:rFonts w:cs="Arial" w:ascii="Courier" w:hAnsi="Courier"/>
          <w:sz w:val="16"/>
          <w:szCs w:val="16"/>
        </w:rPr>
        <w:t>|             | clinică a unor experţi recunoscuţi ca autoritate în domeniu.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5.2 TH la menopauză</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1. Alegerea terapiei la menopauz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Medicul trebuie să aleagă din mai multe variante terapeutice în raport cu particularităţile pacientei: istoric, evaluare şi diagnostic, riscurile şi beneficiile terapiei propuse, răspunsul la tratamen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Terapie hormonală de substituţi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Estrogeni naturali în preparate cu substanţă unic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ora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transdermic - gel, plasture, matric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implant subcutan</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vaginal: estriolum, estradiolum</w:t>
      </w:r>
    </w:p>
    <w:p>
      <w:pPr>
        <w:pStyle w:val="Normal"/>
        <w:autoSpaceDE w:val="false"/>
        <w:jc w:val="both"/>
        <w:rPr>
          <w:rFonts w:ascii="Arial" w:hAnsi="Arial" w:cs="Arial"/>
        </w:rPr>
      </w:pPr>
      <w:r>
        <w:rPr>
          <w:rFonts w:eastAsia="Arial" w:cs="Arial" w:ascii="Arial" w:hAnsi="Arial"/>
        </w:rPr>
        <w:t xml:space="preserve">    </w:t>
      </w:r>
      <w:r>
        <w:rPr>
          <w:rFonts w:cs="Arial" w:ascii="Arial" w:hAnsi="Arial"/>
        </w:rPr>
        <w:t>B. Progestativ/Progesteron</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ora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vagina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Sistem intrauterin cu progestativ/progesteron</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 Medicul trebuie să recomande femeilor în menopauză cu uter intact terapie combinată estroprogesteronică/estroprogestativă pentru substituţie hormonală în raport cu perioada amenore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2. Alegerea între terapia secvenţială sau continuu - combinată în cadrul terapiei estroprogestative/estro-progesteronic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Medicul trebuie să aleagă pentru femeile cu uter intact cu amenoree de 1 an până la 2 an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I. Preparate pentru administrare secvenţială:</w:t>
      </w:r>
    </w:p>
    <w:p>
      <w:pPr>
        <w:pStyle w:val="Normal"/>
        <w:autoSpaceDE w:val="false"/>
        <w:jc w:val="both"/>
        <w:rPr/>
      </w:pPr>
      <w:r>
        <w:rPr>
          <w:rFonts w:eastAsia="Arial" w:cs="Arial" w:ascii="Arial" w:hAnsi="Arial"/>
        </w:rPr>
        <w:t xml:space="preserve">    </w:t>
      </w:r>
      <w:r>
        <w:rPr>
          <w:rFonts w:cs="Arial" w:ascii="Arial" w:hAnsi="Arial"/>
        </w:rPr>
        <w:t>- estrogeni de administrare orală 21 - 28 zile + progestativ 10 - 14 zi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estrogeni de administrare orală 21 - 8 zile + progesteron micronizat/retroprogesteron 10 - 14 zile administrat ora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estrogeni de administrare orală 21 - 28 zile + progesteron micronizat vaginal 10 - 14 zi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estrogeni de administrare transdermică 21 - 28 zile + progestativ 10 - 14 zi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estrogeni de administrare transdermică 21 - 28 zile + progesteron micronizat/retroprogesteron 10 - 14 zile administrat oral</w:t>
      </w:r>
    </w:p>
    <w:p>
      <w:pPr>
        <w:pStyle w:val="Normal"/>
        <w:autoSpaceDE w:val="false"/>
        <w:jc w:val="both"/>
        <w:rPr/>
      </w:pPr>
      <w:r>
        <w:rPr>
          <w:rFonts w:eastAsia="Arial" w:cs="Arial" w:ascii="Arial" w:hAnsi="Arial"/>
        </w:rPr>
        <w:t xml:space="preserve">    </w:t>
      </w:r>
      <w:r>
        <w:rPr>
          <w:rFonts w:cs="Arial" w:ascii="Arial" w:hAnsi="Arial"/>
        </w:rPr>
        <w:t>- estrogeni de administrare transdermică 21 - 28 zile + progesteron micronizat vaginal 10 - 14 zi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Medicul trebuie să aleagă pentru femeile cu uter intact cu amenoree de peste 2 an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II. Preparate pentru administrare continuu - combinată:</w:t>
      </w:r>
    </w:p>
    <w:p>
      <w:pPr>
        <w:pStyle w:val="Normal"/>
        <w:autoSpaceDE w:val="false"/>
        <w:jc w:val="both"/>
        <w:rPr/>
      </w:pPr>
      <w:r>
        <w:rPr>
          <w:rFonts w:eastAsia="Arial" w:cs="Arial" w:ascii="Arial" w:hAnsi="Arial"/>
        </w:rPr>
        <w:t xml:space="preserve">    </w:t>
      </w:r>
      <w:r>
        <w:rPr>
          <w:rFonts w:cs="Arial" w:ascii="Arial" w:hAnsi="Arial"/>
        </w:rPr>
        <w:t>- estrogeni naturali de administrare orală + progestativ/zilnic x 28 zi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estrogeni naturali de administrare orală + progesteron micronizat/retroprogesteron administrat oral/zilnic x 28 zi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estrogeni naturali de administrare orală + progesteron micronizat vaginal/zilnic x 28 zi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estrogeni naturali de administrare transdermică + progestativ/zilnic x 28 zi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estrogeni naturali de administrare transdermică 28 zile + progesteron micronizat/retroprogesteron zilnic x 28 zile</w:t>
      </w:r>
    </w:p>
    <w:p>
      <w:pPr>
        <w:pStyle w:val="Normal"/>
        <w:autoSpaceDE w:val="false"/>
        <w:jc w:val="both"/>
        <w:rPr/>
      </w:pPr>
      <w:r>
        <w:rPr>
          <w:rFonts w:eastAsia="Arial" w:cs="Arial" w:ascii="Arial" w:hAnsi="Arial"/>
        </w:rPr>
        <w:t xml:space="preserve">    </w:t>
      </w:r>
      <w:r>
        <w:rPr>
          <w:rFonts w:cs="Arial" w:ascii="Arial" w:hAnsi="Arial"/>
        </w:rPr>
        <w:t>Medicul trebuie să recomande femeilor la menopauză histerectomizate, terapie numai cu estrogen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Estrogeni naturali în preparate cu substanţă unic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ora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transdermic - gel, plasture, matric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implant subcutan</w:t>
      </w:r>
    </w:p>
    <w:p>
      <w:pPr>
        <w:pStyle w:val="Normal"/>
        <w:autoSpaceDE w:val="false"/>
        <w:jc w:val="both"/>
        <w:rPr>
          <w:rFonts w:ascii="Arial" w:hAnsi="Arial" w:cs="Arial"/>
        </w:rPr>
      </w:pPr>
      <w:r>
        <w:rPr>
          <w:rFonts w:eastAsia="Arial" w:cs="Arial" w:ascii="Arial" w:hAnsi="Arial"/>
        </w:rPr>
        <w:t xml:space="preserve">    </w:t>
      </w:r>
      <w:r>
        <w:rPr>
          <w:rFonts w:cs="Arial" w:ascii="Arial" w:hAnsi="Arial"/>
        </w:rPr>
        <w:t>Medicul trebuie să trateze femeile la menopauză cu acuze urogenitale, prin terapie estrogenică locală nebalansată cu progesteron/progestativ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vaginal: estriol, estradio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Medicul trebuie să asocieze la femeia la menopauză cu uter intact, progestativ/progesteron minim 10 zile în condiţiile administrării unui derivat de testosteron administrat transdermic sau injectabil, când se indică pentru ameliorarea libidoulu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NEXA 6</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Courier" w:hAnsi="Courier"/>
          <w:sz w:val="16"/>
          <w:szCs w:val="16"/>
        </w:rPr>
        <w:t>______________________________________________________________________________</w:t>
      </w:r>
    </w:p>
    <w:p>
      <w:pPr>
        <w:pStyle w:val="Normal"/>
        <w:autoSpaceDE w:val="false"/>
        <w:jc w:val="both"/>
        <w:rPr/>
      </w:pPr>
      <w:r>
        <w:rPr>
          <w:rFonts w:cs="Arial" w:ascii="Courier" w:hAnsi="Courier"/>
          <w:sz w:val="16"/>
          <w:szCs w:val="16"/>
        </w:rPr>
        <w:t>| Sarcina ectopică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_|</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Cuprin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1 Introduce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Scop</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 Metodologie de elabor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1 Etapele procesului de elabor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2 Princip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3 Data reviziei</w:t>
      </w:r>
    </w:p>
    <w:p>
      <w:pPr>
        <w:pStyle w:val="Normal"/>
        <w:autoSpaceDE w:val="false"/>
        <w:jc w:val="both"/>
        <w:rPr/>
      </w:pPr>
      <w:r>
        <w:rPr>
          <w:rFonts w:eastAsia="Arial" w:cs="Arial" w:ascii="Arial" w:hAnsi="Arial"/>
        </w:rPr>
        <w:t xml:space="preserve">    </w:t>
      </w:r>
      <w:r>
        <w:rPr>
          <w:rFonts w:cs="Arial" w:ascii="Arial" w:hAnsi="Arial"/>
        </w:rPr>
        <w:t>4 Structur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 Evaluare şi diagnosti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1 Suspiciunea de S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1.1 Diagnosticul formelor necomplicate de S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1.2 Diagnosticul formelor complicate de S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2 Diagnostic paraclini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 Conduită</w:t>
      </w:r>
    </w:p>
    <w:p>
      <w:pPr>
        <w:pStyle w:val="Normal"/>
        <w:autoSpaceDE w:val="false"/>
        <w:jc w:val="both"/>
        <w:rPr/>
      </w:pPr>
      <w:r>
        <w:rPr>
          <w:rFonts w:eastAsia="Arial" w:cs="Arial" w:ascii="Arial" w:hAnsi="Arial"/>
        </w:rPr>
        <w:t xml:space="preserve">      </w:t>
      </w:r>
      <w:r>
        <w:rPr>
          <w:rFonts w:cs="Arial" w:ascii="Arial" w:hAnsi="Arial"/>
        </w:rPr>
        <w:t>6.1 Tratamentul chirurgical al S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1.1 Tratamentul chirurgical al SE tubare necomplica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1.2 Tratamentul chirurgical al SE tubare complica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1.2.1 Măsuri imediate în SE complicat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1.2.2 Salpingectomi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1.2.3 Salpingotomia laparoscopic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1.3 Tratamentul chirurgical al sarcinii cervic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1.4 Tratamentul chirurgical al sarcinii heterotopic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2 Tratamentul medical al SE tubare şi cervic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3 Expectativ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4 Profilaxia izoimunizării în sistemul Rh</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5 Profilaxia antibiotic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 Urmărire şi monitoriz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1 Monitorizarea pacientelor cu SE tratate medica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2 Monitorizarea pacientelor cu SE tratate expectativ</w:t>
      </w:r>
    </w:p>
    <w:p>
      <w:pPr>
        <w:pStyle w:val="Normal"/>
        <w:autoSpaceDE w:val="false"/>
        <w:jc w:val="both"/>
        <w:rPr>
          <w:rFonts w:ascii="Arial" w:hAnsi="Arial" w:cs="Arial"/>
        </w:rPr>
      </w:pPr>
      <w:r>
        <w:rPr>
          <w:rFonts w:eastAsia="Arial" w:cs="Arial" w:ascii="Arial" w:hAnsi="Arial"/>
        </w:rPr>
        <w:t xml:space="preserve">    </w:t>
      </w:r>
      <w:r>
        <w:rPr>
          <w:rFonts w:cs="Arial" w:ascii="Arial" w:hAnsi="Arial"/>
        </w:rPr>
        <w:t>8 Aspecte administrative</w:t>
      </w:r>
    </w:p>
    <w:p>
      <w:pPr>
        <w:pStyle w:val="Normal"/>
        <w:autoSpaceDE w:val="false"/>
        <w:jc w:val="both"/>
        <w:rPr/>
      </w:pPr>
      <w:r>
        <w:rPr>
          <w:rFonts w:eastAsia="Arial" w:cs="Arial" w:ascii="Arial" w:hAnsi="Arial"/>
        </w:rPr>
        <w:t xml:space="preserve">    </w:t>
      </w:r>
      <w:r>
        <w:rPr>
          <w:rFonts w:cs="Arial" w:ascii="Arial" w:hAnsi="Arial"/>
        </w:rPr>
        <w:t>9 Bibliografi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nex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1 Grade de recomandare şi nivele ale dovezil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2 Medicamente utilizate în tratamentul S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Precizăr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Ghidurile clinice pentru Obstetrică şi Ginecologie sunt elaborate cu scopul de a asista personalul medical pentru a lua decizii în îngrijirea pacientelor cu afecţiuni ginecologice şi obstetricale. Ele prezintă recomandări de bună practică medicală clinică bazate pe dovezi publicate, pentru a fi luate în considerare de către medicii obstetricieni/ginecologi şi de alte specialităţi, precum şi de celelalte cadre medicale implicate în îngrijirea pacientelor cu afecţiuni ginecologice şi obstetric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eşi ghidurile reprezintă o fundamentare a bunei practici medicale bazate pe cele mai recente dovezi disponibile, ele nu intenţionează să înlocuiască raţionamentul practicianului în fiecare caz individual. Decizia medicală este un proces integrativ care trebuie să ia în considerare circumstanţele individuale şi opţiunea pacientului, precum şi resursele, caracterele specifice şi limitările instituţiilor de practică medicală. Se aşteaptă ca fiecare practician care aplică recomandările în scopul diagnosticării, definirii unui plan terapeutic sau de urmărire, sau al efectuării unei proceduri clinice particulare să utilizeze propriul raţionament medical independent în contextul circumstanţial clinic individual, pentru a decide orice îngrijire sau tratament al pacientei în funcţie de particularităţile acesteia, opţiunile diagnostice şi curative disponibi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Instituţiile şi persoanele care au elaborat acest ghid au depus eforturi pentru ca informaţia conţinută în ghid să fie corectă, redată cu acurateţe şi susţinută de dovezi. Dată fiind posibilitatea erorii umane şi/sau progresele cunoştinţelor medicale, ele nu pot şi nu garantează că informaţia conţinută în ghid este în totalitate corectă şi completă. Recomandările din acest ghid clinic sunt bazate pe un consens al autorilor privitor la abordările terapeutice acceptate în momentul actual. În absenţa dovezilor publicate, ele sunt bazate pe consensul experţilor din cadrul specialităţii. Totuşi, ele nu reprezintă în mod necesar punctele de vedere şi opiniile tuturor clinicienilor şi nu le reflecta în mod obligatoriu pe cele ale Grupului Coordonat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Ghidurile clinice, spre diferenţă de protocoale, nu sunt gândite ca directive pentru un singur curs al diagnosticului, managementului, tratamentului sau urmăririi unui caz, sau ca o modalitate definitivă de îngrijire a pacientului. Variaţii ale practicii medicale pot fi necesare pe baza circumstanţelor individuale şi opţiunii pacientului, precum şi resurselor şi limitărilor specifice instituţiei sau tipului de practică medicală. Acolo unde recomandările acestor ghiduri sunt modificate, abaterile semnificative de la ghiduri trebuie documentate în întregime în protocoale şi documente medicale, iar motivele modificărilor trebuie justificate detalia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Instituţiile şi persoanele care au elaborat acest ghid îşi declină responsabilitatea legală pentru orice inacurateţe, informaţie percepută eronat, pentru eficacitatea clinică sau succesul oricărui regim terapeutic detaliat în acest ghid, pentru modalitatea de utilizare sau aplicare sau pentru deciziile finale ale personalului medical rezultate din utilizarea sau aplicarea lor. De asemenea, ele nu îşi asumă responsabilitatea nici pentru informaţiile referitoare la produsele farmaceutice menţionate în acest ghid. În fiecare caz specific, utilizatorii ghidurilor trebuie să verifice literatura de specialitate specifică prin intermediul surselor independente şi să confirme că informaţia conţinută în recomandări, în special dozele medicamentelor, este corect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Orice referire la un produs comercial, proces sau serviciu specific prin utilizarea numelui comercial, al mărcii sau al producătorului, nu constituie sau implică o promovare, recomandare sau favorizare din partea Grupului de Coordonare, a Grupului Tehnic de Elaborare, a coordonatorului sau editorului ghidului faţă de altele similare care nu sunt menţionate în document. Nici o recomandare din acest ghid nu poate fi utilizată în scop publicitar sau în scopul promovării unui produ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Opiniile susţinute în această publicaţie sunt ale autorilor şi nu reprezintă în mod necesar opiniile Fondului ONU pentru Populaţie sau ale Agenţiei Elveţiene pentru Cooperare şi Dezvolt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Toate ghidurile clinice sunt supuse unui proces de revizuire şi actualizare continuă. Cea mai recentă versiune a acestui ghid poate fi accesată prin Internet la adresa </w:t>
      </w:r>
      <w:hyperlink r:id="rId2">
        <w:r>
          <w:rPr>
            <w:rStyle w:val="InternetLink"/>
            <w:rFonts w:cs="Arial" w:ascii="Arial" w:hAnsi="Arial"/>
            <w:color w:val="000000"/>
          </w:rPr>
          <w:t>www.ghiduriclinice.ro</w:t>
        </w:r>
      </w:hyperlink>
      <w:r>
        <w:rPr>
          <w:rFonts w:cs="Arial" w:ascii="Arial" w:hAnsi="Arial"/>
        </w:rPr>
        <w:t xml:space="preserv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Ghidurile clinice pentru obstetrică şi ginecologie au fost realizate cu sprijinul tehnic şi financiar al UNFPA, Fondul ONU pentru Populaţie şi al Agenţiei Elveţiene pentru Cooperare şi Dezvoltare, în cadrul proiectului RoNeoNa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Grupul de Coordonare a elaborării ghiduril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Comisia Consultativă de Obstetrică şi Ginecologie a Ministerului Sănătăţii Public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fesor Dr. Gheorghe Peltecu, preşedin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fesor Dr. Radu Vlădăreanu, secretar</w:t>
      </w:r>
    </w:p>
    <w:p>
      <w:pPr>
        <w:pStyle w:val="Normal"/>
        <w:autoSpaceDE w:val="false"/>
        <w:jc w:val="both"/>
        <w:rPr/>
      </w:pPr>
      <w:r>
        <w:rPr>
          <w:rFonts w:eastAsia="Arial" w:cs="Arial" w:ascii="Arial" w:hAnsi="Arial"/>
        </w:rPr>
        <w:t xml:space="preserve">    </w:t>
      </w:r>
      <w:r>
        <w:rPr>
          <w:rFonts w:cs="Arial" w:ascii="Arial" w:hAnsi="Arial"/>
        </w:rPr>
        <w:t>Comisia de Obstetrică şi Ginecologie a Colegiului Medicilor din Români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fesor Dr. Vlad I. Tica, preşedin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ocietatea de Obstetrică şi Ginecologie din Români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fesor Dr. Florin Stamatian, preşedin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asa Naţională de Asigurări de Sănătate</w:t>
      </w:r>
    </w:p>
    <w:p>
      <w:pPr>
        <w:pStyle w:val="Normal"/>
        <w:autoSpaceDE w:val="false"/>
        <w:jc w:val="both"/>
        <w:rPr/>
      </w:pPr>
      <w:r>
        <w:rPr>
          <w:rFonts w:eastAsia="Arial" w:cs="Arial" w:ascii="Arial" w:hAnsi="Arial"/>
        </w:rPr>
        <w:t xml:space="preserve">        </w:t>
      </w:r>
      <w:r>
        <w:rPr>
          <w:rFonts w:cs="Arial" w:ascii="Arial" w:hAnsi="Arial"/>
        </w:rPr>
        <w:t>Dr. Roxana Radu, reprezentan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Preşedinte - Profesor Dr. Florin Stamatian</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o-preşedinte - Profesor Dr. Gheorghe Peltecu</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ecretar - Profesor Dr. Radu Vlădărean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Membrii Grupului Tehnic de Elaborare a ghidulu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Coordonator</w:t>
      </w:r>
    </w:p>
    <w:p>
      <w:pPr>
        <w:pStyle w:val="Normal"/>
        <w:autoSpaceDE w:val="false"/>
        <w:jc w:val="both"/>
        <w:rPr/>
      </w:pPr>
      <w:r>
        <w:rPr>
          <w:rFonts w:eastAsia="Arial" w:cs="Arial" w:ascii="Arial" w:hAnsi="Arial"/>
        </w:rPr>
        <w:t xml:space="preserve">        </w:t>
      </w:r>
      <w:r>
        <w:rPr>
          <w:rFonts w:cs="Arial" w:ascii="Arial" w:hAnsi="Arial"/>
        </w:rPr>
        <w:t>Profesor Dr. Florin Stamatia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Scriit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r. Gabriela Caracoste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Membr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Şef de lucrări Dr. Daniel Mureşan</w:t>
      </w:r>
    </w:p>
    <w:p>
      <w:pPr>
        <w:pStyle w:val="Normal"/>
        <w:autoSpaceDE w:val="false"/>
        <w:jc w:val="both"/>
        <w:rPr>
          <w:rFonts w:ascii="Arial" w:hAnsi="Arial" w:cs="Arial"/>
        </w:rPr>
      </w:pPr>
      <w:r>
        <w:rPr>
          <w:rFonts w:eastAsia="Arial" w:cs="Arial" w:ascii="Arial" w:hAnsi="Arial"/>
        </w:rPr>
        <w:t xml:space="preserve">        </w:t>
      </w:r>
      <w:r>
        <w:rPr>
          <w:rFonts w:cs="Arial" w:ascii="Arial" w:hAnsi="Arial"/>
        </w:rPr>
        <w:t>Şef de lucrări Dr. Gheorghe Crucia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Integrat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r. Alexandru Epu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Evaluatori extern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fesor Dr. Decebal Hudiţ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fesor Dr. Bela Szabo</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fesor Dr. Radu Vlădărean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revier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gree Appraisal of Guidelines for Research &amp; Evaluation</w:t>
      </w:r>
    </w:p>
    <w:p>
      <w:pPr>
        <w:pStyle w:val="Normal"/>
        <w:autoSpaceDE w:val="false"/>
        <w:jc w:val="both"/>
        <w:rPr>
          <w:rFonts w:ascii="Arial" w:hAnsi="Arial" w:cs="Arial"/>
        </w:rPr>
      </w:pPr>
      <w:r>
        <w:rPr>
          <w:rFonts w:eastAsia="Arial" w:cs="Arial" w:ascii="Arial" w:hAnsi="Arial"/>
        </w:rPr>
        <w:t xml:space="preserve">    </w:t>
      </w:r>
      <w:r>
        <w:rPr>
          <w:rFonts w:cs="Arial" w:ascii="Arial" w:hAnsi="Arial"/>
        </w:rPr>
        <w:t>BIP   Boală inflamatorie pelvin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IU   Dispozitiv intrauterin</w:t>
      </w:r>
    </w:p>
    <w:p>
      <w:pPr>
        <w:pStyle w:val="Normal"/>
        <w:autoSpaceDE w:val="false"/>
        <w:jc w:val="both"/>
        <w:rPr>
          <w:rFonts w:ascii="Arial" w:hAnsi="Arial" w:cs="Arial"/>
        </w:rPr>
      </w:pPr>
      <w:r>
        <w:rPr>
          <w:rFonts w:eastAsia="Arial" w:cs="Arial" w:ascii="Arial" w:hAnsi="Arial"/>
        </w:rPr>
        <w:t xml:space="preserve">    </w:t>
      </w:r>
      <w:r>
        <w:rPr>
          <w:rFonts w:cs="Arial" w:ascii="Arial" w:hAnsi="Arial"/>
        </w:rPr>
        <w:t>EEV   Ecografie endovaginală</w:t>
      </w:r>
    </w:p>
    <w:p>
      <w:pPr>
        <w:pStyle w:val="Normal"/>
        <w:autoSpaceDE w:val="false"/>
        <w:jc w:val="both"/>
        <w:rPr/>
      </w:pPr>
      <w:r>
        <w:rPr>
          <w:rFonts w:eastAsia="Arial" w:cs="Arial" w:ascii="Arial" w:hAnsi="Arial"/>
        </w:rPr>
        <w:t xml:space="preserve">    </w:t>
      </w:r>
      <w:r>
        <w:rPr>
          <w:rFonts w:cs="Arial" w:ascii="Arial" w:hAnsi="Arial"/>
        </w:rPr>
        <w:t>FIV   Fertilizare in vitro</w:t>
      </w:r>
    </w:p>
    <w:p>
      <w:pPr>
        <w:pStyle w:val="Normal"/>
        <w:autoSpaceDE w:val="false"/>
        <w:jc w:val="both"/>
        <w:rPr>
          <w:rFonts w:ascii="Arial" w:hAnsi="Arial" w:cs="Arial"/>
        </w:rPr>
      </w:pPr>
      <w:r>
        <w:rPr>
          <w:rFonts w:eastAsia="Arial" w:cs="Arial" w:ascii="Arial" w:hAnsi="Arial"/>
        </w:rPr>
        <w:t xml:space="preserve">    </w:t>
      </w:r>
      <w:r>
        <w:rPr>
          <w:rFonts w:cs="Arial" w:ascii="Arial" w:hAnsi="Arial"/>
        </w:rPr>
        <w:t>HCG   Human chorionic gonadothropin</w:t>
      </w:r>
    </w:p>
    <w:p>
      <w:pPr>
        <w:pStyle w:val="Normal"/>
        <w:autoSpaceDE w:val="false"/>
        <w:jc w:val="both"/>
        <w:rPr>
          <w:rFonts w:ascii="Arial" w:hAnsi="Arial" w:cs="Arial"/>
        </w:rPr>
      </w:pPr>
      <w:r>
        <w:rPr>
          <w:rFonts w:eastAsia="Arial" w:cs="Arial" w:ascii="Arial" w:hAnsi="Arial"/>
        </w:rPr>
        <w:t xml:space="preserve">    </w:t>
      </w:r>
      <w:r>
        <w:rPr>
          <w:rFonts w:cs="Arial" w:ascii="Arial" w:hAnsi="Arial"/>
        </w:rPr>
        <w:t>i.m.  Intramuscula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kg    Kilogram</w:t>
      </w:r>
    </w:p>
    <w:p>
      <w:pPr>
        <w:pStyle w:val="Normal"/>
        <w:autoSpaceDE w:val="false"/>
        <w:jc w:val="both"/>
        <w:rPr>
          <w:rFonts w:ascii="Arial" w:hAnsi="Arial" w:cs="Arial"/>
        </w:rPr>
      </w:pPr>
      <w:r>
        <w:rPr>
          <w:rFonts w:eastAsia="Arial" w:cs="Arial" w:ascii="Arial" w:hAnsi="Arial"/>
        </w:rPr>
        <w:t xml:space="preserve">    </w:t>
      </w:r>
      <w:r>
        <w:rPr>
          <w:rFonts w:cs="Arial" w:ascii="Arial" w:hAnsi="Arial"/>
        </w:rPr>
        <w:t>L     Litru</w:t>
      </w:r>
    </w:p>
    <w:p>
      <w:pPr>
        <w:pStyle w:val="Normal"/>
        <w:autoSpaceDE w:val="false"/>
        <w:jc w:val="both"/>
        <w:rPr>
          <w:rFonts w:ascii="Arial" w:hAnsi="Arial" w:cs="Arial"/>
        </w:rPr>
      </w:pPr>
      <w:r>
        <w:rPr>
          <w:rFonts w:eastAsia="Arial" w:cs="Arial" w:ascii="Arial" w:hAnsi="Arial"/>
        </w:rPr>
        <w:t xml:space="preserve">    </w:t>
      </w:r>
      <w:r>
        <w:rPr>
          <w:rFonts w:cs="Arial" w:ascii="Arial" w:hAnsi="Arial"/>
        </w:rPr>
        <w:t>mg    Miligram</w:t>
      </w:r>
    </w:p>
    <w:p>
      <w:pPr>
        <w:pStyle w:val="Normal"/>
        <w:autoSpaceDE w:val="false"/>
        <w:jc w:val="both"/>
        <w:rPr>
          <w:rFonts w:ascii="Arial" w:hAnsi="Arial" w:cs="Arial"/>
        </w:rPr>
      </w:pPr>
      <w:r>
        <w:rPr>
          <w:rFonts w:eastAsia="Arial" w:cs="Arial" w:ascii="Arial" w:hAnsi="Arial"/>
        </w:rPr>
        <w:t xml:space="preserve">    </w:t>
      </w:r>
      <w:r>
        <w:rPr>
          <w:rFonts w:cs="Arial" w:ascii="Arial" w:hAnsi="Arial"/>
        </w:rPr>
        <w:t>ng    Nanogram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o.  Per ora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RUA   Reproducere umană asistat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E    Sarcină extrauterin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TA    Tensiune arterial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TV    Tuşeu vagina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OG    Obstetrică-ginecologi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OR    Odds ratio</w:t>
      </w:r>
    </w:p>
    <w:p>
      <w:pPr>
        <w:pStyle w:val="Normal"/>
        <w:autoSpaceDE w:val="false"/>
        <w:jc w:val="both"/>
        <w:rPr>
          <w:rFonts w:ascii="Arial" w:hAnsi="Arial" w:cs="Arial"/>
        </w:rPr>
      </w:pPr>
      <w:r>
        <w:rPr>
          <w:rFonts w:eastAsia="Arial" w:cs="Arial" w:ascii="Arial" w:hAnsi="Arial"/>
        </w:rPr>
        <w:t xml:space="preserve">    </w:t>
      </w:r>
      <w:r>
        <w:rPr>
          <w:rFonts w:cs="Arial" w:ascii="Arial" w:hAnsi="Arial"/>
        </w:rPr>
        <w:t>UI    Unităţi internaţiona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1 INTRODUCERE</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Sarcina ectopică (SE) se defineşte ca implantarea şi dezvoltarea unui blastocist în afara cavităţii uterine.</w:t>
      </w:r>
    </w:p>
    <w:p>
      <w:pPr>
        <w:pStyle w:val="Normal"/>
        <w:autoSpaceDE w:val="false"/>
        <w:jc w:val="both"/>
        <w:rPr/>
      </w:pPr>
      <w:r>
        <w:rPr>
          <w:rFonts w:eastAsia="Arial" w:cs="Arial" w:ascii="Arial" w:hAnsi="Arial"/>
        </w:rPr>
        <w:t xml:space="preserve">    </w:t>
      </w:r>
      <w:r>
        <w:rPr>
          <w:rFonts w:cs="Arial" w:ascii="Arial" w:hAnsi="Arial"/>
        </w:rPr>
        <w:t>Prevalenţa sarcinii ectopice variază între 6 şi 16% din numărul total de sarcini. (1) Este asociată cu incidenţa în creştere a bolii inflamatorii pelvine, endometriozei ca şi a sarcinilor obţinute după tehnici de reproducere asistată. (1, 2, 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onduita actuală are la baza diagnosticul şi tratamentul precoce al SE. Hemoragia din SE rămâne însă cea mai importantă cauză de deces matern în primul trimestru de sarcină (6.5% din totalul deceselor materne). (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Forme anatomo-clinic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Sarcina tubară - sarcina este localizată în trompa uterină, cel mai frecvent în porţiunea ampulară (reprezintă 98% din totalul sarcinilor ectopice). (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Forme rare:</w:t>
      </w:r>
    </w:p>
    <w:p>
      <w:pPr>
        <w:pStyle w:val="Normal"/>
        <w:autoSpaceDE w:val="false"/>
        <w:jc w:val="both"/>
        <w:rPr/>
      </w:pPr>
      <w:r>
        <w:rPr>
          <w:rFonts w:eastAsia="Arial" w:cs="Arial" w:ascii="Arial" w:hAnsi="Arial"/>
        </w:rPr>
        <w:t xml:space="preserve">    </w:t>
      </w:r>
      <w:r>
        <w:rPr>
          <w:rFonts w:cs="Arial" w:ascii="Arial" w:hAnsi="Arial"/>
        </w:rPr>
        <w:t>- Sarcina interstiţială - sarcina este localizată în porţiunea interstiţială a trompe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Sarcina abdominal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primară - implantarea se realizează de la început pe suprafaţa peritoneal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secundară - implantarea iniţială la nivelul ostiumului tubar, avort tubar şi reimplantarea pe suprafaţa peritoneal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Sarcina cervicală - implantarea produsului de concepţie în canalul cervica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Sarcina ligamentară - forma secundară de SE în care sarcina tubară primară erodează mezosalpingele şi se localizează între foiţele ligamentului larg.</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Sarcina heterotopică - condiţie în care coexistă o SE şi una intrauterin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Sarcina ovariană - SE se implantează în cortexul ovarian. (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2 SCOP</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Obiectivul acestui ghid este acela de a standardiza conduita în cazul SE pentru a scădea morbiditatea şi mortalitatea matern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ezentul Ghid clinic pentru conduita în SE, se adresează personalului de specialitate obstetrică-ginecologie, dar şi personalului medical din alte specialităţi (medicină de urgenţă, terapie intensivă, chirurgie generală, medici din reţeaua de asistenţă primară) ce se confruntă cu problematica abordat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ezentul Ghid clinic pentru obstetrică şi ginecologie este elaborat pentru satisfacerea următoarelor dezidera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creşterea calităţii unui serviciu medical, a unei proceduri medic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referirea la o problemă cu mare impact pentru starea de sănătate sau pentru un indicator specifi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reducerea variaţiilor în practica medicală (cele care nu sunt neces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reducerea unui risc sau eliminarea unei incertitudini terapeutic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aplicarea evidenţelor în practica medicală; diseminarea unor noutăţi ştiinţific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integrarea unor servicii sau proceduri (chiar interdisciplin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creşterea încrederii personalului medical în rezultatul unui act medical</w:t>
      </w:r>
    </w:p>
    <w:p>
      <w:pPr>
        <w:pStyle w:val="Normal"/>
        <w:autoSpaceDE w:val="false"/>
        <w:jc w:val="both"/>
        <w:rPr/>
      </w:pPr>
      <w:r>
        <w:rPr>
          <w:rFonts w:eastAsia="Arial" w:cs="Arial" w:ascii="Arial" w:hAnsi="Arial"/>
        </w:rPr>
        <w:t xml:space="preserve">    </w:t>
      </w:r>
      <w:r>
        <w:rPr>
          <w:rFonts w:cs="Arial" w:ascii="Arial" w:hAnsi="Arial"/>
        </w:rPr>
        <w:t>- ghidul constituie un instrument de consens între clinicien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ghidul protejează practicianul din punctul de vedere al malpraxisulu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ghidul asigură continuitatea între serviciile oferite de medici şi de asistente</w:t>
      </w:r>
    </w:p>
    <w:p>
      <w:pPr>
        <w:pStyle w:val="Normal"/>
        <w:autoSpaceDE w:val="false"/>
        <w:jc w:val="both"/>
        <w:rPr/>
      </w:pPr>
      <w:r>
        <w:rPr>
          <w:rFonts w:eastAsia="Arial" w:cs="Arial" w:ascii="Arial" w:hAnsi="Arial"/>
        </w:rPr>
        <w:t xml:space="preserve">    </w:t>
      </w:r>
      <w:r>
        <w:rPr>
          <w:rFonts w:cs="Arial" w:ascii="Arial" w:hAnsi="Arial"/>
        </w:rPr>
        <w:t>- ghidul permite structurarea documentaţiei medic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ghidul permite oferirea unei baze de informaţie pentru analize şi comparaţ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armonizarea practicii medicale româneşti cu principiile medicale internaţional accepta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e prevede ca acest ghid să fie adaptat la nivel local sau regio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3 METODOLOGIE DE ELABORA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3.1 Etapele procesului de elabor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a urmare a solicitării Ministerului Sănătăţii Publice de a sprijini procesul de elaborare a ghidurilor clinice pentru obstetrică-ginecologie, Fondul ONU pentru Populaţie (UNFPA) a organizat în 8 septembrie 2006 la Casa ONU o întâlnire a instituţiilor implicate în elaborarea ghidurilor clinice pentru obstetrică-ginecologie.</w:t>
      </w:r>
    </w:p>
    <w:p>
      <w:pPr>
        <w:pStyle w:val="Normal"/>
        <w:autoSpaceDE w:val="false"/>
        <w:jc w:val="both"/>
        <w:rPr/>
      </w:pPr>
      <w:r>
        <w:rPr>
          <w:rFonts w:eastAsia="Arial" w:cs="Arial" w:ascii="Arial" w:hAnsi="Arial"/>
        </w:rPr>
        <w:t xml:space="preserve">    </w:t>
      </w:r>
      <w:r>
        <w:rPr>
          <w:rFonts w:cs="Arial" w:ascii="Arial" w:hAnsi="Arial"/>
        </w:rPr>
        <w:t>A fost prezentat contextul general în care se desfăşoară procesul de redactare a ghidurilor şi implicarea diferitelor instituţii. În cadrul întâlnirii s-a decis constituirea Grupului de Coordonare a procesului de elaborare a ghidurilor. A fost de asemenea prezentată metodologia de lucru pentru redactarea ghidurilor, a fost prezentat un plan de lucru şi au fost agreate responsabilităţile pentru fiecare instituţie implicată. A fost aprobată lista de subiecte ale ghidurilor clinice pentru obstetrică-ginecologie şi pentru fiecare ghid au fost aprobaţi coordonatorii Grupurilor Tehnic de Elaborare (GTE) pentru fiecare subiect.</w:t>
      </w:r>
    </w:p>
    <w:p>
      <w:pPr>
        <w:pStyle w:val="Normal"/>
        <w:autoSpaceDE w:val="false"/>
        <w:jc w:val="both"/>
        <w:rPr/>
      </w:pPr>
      <w:r>
        <w:rPr>
          <w:rFonts w:eastAsia="Arial" w:cs="Arial" w:ascii="Arial" w:hAnsi="Arial"/>
        </w:rPr>
        <w:t xml:space="preserve">    </w:t>
      </w:r>
      <w:r>
        <w:rPr>
          <w:rFonts w:cs="Arial" w:ascii="Arial" w:hAnsi="Arial"/>
        </w:rPr>
        <w:t>În data de 14 octombrie 2006, în cadrul Congresului Societăţii de Obstetrică şi Ginecologie din România a avut loc o sesiune în cadrul căreia au fost prezentate, discutate în plen şi agreate principiile, metodologia de elaborare şi formatului ghiduril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entru fiecare ghid, coordonatorul a nominalizat componenţa Grupului Tehnic de Elaborare, incluzând un scriitor şi o echipă de redactare, precum şi un număr de experţi externi pentru recenzia ghidului. Pentru facilitarea şi integrarea procesului de elaborare a tuturor ghidurilor a fost contractat un integrator. Toate persoanele implicate în redactarea sau evaluarea ghidurilor au semnat Declaraţii de Interes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criitorii ghidurilor au fost contractaţi şi instruiţi asupra metodologiei redactării ghidurilor, după care au elaborat prima versiune a ghidului, în colaborare cu membrii GTE şi sub conducerea coordonatorului ghidulu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e parcursul ghidului, prin termenul de medic(ul) se va înţelege medicul de specialitate Obstetrică-Ginecologie, căruia îi este dedicat în principal ghidul clinic. Acolo unde s-a considerat necesar, specialitatea medicului a fost enunţată în clar, pentru a fi evitate confuziile de atribuire a responsabilităţii actului medica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upă verificarea ei din punctul de vedere al principiilor, structurii şi formatului acceptat pentru ghiduri şi formatarea ei a rezultat versiunea 2 a ghidului, care a fost trimisă pentru revizia externă la experţii selectaţ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oordonatorul şi Grupul Tehnic de Elaborare au luat în considerare şi încorporat după caz comentariile şi propunerile de modificare făcute de recenzorii externi şi au redactat versiunea 3 a ghidulu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ceastă versiune a fost prezentată şi supusă discuţiei detaliate punct cu punct în cadrul unei Întâlniri de Consens care a avut loc la Mamaia, în perioada 11 - 13 mai 2007, cu sprijinul Agenţiei pentru Cooperare şi Dezvoltare a Guvernului Elveţian (SDC) şi a Fondului ONU pentru Populaţie (UNFPA). Participanţii la Întâlnirea de Consens sunt prezentaţi în anexa 1. Ghidurile au fost dezbătute punct cu punct şi au fost agreate prin consens din punct de vedere al conţinutului tehnic, gradării recomandărilor şi formulării.</w:t>
      </w:r>
    </w:p>
    <w:p>
      <w:pPr>
        <w:pStyle w:val="Normal"/>
        <w:autoSpaceDE w:val="false"/>
        <w:jc w:val="both"/>
        <w:rPr/>
      </w:pPr>
      <w:r>
        <w:rPr>
          <w:rFonts w:eastAsia="Arial" w:cs="Arial" w:ascii="Arial" w:hAnsi="Arial"/>
        </w:rPr>
        <w:t xml:space="preserve">    </w:t>
      </w:r>
      <w:r>
        <w:rPr>
          <w:rFonts w:cs="Arial" w:ascii="Arial" w:hAnsi="Arial"/>
        </w:rPr>
        <w:t>Evaluarea finală a ghidului a fost efectuată utilizând instrumentul Agree elaborat de Organizaţia Mondială a Sănătăţii (OMS). Ghidul a fost aprobat formal de către Comisia Consultativă de Obstetrică şi Ginecologie a Ministerului Sănătăţii Publice, Comisia de Obstetrică şi Ginecologie a Colegiului Medicilor din România şi Societatea de Obstetrică şi Ginecologie din România.</w:t>
      </w:r>
    </w:p>
    <w:p>
      <w:pPr>
        <w:pStyle w:val="Normal"/>
        <w:autoSpaceDE w:val="false"/>
        <w:jc w:val="both"/>
        <w:rPr/>
      </w:pPr>
      <w:r>
        <w:rPr>
          <w:rFonts w:eastAsia="Arial" w:cs="Arial" w:ascii="Arial" w:hAnsi="Arial"/>
        </w:rPr>
        <w:t xml:space="preserve">    </w:t>
      </w:r>
      <w:r>
        <w:rPr>
          <w:rFonts w:cs="Arial" w:ascii="Arial" w:hAnsi="Arial"/>
        </w:rPr>
        <w:t xml:space="preserve">Acest ghid a fost aprobat de Ministerul Sănătăţii Publice prin </w:t>
      </w:r>
      <w:r>
        <w:rPr>
          <w:rFonts w:cs="Arial" w:ascii="Arial" w:hAnsi="Arial"/>
          <w:u w:val="single"/>
        </w:rPr>
        <w:t>Ordinul nr. 1524 din 4 decembrie 2009</w:t>
      </w:r>
      <w:r>
        <w:rPr>
          <w:rFonts w:cs="Arial" w:ascii="Arial" w:hAnsi="Arial"/>
        </w:rPr>
        <w:t xml:space="preserve"> şi de Colegiul Medicilor prin documentul nr. 3994 din 20 septembrie 2007 şi de Societatea de Obstetrică şi Ginecologie din România în data de 7 august 2007.</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3.2 Princip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Ghidul clinic pentru conduita în SE a fost conceput cu respectarea principiilor de elaborare a Ghidurilor clinice pentru obstetrică şi ginecologie aprobate de Grupul de Coordonare a elaborării ghidurilor şi de Societatea de Obstetrică şi Ginecologie din România.</w:t>
      </w:r>
    </w:p>
    <w:p>
      <w:pPr>
        <w:pStyle w:val="Normal"/>
        <w:autoSpaceDE w:val="false"/>
        <w:jc w:val="both"/>
        <w:rPr/>
      </w:pPr>
      <w:r>
        <w:rPr>
          <w:rFonts w:eastAsia="Arial" w:cs="Arial" w:ascii="Arial" w:hAnsi="Arial"/>
        </w:rPr>
        <w:t xml:space="preserve">    </w:t>
      </w:r>
      <w:r>
        <w:rPr>
          <w:rFonts w:cs="Arial" w:ascii="Arial" w:hAnsi="Arial"/>
        </w:rPr>
        <w:t xml:space="preserve">Fiecare recomandare s-a încercat a fi bazată pe dovezi ştiinţifice, iar pentru fiecare afirmaţie a fost furnizată o explicaţie bazată pe nivelul dovezilor şi a fost precizată puterea ştiinţifică (acolo unde există date). Pentru fiecare afirmaţie a fost precizată alăturat tăria afirmaţiei (Standard, Recomandare sau Opţiune) conform definiţiilor din </w:t>
      </w:r>
      <w:r>
        <w:rPr>
          <w:rFonts w:cs="Arial" w:ascii="Arial" w:hAnsi="Arial"/>
          <w:u w:val="single"/>
        </w:rPr>
        <w:t>anexa 2</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3.3 Data revizie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cest ghid clinic va fi revizuit în 2009 sau în momentul în care apar dovezi ştiinţifice noi care modifică recomandările făcu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4 STRUCTURĂ</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cest ghid clinic pentru obstetrică şi ginecologie este structurat în 4 capitole specifice temei aborda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Evaluare (aprecierea riscului) şi diagnosti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Conduită (prevenţie şi tratamen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Urmărire şi monitoriz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Aspecte administrativ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5 EVALUARE ŞI DIAGNOSTIC</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5.1 Suspiciunea de SE</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ridice suspiciunea de SE în faţa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socierii unora din următoarele criteri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pacientă de vârsta reproductiv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amenore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test de sarcină pozitiv (seric sau urinar)</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sarcină nelocalizată ecografic în cavitatea uterin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durere abdominală şi/sau sângerare vaginală, în</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rimul trimestru de sarcin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existenţa următorilor factori de ris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paciente cu SE în antecedent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chirurgie tubară în antecedent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BIP în antecedent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DIU cu test de sarcină pozitiv</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sarcina este obţinută prin tehnici de reproducer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umană asistat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Intervenţii chirurgicale la nivel cervical sau</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uterin (în cazul sarcinii ectopice cervicale)</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ridice suspiciunea de SE             E</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heterotopică în faţa asocierii unora din următoarel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riteri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durere abdominal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semne de iritaţie peritoneal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masa anexial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uter mărit de volum</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sarcină obţinută după FIV</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ridice suspiciunea de SE cervicală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în faţa asocierii unora din următoarele criteri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sângerare vaginală abundentă nedureroas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durere în hipogastru</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 crampe abdominale</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5.1.1 Diagnosticul formelor necomplicate de SE</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suspecteze o formă necomplicată de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E, în faţa următoarelor criterii anamnestice</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variabil asociat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amenoree de durată variabil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durere sub formă de colică în una din fosele iliac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metroragie negricioasă, redusă cantitativ</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semne neurovegetative de sarcină</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suspecteze o formă necomplicată de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E în faţa următoarelor criterii clinice/TV asociat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descoperirea modificărilor de sarcină la nivelul</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uterulu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discordanţa dintre mărimea uterului şi durat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menoree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decelarea unei formaţiuni separate de uter, mobil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şi dureroasă, într-una din zonele anexiale.</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suspecteze o formă necomplicată de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E cervicală în faţa următoarelor criterii clinice/TV</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sociat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la examenul cu valve: orificiul cervical extern</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deschis cu posibilitatea vizualizării de ţesut</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ovular</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la tuşeul vaginal: cervix de consistenţă redus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mărit de volum disproporţionat comparativ cu</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mărimea uterului</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Recomandare   | În cazul suspiciunii unei SE cervicale se recomandă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medicului evitarea explorării digitale a canalulu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ervical.</w:t>
      </w:r>
    </w:p>
    <w:p>
      <w:pPr>
        <w:pStyle w:val="Normal"/>
        <w:autoSpaceDE w:val="false"/>
        <w:jc w:val="both"/>
        <w:rPr>
          <w:rFonts w:ascii="Courier" w:hAnsi="Courier" w:cs="Arial"/>
          <w:sz w:val="16"/>
          <w:szCs w:val="16"/>
        </w:rPr>
      </w:pPr>
      <w:r>
        <w:rPr>
          <w:rFonts w:cs="Arial" w:ascii="Courier" w:hAnsi="Courier"/>
          <w:sz w:val="16"/>
          <w:szCs w:val="16"/>
        </w:rPr>
        <w:t>&gt; Argumentare     Explorarea digitală poate determina apariţia unei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hemoragii importante.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suspecteze o formă necomplicată de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E heterotopică în faţa următoarelor criteri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linice/TV asociat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durere abdominal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masa anexială laterouterin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uter mărit de volum</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Recomandare     | Se recomandă medicului a avea în vedere posibilitatea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omplicaţiilor materne în cazul formelor necomplicat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de SE.</w:t>
      </w:r>
    </w:p>
    <w:p>
      <w:pPr>
        <w:pStyle w:val="Normal"/>
        <w:autoSpaceDE w:val="false"/>
        <w:jc w:val="both"/>
        <w:rPr/>
      </w:pPr>
      <w:r>
        <w:rPr>
          <w:rFonts w:cs="Arial" w:ascii="Courier" w:hAnsi="Courier"/>
          <w:sz w:val="16"/>
          <w:szCs w:val="16"/>
        </w:rPr>
        <w:t>Argumentare       În cazul SE tubare sau heterotopice nediagnosticate l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timp, salpinga se poate rupe, rezultând o hemoragi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severă cu risc vital.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pPr>
      <w:r>
        <w:rPr>
          <w:rFonts w:eastAsia="Arial" w:cs="Arial" w:ascii="Arial" w:hAnsi="Arial"/>
        </w:rPr>
        <w:t xml:space="preserve">                  </w:t>
      </w:r>
      <w:r>
        <w:rPr>
          <w:rFonts w:cs="Arial" w:ascii="Arial" w:hAnsi="Arial"/>
        </w:rPr>
        <w:t>5.1.2 Diagnosticul formelor complicate de SE</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suspecteze o formă complicată de SE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în faţa următoarelor criterii anamnestice (asociat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au nu):</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amenoree sau metroragii capricioase negricioase</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 durere în hipogastru sau într-una din fosele iliac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lipotimie</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suspecteze o formă complicată de SE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în faţa următoarelor criterii clinice/TV (asociate sau</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nu):</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entru SE tubară sau heterotopic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TA şi pulsul au caracteristicile unui şo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hipovolemi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abdomenul este sensibil difuz, mai accentuat în</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hipogastru şi într-o fosă iliac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semn Bloomberg pozitiv</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apărare musculară în etajul abdominal inferior</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zona anexială împăstată difuz şi dureroas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formaţiunea anexială nu poate fi palpată clar</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fundul de sac vaginal posterior Douglas bombeaz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ătre vagin şi este foarte sensibil</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ţipatul Douglas-ulu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entru SE cervical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sângerare vaginală important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durere în etajul abdominal inferior</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cervix de consistenţă redusă mărit de volum,</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disproporţionat comparativ cu mărimea uterului</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5.2 Diagnostic paraclinic</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indice explorarea ecografică ca      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test diagnostic iniţial la pacientele cu sângerar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vaginală sau durere pelvină. (1, 2, 3, 4)</w:t>
      </w:r>
    </w:p>
    <w:p>
      <w:pPr>
        <w:pStyle w:val="Normal"/>
        <w:autoSpaceDE w:val="false"/>
        <w:jc w:val="both"/>
        <w:rPr/>
      </w:pPr>
      <w:r>
        <w:rPr>
          <w:rFonts w:cs="Arial" w:ascii="Courier" w:hAnsi="Courier"/>
          <w:sz w:val="16"/>
          <w:szCs w:val="16"/>
        </w:rPr>
        <w:t>Argumentare       Evidenţierea unei mase anexiale sugestive pentru un   | II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sac ovular în prezenţa unui test de sarcină pozitiv ş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a unei cavităţi uterine fără sac ovular este înalt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sugestivă pentru SE tubară (valoare predictivă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pozitivă 96,3%, valoare predictivă negativă 94,8%,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sensibilitate 84,4%, specificitate 98,9%). (4)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Recomandare     | În cazul pacientelor cu risc de SE şi a pacientelor la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are s-a practicat o tehnică de reproducere asistat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e recomandă medicului să indice monitorizare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cestora prin ecografie transvaginală cât mai curând</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după întârzierea menstrei şi/sau pozitivarea HCG.</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Recomandare     | Se recomandă medicului să indice utilizarea examenului  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ecografic endovaginal pentru diagnosticarea semnelor</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directe şi indirecte de SE tubar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absenţa sacului ovular în cavitatea uterin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pseudosac gestaţional</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formaţiune anexial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vizualizarea embrionului cu sau fără activitat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ardiacă în afara cavităţii uterin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vizualizarea veziculei ombilicale în afar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avităţii uterin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lichid în Douglas. (5, 6, 7, 8, 9)</w:t>
      </w:r>
    </w:p>
    <w:p>
      <w:pPr>
        <w:pStyle w:val="Normal"/>
        <w:autoSpaceDE w:val="false"/>
        <w:jc w:val="both"/>
        <w:rPr>
          <w:rFonts w:ascii="Courier" w:hAnsi="Courier" w:cs="Arial"/>
          <w:sz w:val="16"/>
          <w:szCs w:val="16"/>
        </w:rPr>
      </w:pPr>
      <w:r>
        <w:rPr>
          <w:rFonts w:cs="Arial" w:ascii="Courier" w:hAnsi="Courier"/>
          <w:sz w:val="16"/>
          <w:szCs w:val="16"/>
        </w:rPr>
        <w:t>Argumentare       Vizualizarea sacului ovular intrauterin exclude de    | II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cele mai multe ori prezenţa unei SE (excepţie sarcina | II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heterotopică, sarcina cornuală). (10, 11)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considere diagnosticul de SE în      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azul vizualizării unui sac gestaţional ectopic cu sau</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fără activitate cardiacă embrionară.</w:t>
      </w:r>
    </w:p>
    <w:p>
      <w:pPr>
        <w:pStyle w:val="Normal"/>
        <w:autoSpaceDE w:val="false"/>
        <w:jc w:val="both"/>
        <w:rPr>
          <w:rFonts w:ascii="Courier" w:hAnsi="Courier" w:cs="Arial"/>
          <w:sz w:val="16"/>
          <w:szCs w:val="16"/>
        </w:rPr>
      </w:pPr>
      <w:r>
        <w:rPr>
          <w:rFonts w:cs="Arial" w:ascii="Courier" w:hAnsi="Courier"/>
          <w:sz w:val="16"/>
          <w:szCs w:val="16"/>
        </w:rPr>
        <w:t>Argumentare       Spectrul markerilor ecografici în SE este larg, de    | II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aceea identificarea sacului gestaţional în afara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cavităţii uterine ca şi a activităţii cardiace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embrionare impune diagnosticul de SE. (12)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Recomandare   | Când examenul ecografic endovaginal nu poate fi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efectuat se recomandă medicului utilizarea celorlalte</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criterii avute la dispoziţie, asociate cu examenul</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ecografic transabdominal.</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nu trebuie să excludă diagnosticul de SE în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faţa unui examen ecografic neconcludent.</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pPr>
      <w:r>
        <w:rPr>
          <w:rFonts w:cs="Arial" w:ascii="Courier" w:hAnsi="Courier"/>
          <w:sz w:val="16"/>
          <w:szCs w:val="16"/>
        </w:rPr>
        <w:t>&gt; Recomandare   | Când examenul ecografic este neconcludent pentru        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localizarea ectopică a sarcinii, se recomand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medicului, utilizarea celorlalte criterii avute l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dispoziţie.</w:t>
      </w:r>
    </w:p>
    <w:p>
      <w:pPr>
        <w:pStyle w:val="Normal"/>
        <w:autoSpaceDE w:val="false"/>
        <w:jc w:val="both"/>
        <w:rPr>
          <w:rFonts w:ascii="Courier" w:hAnsi="Courier" w:cs="Arial"/>
          <w:sz w:val="16"/>
          <w:szCs w:val="16"/>
        </w:rPr>
      </w:pPr>
      <w:r>
        <w:rPr>
          <w:rFonts w:cs="Arial" w:ascii="Courier" w:hAnsi="Courier"/>
          <w:sz w:val="16"/>
          <w:szCs w:val="16"/>
        </w:rPr>
        <w:t>&gt; Argumentare     În cazul suspiciunii unei SE, determinarea repetată a | II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beta-hCG va permite un diagnostic definitiv în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majoritatea cazurilor (sensibilitate 40%,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specificitate 90%). (13, 14)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Opţiune         | Medicul poate utiliza tehnica ecografică Doppler color  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entru a aprecia fluxul vascular peritrofoblasti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aracterizat prin impedanţă redusă şi viteză crescută.</w:t>
      </w:r>
    </w:p>
    <w:p>
      <w:pPr>
        <w:pStyle w:val="Normal"/>
        <w:autoSpaceDE w:val="false"/>
        <w:jc w:val="both"/>
        <w:rPr/>
      </w:pPr>
      <w:r>
        <w:rPr>
          <w:rFonts w:cs="Arial" w:ascii="Courier" w:hAnsi="Courier"/>
          <w:sz w:val="16"/>
          <w:szCs w:val="16"/>
        </w:rPr>
        <w:t>Argumentare       Valoarea indicilor velocimetrici creşte cu 20 - 45% la| II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nivelul unei trompe ce conţine un sac ovular ectopic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comparativ cu trompa contralaterală. (15, 16)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Recomandare     | Se recomandă medicului să considere diagnosticul de SE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heterotopică în cazul vizualizării următoarelor</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elemente ecografic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evidenţierea sacului ovular atât în cavitate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uterină cât şi în afara acestei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evidenţierea sacului ovular în cavitatea uterină ş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 hematocelului în fundul de sac Douglas</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Recomandare     | Se recomandă medicului să considere diagnosticul de SE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ervicală în cazul vizualizării următoarelor elemente</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ecografice şi Doppler:</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sac ovular înconjurat de un inel hiperecogen în</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interiorul canalului cervical</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orificiul intern al canalului cervical închis</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 poziţia sacului ovular sub nivelul arterelor uterin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cavitate uterină goal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decidualizarea endometrului</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considere o probabilitate crescută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de SE în prezenţa unui test imunologic seric d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arcină pozitiv asociat cu criterii anamnestice sau</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linice de SE.</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Recomandare   | Se recomandă medicului să indice determinări seriate    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la 48 ore ale beta-hCG.</w:t>
      </w:r>
    </w:p>
    <w:p>
      <w:pPr>
        <w:pStyle w:val="Normal"/>
        <w:autoSpaceDE w:val="false"/>
        <w:jc w:val="both"/>
        <w:rPr>
          <w:rFonts w:ascii="Courier" w:hAnsi="Courier" w:cs="Arial"/>
          <w:sz w:val="16"/>
          <w:szCs w:val="16"/>
        </w:rPr>
      </w:pPr>
      <w:r>
        <w:rPr>
          <w:rFonts w:cs="Arial" w:ascii="Courier" w:hAnsi="Courier"/>
          <w:sz w:val="16"/>
          <w:szCs w:val="16"/>
        </w:rPr>
        <w:t>&gt; Argumentare     beta-hCG în cazul sarcinilor normale, se dublează la  | II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aproape 48 ore, spre deosebire de sarcinile nonviabil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sau SE, în care beta-hCG se dublează mai lent.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17, 18)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Recomandare   | Se recomandă medicului să indice ca determinările       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eriate de beta-hCG să fie realizate la acelaş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laborator.</w:t>
      </w:r>
    </w:p>
    <w:p>
      <w:pPr>
        <w:pStyle w:val="Normal"/>
        <w:autoSpaceDE w:val="false"/>
        <w:jc w:val="both"/>
        <w:rPr>
          <w:rFonts w:ascii="Courier" w:hAnsi="Courier" w:cs="Arial"/>
          <w:sz w:val="16"/>
          <w:szCs w:val="16"/>
        </w:rPr>
      </w:pPr>
      <w:r>
        <w:rPr>
          <w:rFonts w:cs="Arial" w:ascii="Courier" w:hAnsi="Courier"/>
          <w:sz w:val="16"/>
          <w:szCs w:val="16"/>
        </w:rPr>
        <w:t>&gt; Argumentare     Se are în vedere variabilitatea determinărilor între  | II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diferite laboratoare şi posibilitatea unor rezultat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fals pozitive. (19, 20, 21)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considere SE, în cazul absenţei      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acului ovular din cavitatea uterină la concentraţi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le beta-hCG peste 2000 UI/L. (22, 23)</w:t>
      </w:r>
    </w:p>
    <w:p>
      <w:pPr>
        <w:pStyle w:val="Normal"/>
        <w:autoSpaceDE w:val="false"/>
        <w:jc w:val="both"/>
        <w:rPr>
          <w:rFonts w:ascii="Courier" w:hAnsi="Courier" w:cs="Arial"/>
          <w:sz w:val="16"/>
          <w:szCs w:val="16"/>
        </w:rPr>
      </w:pPr>
      <w:r>
        <w:rPr>
          <w:rFonts w:cs="Arial" w:ascii="Courier" w:hAnsi="Courier"/>
          <w:sz w:val="16"/>
          <w:szCs w:val="16"/>
        </w:rPr>
        <w:t>Argumentare       Există un nivel al beta-hCG seric la care se          | II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presupune că toate sarcinile viabile intrauterine vor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fi vizualizate prin ecografie endovaginală - aşa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numita zonă discriminatorie. Când nivelul beta-hCG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seric este sub zonă discriminatorie (&lt; 1000 UI) şi nu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se vizualizează sarcină viabilă (intra sau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extrauterină) prin ecografie endovaginală, sarcina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este descrisă ca fiind cu localizare necunoscută (24)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În diagnosticul SE medicul consideră predictivă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corelaţia între valoarea beta-hCG (zona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discriminatorie) şi prezenţa sau absenţa sacului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gestaţional în cavitatea uterină. (25)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Opţiune       | Niveluri de beta-hCG de 1000 UI/L, 1500 UI/L, şi        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2000 UI/L pot fi utilizate de medici, ca nivelur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discriminatorii.</w:t>
      </w:r>
    </w:p>
    <w:p>
      <w:pPr>
        <w:pStyle w:val="Normal"/>
        <w:autoSpaceDE w:val="false"/>
        <w:jc w:val="both"/>
        <w:rPr>
          <w:rFonts w:ascii="Courier" w:hAnsi="Courier" w:cs="Arial"/>
          <w:sz w:val="16"/>
          <w:szCs w:val="16"/>
        </w:rPr>
      </w:pPr>
      <w:r>
        <w:rPr>
          <w:rFonts w:cs="Arial" w:ascii="Courier" w:hAnsi="Courier"/>
          <w:sz w:val="16"/>
          <w:szCs w:val="16"/>
        </w:rPr>
        <w:t>&gt; Argumentare     Acurateţea zonei discriminatorii depinde de calitatea | II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echipamentului ecografic, experienţa ecografistului,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cunoaşterea apriori a riscurilor şi simptomatologiei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pacientei, şi de prezenţa unor factori fizici cum ar  |</w:t>
      </w:r>
    </w:p>
    <w:p>
      <w:pPr>
        <w:pStyle w:val="Normal"/>
        <w:autoSpaceDE w:val="false"/>
        <w:jc w:val="both"/>
        <w:rPr>
          <w:rFonts w:ascii="Courier" w:hAnsi="Courier" w:cs="Arial"/>
          <w:sz w:val="16"/>
          <w:szCs w:val="16"/>
        </w:rPr>
      </w:pPr>
      <w:r>
        <w:rPr>
          <w:rFonts w:eastAsia="Courier" w:cs="Courier" w:ascii="Courier" w:hAnsi="Courier"/>
          <w:sz w:val="16"/>
          <w:szCs w:val="16"/>
        </w:rPr>
        <w:t xml:space="preserve">                  </w:t>
      </w:r>
      <w:r>
        <w:rPr>
          <w:rFonts w:cs="Arial" w:ascii="Courier" w:hAnsi="Courier"/>
          <w:sz w:val="16"/>
          <w:szCs w:val="16"/>
        </w:rPr>
        <w:t>fi fibroamele sau sarcina multiplă. (24, 26, 25)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Recomandare   | În absenţa sacului ovular din cavitatea uterină şi a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valorii beta-hCG sub 2000 UI/L, se recomandă mediculu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 avea în vedere următoarele posibilităţ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sarcina precoce intrauterină viabil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S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sarcina intrauterină neviabilă (27)</w:t>
      </w:r>
    </w:p>
    <w:p>
      <w:pPr>
        <w:pStyle w:val="Normal"/>
        <w:autoSpaceDE w:val="false"/>
        <w:jc w:val="both"/>
        <w:rPr>
          <w:rFonts w:ascii="Courier" w:hAnsi="Courier" w:cs="Arial"/>
          <w:sz w:val="16"/>
          <w:szCs w:val="16"/>
        </w:rPr>
      </w:pPr>
      <w:r>
        <w:rPr>
          <w:rFonts w:cs="Arial" w:ascii="Courier" w:hAnsi="Courier"/>
          <w:sz w:val="16"/>
          <w:szCs w:val="16"/>
        </w:rPr>
        <w:t>Argumentare       În absenţa sacului ovular din cavitatea uterină o     | IV</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singură valoare a beta-hCG sub 2000 UI/L nu poate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exclude SE. (27)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Recomandare     | Se recomandă medicului ca, în cazurile în care nu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oate fi determinat nivelul de beta-hCG, ci doar</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existenţa sa, să se utilizeze celelalte criteri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vute la dispoziţie.</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Opţiune         | Determinarea seriată a progesteronemiei serice poate    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fi utilizată de medici pentru a diferenţia o sarcin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normală intrauterină de o sarcină patologică, SE sau</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intrauterină neviabilă. (28)</w:t>
      </w:r>
    </w:p>
    <w:p>
      <w:pPr>
        <w:pStyle w:val="Normal"/>
        <w:autoSpaceDE w:val="false"/>
        <w:jc w:val="both"/>
        <w:rPr>
          <w:rFonts w:ascii="Courier" w:hAnsi="Courier" w:cs="Arial"/>
          <w:sz w:val="16"/>
          <w:szCs w:val="16"/>
        </w:rPr>
      </w:pPr>
      <w:r>
        <w:rPr>
          <w:rFonts w:cs="Arial" w:ascii="Courier" w:hAnsi="Courier"/>
          <w:sz w:val="16"/>
          <w:szCs w:val="16"/>
        </w:rPr>
        <w:t>Argumentare       Un nivel al progesteronemiei &gt; 25 ng/L exclude SE cu  | II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o sensibilitate 98 - 99%, şi un nivel al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progesteronemiei &lt; 5 ng/L identifică o sarcină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neviabilă cu o sensibilitate de 99.8%. (29)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ui trebuie să nu efectueze curetajul uterin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entru diagnosticul SE tubare.</w:t>
      </w:r>
    </w:p>
    <w:p>
      <w:pPr>
        <w:pStyle w:val="Normal"/>
        <w:autoSpaceDE w:val="false"/>
        <w:jc w:val="both"/>
        <w:rPr>
          <w:rFonts w:ascii="Courier" w:hAnsi="Courier" w:cs="Arial"/>
          <w:sz w:val="16"/>
          <w:szCs w:val="16"/>
        </w:rPr>
      </w:pPr>
      <w:r>
        <w:rPr>
          <w:rFonts w:cs="Arial" w:ascii="Courier" w:hAnsi="Courier"/>
          <w:sz w:val="16"/>
          <w:szCs w:val="16"/>
        </w:rPr>
        <w:t>Argumentare       Efectuarea chiuretajului uterin, ca metodă d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diagnostic a SE tubare, nu tranşează diagnosticul, şi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este grevată de complicaţii.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pPr>
      <w:r>
        <w:rPr>
          <w:rFonts w:cs="Arial" w:ascii="Courier" w:hAnsi="Courier"/>
          <w:sz w:val="16"/>
          <w:szCs w:val="16"/>
        </w:rPr>
        <w:t>Opţiune         | În precizarea diagnosticului de SE tubare, medicul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oate practica culdocenteza.</w:t>
      </w:r>
    </w:p>
    <w:p>
      <w:pPr>
        <w:pStyle w:val="Normal"/>
        <w:autoSpaceDE w:val="false"/>
        <w:jc w:val="both"/>
        <w:rPr>
          <w:rFonts w:ascii="Courier" w:hAnsi="Courier" w:cs="Arial"/>
          <w:sz w:val="16"/>
          <w:szCs w:val="16"/>
        </w:rPr>
      </w:pPr>
      <w:r>
        <w:rPr>
          <w:rFonts w:cs="Arial" w:ascii="Courier" w:hAnsi="Courier"/>
          <w:sz w:val="16"/>
          <w:szCs w:val="16"/>
        </w:rPr>
        <w:t>Argumentare       Culdocenteza este considerată pozitivă atunci când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se extrage sânge lacat, necoagulabil, cu hematocrit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lt; 15%.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Recomandare     | În prezenţa unei culdocenteze pozitive se recomandă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medicului a avea în vedere (pe baza celorlalt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riterii avute la dispoziţie) diagnosticul diferenţial</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între SE tubară ruptă şi altă sursă de hemoperitoneu.</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Opţiune         | Laparoscopia poate fi utilizată de medic ca şi metodă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de diagnostic al SE tubară când examinarea ecografic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transvaginală şi determinările beta-hCG au fost</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neconcludente.</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5.8 Diagnostic diferenţial</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Diagnosticul diferenţial al SE necomplicate trebuie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efectuat de medic, cu următoarele entităţ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sarcina intrauterin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avort incomplet efectuat</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boala inflamatorie pelvin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chistul ovarian complicat</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apendicita acut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diverticulit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colica reno-ureterală</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Diagnosticul diferenţial al SE complicate trebuie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efectuat de medic, cu următoarele entităţ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peritonit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infarct intestino-mezenteri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pancreatita acut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ocluzie intestinal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alte cauze de hemoperitoneu</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cancer de col uterin (SE cervicală)</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6 CONDUITĂ</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6.1 Tratamentul chirurgical al SE</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ii trebuie să respecte indicaţiile tratamentului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hirurgical:</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SE tubară ruptă, în special la paciente instabil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hemodinami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şi/sau</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lipsa complianţei sau contraindicaţia tratamentulu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medical</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şi/sau</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eşecul tratamentului medical</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şi/sau</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beta-hCG peste 3000 UI/L înainte de tratament</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şi/sau</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masă anexială &gt;/= 3.5 cm</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şi/sau</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activitate cardiacă embrionară evidenţiată ecografi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ectopic (1, 2)</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6.1.1 Tratamentul chirurgical al SE tubare necomplicate</w:t>
      </w:r>
    </w:p>
    <w:p>
      <w:pPr>
        <w:pStyle w:val="Normal"/>
        <w:autoSpaceDE w:val="false"/>
        <w:jc w:val="both"/>
        <w:rPr>
          <w:rFonts w:ascii="Arial" w:hAnsi="Arial" w:cs="Arial"/>
        </w:rPr>
      </w:pPr>
      <w:r>
        <w:rPr>
          <w:rFonts w:cs="Arial" w:ascii="Arial" w:hAnsi="Arial"/>
        </w:rPr>
      </w:r>
    </w:p>
    <w:p>
      <w:pPr>
        <w:pStyle w:val="Normal"/>
        <w:autoSpaceDE w:val="false"/>
        <w:jc w:val="both"/>
        <w:rPr>
          <w:rFonts w:ascii="Courier" w:hAnsi="Courier" w:cs="Arial"/>
          <w:sz w:val="16"/>
          <w:szCs w:val="16"/>
        </w:rPr>
      </w:pPr>
      <w:r>
        <w:rPr>
          <w:rFonts w:cs="Arial" w:ascii="Courier" w:hAnsi="Courier"/>
          <w:sz w:val="16"/>
          <w:szCs w:val="16"/>
        </w:rPr>
        <w:t>Recomandare     | Se recomandă medicului, să aleagă modalitatea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bordului chirurgical (laparoscopie sau laparotomi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în funcţie de experienţa sa.</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pPr>
      <w:r>
        <w:rPr>
          <w:rFonts w:cs="Arial" w:ascii="Courier" w:hAnsi="Courier"/>
          <w:sz w:val="16"/>
          <w:szCs w:val="16"/>
        </w:rPr>
        <w:t>Recomandare     | Se recomandă medicilor să practice abordul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laparoscopic în locul laparotomiei, la pacientel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hemodinamic stabile, ca tratament chirurgical d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elecţie al SE tubare necomplicate.</w:t>
      </w:r>
    </w:p>
    <w:p>
      <w:pPr>
        <w:pStyle w:val="Normal"/>
        <w:autoSpaceDE w:val="false"/>
        <w:jc w:val="both"/>
        <w:rPr>
          <w:rFonts w:ascii="Courier" w:hAnsi="Courier" w:cs="Arial"/>
          <w:sz w:val="16"/>
          <w:szCs w:val="16"/>
        </w:rPr>
      </w:pPr>
      <w:r>
        <w:rPr>
          <w:rFonts w:cs="Arial" w:ascii="Courier" w:hAnsi="Courier"/>
          <w:sz w:val="16"/>
          <w:szCs w:val="16"/>
        </w:rPr>
        <w:t>Argumentare       Tehnica laparoscopică a fost asociată cu reducerea      I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timpului intervenţiei chirurgicale, reducere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cantităţii de sânge pierdut intraoperator, consum d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analgezice mai redus, durată de spitalizare mai mică.</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3, 4, 5, 6, 7, 8, 9)</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6.1.2 Tratamentul chirurgical al SE tubare complicate</w:t>
      </w:r>
    </w:p>
    <w:p>
      <w:pPr>
        <w:pStyle w:val="Normal"/>
        <w:autoSpaceDE w:val="false"/>
        <w:jc w:val="both"/>
        <w:rPr>
          <w:rFonts w:ascii="Arial" w:hAnsi="Arial" w:cs="Arial"/>
        </w:rPr>
      </w:pPr>
      <w:r>
        <w:rPr>
          <w:rFonts w:cs="Arial" w:ascii="Arial" w:hAnsi="Arial"/>
        </w:rPr>
      </w:r>
    </w:p>
    <w:p>
      <w:pPr>
        <w:pStyle w:val="Normal"/>
        <w:autoSpaceDE w:val="false"/>
        <w:jc w:val="both"/>
        <w:rPr>
          <w:rFonts w:ascii="Courier" w:hAnsi="Courier" w:cs="Arial"/>
          <w:sz w:val="16"/>
          <w:szCs w:val="16"/>
        </w:rPr>
      </w:pPr>
      <w:r>
        <w:rPr>
          <w:rFonts w:cs="Arial" w:ascii="Courier" w:hAnsi="Courier"/>
          <w:sz w:val="16"/>
          <w:szCs w:val="16"/>
        </w:rPr>
        <w:t>Standard        | Medicul trebuie să ţină cont de existenţa următorilor   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factori de risc pentru ruptura tubară în diagnosticul</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formelor complicate de SE tubar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lipsa utilizării unei metode contraceptive (OR 1.7</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1.0 - 3.3])</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istoric de afectare tubară sau sterilitate (OR 1.6</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0.9 - 2.7])</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tratament de stimulare ovariană (OR 2.5 [1.1 - 5.6])</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beta-hCG peste 10000 UI/L, cu suspiciune d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E (OR 2.9 [1.5 - 5.6])</w:t>
      </w:r>
    </w:p>
    <w:p>
      <w:pPr>
        <w:pStyle w:val="Normal"/>
        <w:autoSpaceDE w:val="false"/>
        <w:jc w:val="both"/>
        <w:rPr>
          <w:rFonts w:ascii="Courier" w:hAnsi="Courier" w:cs="Arial"/>
          <w:sz w:val="16"/>
          <w:szCs w:val="16"/>
        </w:rPr>
      </w:pPr>
      <w:r>
        <w:rPr>
          <w:rFonts w:cs="Arial" w:ascii="Courier" w:hAnsi="Courier"/>
          <w:sz w:val="16"/>
          <w:szCs w:val="16"/>
        </w:rPr>
        <w:t>Argumentare       Identificarea precoce a acestor factori de risc poate | II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face posibilă stabilirea pacientelor care nu pot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beneficia de conduita non-chirurgicală a SE. (1)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6.1.2.1 Măsuri imediate în SE complicată</w:t>
      </w:r>
    </w:p>
    <w:p>
      <w:pPr>
        <w:pStyle w:val="Normal"/>
        <w:autoSpaceDE w:val="false"/>
        <w:jc w:val="both"/>
        <w:rPr>
          <w:rFonts w:ascii="Arial" w:hAnsi="Arial" w:cs="Arial"/>
        </w:rPr>
      </w:pPr>
      <w:r>
        <w:rPr>
          <w:rFonts w:cs="Arial" w:ascii="Arial" w:hAnsi="Arial"/>
        </w:rPr>
      </w:r>
    </w:p>
    <w:p>
      <w:pPr>
        <w:pStyle w:val="Normal"/>
        <w:autoSpaceDE w:val="false"/>
        <w:jc w:val="both"/>
        <w:rPr>
          <w:rFonts w:ascii="Courier" w:hAnsi="Courier" w:cs="Arial"/>
          <w:sz w:val="16"/>
          <w:szCs w:val="16"/>
        </w:rPr>
      </w:pPr>
      <w:r>
        <w:rPr>
          <w:rFonts w:cs="Arial" w:ascii="Courier" w:hAnsi="Courier"/>
          <w:sz w:val="16"/>
          <w:szCs w:val="16"/>
        </w:rPr>
        <w:t>Standard        | Medicul trebuie să asigure reanimarea eventuală şi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transportul pacientei la o unitate abilitată în</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managementul SE prin următoarele măsur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asigurarea unei linii de perfuzie endovenoasă car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ă permită administrarea medicaţiei şi echilibrare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volemică a paciente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monitorizarea pacientei în condiţii de securitat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ână la eventuala sa rezolvare chirurgicală</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 poziţionarea pacientei în decubit dorsal</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transferarea pacientei într-o clinică/secţie d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ginecologie</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nu trebuie să indice tratamentul medical al     C</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SE tubare sau heterotopice, în cazul pacientelor cu</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emne ale şocului hipovolemic. (9)</w:t>
      </w:r>
    </w:p>
    <w:p>
      <w:pPr>
        <w:pStyle w:val="Normal"/>
        <w:autoSpaceDE w:val="false"/>
        <w:jc w:val="both"/>
        <w:rPr>
          <w:rFonts w:ascii="Courier" w:hAnsi="Courier" w:cs="Arial"/>
          <w:sz w:val="16"/>
          <w:szCs w:val="16"/>
        </w:rPr>
      </w:pPr>
      <w:r>
        <w:rPr>
          <w:rFonts w:cs="Arial" w:ascii="Courier" w:hAnsi="Courier"/>
          <w:sz w:val="16"/>
          <w:szCs w:val="16"/>
        </w:rPr>
        <w:t>Argumentare       Scopul alegerii metodei terapeutice este acela de a   | IV</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stopa continuarea hemoragiei. (9, 10)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Abordul laparoscopic, în condiţiile unui hemoperitoneu|</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trebuie efectuat de medicii operatori cu experienţă în|</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acest domeniu. (10)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La pacientele hemodinamic instabile medicul trebuie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ă practice cea mai rapidă metodă terapeutică a S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tubare, în cele mai multe cazuri aceasta fiind</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laparotomia.</w:t>
      </w:r>
    </w:p>
    <w:p>
      <w:pPr>
        <w:pStyle w:val="Normal"/>
        <w:autoSpaceDE w:val="false"/>
        <w:jc w:val="both"/>
        <w:rPr>
          <w:rFonts w:ascii="Courier" w:hAnsi="Courier" w:cs="Arial"/>
          <w:sz w:val="16"/>
          <w:szCs w:val="16"/>
        </w:rPr>
      </w:pPr>
      <w:r>
        <w:rPr>
          <w:rFonts w:cs="Arial" w:ascii="Courier" w:hAnsi="Courier"/>
          <w:sz w:val="16"/>
          <w:szCs w:val="16"/>
        </w:rPr>
        <w:t>Argumentare       Scopul alegerii metodei terapeutice este acela de a   | IV</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realiza hemostaza cât mai rapid.(9)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6.1.2.2 Salpingectomia</w:t>
      </w:r>
    </w:p>
    <w:p>
      <w:pPr>
        <w:pStyle w:val="Normal"/>
        <w:autoSpaceDE w:val="false"/>
        <w:jc w:val="both"/>
        <w:rPr>
          <w:rFonts w:ascii="Arial" w:hAnsi="Arial" w:cs="Arial"/>
        </w:rPr>
      </w:pPr>
      <w:r>
        <w:rPr>
          <w:rFonts w:cs="Arial" w:ascii="Arial" w:hAnsi="Arial"/>
        </w:rPr>
      </w:r>
    </w:p>
    <w:p>
      <w:pPr>
        <w:pStyle w:val="Normal"/>
        <w:autoSpaceDE w:val="false"/>
        <w:jc w:val="both"/>
        <w:rPr>
          <w:rFonts w:ascii="Courier" w:hAnsi="Courier" w:cs="Arial"/>
          <w:sz w:val="16"/>
          <w:szCs w:val="16"/>
        </w:rPr>
      </w:pPr>
      <w:r>
        <w:rPr>
          <w:rFonts w:cs="Arial" w:ascii="Courier" w:hAnsi="Courier"/>
          <w:sz w:val="16"/>
          <w:szCs w:val="16"/>
        </w:rPr>
        <w:t>Recomandare     | Se recomandă medicului, practicarea salpingectomiei     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în următoarele situaţi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trompa este compromis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hemoragia este incontrolabil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SE este recurentă pe aceeaşi tromp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sarcina tubară este &gt; 5 cm</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trompa contralaterală absentă sau patologică</w:t>
      </w:r>
    </w:p>
    <w:p>
      <w:pPr>
        <w:pStyle w:val="Normal"/>
        <w:autoSpaceDE w:val="false"/>
        <w:jc w:val="both"/>
        <w:rPr>
          <w:rFonts w:ascii="Courier" w:hAnsi="Courier" w:cs="Arial"/>
          <w:sz w:val="16"/>
          <w:szCs w:val="16"/>
        </w:rPr>
      </w:pPr>
      <w:r>
        <w:rPr>
          <w:rFonts w:cs="Arial" w:ascii="Courier" w:hAnsi="Courier"/>
          <w:sz w:val="16"/>
          <w:szCs w:val="16"/>
        </w:rPr>
        <w:t>Argumentare       În aceste cazuri, şansa obţinerii unei funcţionalităţi| II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tubare normale postoperator este redusă.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11, 12, 13, 14)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La paciente cu trompa contralaterală absentă sau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patologică rata redusă a sarcinilor după salpingotomi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ca şi necesitatea de monitorizare postoperatorie şi d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tratament pentru trofoblastul persistent, susţin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practicarea salpingectomiei. (11, 12, 13, 14)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6.1.2.3 Salpingotomia laparoscopică</w:t>
      </w:r>
    </w:p>
    <w:p>
      <w:pPr>
        <w:pStyle w:val="Normal"/>
        <w:autoSpaceDE w:val="false"/>
        <w:jc w:val="both"/>
        <w:rPr>
          <w:rFonts w:ascii="Arial" w:hAnsi="Arial" w:cs="Arial"/>
        </w:rPr>
      </w:pPr>
      <w:r>
        <w:rPr>
          <w:rFonts w:cs="Arial" w:ascii="Arial" w:hAnsi="Arial"/>
        </w:rPr>
      </w:r>
    </w:p>
    <w:p>
      <w:pPr>
        <w:pStyle w:val="Normal"/>
        <w:autoSpaceDE w:val="false"/>
        <w:jc w:val="both"/>
        <w:rPr>
          <w:rFonts w:ascii="Courier" w:hAnsi="Courier" w:cs="Arial"/>
          <w:sz w:val="16"/>
          <w:szCs w:val="16"/>
        </w:rPr>
      </w:pPr>
      <w:r>
        <w:rPr>
          <w:rFonts w:cs="Arial" w:ascii="Courier" w:hAnsi="Courier"/>
          <w:sz w:val="16"/>
          <w:szCs w:val="16"/>
        </w:rPr>
        <w:t>Recomandare     | Se recomandă medicului să efectueze salpingotomia       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laparoscopică ca tratament primar în cazul SE tubar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e se asociază cu trompă contralaterală patologică ş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există dorinţa de păstrare a fertilităţii.</w:t>
      </w:r>
    </w:p>
    <w:p>
      <w:pPr>
        <w:pStyle w:val="Normal"/>
        <w:autoSpaceDE w:val="false"/>
        <w:jc w:val="both"/>
        <w:rPr>
          <w:rFonts w:ascii="Courier" w:hAnsi="Courier" w:cs="Arial"/>
          <w:sz w:val="16"/>
          <w:szCs w:val="16"/>
        </w:rPr>
      </w:pPr>
      <w:r>
        <w:rPr>
          <w:rFonts w:cs="Arial" w:ascii="Courier" w:hAnsi="Courier"/>
          <w:sz w:val="16"/>
          <w:szCs w:val="16"/>
        </w:rPr>
        <w:t>Argumentare       Câteva studii de cohortă arată o incidenţă mai mare a | IIa</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unei sarcini consecutive intrauterine în cazul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practicării salpingotomiei laparoscopice comparativ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cu salpingectomia laparoscopică. (11, 12, 13, 14)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În cazul practicării salpingotomiei laparoscopice,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medicul trebuie să conştientizeze preoperator pacient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supra riscului recidivei SE tubar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6.1.3 Tratamentul chirurgical al sarcinii cervicale</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pPr>
      <w:r>
        <w:rPr>
          <w:rFonts w:cs="Arial" w:ascii="Courier" w:hAnsi="Courier"/>
          <w:sz w:val="16"/>
          <w:szCs w:val="16"/>
        </w:rPr>
        <w:t>Opţiune         | La paciente stabile hemodinamic medicul poate practica|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hiuretajul uterin ca metodă de tratament.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Opţiune       | Preoperator medicul poate practica ligatura arterelor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ervicale sau embolizarea arterelor uterine.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Recomandare   | Postoperator se recomandă medicului plasarea          |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intracervicală a unui cateter cu balonaş ca şi metodă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de tamponament local.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pPr>
      <w:r>
        <w:rPr>
          <w:rFonts w:cs="Arial" w:ascii="Courier" w:hAnsi="Courier"/>
          <w:sz w:val="16"/>
          <w:szCs w:val="16"/>
        </w:rPr>
        <w:t>&gt;&gt; Standard     | Medicul trebuie să practice histerectomia de          |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necesitate dacă nu poate fi realizată hemostaza prin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tamponament local.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Opţiune         | Medicul poate alege ca metodă de tratament            |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histerectomia în următoarele situaţii: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paciente instabile hemodinamic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paciente care şi-au încheiat planificarea familială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eastAsia="Arial" w:cs="Arial" w:ascii="Arial" w:hAnsi="Arial"/>
        </w:rPr>
        <w:t xml:space="preserve">                  </w:t>
      </w:r>
      <w:r>
        <w:rPr>
          <w:rFonts w:cs="Arial" w:ascii="Arial" w:hAnsi="Arial"/>
        </w:rPr>
        <w:t>6.1.4 Tratamentul chirurgical al sarcinii heterotopice</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Recomandare     | Se recomandă medicului practicarea salpingectomiei pe |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ale laparoscopică în cazul stabilirii diagnosticului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de sarcină heterotopică la paciente hemodinamic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tabile.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Opţiune       | Dacă nu se constată ruptura tubară medicul poate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injecta local în sacul ovular soluţie de clorură d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otasiu.</w:t>
      </w:r>
    </w:p>
    <w:p>
      <w:pPr>
        <w:pStyle w:val="Normal"/>
        <w:autoSpaceDE w:val="false"/>
        <w:jc w:val="both"/>
        <w:rPr>
          <w:rFonts w:ascii="Courier" w:hAnsi="Courier" w:cs="Arial"/>
          <w:sz w:val="16"/>
          <w:szCs w:val="16"/>
        </w:rPr>
      </w:pPr>
      <w:r>
        <w:rPr>
          <w:rFonts w:cs="Arial" w:ascii="Courier" w:hAnsi="Courier"/>
          <w:sz w:val="16"/>
          <w:szCs w:val="16"/>
        </w:rPr>
        <w:t>Argumentare       Injectarea clorurii de potasiu poate fi practicată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prin ghidaj ecografic, evitându-se astfel intervenţia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chirurgicală.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La pacientele hemodinamic instabile medicul trebuie să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ractice cea mai rapidă metodă terapeutică, în cel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mai multe cazuri aceasta fiind laparotomia.</w:t>
      </w:r>
    </w:p>
    <w:p>
      <w:pPr>
        <w:pStyle w:val="Normal"/>
        <w:autoSpaceDE w:val="false"/>
        <w:jc w:val="both"/>
        <w:rPr>
          <w:rFonts w:ascii="Courier" w:hAnsi="Courier" w:cs="Arial"/>
          <w:sz w:val="16"/>
          <w:szCs w:val="16"/>
        </w:rPr>
      </w:pPr>
      <w:r>
        <w:rPr>
          <w:rFonts w:cs="Arial" w:ascii="Courier" w:hAnsi="Courier"/>
          <w:sz w:val="16"/>
          <w:szCs w:val="16"/>
        </w:rPr>
        <w:t>Argumentare       Scopul alegerii metodei terapeutice este acela de a   | IV</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realiza hemostaza cât mai rapid. (9)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6.2 Tratamentul medical al SE tubare şi cervicale</w:t>
      </w:r>
    </w:p>
    <w:p>
      <w:pPr>
        <w:pStyle w:val="Normal"/>
        <w:autoSpaceDE w:val="false"/>
        <w:jc w:val="both"/>
        <w:rPr>
          <w:rFonts w:ascii="Arial" w:hAnsi="Arial" w:cs="Arial"/>
        </w:rPr>
      </w:pPr>
      <w:r>
        <w:rPr>
          <w:rFonts w:cs="Arial" w:ascii="Arial" w:hAnsi="Arial"/>
        </w:rPr>
      </w:r>
    </w:p>
    <w:p>
      <w:pPr>
        <w:pStyle w:val="Normal"/>
        <w:autoSpaceDE w:val="false"/>
        <w:jc w:val="both"/>
        <w:rPr>
          <w:rFonts w:ascii="Courier" w:hAnsi="Courier" w:cs="Arial"/>
          <w:sz w:val="16"/>
          <w:szCs w:val="16"/>
        </w:rPr>
      </w:pPr>
      <w:r>
        <w:rPr>
          <w:rFonts w:cs="Arial" w:ascii="Courier" w:hAnsi="Courier"/>
          <w:sz w:val="16"/>
          <w:szCs w:val="16"/>
        </w:rPr>
        <w:t>Recomandare     | Se recomandă medicului să ofere alternativa             E</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tratamentului medical tuturor pacientelor eligibile.</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Recomandare     | În cazul oferirii tratamentului medical al SE tubare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şi cervicale, se recomandă medicului ca acesta să fi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iniţiat în spital şi efectuat doar în condiţii de</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monitorizare a cazului.</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Opţiune         | În cazul SE tubare medicul poate trata medical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acientele în ambulator, atunci când este posibil.</w:t>
      </w:r>
    </w:p>
    <w:p>
      <w:pPr>
        <w:pStyle w:val="Normal"/>
        <w:autoSpaceDE w:val="false"/>
        <w:jc w:val="both"/>
        <w:rPr>
          <w:rFonts w:ascii="Courier" w:hAnsi="Courier" w:cs="Arial"/>
          <w:sz w:val="16"/>
          <w:szCs w:val="16"/>
        </w:rPr>
      </w:pPr>
      <w:r>
        <w:rPr>
          <w:rFonts w:cs="Arial" w:ascii="Courier" w:hAnsi="Courier"/>
          <w:sz w:val="16"/>
          <w:szCs w:val="16"/>
        </w:rPr>
        <w:t>Argumentare       Conduita medicală şi urmărirea pacientei în condiţii  | I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de ambulator se asociază cu o reducere a costurilor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de tratament. (1, 15)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În cazul oferirii tratamentului medical, medicul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trebuie să obţină consimţământul informat (în scris)</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l pacientelor după informarea lor despr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efectele adverse caracteristice Methotrexatum-ulu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onsecutive tratamentului</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 efectul teratogen al Methotrexatum-ulu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posibilitatea apariţiei durerii abdominal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ângerării vaginale sau spotting-ulu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posibilitatea unui tratament chirurgical ulterior</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Pacienta trebuie instruită de către medicul curant să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e prezinte de urgenţă la spital în următoarel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ituaţi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dureri abdominale instalată brus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accentuarea unei dureri abdominale preexistent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sângerare vaginală abundent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lipotimie sau tahicardie</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Tratamentul medical trebuie indicat/utilizat de către   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medic în formele necomplicate de SE tubare şi</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cervicale când sunt îndeplinite concomitent</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următoarele criteri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pacienta hemodinamic stabil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pacienta compliantă la monitorizarea postterapeutic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pacienta doreşte păstrarea fertilităţi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pacienta fără contraindicaţii la administrarea d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Methotrexatum</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hemoleucogramă, trombocite, funcţie hepatic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funcţie renală - valori normale înaintea</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debutului tratamentulu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beta-hCG seric &lt; 3000 mUI/mL (sau &gt; 3000 dac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acienta solicită Methotrexatum)</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dimensiunea masei anexiale &lt; 3,5 cm</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fără activitate cardiacă embrionară ectopică la EEV</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3, 16)</w:t>
      </w:r>
    </w:p>
    <w:p>
      <w:pPr>
        <w:pStyle w:val="Normal"/>
        <w:autoSpaceDE w:val="false"/>
        <w:jc w:val="both"/>
        <w:rPr>
          <w:rFonts w:ascii="Courier" w:hAnsi="Courier" w:cs="Arial"/>
          <w:sz w:val="16"/>
          <w:szCs w:val="16"/>
        </w:rPr>
      </w:pPr>
      <w:r>
        <w:rPr>
          <w:rFonts w:cs="Arial" w:ascii="Courier" w:hAnsi="Courier"/>
          <w:sz w:val="16"/>
          <w:szCs w:val="16"/>
        </w:rPr>
        <w:t>Argumentare       Prezenţa activităţii cardiace embrionare este asociată| II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cu o şansă de succes scăzută a tratamentului medical.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3, 16)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respecte contraindicaţiile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dministrării Methotrexatum-ului, doză unic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Contraindicaţie absolut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sarcina heterotopic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Contraindicaţii relativ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beta-hCG seric peste 3000 iu/l</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masă anexială &gt;/= 3.5 cm</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Contraindicaţii specifice administrării</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xml:space="preserve">|   Methotrexatum-ului (vezi </w:t>
      </w:r>
      <w:r>
        <w:rPr>
          <w:rFonts w:cs="Arial" w:ascii="Courier" w:hAnsi="Courier"/>
          <w:sz w:val="16"/>
          <w:szCs w:val="16"/>
          <w:u w:val="single"/>
        </w:rPr>
        <w:t>anexa 3</w:t>
      </w:r>
      <w:r>
        <w:rPr>
          <w:rFonts w:cs="Arial" w:ascii="Courier" w:hAnsi="Courier"/>
          <w:sz w:val="16"/>
          <w:szCs w:val="16"/>
        </w:rPr>
        <w:t>)</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pPr>
      <w:r>
        <w:rPr>
          <w:rFonts w:cs="Arial" w:ascii="Courier" w:hAnsi="Courier"/>
          <w:sz w:val="16"/>
          <w:szCs w:val="16"/>
        </w:rPr>
        <w:t>Standard        | Tratamentul medical trebuie folosit doar la paciente    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ompliante/definite prin respectarea următoarelor</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riteri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abstinenţă alcool</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se contraindică vitaminele cu Acidum Folinicum pân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la resorbţia SE tubare şi cervical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se contraindică antiinflamatoarele nesteroidien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hidratare suficient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care va urma o metodă de contracepţie eficient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3 luni după administrarea de Methotrexatum</w:t>
      </w:r>
    </w:p>
    <w:p>
      <w:pPr>
        <w:pStyle w:val="Normal"/>
        <w:autoSpaceDE w:val="false"/>
        <w:jc w:val="both"/>
        <w:rPr>
          <w:rFonts w:ascii="Courier" w:hAnsi="Courier" w:cs="Arial"/>
          <w:sz w:val="16"/>
          <w:szCs w:val="16"/>
        </w:rPr>
      </w:pPr>
      <w:r>
        <w:rPr>
          <w:rFonts w:cs="Arial" w:ascii="Courier" w:hAnsi="Courier"/>
          <w:sz w:val="16"/>
          <w:szCs w:val="16"/>
        </w:rPr>
        <w:t>Argumentare       Contracepţia eficientă trebuie urmată datorită        | II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posibilului risc teratogen. (3, 16)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obţină consimţământul informat al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acientelor care îndeplinesc parţial criteriile d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eligibilitate asupr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riscului vital pe care şi-l asumă</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 posibilităţii unui tratament chirurgical ulterior</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şi/sau a unui tratament medical ambulatoriu</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necesităţii monitorizării lor stricte în scopul</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depistării semnelor de alarm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efectelor adverse consecutive tratamentului</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Opţiune         | Medicul poate opta pentru administrarea tratamentului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u Methotrexatum:</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cu doză unică</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xml:space="preserve">| - cu doze multiple (vezi </w:t>
      </w:r>
      <w:r>
        <w:rPr>
          <w:rFonts w:cs="Arial" w:ascii="Courier" w:hAnsi="Courier"/>
          <w:sz w:val="16"/>
          <w:szCs w:val="16"/>
          <w:u w:val="single"/>
        </w:rPr>
        <w:t>anexa 3</w:t>
      </w:r>
      <w:r>
        <w:rPr>
          <w:rFonts w:cs="Arial" w:ascii="Courier" w:hAnsi="Courier"/>
          <w:sz w:val="16"/>
          <w:szCs w:val="16"/>
        </w:rPr>
        <w:t>)</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pPr>
      <w:r>
        <w:rPr>
          <w:rFonts w:cs="Arial" w:ascii="Courier" w:hAnsi="Courier"/>
          <w:sz w:val="16"/>
          <w:szCs w:val="16"/>
        </w:rPr>
        <w:t>Opţiune         | Medicul poate să indice regimul cu doze multiple când: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sarcină este cornual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sarcină este cervical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activitatea cordului fetal este prezent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beta-hCG &gt; 3500 UI/L (17, 18, 19)</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pPr>
      <w:r>
        <w:rPr>
          <w:rFonts w:cs="Arial" w:ascii="Courier" w:hAnsi="Courier"/>
          <w:sz w:val="16"/>
          <w:szCs w:val="16"/>
        </w:rPr>
        <w:t>Opţiune         | În cazul unei sarcini cervicale medicul poate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dministra local intraovular Methotrexatum sau</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oluţie de clorură de potasiu.</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6.3 Expectativ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Courier" w:hAnsi="Courier"/>
          <w:sz w:val="16"/>
          <w:szCs w:val="16"/>
        </w:rPr>
        <w:t>Opţiune         | Conduita expectativă (vezi capitolul Urmărire şi        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monitorizare) determinată de un dubiu diagnosti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oate fi opţiunea medicului atunci când sunt</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îndeplinite concomitent următoarele criteri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paciente clinic stabile</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 simptome minime sau asimptomatic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sarcină cu localizare necunoscută sau semn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ecografice indirecte de SE tubar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cu un nivel descrescător de beta-hCG seric,</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iniţial &lt; 1000 UI/L</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lichid în Douglas &lt; 100 ml</w:t>
      </w:r>
    </w:p>
    <w:p>
      <w:pPr>
        <w:pStyle w:val="Normal"/>
        <w:autoSpaceDE w:val="false"/>
        <w:jc w:val="both"/>
        <w:rPr>
          <w:rFonts w:ascii="Courier" w:hAnsi="Courier" w:cs="Arial"/>
          <w:sz w:val="16"/>
          <w:szCs w:val="16"/>
        </w:rPr>
      </w:pPr>
      <w:r>
        <w:rPr>
          <w:rFonts w:cs="Arial" w:ascii="Courier" w:hAnsi="Courier"/>
          <w:sz w:val="16"/>
          <w:szCs w:val="16"/>
        </w:rPr>
        <w:t>Argumentare       Conduita expectativă trebuie aleasă în cazuri în care | II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implică riscuri reduse pentru pacientă. Rata de succes|</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creşte atunci când nivelul iniţial al beta-hCG seric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este &lt; 1000 UI/L şi în Douglas există mai puţin d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100 ml lichid. (3)</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6.4 Profilaxia izoimunizării în sistemul Rh</w:t>
      </w:r>
    </w:p>
    <w:p>
      <w:pPr>
        <w:pStyle w:val="Normal"/>
        <w:autoSpaceDE w:val="false"/>
        <w:jc w:val="both"/>
        <w:rPr>
          <w:rFonts w:ascii="Arial" w:hAnsi="Arial" w:cs="Arial"/>
        </w:rPr>
      </w:pPr>
      <w:r>
        <w:rPr>
          <w:rFonts w:cs="Arial" w:ascii="Arial" w:hAnsi="Arial"/>
        </w:rPr>
      </w:r>
    </w:p>
    <w:p>
      <w:pPr>
        <w:pStyle w:val="Normal"/>
        <w:autoSpaceDE w:val="false"/>
        <w:jc w:val="both"/>
        <w:rPr>
          <w:rFonts w:ascii="Courier" w:hAnsi="Courier" w:cs="Arial"/>
          <w:sz w:val="16"/>
          <w:szCs w:val="16"/>
        </w:rPr>
      </w:pPr>
      <w:r>
        <w:rPr>
          <w:rFonts w:cs="Arial" w:ascii="Courier" w:hAnsi="Courier"/>
          <w:sz w:val="16"/>
          <w:szCs w:val="16"/>
        </w:rPr>
        <w:t>Standard        | La toate pacientele Rh negative, fără izoimunizare,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u SE confirmată medicul trebuie să recomand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dministrarea de imunoglobulină anti-D. (vezi Ghidul</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linic privind Conduita în sarcina cu</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incompatibilitate în sistem Rh)</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6.5 Profilaxia antibiotică</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Recomandare     | Se recomandă medicului să efectueze profilaxia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ntibiotică în cazul tratamentului chirurgical al</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SE, la pacientele cu risc intermediar sau crescut d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endocardită infecţioasă (vezi Ghidul Clinic privind</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rofilaxia antibiotică în obstetrică şi ginecologi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7 URMĂRIRE ŞI MONITORIZARE</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pPr>
      <w:r>
        <w:rPr>
          <w:rFonts w:cs="Arial" w:ascii="Courier" w:hAnsi="Courier"/>
          <w:sz w:val="16"/>
          <w:szCs w:val="16"/>
        </w:rPr>
        <w:t>Standard        | Evoluţia pacientelor cu SE tratate medical sau          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expectativ trebuie monitorizată de către medicul</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urant, săptămânal:</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prin dozarea beta-hCG (până ce nivelul beta-hCG</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eric &lt; 20 UI/L)</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ş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ecografie transvaginală</w:t>
      </w:r>
    </w:p>
    <w:p>
      <w:pPr>
        <w:pStyle w:val="Normal"/>
        <w:autoSpaceDE w:val="false"/>
        <w:jc w:val="both"/>
        <w:rPr>
          <w:rFonts w:ascii="Courier" w:hAnsi="Courier" w:cs="Arial"/>
          <w:sz w:val="16"/>
          <w:szCs w:val="16"/>
        </w:rPr>
      </w:pPr>
      <w:r>
        <w:rPr>
          <w:rFonts w:cs="Arial" w:ascii="Courier" w:hAnsi="Courier"/>
          <w:sz w:val="16"/>
          <w:szCs w:val="16"/>
        </w:rPr>
        <w:t>Argumentare       S-au raportat cazuri de ruptură tubară la niveluri    | II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scăzute de beta-hCG. (1)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7.1 Monitorizarea pacientelor cu SE tratate medical</w:t>
      </w:r>
    </w:p>
    <w:p>
      <w:pPr>
        <w:pStyle w:val="Normal"/>
        <w:autoSpaceDE w:val="false"/>
        <w:jc w:val="both"/>
        <w:rPr>
          <w:rFonts w:ascii="Arial" w:hAnsi="Arial" w:cs="Arial"/>
        </w:rPr>
      </w:pPr>
      <w:r>
        <w:rPr>
          <w:rFonts w:cs="Arial" w:ascii="Arial" w:hAnsi="Arial"/>
        </w:rPr>
      </w:r>
    </w:p>
    <w:p>
      <w:pPr>
        <w:pStyle w:val="Normal"/>
        <w:autoSpaceDE w:val="false"/>
        <w:jc w:val="both"/>
        <w:rPr>
          <w:rFonts w:ascii="Courier" w:hAnsi="Courier" w:cs="Arial"/>
          <w:sz w:val="16"/>
          <w:szCs w:val="16"/>
        </w:rPr>
      </w:pPr>
      <w:r>
        <w:rPr>
          <w:rFonts w:cs="Arial" w:ascii="Courier" w:hAnsi="Courier"/>
          <w:sz w:val="16"/>
          <w:szCs w:val="16"/>
        </w:rPr>
        <w:t>Standard        | Medicul trebuie să monitorizeze apariţia semnelor de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larmă după administrarea tratamentului medical:</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creşterea beta-hCG seric în următoarele 3 zile d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la administrar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pelvialgiile moderat-uşoare, de scurtă durat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pelvialgiile severe indiferent de modificăril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oncentraţiei beta-hCG (pot fi rezultatul unui</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avort tubar sau al formării unui hematom cu</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distensia tube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sângerarea vaginală în cazul SE cervical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instabilitatea hemodinamic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concentraţia beta-hCG nu scade cu mai mult de 15%</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între ziua a 4-a şi ziua a 7-a de la administrar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creşterea sau menţinerea în platou a concentraţie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beta-hCG după prima săptămâna de tratament (12)</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monitorizeze îndeaproape             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acientele cu durere pelvină, hemodinamic stabile.</w:t>
      </w:r>
    </w:p>
    <w:p>
      <w:pPr>
        <w:pStyle w:val="Normal"/>
        <w:autoSpaceDE w:val="false"/>
        <w:jc w:val="both"/>
        <w:rPr>
          <w:rFonts w:ascii="Courier" w:hAnsi="Courier" w:cs="Arial"/>
          <w:sz w:val="16"/>
          <w:szCs w:val="16"/>
        </w:rPr>
      </w:pPr>
      <w:r>
        <w:rPr>
          <w:rFonts w:cs="Arial" w:ascii="Courier" w:hAnsi="Courier"/>
          <w:sz w:val="16"/>
          <w:szCs w:val="16"/>
        </w:rPr>
        <w:t>Argumentare       Nu se poate exclude posibilitatea rupturii tubare, pe | II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baza scăderii concentraţiei beta-hCG după terapia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medicamentoasă. (3)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Recomandare   | Se recomandă medicului să indice reinternarea pentru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monitorizare şi evaluare ecografică endovaginală dup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terapia cu Methotrexatum, a pacientelor tratate în</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mbulatoriu, cu durere pelvină persistentă.</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monitorizeze după tratamentul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medical cu Metotrexatum, apariţia efectelor</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ecundare: (4, 5)</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stomatit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greţuri, vărsătur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fotosensibilitat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creşterea transaminazelor</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gastrită, enterită, dermatit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pneumopati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neutropenie</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 alopeci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stare febrilă</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7.2 Monitorizarea pacientelor cu SE tratate expectativ</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În cazul conduitei expectative medicul trebuie să       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monitorizeze pacienta prin:</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determinare în dinamică a beta-hCG de 2 ori p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ăptămân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ecografie transvaginală săptămânală</w:t>
      </w:r>
    </w:p>
    <w:p>
      <w:pPr>
        <w:pStyle w:val="Normal"/>
        <w:autoSpaceDE w:val="false"/>
        <w:jc w:val="both"/>
        <w:rPr>
          <w:rFonts w:ascii="Courier" w:hAnsi="Courier" w:cs="Arial"/>
          <w:sz w:val="16"/>
          <w:szCs w:val="16"/>
        </w:rPr>
      </w:pPr>
      <w:r>
        <w:rPr>
          <w:rFonts w:cs="Arial" w:ascii="Courier" w:hAnsi="Courier"/>
          <w:sz w:val="16"/>
          <w:szCs w:val="16"/>
        </w:rPr>
        <w:t>Argumentare       Acest protocol de monitorizare va urmări reducerea    | II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nivelului beta-hCG cu cel puţin 50% ca şi reducerea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în dimensiuni a formaţiunii anexiale în următoarel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7 zile. (1)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pPr>
      <w:r>
        <w:rPr>
          <w:rFonts w:cs="Arial" w:ascii="Courier" w:hAnsi="Courier"/>
          <w:sz w:val="16"/>
          <w:szCs w:val="16"/>
        </w:rPr>
        <w:t>Standard        | În cazul conduitei expectative medicul va indica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determinarea beta-hCG seric în dinamică până c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nivelul beta-hCG &lt; 20 UI/L.</w:t>
      </w:r>
    </w:p>
    <w:p>
      <w:pPr>
        <w:pStyle w:val="Normal"/>
        <w:autoSpaceDE w:val="false"/>
        <w:jc w:val="both"/>
        <w:rPr>
          <w:rFonts w:ascii="Courier" w:hAnsi="Courier" w:cs="Arial"/>
          <w:sz w:val="16"/>
          <w:szCs w:val="16"/>
        </w:rPr>
      </w:pPr>
      <w:r>
        <w:rPr>
          <w:rFonts w:cs="Arial" w:ascii="Courier" w:hAnsi="Courier"/>
          <w:sz w:val="16"/>
          <w:szCs w:val="16"/>
        </w:rPr>
        <w:t>Argumentare       Se descriu cazuri de ruptură tubară la nivele scăzute | III</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ale beta-hCG. (6)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În cazul conduitei expectative, determinată de un       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dubiu diagnostic, medicul trebuie să intervină dac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apare simptomatologia SE tubar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dacă nivelul beta-hCG seric se ridică deasupr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zonei discriminatorii (2000 UI/L)</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dacă nivelul beta-hCG seric se menţine la aceeaş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valoare</w:t>
      </w:r>
    </w:p>
    <w:p>
      <w:pPr>
        <w:pStyle w:val="Normal"/>
        <w:autoSpaceDE w:val="false"/>
        <w:jc w:val="both"/>
        <w:rPr>
          <w:rFonts w:ascii="Courier" w:hAnsi="Courier" w:cs="Arial"/>
          <w:sz w:val="16"/>
          <w:szCs w:val="16"/>
        </w:rPr>
      </w:pPr>
      <w:r>
        <w:rPr>
          <w:rFonts w:cs="Arial" w:ascii="Courier" w:hAnsi="Courier"/>
          <w:sz w:val="16"/>
          <w:szCs w:val="16"/>
        </w:rPr>
        <w:t>Argumentare       Apariţia simptomatologiei SE sau menţinerea valorii   | II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beta-hCG peste nivelul zonei discriminatorii susţin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diagnosticul de SE şi impun o atitudine activă.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7, 8)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8 ASPECTE ADMINISTRATIVE</w:t>
      </w:r>
    </w:p>
    <w:p>
      <w:pPr>
        <w:pStyle w:val="Normal"/>
        <w:autoSpaceDE w:val="false"/>
        <w:jc w:val="both"/>
        <w:rPr>
          <w:rFonts w:ascii="Arial" w:hAnsi="Arial" w:cs="Arial"/>
        </w:rPr>
      </w:pPr>
      <w:r>
        <w:rPr>
          <w:rFonts w:cs="Arial" w:ascii="Arial" w:hAnsi="Arial"/>
        </w:rPr>
      </w:r>
    </w:p>
    <w:p>
      <w:pPr>
        <w:pStyle w:val="Normal"/>
        <w:autoSpaceDE w:val="false"/>
        <w:jc w:val="both"/>
        <w:rPr>
          <w:rFonts w:ascii="Courier" w:hAnsi="Courier" w:cs="Arial"/>
          <w:sz w:val="16"/>
          <w:szCs w:val="16"/>
        </w:rPr>
      </w:pPr>
      <w:r>
        <w:rPr>
          <w:rFonts w:cs="Arial" w:ascii="Courier" w:hAnsi="Courier"/>
          <w:sz w:val="16"/>
          <w:szCs w:val="16"/>
        </w:rPr>
        <w:t>Standard        | Fiecare unitate medicală care efectuează tratamentul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E îşi va redacta protocoale proprii bazate p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rezentele standarde.</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Unităţile medicale trebuie să aibă la dispoziţie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rotocoale de tratament şi monitorizare după tratament,</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entru utilizarea Methotrexatum-ului în tratamentul</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E tubare şi cervicale.</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pPr>
      <w:r>
        <w:rPr>
          <w:rFonts w:cs="Arial" w:ascii="Courier" w:hAnsi="Courier"/>
          <w:sz w:val="16"/>
          <w:szCs w:val="16"/>
        </w:rPr>
        <w:t>Standard        | SE trebuie considerată ca fiind o urgenţă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medico-chirurgicală.</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Recomandare     | Se recomandă ca împreună cu medicul şef de secţie,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medicul curant să elaboreze un plan de conduită.</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pPr>
      <w:r>
        <w:rPr>
          <w:rFonts w:cs="Arial" w:ascii="Courier" w:hAnsi="Courier"/>
          <w:sz w:val="16"/>
          <w:szCs w:val="16"/>
        </w:rPr>
        <w:t>Standard        | Medicii trebuie să aleagă planul de conduită ţinând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ont şi de opţiunea pacientei.</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consilieze pacienta referitor la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monitorizarea tratamentului, prognostic, riscur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beneficii la fiecare din posibilităţile terapeutice.</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consemneze opţiunea pacientei, în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documentele medicale (foaia de observaţie, registru</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de consultaţii), sub semnătura acesteia.</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Consimţământul informat trebuie obţinut de medic,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înaintea adoptării tratamentului.</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9 BIBLIOGRAFI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Introducere</w:t>
      </w:r>
    </w:p>
    <w:p>
      <w:pPr>
        <w:pStyle w:val="Normal"/>
        <w:autoSpaceDE w:val="false"/>
        <w:jc w:val="both"/>
        <w:rPr/>
      </w:pPr>
      <w:r>
        <w:rPr>
          <w:rFonts w:eastAsia="Arial" w:cs="Arial" w:ascii="Arial" w:hAnsi="Arial"/>
        </w:rPr>
        <w:t xml:space="preserve">    </w:t>
      </w:r>
      <w:r>
        <w:rPr>
          <w:rFonts w:cs="Arial" w:ascii="Arial" w:hAnsi="Arial"/>
        </w:rPr>
        <w:t>1. Yao, M, Tulandi, T. Current status of surgical and non-surgical treatment of ectopic pregnancy. Fertil Steril 1997; 67:42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Murray, H, Baakdah, H, Bardell, T, Tulandi, T. Diagnosis and treatment of ectopic pregnancy. CMAJ 2005; 173:90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 Kamwendo, F, Forslin, L, Bodin, L, Danielsson, D. Epidemiology of ectopic pregnancy during a 28 year period and the role of pelvic inflammatory disease. Sex Transm Infect 2000; 76:28.</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Evaluare şi diagnosti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 Job-Spira, N, Fernandez, H, Bouyer, J, et al. Ruptured tubal ectopic pregnancy: risk factors and reproductive outcome: results of a population-based study in France. Am J Obstet Gynecol 1999; 180:938.</w:t>
      </w:r>
    </w:p>
    <w:p>
      <w:pPr>
        <w:pStyle w:val="Normal"/>
        <w:autoSpaceDE w:val="false"/>
        <w:jc w:val="both"/>
        <w:rPr/>
      </w:pPr>
      <w:r>
        <w:rPr>
          <w:rFonts w:eastAsia="Arial" w:cs="Arial" w:ascii="Arial" w:hAnsi="Arial"/>
        </w:rPr>
        <w:t xml:space="preserve">    </w:t>
      </w:r>
      <w:r>
        <w:rPr>
          <w:rFonts w:cs="Arial" w:ascii="Arial" w:hAnsi="Arial"/>
        </w:rPr>
        <w:t>2. Condous, G, Okaro, E, Khalid, A, et al. The accuracy of transvaginal ultrasonography for the diagnosis of ectopic pregnancy prior to surgery. Hum Reprod 2005; 20:1404.</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 Shalev, E, Yarom, I, Bustan, M, et al. Transvaginal sonography as the ultimate diagnostic tool for the management of ectopic pregnancy: experience with 840 cases. Fertil Steril 1998; 69:6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 Brown, DL, Doubilet, PM. Transvaginal sonography for diagnosing ectopic pregnancy: positivity criteria and performance characteristics. J Ultrasound Med 1994; 13:259.</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 Bradley, WG, Fiske, CE, Filly, RA. The double sac sign of early intrauterine pregnancy: use in exclusion of ectopic pregnancy. Radiology 1982; 143:22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 Goldstein, SR, Snyder, JR, Watson, C, Danon, M. Very early pregnancy detection with endovaginal ultrasound. Obstet Gynecol 1988; 72:20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 Banerjee, S, Aslam, N, Zosmer, N, et al. The expectant management of women with early pregnancy of unknown location. Ultrasound Obstet Gynecol 1999; 14:23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8. Dart, RG, Burke, G, Dart, L. Subclassification of indeterminate pelvic ultrasonography: Prospective evaluation of the risk of ectopic pregnancy. Ann Emerg Med 2002; 39:38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9. Ramakrishnan, K, Scheid, DC. Ectopic pregnancy: Forget the "classic presentation" if you want to catch it sooner: A new algorithm to improve detection. Journal of Family Practice 2006; 55:388.</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0. Reece, EA, Petrie, RH, Sirmans, MF, et al. Combined intrauterine and extrauterine gestations: a review. Am J Obstet Gynecol 1983; 146:32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1. Tal, J, Haddad, S, Gordon, N, Timor-Tritsch, I. Heterotopic pregnancy after ovulation induction and assisted reproductive technologies: a literature review from 1971 to 1993. Fertil Steril 1996; 66: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2. Rulin M. Is salpingostomy the surgical treatment of choice for unruptured tubal pregnancy? Obstet Gynecol 1995; 86:1010-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3. Yao, M, Tulandi, T. Current status of surgical and non-surgical treatment of ectopic pregnancy. Fertil Steril 1997; 67:42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4. Tulandi, T. Current protocol for ectopic pregnancy. Contemp Obstet Gynecol 1999; 44:4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5. Pellerito, JS, Taylor, KJ, Quedens-Case, C, Hammers, LW. Ectopic pregnancy: evaluation with endovaginal color flow imaging. Radiology 1992; 183:407.</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6. Kirchler, HC, Seebacher, S, Alge, AA, Muller-Holzner, E. Early diagnosis of tubal pregnancy: changes in tubal blood flow evaluated by endovaginal color Doppler sonography. Obstet Gynecol 1993; 82:56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7. Silva, C, Sammel, MD, Zhou, L, et al. Human Chorionic Gonadotropin Profile for Women With Ectopic Pregnancy. Obstet Gynecol 2006; 107:60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8. Kadar, N, DeVore, G, Romero, R. Discriminatory hCG zone: its use in the sonographic evaluation for ectopic pregnancy. Obstet Gynecol 1981; 58:156.</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9. Rotmensch, S, Cole, LA. False diagnosis and needless therapy of presumed malignant disease in women with false-positive human chorionic gonadotropin concentrations [published erratum appears in Lancet 2000 Aug 12; 356(9229):600]. Lancet 2000; 355:71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0. Cole, LA. Phantom hCG and phantom choriocarcinoma. Gynecol Oncol 1998; 71:32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1. Olsen, TG, Hubert, PR, Nycum, LR. Falsely elevated human chorionic gonadotropin leading to unnecessary therapy. Obstet Gynecol 2001; 98:84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2. Cacciatore B, Korhonen J, Stenman U, Ylostolalo P. Transvaginal sonography and serum hCG in monitoring of presumed ectopic pregnancies selected for expectant management. Ultrasound Obstet Gynecol 1995; 5:297-30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3. Atri M, Chow C, Kintzen G et al. Expectant management of ectopic pregnancies: clinical and sonographic predictors. Am J Roentgenol 2001; 176:123-7.</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4. Cacciatore B, Stenman U, Ylostolalo P. Diagnostic of ectopic pregnancy by vaginal ultrasonography in combination with a discriminatory serum hCG level of 1000 iu/l (IRP) Br J Obstet Gynaecol 1990; 97:904-8.</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5. Ankum W, Hajenius P, Schrevel I, Van der Veen F. Management of suspected ectopic pregnancy: impact of new diagnostic tools in 686 consecutive cases. J Reprod Med 1996; 41:724-8.</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6. Mol B, Van der Veen F. Role of transvaginal ultrasonography in the diagnosis of ectopic pregnancy. Fertil steril 1998; 70:594-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7. Murray, H, Baakdah, H, Bardell, T, Tulandi, T. Diagnosis and treatment of ectopic pregnancy. CMAJ 2005; 173:90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8. Mol, BW, Lijmer, JG, Ankum, WM, et al. The accuracy of single serum progesterone measurement in the diagnosis of ectopic pregnancy: a meta-analysis. Hum Reprod 1998; 13:3220.</w:t>
      </w:r>
    </w:p>
    <w:p>
      <w:pPr>
        <w:pStyle w:val="Normal"/>
        <w:autoSpaceDE w:val="false"/>
        <w:jc w:val="both"/>
        <w:rPr/>
      </w:pPr>
      <w:r>
        <w:rPr>
          <w:rFonts w:eastAsia="Arial" w:cs="Arial" w:ascii="Arial" w:hAnsi="Arial"/>
        </w:rPr>
        <w:t xml:space="preserve">    </w:t>
      </w:r>
      <w:r>
        <w:rPr>
          <w:rFonts w:cs="Arial" w:ascii="Arial" w:hAnsi="Arial"/>
        </w:rPr>
        <w:t>29. McCord, ML, Muram, D, Buster, JE, et al. Single serum progesterone as a screen for ectopic pregnancy: exchanging specificity and sensitivity to obtain optimal test performance. Fertil Steril 1996; 66:51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Conduit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 1. Yao, M, Tulandi, T. Current status of surgical and non-surgical treatment of ectopic pregnancy. Fertil Steril 1997; 67:421.</w:t>
      </w:r>
    </w:p>
    <w:p>
      <w:pPr>
        <w:pStyle w:val="Normal"/>
        <w:autoSpaceDE w:val="false"/>
        <w:jc w:val="both"/>
        <w:rPr/>
      </w:pPr>
      <w:r>
        <w:rPr>
          <w:rFonts w:eastAsia="Arial" w:cs="Arial" w:ascii="Arial" w:hAnsi="Arial"/>
        </w:rPr>
        <w:t xml:space="preserve">    </w:t>
      </w:r>
      <w:r>
        <w:rPr>
          <w:rFonts w:cs="Arial" w:ascii="Arial" w:hAnsi="Arial"/>
        </w:rPr>
        <w:t>2. 2. Reece, EA, Petrie, RH, Sirmans, MF, et al. Combined intrauterine and extrauterine gestations: a review. Am J Obstet Gynecol 1983; 146:32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 3. Yao, M, Tulandi, T. Current status of surgical and non-surgical treatment of ectopic pregnancy. Fertil Steril 1997; 67:42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 Murray, H, Baakdah, H, Bardell, T, Tulandi, T. Diagnosis and treatment of ectopic pregnancy. CMAJ 2005; 173:90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 Kamwendo, F, Forslin, L, Bodin, L, Danielsson, D. Epidemiology of ectopic pregnancy during a 28 year period and the role of pelvic inflammatory disease. Sex Transm Infect 2000; 76:28.</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 Job-Spira, N, Fernandez, H, Bouyer, J, et al. Ruptured tubal ectopic pregnancy: risk factors and reproductive outcome: results of a population-based study in France. Am J Obstet Gynecol 1999; 180:938.</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 Condous, G, Okaro, E, Khalid, A, et al. The accuracy of transvaginal ultrasonography for the diagnosis of ectopic pregnancy prior to surgery. Hum Reprod 2005; 20:1404.</w:t>
      </w:r>
    </w:p>
    <w:p>
      <w:pPr>
        <w:pStyle w:val="Normal"/>
        <w:autoSpaceDE w:val="false"/>
        <w:jc w:val="both"/>
        <w:rPr>
          <w:rFonts w:ascii="Arial" w:hAnsi="Arial" w:cs="Arial"/>
        </w:rPr>
      </w:pPr>
      <w:r>
        <w:rPr>
          <w:rFonts w:eastAsia="Arial" w:cs="Arial" w:ascii="Arial" w:hAnsi="Arial"/>
        </w:rPr>
        <w:t xml:space="preserve">    </w:t>
      </w:r>
      <w:r>
        <w:rPr>
          <w:rFonts w:cs="Arial" w:ascii="Arial" w:hAnsi="Arial"/>
        </w:rPr>
        <w:t>8. Shalev, E, Yarom, I, Bustan, M, et al. Transvaginal sonography as the ultimate diagnostic tool for the management of ectopic pregnancy: experience with 840 cases. Fertil Steril 1998; 69:6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9. Brown, DL, Doubilet, PM. Transvaginal sonography for diagnosing ectopic pregnancy: positivity criteria and performance characteristics. J Ultrasound Med 1994; 13:259.</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0. Bradley, WG, Fiske, CE, Filly, RA. The double sac sign of early intrauterine pregnancy: use in exclusion of ectopic pregnancy. Radiology 1982; 143:22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1. Goldstein, SR, Snyder, JR, Watson, C, Danon, M. Very early pregnancy detection with endovaginal ultrasound. Obstet Gynecol 1988; 72:20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2. Banerjee, S, Aslam, N, Zosmer, N, et al. The expectant management of women with early pregnancy of unknown location. Ultrasound Obstet Gynecol 1999; 14:23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3. Dart, RG, Burke, G, Dart, L. Subclassification of indeterminate pelvic ultrasonography: Prospective evaluation of the risk of ectopic pregnancy. Ann Emerg Med 2002; 39:38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4. Ramakrishnan, K, Scheid, DC. Ectopic pregnancy: Forget the "classic presentation" if you want to catch it sooner: A new algorithm to improve detection. Journal of Family Practice 2006; 55:388.</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5. Reece, EA, Petrie, RH, Sirmans, MF, et al. Combined intrauterine and extrauterine gestations: a review. Am J Obstet Gynecol 1983; 146:32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6. Tal, J, Haddad, S, Gordon, N, Timor-Tritsch, I. Heterotopic pregnancy after ovulation induction and assisted reproductive technologies: a literature review from 1971 to 1993. Fertil Steril 1996; 66: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7. Rulin M. Is salpingostomy the surgical treatment of choice for unruptured tubal pregnancy? Obstet Gynecol 1995; 86:1010-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8. Tulandi, T. Current protocol for ectopic pregnancy. Contemp Obstet Gynecol 1999; 44:4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9. Pellerito, JS, Taylor, KJ, Quedens-Case, C, Hammers, LW. Ectopic pregnancy: evaluation with endovaginal color flow imaging. Radiology 1992; 183:407.</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Urmărire şi monitoriz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 Royal College of Obstetricians and Gynecologists. The management of tubal pregnancy. Guideline No. 21. London: RCOG Press; 2004.</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ACOG. Medical management of tubal pregnancy. Practice bulletin No. 3 2005</w:t>
      </w:r>
    </w:p>
    <w:p>
      <w:pPr>
        <w:pStyle w:val="Normal"/>
        <w:autoSpaceDE w:val="false"/>
        <w:jc w:val="both"/>
        <w:rPr/>
      </w:pPr>
      <w:r>
        <w:rPr>
          <w:rFonts w:eastAsia="Arial" w:cs="Arial" w:ascii="Arial" w:hAnsi="Arial"/>
        </w:rPr>
        <w:t xml:space="preserve">    </w:t>
      </w:r>
      <w:r>
        <w:rPr>
          <w:rFonts w:cs="Arial" w:ascii="Arial" w:hAnsi="Arial"/>
        </w:rPr>
        <w:t>3. Lipscomb, GH, Puckett, KJ, Bran, D, Ling, FW. Management of separation pain after single-dose methotrexate therapy for ectopic pregnancy. Obstet Gynecol 1999; 93:59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 Lipscomb G, Bran D, McCord M, et al. Analysis of three hundred fifteen ectopic pregnancies treated with single dose Methotrexat. Am J Obstet Gynecol 1998; 178:1354-8.</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 Lipscomb G, Puckett K, Bran D. et al. management of separation pain after single dose Methotrexat therapy for ectopic pregnancy. Obstet Gynecol 1999; 93:590-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 Tulandi T, Hemmings R, Khalifa F. Rupture of ectopic pregnancy in women with low and declining serum beta-human-chorionic-gonadotrophin concentrations. Fertil Steril 1991; 56:786-7.</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 Banerjee S, Aslam N, Zosmer N et al. The expectant management of women with early pregnancy of unknown location. Ultrasound Obstet Gynecol 1999; 14:231-6.</w:t>
      </w:r>
    </w:p>
    <w:p>
      <w:pPr>
        <w:pStyle w:val="Normal"/>
        <w:autoSpaceDE w:val="false"/>
        <w:jc w:val="both"/>
        <w:rPr/>
      </w:pPr>
      <w:r>
        <w:rPr>
          <w:rFonts w:eastAsia="Arial" w:cs="Arial" w:ascii="Arial" w:hAnsi="Arial"/>
        </w:rPr>
        <w:t xml:space="preserve">    </w:t>
      </w:r>
      <w:r>
        <w:rPr>
          <w:rFonts w:cs="Arial" w:ascii="Arial" w:hAnsi="Arial"/>
        </w:rPr>
        <w:t>8. Hajenius P, Mol B, Ankum W et al. Suspected ectopic pregnancy: expectant management in patients with negative sonographic findings and low serum beta hCG concentration. Early Pregnancy 1995; 1:258-6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NEX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6.1 Grade de recomandare şi nivele ale dovezil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2 Medicamente utilizate în tratamentul S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6.1 Grade de recomandare şi nivele ale dovezil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Tabel 1. Clasificarea tăriei aplicate gradelor de recomandare</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Courier" w:hAnsi="Courier"/>
          <w:sz w:val="16"/>
          <w:szCs w:val="16"/>
        </w:rPr>
        <w:t>_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Standard    | Standardele sunt norme care trebuie aplicate rigid şi trebuie  |</w:t>
      </w:r>
    </w:p>
    <w:p>
      <w:pPr>
        <w:pStyle w:val="Normal"/>
        <w:autoSpaceDE w:val="false"/>
        <w:jc w:val="both"/>
        <w:rPr>
          <w:rFonts w:ascii="Courier" w:hAnsi="Courier" w:cs="Arial"/>
          <w:sz w:val="16"/>
          <w:szCs w:val="16"/>
        </w:rPr>
      </w:pPr>
      <w:r>
        <w:rPr>
          <w:rFonts w:cs="Arial" w:ascii="Courier" w:hAnsi="Courier"/>
          <w:sz w:val="16"/>
          <w:szCs w:val="16"/>
        </w:rPr>
        <w:t>|             | urmate în cvasitotalitatea cazurilor, excepţiile fiind rare şi |</w:t>
      </w:r>
    </w:p>
    <w:p>
      <w:pPr>
        <w:pStyle w:val="Normal"/>
        <w:autoSpaceDE w:val="false"/>
        <w:jc w:val="both"/>
        <w:rPr>
          <w:rFonts w:ascii="Courier" w:hAnsi="Courier" w:cs="Arial"/>
          <w:sz w:val="16"/>
          <w:szCs w:val="16"/>
        </w:rPr>
      </w:pPr>
      <w:r>
        <w:rPr>
          <w:rFonts w:cs="Arial" w:ascii="Courier" w:hAnsi="Courier"/>
          <w:sz w:val="16"/>
          <w:szCs w:val="16"/>
        </w:rPr>
        <w:t>|             | greu de justificat.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Recomandare | Recomandările prezintă un grad scăzut de flexibilitate, nu au  |</w:t>
      </w:r>
    </w:p>
    <w:p>
      <w:pPr>
        <w:pStyle w:val="Normal"/>
        <w:autoSpaceDE w:val="false"/>
        <w:jc w:val="both"/>
        <w:rPr>
          <w:rFonts w:ascii="Courier" w:hAnsi="Courier" w:cs="Arial"/>
          <w:sz w:val="16"/>
          <w:szCs w:val="16"/>
        </w:rPr>
      </w:pPr>
      <w:r>
        <w:rPr>
          <w:rFonts w:cs="Arial" w:ascii="Courier" w:hAnsi="Courier"/>
          <w:sz w:val="16"/>
          <w:szCs w:val="16"/>
        </w:rPr>
        <w:t>|             | forţa standardelor, iar atunci când nu sunt aplicate, acest    |</w:t>
      </w:r>
    </w:p>
    <w:p>
      <w:pPr>
        <w:pStyle w:val="Normal"/>
        <w:autoSpaceDE w:val="false"/>
        <w:jc w:val="both"/>
        <w:rPr>
          <w:rFonts w:ascii="Courier" w:hAnsi="Courier" w:cs="Arial"/>
          <w:sz w:val="16"/>
          <w:szCs w:val="16"/>
        </w:rPr>
      </w:pPr>
      <w:r>
        <w:rPr>
          <w:rFonts w:cs="Arial" w:ascii="Courier" w:hAnsi="Courier"/>
          <w:sz w:val="16"/>
          <w:szCs w:val="16"/>
        </w:rPr>
        <w:t>|             | lucru trebuie justificat raţional, logic şi documentat.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pPr>
      <w:r>
        <w:rPr>
          <w:rFonts w:cs="Arial" w:ascii="Courier" w:hAnsi="Courier"/>
          <w:sz w:val="16"/>
          <w:szCs w:val="16"/>
        </w:rPr>
        <w:t>| Opţiune     | Opţiunile sunt neutre din punct de vedere a alegerii unei      |</w:t>
      </w:r>
    </w:p>
    <w:p>
      <w:pPr>
        <w:pStyle w:val="Normal"/>
        <w:autoSpaceDE w:val="false"/>
        <w:jc w:val="both"/>
        <w:rPr>
          <w:rFonts w:ascii="Courier" w:hAnsi="Courier" w:cs="Arial"/>
          <w:sz w:val="16"/>
          <w:szCs w:val="16"/>
        </w:rPr>
      </w:pPr>
      <w:r>
        <w:rPr>
          <w:rFonts w:cs="Arial" w:ascii="Courier" w:hAnsi="Courier"/>
          <w:sz w:val="16"/>
          <w:szCs w:val="16"/>
        </w:rPr>
        <w:t>|             | conduite, indicând faptul că mai multe tipuri de intervenţii   |</w:t>
      </w:r>
    </w:p>
    <w:p>
      <w:pPr>
        <w:pStyle w:val="Normal"/>
        <w:autoSpaceDE w:val="false"/>
        <w:jc w:val="both"/>
        <w:rPr>
          <w:rFonts w:ascii="Courier" w:hAnsi="Courier" w:cs="Arial"/>
          <w:sz w:val="16"/>
          <w:szCs w:val="16"/>
        </w:rPr>
      </w:pPr>
      <w:r>
        <w:rPr>
          <w:rFonts w:cs="Arial" w:ascii="Courier" w:hAnsi="Courier"/>
          <w:sz w:val="16"/>
          <w:szCs w:val="16"/>
        </w:rPr>
        <w:t>|             | sunt posibile şi că diferiţi medici pot lua decizii diferite.  |</w:t>
      </w:r>
    </w:p>
    <w:p>
      <w:pPr>
        <w:pStyle w:val="Normal"/>
        <w:autoSpaceDE w:val="false"/>
        <w:jc w:val="both"/>
        <w:rPr>
          <w:rFonts w:ascii="Courier" w:hAnsi="Courier" w:cs="Arial"/>
          <w:sz w:val="16"/>
          <w:szCs w:val="16"/>
        </w:rPr>
      </w:pPr>
      <w:r>
        <w:rPr>
          <w:rFonts w:cs="Arial" w:ascii="Courier" w:hAnsi="Courier"/>
          <w:sz w:val="16"/>
          <w:szCs w:val="16"/>
        </w:rPr>
        <w:t>|             | Ele pot contribui la procesul de instruire şi nu necesită      |</w:t>
      </w:r>
    </w:p>
    <w:p>
      <w:pPr>
        <w:pStyle w:val="Normal"/>
        <w:autoSpaceDE w:val="false"/>
        <w:jc w:val="both"/>
        <w:rPr>
          <w:rFonts w:ascii="Courier" w:hAnsi="Courier" w:cs="Arial"/>
          <w:sz w:val="16"/>
          <w:szCs w:val="16"/>
        </w:rPr>
      </w:pPr>
      <w:r>
        <w:rPr>
          <w:rFonts w:cs="Arial" w:ascii="Courier" w:hAnsi="Courier"/>
          <w:sz w:val="16"/>
          <w:szCs w:val="16"/>
        </w:rPr>
        <w:t>|             | justificare.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pPr>
      <w:r>
        <w:rPr>
          <w:rFonts w:eastAsia="Arial" w:cs="Arial" w:ascii="Arial" w:hAnsi="Arial"/>
        </w:rPr>
        <w:t xml:space="preserve">    </w:t>
      </w:r>
      <w:r>
        <w:rPr>
          <w:rFonts w:cs="Arial" w:ascii="Arial" w:hAnsi="Arial"/>
        </w:rPr>
        <w:t>Tabel 2. Clasificarea puterii ştiinţifice a gradelor de recomandare</w:t>
      </w:r>
    </w:p>
    <w:p>
      <w:pPr>
        <w:pStyle w:val="Normal"/>
        <w:autoSpaceDE w:val="false"/>
        <w:jc w:val="both"/>
        <w:rPr>
          <w:rFonts w:ascii="Arial" w:hAnsi="Arial" w:cs="Arial"/>
        </w:rPr>
      </w:pPr>
      <w:r>
        <w:rPr>
          <w:rFonts w:cs="Arial" w:ascii="Arial" w:hAnsi="Arial"/>
        </w:rPr>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_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Grad A      | Necesită cel puţin un studiu randomizat şi controlat ca parte a|</w:t>
      </w:r>
    </w:p>
    <w:p>
      <w:pPr>
        <w:pStyle w:val="Normal"/>
        <w:autoSpaceDE w:val="false"/>
        <w:jc w:val="both"/>
        <w:rPr/>
      </w:pPr>
      <w:r>
        <w:rPr>
          <w:rFonts w:cs="Arial" w:ascii="Courier" w:hAnsi="Courier"/>
          <w:sz w:val="16"/>
          <w:szCs w:val="16"/>
        </w:rPr>
        <w:t>|             | unei liste de studii de calitate publicate pe tema acestei     |</w:t>
      </w:r>
    </w:p>
    <w:p>
      <w:pPr>
        <w:pStyle w:val="Normal"/>
        <w:autoSpaceDE w:val="false"/>
        <w:jc w:val="both"/>
        <w:rPr>
          <w:rFonts w:ascii="Courier" w:hAnsi="Courier" w:cs="Arial"/>
          <w:sz w:val="16"/>
          <w:szCs w:val="16"/>
        </w:rPr>
      </w:pPr>
      <w:r>
        <w:rPr>
          <w:rFonts w:cs="Arial" w:ascii="Courier" w:hAnsi="Courier"/>
          <w:sz w:val="16"/>
          <w:szCs w:val="16"/>
        </w:rPr>
        <w:t>|             | recomandări (nivele de dovezi Ia sau Ib).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Grad B      | Necesită existenţa unor studii clinice bine controlate, dar nu |</w:t>
      </w:r>
    </w:p>
    <w:p>
      <w:pPr>
        <w:pStyle w:val="Normal"/>
        <w:autoSpaceDE w:val="false"/>
        <w:jc w:val="both"/>
        <w:rPr>
          <w:rFonts w:ascii="Courier" w:hAnsi="Courier" w:cs="Arial"/>
          <w:sz w:val="16"/>
          <w:szCs w:val="16"/>
        </w:rPr>
      </w:pPr>
      <w:r>
        <w:rPr>
          <w:rFonts w:cs="Arial" w:ascii="Courier" w:hAnsi="Courier"/>
          <w:sz w:val="16"/>
          <w:szCs w:val="16"/>
        </w:rPr>
        <w:t>|             | randomizate, publicate pe tema acestei recomandări (nivele de  |</w:t>
      </w:r>
    </w:p>
    <w:p>
      <w:pPr>
        <w:pStyle w:val="Normal"/>
        <w:autoSpaceDE w:val="false"/>
        <w:jc w:val="both"/>
        <w:rPr>
          <w:rFonts w:ascii="Courier" w:hAnsi="Courier" w:cs="Arial"/>
          <w:sz w:val="16"/>
          <w:szCs w:val="16"/>
        </w:rPr>
      </w:pPr>
      <w:r>
        <w:rPr>
          <w:rFonts w:cs="Arial" w:ascii="Courier" w:hAnsi="Courier"/>
          <w:sz w:val="16"/>
          <w:szCs w:val="16"/>
        </w:rPr>
        <w:t>|             | dovezi IIa, IIb sau III).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Grad C      | Necesită dovezi obţinute din rapoarte sau opinii ale unor      |</w:t>
      </w:r>
    </w:p>
    <w:p>
      <w:pPr>
        <w:pStyle w:val="Normal"/>
        <w:autoSpaceDE w:val="false"/>
        <w:jc w:val="both"/>
        <w:rPr>
          <w:rFonts w:ascii="Courier" w:hAnsi="Courier" w:cs="Arial"/>
          <w:sz w:val="16"/>
          <w:szCs w:val="16"/>
        </w:rPr>
      </w:pPr>
      <w:r>
        <w:rPr>
          <w:rFonts w:cs="Arial" w:ascii="Courier" w:hAnsi="Courier"/>
          <w:sz w:val="16"/>
          <w:szCs w:val="16"/>
        </w:rPr>
        <w:t>|             | comitete de experţi sau din experienţa clinică a unor experţi  |</w:t>
      </w:r>
    </w:p>
    <w:p>
      <w:pPr>
        <w:pStyle w:val="Normal"/>
        <w:autoSpaceDE w:val="false"/>
        <w:jc w:val="both"/>
        <w:rPr>
          <w:rFonts w:ascii="Courier" w:hAnsi="Courier" w:cs="Arial"/>
          <w:sz w:val="16"/>
          <w:szCs w:val="16"/>
        </w:rPr>
      </w:pPr>
      <w:r>
        <w:rPr>
          <w:rFonts w:cs="Arial" w:ascii="Courier" w:hAnsi="Courier"/>
          <w:sz w:val="16"/>
          <w:szCs w:val="16"/>
        </w:rPr>
        <w:t>|             | recunoscuţi ca autoritate în domeniu (nivele de dovezi IV).    |</w:t>
      </w:r>
    </w:p>
    <w:p>
      <w:pPr>
        <w:pStyle w:val="Normal"/>
        <w:autoSpaceDE w:val="false"/>
        <w:jc w:val="both"/>
        <w:rPr>
          <w:rFonts w:ascii="Courier" w:hAnsi="Courier" w:cs="Arial"/>
          <w:sz w:val="16"/>
          <w:szCs w:val="16"/>
        </w:rPr>
      </w:pPr>
      <w:r>
        <w:rPr>
          <w:rFonts w:cs="Arial" w:ascii="Courier" w:hAnsi="Courier"/>
          <w:sz w:val="16"/>
          <w:szCs w:val="16"/>
        </w:rPr>
        <w:t>|             | Indică lipsa unor studii clinice de bună calitate aplicabile   |</w:t>
      </w:r>
    </w:p>
    <w:p>
      <w:pPr>
        <w:pStyle w:val="Normal"/>
        <w:autoSpaceDE w:val="false"/>
        <w:jc w:val="both"/>
        <w:rPr>
          <w:rFonts w:ascii="Courier" w:hAnsi="Courier" w:cs="Arial"/>
          <w:sz w:val="16"/>
          <w:szCs w:val="16"/>
        </w:rPr>
      </w:pPr>
      <w:r>
        <w:rPr>
          <w:rFonts w:cs="Arial" w:ascii="Courier" w:hAnsi="Courier"/>
          <w:sz w:val="16"/>
          <w:szCs w:val="16"/>
        </w:rPr>
        <w:t>|             | direct acestei recomandări.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Grad E      | Recomandări de bună practică bazate pe experienţa clinică a    |</w:t>
      </w:r>
    </w:p>
    <w:p>
      <w:pPr>
        <w:pStyle w:val="Normal"/>
        <w:autoSpaceDE w:val="false"/>
        <w:jc w:val="both"/>
        <w:rPr>
          <w:rFonts w:ascii="Courier" w:hAnsi="Courier" w:cs="Arial"/>
          <w:sz w:val="16"/>
          <w:szCs w:val="16"/>
        </w:rPr>
      </w:pPr>
      <w:r>
        <w:rPr>
          <w:rFonts w:cs="Arial" w:ascii="Courier" w:hAnsi="Courier"/>
          <w:sz w:val="16"/>
          <w:szCs w:val="16"/>
        </w:rPr>
        <w:t>|             | grupului tehnic de elaborare a acestui ghid.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Tabel 3. Clasificarea nivelelor de dovezi</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Courier" w:hAnsi="Courier"/>
          <w:sz w:val="16"/>
          <w:szCs w:val="16"/>
        </w:rPr>
        <w:t>_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Nivel Ia    | Dovezi obţinute din meta-analiza unor studii randomizate şi    |</w:t>
      </w:r>
    </w:p>
    <w:p>
      <w:pPr>
        <w:pStyle w:val="Normal"/>
        <w:autoSpaceDE w:val="false"/>
        <w:jc w:val="both"/>
        <w:rPr>
          <w:rFonts w:ascii="Courier" w:hAnsi="Courier" w:cs="Arial"/>
          <w:sz w:val="16"/>
          <w:szCs w:val="16"/>
        </w:rPr>
      </w:pPr>
      <w:r>
        <w:rPr>
          <w:rFonts w:cs="Arial" w:ascii="Courier" w:hAnsi="Courier"/>
          <w:sz w:val="16"/>
          <w:szCs w:val="16"/>
        </w:rPr>
        <w:t>|             | controlate.                                                    |</w:t>
      </w:r>
    </w:p>
    <w:p>
      <w:pPr>
        <w:pStyle w:val="Normal"/>
        <w:autoSpaceDE w:val="false"/>
        <w:jc w:val="both"/>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Nivel Ib    | Dovezi obţinute din cel puţin un studiu randomizat şi          |</w:t>
      </w:r>
    </w:p>
    <w:p>
      <w:pPr>
        <w:pStyle w:val="Normal"/>
        <w:autoSpaceDE w:val="false"/>
        <w:jc w:val="both"/>
        <w:rPr>
          <w:rFonts w:ascii="Courier" w:hAnsi="Courier" w:cs="Arial"/>
          <w:sz w:val="16"/>
          <w:szCs w:val="16"/>
        </w:rPr>
      </w:pPr>
      <w:r>
        <w:rPr>
          <w:rFonts w:cs="Arial" w:ascii="Courier" w:hAnsi="Courier"/>
          <w:sz w:val="16"/>
          <w:szCs w:val="16"/>
        </w:rPr>
        <w:t>|             | controlat, bine conceput.                                      |</w:t>
      </w:r>
    </w:p>
    <w:p>
      <w:pPr>
        <w:pStyle w:val="Normal"/>
        <w:autoSpaceDE w:val="false"/>
        <w:jc w:val="both"/>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Nivel IIa   | Dovezi obţinute din cel puţin un studiu clinic controlat, fără |</w:t>
      </w:r>
    </w:p>
    <w:p>
      <w:pPr>
        <w:pStyle w:val="Normal"/>
        <w:autoSpaceDE w:val="false"/>
        <w:jc w:val="both"/>
        <w:rPr>
          <w:rFonts w:ascii="Courier" w:hAnsi="Courier" w:cs="Arial"/>
          <w:sz w:val="16"/>
          <w:szCs w:val="16"/>
        </w:rPr>
      </w:pPr>
      <w:r>
        <w:rPr>
          <w:rFonts w:cs="Arial" w:ascii="Courier" w:hAnsi="Courier"/>
          <w:sz w:val="16"/>
          <w:szCs w:val="16"/>
        </w:rPr>
        <w:t>|             | randomizare, bine conceput.                                    |</w:t>
      </w:r>
    </w:p>
    <w:p>
      <w:pPr>
        <w:pStyle w:val="Normal"/>
        <w:autoSpaceDE w:val="false"/>
        <w:jc w:val="both"/>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Nivel IIb   | Dovezi obţinute din cel puţin un studiu quasi-experimental bine|</w:t>
      </w:r>
    </w:p>
    <w:p>
      <w:pPr>
        <w:pStyle w:val="Normal"/>
        <w:autoSpaceDE w:val="false"/>
        <w:jc w:val="both"/>
        <w:rPr>
          <w:rFonts w:ascii="Courier" w:hAnsi="Courier" w:cs="Arial"/>
          <w:sz w:val="16"/>
          <w:szCs w:val="16"/>
        </w:rPr>
      </w:pPr>
      <w:r>
        <w:rPr>
          <w:rFonts w:cs="Arial" w:ascii="Courier" w:hAnsi="Courier"/>
          <w:sz w:val="16"/>
          <w:szCs w:val="16"/>
        </w:rPr>
        <w:t>|             | conceput, preferabil de la mai multe centre sau echipe de      |</w:t>
      </w:r>
    </w:p>
    <w:p>
      <w:pPr>
        <w:pStyle w:val="Normal"/>
        <w:autoSpaceDE w:val="false"/>
        <w:jc w:val="both"/>
        <w:rPr/>
      </w:pPr>
      <w:r>
        <w:rPr>
          <w:rFonts w:cs="Arial" w:ascii="Courier" w:hAnsi="Courier"/>
          <w:sz w:val="16"/>
          <w:szCs w:val="16"/>
        </w:rPr>
        <w:t>|             | cercetare.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Nivel III   | Dovezi obţinute de la studii descriptive, bine concepute.      |</w:t>
      </w:r>
    </w:p>
    <w:p>
      <w:pPr>
        <w:pStyle w:val="Normal"/>
        <w:autoSpaceDE w:val="false"/>
        <w:jc w:val="both"/>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Nivel IV    | Dovezi obţinute de la comitete de experţi sau experienţă       |</w:t>
      </w:r>
    </w:p>
    <w:p>
      <w:pPr>
        <w:pStyle w:val="Normal"/>
        <w:autoSpaceDE w:val="false"/>
        <w:jc w:val="both"/>
        <w:rPr>
          <w:rFonts w:ascii="Courier" w:hAnsi="Courier" w:cs="Arial"/>
          <w:sz w:val="16"/>
          <w:szCs w:val="16"/>
        </w:rPr>
      </w:pPr>
      <w:r>
        <w:rPr>
          <w:rFonts w:cs="Arial" w:ascii="Courier" w:hAnsi="Courier"/>
          <w:sz w:val="16"/>
          <w:szCs w:val="16"/>
        </w:rPr>
        <w:t>|             | clinică a unor experţi recunoscuţi ca autoritate în domeniu.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eastAsia="Arial" w:cs="Arial" w:ascii="Arial" w:hAnsi="Arial"/>
        </w:rPr>
        <w:t xml:space="preserve">    </w:t>
      </w:r>
      <w:r>
        <w:rPr>
          <w:rFonts w:cs="Arial" w:ascii="Arial" w:hAnsi="Arial"/>
        </w:rPr>
        <w:t>6.2 Medicamente utilizate în tratamentul SE</w:t>
      </w:r>
    </w:p>
    <w:p>
      <w:pPr>
        <w:pStyle w:val="Normal"/>
        <w:autoSpaceDE w:val="false"/>
        <w:jc w:val="both"/>
        <w:rPr>
          <w:rFonts w:ascii="Arial" w:hAnsi="Arial" w:cs="Arial"/>
        </w:rPr>
      </w:pPr>
      <w:r>
        <w:rPr>
          <w:rFonts w:cs="Arial" w:ascii="Arial" w:hAnsi="Arial"/>
        </w:rPr>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_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Numele medicamentului | Methotrexatum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Doza (regim) pentru SE| - Doză unică - cel mai frecvent folosit:             |</w:t>
      </w:r>
    </w:p>
    <w:p>
      <w:pPr>
        <w:pStyle w:val="Normal"/>
        <w:autoSpaceDE w:val="false"/>
        <w:jc w:val="both"/>
        <w:rPr>
          <w:rFonts w:ascii="Courier" w:hAnsi="Courier" w:cs="Arial"/>
          <w:sz w:val="16"/>
          <w:szCs w:val="16"/>
        </w:rPr>
      </w:pPr>
      <w:r>
        <w:rPr>
          <w:rFonts w:cs="Arial" w:ascii="Courier" w:hAnsi="Courier"/>
          <w:sz w:val="16"/>
          <w:szCs w:val="16"/>
        </w:rPr>
        <w:t>|                       |   Methotrexatum, 50 mg/mp i.m.; repetarea dozei, dacă|</w:t>
      </w:r>
    </w:p>
    <w:p>
      <w:pPr>
        <w:pStyle w:val="Normal"/>
        <w:autoSpaceDE w:val="false"/>
        <w:jc w:val="both"/>
        <w:rPr>
          <w:rFonts w:ascii="Courier" w:hAnsi="Courier" w:cs="Arial"/>
          <w:sz w:val="16"/>
          <w:szCs w:val="16"/>
        </w:rPr>
      </w:pPr>
      <w:r>
        <w:rPr>
          <w:rFonts w:cs="Arial" w:ascii="Courier" w:hAnsi="Courier"/>
          <w:sz w:val="16"/>
          <w:szCs w:val="16"/>
        </w:rPr>
        <w:t>|                       |   în ziua 7 beta-hCG nu a scăzut cu peste 15% faţă de|</w:t>
      </w:r>
    </w:p>
    <w:p>
      <w:pPr>
        <w:pStyle w:val="Normal"/>
        <w:autoSpaceDE w:val="false"/>
        <w:jc w:val="both"/>
        <w:rPr/>
      </w:pPr>
      <w:r>
        <w:rPr>
          <w:rFonts w:cs="Arial" w:ascii="Courier" w:hAnsi="Courier"/>
          <w:sz w:val="16"/>
          <w:szCs w:val="16"/>
        </w:rPr>
        <w:t>|                       |   ziua 4 (1)                                         |</w:t>
      </w:r>
    </w:p>
    <w:p>
      <w:pPr>
        <w:pStyle w:val="Normal"/>
        <w:autoSpaceDE w:val="false"/>
        <w:jc w:val="both"/>
        <w:rPr>
          <w:rFonts w:ascii="Courier" w:hAnsi="Courier" w:cs="Arial"/>
          <w:sz w:val="16"/>
          <w:szCs w:val="16"/>
        </w:rPr>
      </w:pPr>
      <w:r>
        <w:rPr>
          <w:rFonts w:cs="Arial" w:ascii="Courier" w:hAnsi="Courier"/>
          <w:sz w:val="16"/>
          <w:szCs w:val="16"/>
        </w:rPr>
        <w:t>|                       | - Doze multiple: Methotrexatum, 1 mg/kg i.m., o dată |</w:t>
      </w:r>
    </w:p>
    <w:p>
      <w:pPr>
        <w:pStyle w:val="Normal"/>
        <w:autoSpaceDE w:val="false"/>
        <w:jc w:val="both"/>
        <w:rPr>
          <w:rFonts w:ascii="Courier" w:hAnsi="Courier" w:cs="Arial"/>
          <w:sz w:val="16"/>
          <w:szCs w:val="16"/>
        </w:rPr>
      </w:pPr>
      <w:r>
        <w:rPr>
          <w:rFonts w:cs="Arial" w:ascii="Courier" w:hAnsi="Courier"/>
          <w:sz w:val="16"/>
          <w:szCs w:val="16"/>
        </w:rPr>
        <w:t>|                       |   la 2 zile (zilele 1, 3, 5, 7) + Calcii             |</w:t>
      </w:r>
    </w:p>
    <w:p>
      <w:pPr>
        <w:pStyle w:val="Normal"/>
        <w:autoSpaceDE w:val="false"/>
        <w:jc w:val="both"/>
        <w:rPr/>
      </w:pPr>
      <w:r>
        <w:rPr>
          <w:rFonts w:cs="Arial" w:ascii="Courier" w:hAnsi="Courier"/>
          <w:sz w:val="16"/>
          <w:szCs w:val="16"/>
        </w:rPr>
        <w:t>|                       |   folinas/acidum folinicum 6.0 mg i.m. sau 7.5 mg    |</w:t>
      </w:r>
    </w:p>
    <w:p>
      <w:pPr>
        <w:pStyle w:val="Normal"/>
        <w:autoSpaceDE w:val="false"/>
        <w:jc w:val="both"/>
        <w:rPr>
          <w:rFonts w:ascii="Courier" w:hAnsi="Courier" w:cs="Arial"/>
          <w:sz w:val="16"/>
          <w:szCs w:val="16"/>
        </w:rPr>
      </w:pPr>
      <w:r>
        <w:rPr>
          <w:rFonts w:cs="Arial" w:ascii="Courier" w:hAnsi="Courier"/>
          <w:sz w:val="16"/>
          <w:szCs w:val="16"/>
        </w:rPr>
        <w:t>|                       |   p.o. o dată la 2 zile (30 ore după injecţia de     |</w:t>
      </w:r>
    </w:p>
    <w:p>
      <w:pPr>
        <w:pStyle w:val="Normal"/>
        <w:autoSpaceDE w:val="false"/>
        <w:jc w:val="both"/>
        <w:rPr>
          <w:rFonts w:ascii="Courier" w:hAnsi="Courier" w:cs="Arial"/>
          <w:sz w:val="16"/>
          <w:szCs w:val="16"/>
        </w:rPr>
      </w:pPr>
      <w:r>
        <w:rPr>
          <w:rFonts w:cs="Arial" w:ascii="Courier" w:hAnsi="Courier"/>
          <w:sz w:val="16"/>
          <w:szCs w:val="16"/>
        </w:rPr>
        <w:t>|                       |   Methotrexatum) - zilele 2, 4, 6, 8; continuă până  |</w:t>
      </w:r>
    </w:p>
    <w:p>
      <w:pPr>
        <w:pStyle w:val="Normal"/>
        <w:autoSpaceDE w:val="false"/>
        <w:jc w:val="both"/>
        <w:rPr/>
      </w:pPr>
      <w:r>
        <w:rPr>
          <w:rFonts w:cs="Arial" w:ascii="Courier" w:hAnsi="Courier"/>
          <w:sz w:val="16"/>
          <w:szCs w:val="16"/>
        </w:rPr>
        <w:t>|                       |   beta-hCG scade &gt;/= 15% în 48 de ore SAU se         |</w:t>
      </w:r>
    </w:p>
    <w:p>
      <w:pPr>
        <w:pStyle w:val="Normal"/>
        <w:autoSpaceDE w:val="false"/>
        <w:jc w:val="both"/>
        <w:rPr>
          <w:rFonts w:ascii="Courier" w:hAnsi="Courier" w:cs="Arial"/>
          <w:sz w:val="16"/>
          <w:szCs w:val="16"/>
        </w:rPr>
      </w:pPr>
      <w:r>
        <w:rPr>
          <w:rFonts w:cs="Arial" w:ascii="Courier" w:hAnsi="Courier"/>
          <w:sz w:val="16"/>
          <w:szCs w:val="16"/>
        </w:rPr>
        <w:t>|                       |   administrează în total 4 doze de Methotrexatum (2)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Contraindicaţii       | Alăptare, imunodeficienţa, boala pulmonară activă,   |</w:t>
      </w:r>
    </w:p>
    <w:p>
      <w:pPr>
        <w:pStyle w:val="Normal"/>
        <w:autoSpaceDE w:val="false"/>
        <w:jc w:val="both"/>
        <w:rPr>
          <w:rFonts w:ascii="Courier" w:hAnsi="Courier" w:cs="Arial"/>
          <w:sz w:val="16"/>
          <w:szCs w:val="16"/>
        </w:rPr>
      </w:pPr>
      <w:r>
        <w:rPr>
          <w:rFonts w:cs="Arial" w:ascii="Courier" w:hAnsi="Courier"/>
          <w:sz w:val="16"/>
          <w:szCs w:val="16"/>
        </w:rPr>
        <w:t>|                       | ulcer gastric, afectare hepatică renală sau          |</w:t>
      </w:r>
    </w:p>
    <w:p>
      <w:pPr>
        <w:pStyle w:val="Normal"/>
        <w:autoSpaceDE w:val="false"/>
        <w:jc w:val="both"/>
        <w:rPr>
          <w:rFonts w:ascii="Courier" w:hAnsi="Courier" w:cs="Arial"/>
          <w:sz w:val="16"/>
          <w:szCs w:val="16"/>
        </w:rPr>
      </w:pPr>
      <w:r>
        <w:rPr>
          <w:rFonts w:cs="Arial" w:ascii="Courier" w:hAnsi="Courier"/>
          <w:sz w:val="16"/>
          <w:szCs w:val="16"/>
        </w:rPr>
        <w:t>|                       | hematologică semnificativă, hipersensibilitate la    |</w:t>
      </w:r>
    </w:p>
    <w:p>
      <w:pPr>
        <w:pStyle w:val="Normal"/>
        <w:autoSpaceDE w:val="false"/>
        <w:jc w:val="both"/>
        <w:rPr/>
      </w:pPr>
      <w:r>
        <w:rPr>
          <w:rFonts w:cs="Arial" w:ascii="Courier" w:hAnsi="Courier"/>
          <w:sz w:val="16"/>
          <w:szCs w:val="16"/>
        </w:rPr>
        <w:t>|                       | metotrexat. (1, 3)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Interacţiuni          | - Riscul toxicităţii methotrexatului creşte odată cu |</w:t>
      </w:r>
    </w:p>
    <w:p>
      <w:pPr>
        <w:pStyle w:val="Normal"/>
        <w:autoSpaceDE w:val="false"/>
        <w:jc w:val="both"/>
        <w:rPr/>
      </w:pPr>
      <w:r>
        <w:rPr>
          <w:rFonts w:cs="Arial" w:ascii="Courier" w:hAnsi="Courier"/>
          <w:sz w:val="16"/>
          <w:szCs w:val="16"/>
        </w:rPr>
        <w:t>|                       |   administrarea concomitentă de salicilaţi,          |</w:t>
      </w:r>
    </w:p>
    <w:p>
      <w:pPr>
        <w:pStyle w:val="Normal"/>
        <w:autoSpaceDE w:val="false"/>
        <w:jc w:val="both"/>
        <w:rPr>
          <w:rFonts w:ascii="Courier" w:hAnsi="Courier" w:cs="Arial"/>
          <w:sz w:val="16"/>
          <w:szCs w:val="16"/>
        </w:rPr>
      </w:pPr>
      <w:r>
        <w:rPr>
          <w:rFonts w:cs="Arial" w:ascii="Courier" w:hAnsi="Courier"/>
          <w:sz w:val="16"/>
          <w:szCs w:val="16"/>
        </w:rPr>
        <w:t>|                       |   fenitoină, probenecid şi sulfonamide.              |</w:t>
      </w:r>
    </w:p>
    <w:p>
      <w:pPr>
        <w:pStyle w:val="Normal"/>
        <w:autoSpaceDE w:val="false"/>
        <w:jc w:val="both"/>
        <w:rPr>
          <w:rFonts w:ascii="Courier" w:hAnsi="Courier" w:cs="Arial"/>
          <w:sz w:val="16"/>
          <w:szCs w:val="16"/>
        </w:rPr>
      </w:pPr>
      <w:r>
        <w:rPr>
          <w:rFonts w:cs="Arial" w:ascii="Courier" w:hAnsi="Courier"/>
          <w:sz w:val="16"/>
          <w:szCs w:val="16"/>
        </w:rPr>
        <w:t>|                       | - Methotrexatul scade nivelul seric şi efectul       |</w:t>
      </w:r>
    </w:p>
    <w:p>
      <w:pPr>
        <w:pStyle w:val="Normal"/>
        <w:autoSpaceDE w:val="false"/>
        <w:jc w:val="both"/>
        <w:rPr>
          <w:rFonts w:ascii="Courier" w:hAnsi="Courier" w:cs="Arial"/>
          <w:sz w:val="16"/>
          <w:szCs w:val="16"/>
        </w:rPr>
      </w:pPr>
      <w:r>
        <w:rPr>
          <w:rFonts w:cs="Arial" w:ascii="Courier" w:hAnsi="Courier"/>
          <w:sz w:val="16"/>
          <w:szCs w:val="16"/>
        </w:rPr>
        <w:t>|                       |   terapeutic al digoxinei în cazul administrării     |</w:t>
      </w:r>
    </w:p>
    <w:p>
      <w:pPr>
        <w:pStyle w:val="Normal"/>
        <w:autoSpaceDE w:val="false"/>
        <w:jc w:val="both"/>
        <w:rPr/>
      </w:pPr>
      <w:r>
        <w:rPr>
          <w:rFonts w:cs="Arial" w:ascii="Courier" w:hAnsi="Courier"/>
          <w:sz w:val="16"/>
          <w:szCs w:val="16"/>
        </w:rPr>
        <w:t>|                       |   simultane.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Sarcină               | Categoria D                                          |</w:t>
      </w:r>
    </w:p>
    <w:p>
      <w:pPr>
        <w:pStyle w:val="Normal"/>
        <w:autoSpaceDE w:val="false"/>
        <w:jc w:val="both"/>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Monitorizare          | - beta-hCG în zilele 4 şi 7, apoi săptămânal până la |</w:t>
      </w:r>
    </w:p>
    <w:p>
      <w:pPr>
        <w:pStyle w:val="Normal"/>
        <w:autoSpaceDE w:val="false"/>
        <w:jc w:val="both"/>
        <w:rPr>
          <w:rFonts w:ascii="Courier" w:hAnsi="Courier" w:cs="Arial"/>
          <w:sz w:val="16"/>
          <w:szCs w:val="16"/>
        </w:rPr>
      </w:pPr>
      <w:r>
        <w:rPr>
          <w:rFonts w:cs="Arial" w:ascii="Courier" w:hAnsi="Courier"/>
          <w:sz w:val="16"/>
          <w:szCs w:val="16"/>
        </w:rPr>
        <w:t>| - Doză unică          |   o concentraţie de 10 - 15 iu/l                     |</w:t>
      </w:r>
    </w:p>
    <w:p>
      <w:pPr>
        <w:pStyle w:val="Normal"/>
        <w:autoSpaceDE w:val="false"/>
        <w:jc w:val="both"/>
        <w:rPr>
          <w:rFonts w:ascii="Courier" w:hAnsi="Courier" w:cs="Arial"/>
          <w:sz w:val="16"/>
          <w:szCs w:val="16"/>
        </w:rPr>
      </w:pPr>
      <w:r>
        <w:rPr>
          <w:rFonts w:cs="Arial" w:ascii="Courier" w:hAnsi="Courier"/>
          <w:sz w:val="16"/>
          <w:szCs w:val="16"/>
        </w:rPr>
        <w:t>|                       | - Hemoleucogramă, grup sangvin şi Rh, trombocite şi  |</w:t>
      </w:r>
    </w:p>
    <w:p>
      <w:pPr>
        <w:pStyle w:val="Normal"/>
        <w:autoSpaceDE w:val="false"/>
        <w:jc w:val="both"/>
        <w:rPr>
          <w:rFonts w:ascii="Courier" w:hAnsi="Courier" w:cs="Arial"/>
          <w:sz w:val="16"/>
          <w:szCs w:val="16"/>
        </w:rPr>
      </w:pPr>
      <w:r>
        <w:rPr>
          <w:rFonts w:cs="Arial" w:ascii="Courier" w:hAnsi="Courier"/>
          <w:sz w:val="16"/>
          <w:szCs w:val="16"/>
        </w:rPr>
        <w:t>|                       |   enzime hepatice, funcţie renală - înaintea         |</w:t>
      </w:r>
    </w:p>
    <w:p>
      <w:pPr>
        <w:pStyle w:val="Normal"/>
        <w:autoSpaceDE w:val="false"/>
        <w:jc w:val="both"/>
        <w:rPr>
          <w:rFonts w:ascii="Courier" w:hAnsi="Courier" w:cs="Arial"/>
          <w:sz w:val="16"/>
          <w:szCs w:val="16"/>
        </w:rPr>
      </w:pPr>
      <w:r>
        <w:rPr>
          <w:rFonts w:cs="Arial" w:ascii="Courier" w:hAnsi="Courier"/>
          <w:sz w:val="16"/>
          <w:szCs w:val="16"/>
        </w:rPr>
        <w:t>|                       |   debutului tratamentului                            |</w:t>
      </w:r>
    </w:p>
    <w:p>
      <w:pPr>
        <w:pStyle w:val="Normal"/>
        <w:autoSpaceDE w:val="false"/>
        <w:jc w:val="both"/>
        <w:rPr>
          <w:rFonts w:ascii="Courier" w:hAnsi="Courier" w:cs="Arial"/>
          <w:sz w:val="16"/>
          <w:szCs w:val="16"/>
        </w:rPr>
      </w:pPr>
      <w:r>
        <w:rPr>
          <w:rFonts w:cs="Arial" w:ascii="Courier" w:hAnsi="Courier"/>
          <w:sz w:val="16"/>
          <w:szCs w:val="16"/>
        </w:rPr>
        <w:t>|                       | - Examinarea ecografică săptămânală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 Doză multiplă       | - beta-hCG în zilele 4 şi 7, apoi săptămânal până la |</w:t>
      </w:r>
    </w:p>
    <w:p>
      <w:pPr>
        <w:pStyle w:val="Normal"/>
        <w:autoSpaceDE w:val="false"/>
        <w:jc w:val="both"/>
        <w:rPr/>
      </w:pPr>
      <w:r>
        <w:rPr>
          <w:rFonts w:cs="Arial" w:ascii="Courier" w:hAnsi="Courier"/>
          <w:sz w:val="16"/>
          <w:szCs w:val="16"/>
        </w:rPr>
        <w:t>|                       |   o concentraţie de 10 - 15 iu/l                     |</w:t>
      </w:r>
    </w:p>
    <w:p>
      <w:pPr>
        <w:pStyle w:val="Normal"/>
        <w:autoSpaceDE w:val="false"/>
        <w:jc w:val="both"/>
        <w:rPr>
          <w:rFonts w:ascii="Courier" w:hAnsi="Courier" w:cs="Arial"/>
          <w:sz w:val="16"/>
          <w:szCs w:val="16"/>
        </w:rPr>
      </w:pPr>
      <w:r>
        <w:rPr>
          <w:rFonts w:cs="Arial" w:ascii="Courier" w:hAnsi="Courier"/>
          <w:sz w:val="16"/>
          <w:szCs w:val="16"/>
        </w:rPr>
        <w:t>|                       | - Hemoleucogramă, grup sangvin şi Rh, trombocite,    |</w:t>
      </w:r>
    </w:p>
    <w:p>
      <w:pPr>
        <w:pStyle w:val="Normal"/>
        <w:autoSpaceDE w:val="false"/>
        <w:jc w:val="both"/>
        <w:rPr>
          <w:rFonts w:ascii="Courier" w:hAnsi="Courier" w:cs="Arial"/>
          <w:sz w:val="16"/>
          <w:szCs w:val="16"/>
        </w:rPr>
      </w:pPr>
      <w:r>
        <w:rPr>
          <w:rFonts w:cs="Arial" w:ascii="Courier" w:hAnsi="Courier"/>
          <w:sz w:val="16"/>
          <w:szCs w:val="16"/>
        </w:rPr>
        <w:t>|                       |   enzime hepatice, funcţie renală - înaintea         |</w:t>
      </w:r>
    </w:p>
    <w:p>
      <w:pPr>
        <w:pStyle w:val="Normal"/>
        <w:autoSpaceDE w:val="false"/>
        <w:jc w:val="both"/>
        <w:rPr/>
      </w:pPr>
      <w:r>
        <w:rPr>
          <w:rFonts w:cs="Arial" w:ascii="Courier" w:hAnsi="Courier"/>
          <w:sz w:val="16"/>
          <w:szCs w:val="16"/>
        </w:rPr>
        <w:t>|                       |   debutului tratamentului                            |</w:t>
      </w:r>
    </w:p>
    <w:p>
      <w:pPr>
        <w:pStyle w:val="Normal"/>
        <w:autoSpaceDE w:val="false"/>
        <w:jc w:val="both"/>
        <w:rPr>
          <w:rFonts w:ascii="Courier" w:hAnsi="Courier" w:cs="Arial"/>
          <w:sz w:val="16"/>
          <w:szCs w:val="16"/>
        </w:rPr>
      </w:pPr>
      <w:r>
        <w:rPr>
          <w:rFonts w:cs="Arial" w:ascii="Courier" w:hAnsi="Courier"/>
          <w:sz w:val="16"/>
          <w:szCs w:val="16"/>
        </w:rPr>
        <w:t>|                       | - Examinarea ecografică săptămânală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NEXA 7</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Courier" w:hAnsi="Courier"/>
          <w:sz w:val="16"/>
          <w:szCs w:val="16"/>
        </w:rPr>
        <w:t>_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Dezlipirea prematură de placentă normal inserată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_|</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Cuprin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1 Introduce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Scop</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 Metodologie de elaborare</w:t>
      </w:r>
    </w:p>
    <w:p>
      <w:pPr>
        <w:pStyle w:val="Normal"/>
        <w:autoSpaceDE w:val="false"/>
        <w:jc w:val="both"/>
        <w:rPr/>
      </w:pPr>
      <w:r>
        <w:rPr>
          <w:rFonts w:eastAsia="Arial" w:cs="Arial" w:ascii="Arial" w:hAnsi="Arial"/>
        </w:rPr>
        <w:t xml:space="preserve">      </w:t>
      </w:r>
      <w:r>
        <w:rPr>
          <w:rFonts w:cs="Arial" w:ascii="Arial" w:hAnsi="Arial"/>
        </w:rPr>
        <w:t>3.1 Etapele procesului de elabor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2 Princip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3 Data revizie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 Structur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 Evaluare şi diagnosti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1 Suspiciunea de DPPN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2 Diagnosticul pozitiv al DPPN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3 Evaluarea consecinţelor DPPN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4 Diagnosticul diferenţial al DPPN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 Conduit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1 Conduita în cazul formelor uşoare de DPPN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1.1 Conduita expectativ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2 Conduita în cazul formelor moderate şi severe de DPPN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2.1 Conduita medicală de urgenţ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2.2 Conduita obstetricală - naştere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3 Conduita în cazul unei sarcini cu antecedente de DPPN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 Urmărire şi monitoriz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8 Aspecte administrativ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9 Bibliografi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nex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1. Grade de recomandare şi nivele ale dovezil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Precizăr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Ghidurile clinice pentru Obstetrică şi Ginecologie sunt elaborate cu scopul de a asista personalul medical pentru a lua decizii în îngrijirea pacientelor cu afecţiuni ginecologice şi obstetricale. Ele prezintă recomandări de bună practică medicală clinică bazate pe dovezi publicate, pentru a fi luate în considerare de către medicii obstetricieni/ginecologi şi de alte specialităţi, precum şi de celelalte cadre medicale implicate în îngrijirea pacientelor cu afecţiuni ginecologice şi obstetric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eşi ghidurile reprezintă o fundamentare a bunei practici medicale bazate pe cele mai recente dovezi disponibile, ele nu intenţionează să înlocuiască raţionamentul practicianului în fiecare caz individual. Decizia medicală este un proces integrativ care trebuie să ia în considerare circumstanţele individuale şi opţiunea pacientului, precum şi resursele, caracterele specifice şi limitările instituţiilor de practică medicală. Se aşteaptă ca fiecare practician care aplică recomandările în scopul diagnosticării, definirii unui plan terapeutic sau de urmărire, sau al efectuării unei proceduri clinice particulare să utilizeze propriul raţionament medical independent în contextul circumstanţial clinic individual, pentru a decide orice îngrijire sau tratament al pacientei în funcţie de particularităţile acesteia, opţiunile diagnostice şi curative disponibi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Instituţiile şi persoanele care au elaborat acest ghid au depus eforturi pentru ca informaţia conţinută în ghid să fie corectă, redată cu acurateţe şi susţinută de dovezi. Dată fiind posibilitatea erorii umane şi/sau progresele cunoştinţelor medicale, ele nu pot şi nu garantează că informaţia conţinută în ghid este în totalitate corectă şi completă. Recomandările din acest ghid clinic sunt bazate pe un consens al autorilor privitor la abordările terapeutice acceptate în momentul actual. În absenţa dovezilor publicate, ele sunt bazate pe consensul experţilor din cadrul specialităţii. Totuşi, ele nu reprezintă în mod necesar punctele de vedere şi opiniile tuturor clinicienilor şi nu le reflectă în mod obligatoriu pe cele ale Grupului Coordonat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Ghidurile clinice, spre diferenţă de protocoale, nu sunt gândite ca directive pentru un singur curs al diagnosticului, managementului, tratamentului sau urmăririi unui caz, sau ca o modalitate definitivă de îngrijire a pacientului. Variaţii ale practicii medicale pot fi necesare pe baza circumstanţelor individuale şi opţiunii pacientului, precum şi resurselor şi limitărilor specifice instituţiei sau tipului de practică medicală. Acolo unde recomandările acestor ghiduri sunt modificate, abaterile semnificative de la ghiduri trebuie documentate în întregime în protocoale şi documente medicale, iar motivele modificărilor trebuie justificate detalia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Instituţiile şi persoanele care au elaborat acest ghid îşi declină responsabilitatea legală pentru orice inacurateţe, informaţie percepută eronat, pentru eficacitatea clinică sau succesul oricărui regim terapeutic detaliat în acest ghid, pentru modalitatea de utilizare sau aplicare sau pentru deciziile finale ale personalului medical rezultate din utilizarea sau aplicarea lor. De asemenea, ele nu îşi asumă responsabilitatea nici pentru informaţiile referitoare la produsele farmaceutice menţionate în acest ghid. În fiecare caz specific, utilizatorii ghidurilor trebuie să verifice literatura de specialitate specifică prin intermediul surselor independente şi să confirme că informaţia conţinută în recomandări, în special dozele medicamentelor, este corect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Orice referire la un produs comercial, proces sau serviciu specific prin utilizarea numelui comercial, al mărcii sau al producătorului, nu constituie sau implică o promovare, recomandare sau favorizare din partea Grupului de Coordonare, a Grupului Tehnic de Elaborare, a coordonatorului sau editorului ghidului faţă de altele similare care nu sunt menţionate în document. Nici o recomandare din acest ghid nu poate fi utilizată în scop publicitar sau în scopul promovării unui produ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Opiniile susţinute în această publicaţie sunt ale autorilor şi nu reprezintă în mod necesar opiniile Fondului ONU pentru Populaţie sau ale Agenţiei Elveţiene pentru Cooperare şi Dezvolt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Toate ghidurile clinice sunt supuse unui proces de revizuire şi actualizare continuă. Cea mai recentă versiune a acestui ghid poate fi accesată prin Internet la adresa www.ghiduriclinice.ro.</w:t>
      </w:r>
    </w:p>
    <w:p>
      <w:pPr>
        <w:pStyle w:val="Normal"/>
        <w:autoSpaceDE w:val="false"/>
        <w:jc w:val="both"/>
        <w:rPr>
          <w:rFonts w:ascii="Arial" w:hAnsi="Arial" w:cs="Arial"/>
        </w:rPr>
      </w:pPr>
      <w:r>
        <w:rPr>
          <w:rFonts w:eastAsia="Arial" w:cs="Arial" w:ascii="Arial" w:hAnsi="Arial"/>
        </w:rPr>
        <w:t xml:space="preserve">    </w:t>
      </w:r>
      <w:r>
        <w:rPr>
          <w:rFonts w:cs="Arial" w:ascii="Arial" w:hAnsi="Arial"/>
        </w:rPr>
        <w:t>Ghidurile clinice pentru obstetrică şi ginecologie au fost realizate cu sprijinul tehnic şi financiar al UNFPA, Fondul ONU pentru Populaţie şi al Agenţiei Elveţiene pentru Cooperare şi Dezvoltare, în cadrul proiectului RoNeoNa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Grupul de Coordonare a elaborării ghiduril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Comisia Consultativă de Obstetrică şi Ginecologie a Ministerului Sănătăţii Public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fesor Dr. Gheorghe Peltecu, preşedin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fesor Dr. Radu Vlădăreanu, secreta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omisia de Obstetrică şi Ginecologie a Colegiului Medicilor din Români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fesor Dr. Vlad I. Tica, preşedin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ocietatea de Obstetrică şi Ginecologie din Români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fesor Dr. Florin Stamatian, preşedin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asa Naţională de Asigurări de Sănăta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r. Roxana Radu, reprezentan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Preşedinte - Profesor Dr. Florin Stamatian</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o-preşedinte - Profesor Dr. Gheorghe Peltecu</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ecretar - Profesor Dr. Radu Vlădăreanu</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Membrii Grupului Tehnic de Elaborare a ghidulu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Coordonat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fesor Dr. Florin Stamatia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Scriit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r. Gabriela Caracoste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Membr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Şef de lucrări Dr. Daniel Mureşan</w:t>
      </w:r>
    </w:p>
    <w:p>
      <w:pPr>
        <w:pStyle w:val="Normal"/>
        <w:autoSpaceDE w:val="false"/>
        <w:jc w:val="both"/>
        <w:rPr>
          <w:rFonts w:ascii="Arial" w:hAnsi="Arial" w:cs="Arial"/>
        </w:rPr>
      </w:pPr>
      <w:r>
        <w:rPr>
          <w:rFonts w:eastAsia="Arial" w:cs="Arial" w:ascii="Arial" w:hAnsi="Arial"/>
        </w:rPr>
        <w:t xml:space="preserve">        </w:t>
      </w:r>
      <w:r>
        <w:rPr>
          <w:rFonts w:cs="Arial" w:ascii="Arial" w:hAnsi="Arial"/>
        </w:rPr>
        <w:t>Şef de lucrări Dr. Gheorghe Cruciat</w:t>
      </w:r>
    </w:p>
    <w:p>
      <w:pPr>
        <w:pStyle w:val="Normal"/>
        <w:autoSpaceDE w:val="false"/>
        <w:jc w:val="both"/>
        <w:rPr/>
      </w:pPr>
      <w:r>
        <w:rPr>
          <w:rFonts w:eastAsia="Arial" w:cs="Arial" w:ascii="Arial" w:hAnsi="Arial"/>
        </w:rPr>
        <w:t xml:space="preserve">        </w:t>
      </w:r>
      <w:r>
        <w:rPr>
          <w:rFonts w:cs="Arial" w:ascii="Arial" w:hAnsi="Arial"/>
        </w:rPr>
        <w:t>Preparator Dr. Kovacs Tun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Integrat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r. Alexandru Epu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Evaluatori extern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fesor Dr. Decebal Hudiţ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fesor Dr. Bela Szabo</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fesor Dr. Radu Vlădărean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revier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CID   Coagulare intravasculară diseminată</w:t>
      </w:r>
    </w:p>
    <w:p>
      <w:pPr>
        <w:pStyle w:val="Normal"/>
        <w:autoSpaceDE w:val="false"/>
        <w:jc w:val="both"/>
        <w:rPr/>
      </w:pPr>
      <w:r>
        <w:rPr>
          <w:rFonts w:eastAsia="Arial" w:cs="Arial" w:ascii="Arial" w:hAnsi="Arial"/>
        </w:rPr>
        <w:t xml:space="preserve">    </w:t>
      </w:r>
      <w:r>
        <w:rPr>
          <w:rFonts w:cs="Arial" w:ascii="Arial" w:hAnsi="Arial"/>
        </w:rPr>
        <w:t>CTG   Cardiotocografi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l    Decilitru</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PPNI Dezlipirea prematură de placentă normal inserat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mg    Miligram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ml    Mililitr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mmc   Milimetri cub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mm Hg Milimetri coloană de mercu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OG    Obstetrică-ginecologi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TA    Tensiune arterială</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1 INTRODUCE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Dezlipirea prematură de placentă normal inserată (DPPNI) reprezintă separarea prematură a unei placente normal implantate, după 26 de săptămâni de amenoree, dar înainte de naşterea fătului. DPPNI complică aproximativ 1% din naşteri, incidenţa sa fiind în creştere. (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O treime din cazurile de hemoragie antepartum se datorează acestei patologii. (2, 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ecocitatea diagnosticului influenţează semnificativ prognosticul matern şi fetal. Mortalitatea perinatală, întârzierea de creştere intrauterină şi prematuritatea sunt principalele complicaţii fetale. Morbiditatea şi mortalitatea maternă se datorează importanţei hemoragiei sau/şi asocierii coagulării intravasculare diseminate (CID).</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PPNI poate fi parţială sau totală. Conform clasificării lui Sexton, în funcţie de suprafaţa placentară afectată, DPPNI prezintă următoarele forme clinic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Gradul 0 - diagnostic retrospectiv de DPPN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Gradul 1 - forma uşoară, decolarea interesează sub 1/6 din suprafaţa placentar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Gradul 2 - forma moderată, decolarea interesează 1/6 - 1/2 din suprafaţa placentar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Gradul 3 - forma severă, decolarea interesează peste 1/2 din suprafaţa placentar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lasificarea de mai sus, dificil uneori de aplicat în practica curentă, este importantă în aprecierea riscului de morbiditate/mortalitate materno-fetală şi în stabilirea conduitei obstetricale. (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2 SCOP</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Obiectivul acestui ghid este de a standardiza conduita în cazul DPPNI pentru a îmbunătăţi prognosticul matern şi feta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ezentul Ghid clinic pentru conduita în DPPNI, se adresează personalului de specialitate obstetrică-ginecologie, dar şi personalului medical din alte specialităţi (medicina de urgenţă, terapie intensivă, neonatologie) ce se confruntă cu problematica abordat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ezentul Ghid clinic pentru obstetrică şi ginecologie este elaborat pentru satisfacerea următoarelor dezidera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creşterea calităţii unui serviciu medical, a unei proceduri medic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referirea la o problemă cu mare impact pentru starea de sănătate sau pentru un indicator specifi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reducerea variaţiilor în practica medicală (cele care nu sunt neces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reducerea unui risc sau eliminarea unei incertitudini terapeutic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aplicarea evidenţelor în practica medicală; diseminarea unor noutăţi ştiinţific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integrarea unor servicii sau proceduri (chiar interdisciplin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creşterea încrederii personalului medical în rezultatul unui act medica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ghidul constituie un instrument de consens între clinicien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ghidul protejează practicianul din punctul de vedere al malpraxisulu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ghidul asigură continuitatea între serviciile oferite de medici şi de asisten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ghidul permite structurarea documentaţiei medic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ghidul permite oferirea unei baze de informaţie pentru analize şi comparaţ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armonizarea practicii medicale româneşti cu principiile medicale internaţional accepta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e prevede ca acest ghid să fie adaptat la nivel local sau regio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3 METODOLOGIE DE ELABORARE</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3.1 Etapele procesului de elabor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a urmare a solicitării Ministerului Sănătăţii Publice de a sprijini procesul de elaborare a ghidurilor clinice pentru obstetrică-ginecologie, Fondul ONU pentru Populaţie (UNFPA) a organizat în 8 septembrie 2006 la Casa ONU o întâlnire a instituţiilor implicate în elaborarea ghidurilor clinice pentru obstetrică-ginecologi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fost prezentat contextul general în care se desfăşoară procesul de redactare a ghidurilor şi implicarea diferitelor instituţii. În cadrul întâlnirii s-a decis constituirea Grupului de Coordonare a procesului de elaborare a ghidurilor. A fost de asemenea prezentată metodologia de lucru pentru redactarea ghidurilor, a fost prezentat un plan de lucru şi au fost agreate responsabilităţile pentru fiecare instituţie implicată. A fost aprobată lista de subiecte ale ghidurilor clinice pentru obstetrică-ginecologie şi pentru fiecare ghid au fost aprobaţi coordonatorii Grupurilor Tehnic de Elaborare (GTE) pentru fiecare subiec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În data de 14 octombrie 2006, în cadrul Congresului Societăţii de Obstetrică şi Ginecologie din România a avut loc o sesiune în cadrul căreia au fost prezentate, discutate în plen şi agreate principiile, metodologia de elaborare şi formatului ghiduril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entru fiecare ghid, coordonatorul a nominalizat componenţa Grupului Tehnic de Elaborare, incluzând un scriitor şi o echipă de redactare, precum şi un număr de experţi externi pentru recenzia ghidului. Pentru facilitarea şi integrarea procesului de elaborare a tuturor ghidurilor a fost contractat un integrator. Toate persoanele implicate în redactarea sau evaluarea ghidurilor au semnat Declaraţii de Interes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criitorii ghidurilor au fost contractaţi şi instruiţi asupra metodologiei redactării ghidurilor, după care au elaborat prima versiune a ghidului, în colaborare cu membrii GTE şi sub conducerea coordonatorului ghidulu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entru prezentul ghid au fost revizuite Cochrane Library 2006 vol. 4, bazele de date Medline şi Ovid între anii 1970 - 2006. Nu au fost identificate trialuri clinice randomizate sau metaanalize privind DPPNI. Majoritatea publicaţiilor sunt studii retrospective, studii de caz şi revizuiri sistematic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uvintele cheie utilizate au fost: abruptio placentae, hemoragie antepartum.</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e parcursul ghidului, prin termenul de medic(ul) se va înţelege medicul de specialitate Obstetrică-Ginecologie, căruia îi este dedicat în principal ghidul clinic. Acolo unde s-a considerat necesar, specialitatea medicului a fost enunţată în clar, pentru a fi evitate confuziile de atribuire a responsabilităţii actului medica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upă verificarea ei din punctul de vedere al principiilor, structurii şi formatului acceptat pentru ghiduri şi formatarea ei a rezultat versiunea 2 a ghidului, care a fost trimisă pentru revizia externă la experţii selectaţi. Coordonatorul şi Grupul Tehnic de Elaborare au luat în considerare şi încorporat după caz comentariile şi propunerile de modificare făcute de recenzorii externi şi au redactat versiunea 3 a ghidulu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ceastă versiune a fost prezentată şi supusă discuţiei detaliate punct cu punct în cadrul unei Întâlniri de Consens care a avut loc la Mamaia în perioada 11 - 13 mai 2007, cu sprijinul Agenţiei pentru Cooperare şi Dezvoltare a Guvernului Elveţian (SDC) şi a Fondului ONU pentru Populaţie (UNFPA). Participanţii la Întâlnirea de Consens sunt prezentaţi în anexa 1. Ghidurile au fost dezbătute punct cu punct şi au fost agreate prin consens din punct de vedere al conţinutului tehnic, gradării recomandărilor şi formulăr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Evaluarea finală a ghidului a fost efectuată utilizând instrumentul Agree elaborat de Organizaţia Mondială a Sănătăţii (OMS). Ghidul a fost aprobat formal de către Comisia Consultativă de Obstetrică şi Ginecologie a Ministerului Sănătăţii Publice, Comisia de Obstetrică şi Ginecologie a Colegiului Medicilor din România şi Societatea de Obstetrică şi Ginecologie din România.</w:t>
      </w:r>
    </w:p>
    <w:p>
      <w:pPr>
        <w:pStyle w:val="Normal"/>
        <w:autoSpaceDE w:val="false"/>
        <w:jc w:val="both"/>
        <w:rPr/>
      </w:pPr>
      <w:r>
        <w:rPr>
          <w:rFonts w:eastAsia="Arial" w:cs="Arial" w:ascii="Arial" w:hAnsi="Arial"/>
        </w:rPr>
        <w:t xml:space="preserve">    </w:t>
      </w:r>
      <w:r>
        <w:rPr>
          <w:rFonts w:cs="Arial" w:ascii="Arial" w:hAnsi="Arial"/>
        </w:rPr>
        <w:t xml:space="preserve">Acest ghid a fost aprobat de Ministerul Sănătăţii Publice prin </w:t>
      </w:r>
      <w:r>
        <w:rPr>
          <w:rFonts w:cs="Arial" w:ascii="Arial" w:hAnsi="Arial"/>
          <w:u w:val="single"/>
        </w:rPr>
        <w:t>Ordinul nr. 1524 din 4 decembrie 2009</w:t>
      </w:r>
      <w:r>
        <w:rPr>
          <w:rFonts w:cs="Arial" w:ascii="Arial" w:hAnsi="Arial"/>
        </w:rPr>
        <w:t xml:space="preserve"> şi de Colegiul Medicilor prin documentul nr. 3994 din 20 septembrie 2007 şi de Societatea de Obstetrică şi Ginecologie din România în data de 7 august 2007.</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3.2 Princip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Ghidul clinic pentru conduita în DPPNI a fost conceput cu respectarea principiilor de elaborare a Ghidurilor clinice pentru obstetrică şi ginecologie aprobate de Grupul de Coordonare a elaborării ghidurilor şi de Societatea de Obstetrică şi Ginecologie din România.</w:t>
      </w:r>
    </w:p>
    <w:p>
      <w:pPr>
        <w:pStyle w:val="Normal"/>
        <w:autoSpaceDE w:val="false"/>
        <w:jc w:val="both"/>
        <w:rPr/>
      </w:pPr>
      <w:r>
        <w:rPr>
          <w:rFonts w:eastAsia="Arial" w:cs="Arial" w:ascii="Arial" w:hAnsi="Arial"/>
        </w:rPr>
        <w:t xml:space="preserve">    </w:t>
      </w:r>
      <w:r>
        <w:rPr>
          <w:rFonts w:cs="Arial" w:ascii="Arial" w:hAnsi="Arial"/>
        </w:rPr>
        <w:t xml:space="preserve">Fiecare recomandare s-a încercat a fi bazată pe dovezi ştiinţifice, iar pentru fiecare afirmaţie a fost furnizată o explicaţie bazată pe nivelul dovezilor şi a fost precizată puterea ştiinţifică (acolo unde există date). Pentru fiecare afirmaţie a fost precizată alăturat tăria afirmaţiei (Standard, Recomandare sau Opţiune) conform definiţiilor din </w:t>
      </w:r>
      <w:r>
        <w:rPr>
          <w:rFonts w:cs="Arial" w:ascii="Arial" w:hAnsi="Arial"/>
          <w:u w:val="single"/>
        </w:rPr>
        <w:t>anexa 2</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3.3 Data revizie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cest ghid clinic va fi revizuit în 2009 sau în momentul în care apar dovezi ştiinţifice noi care modifică recomandările făcu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4 STRUCTURĂ</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cest ghid clinic pentru obstetrică şi ginecologie este structurat în 4 capitole specifice temei aborda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Evaluare (aprecierea riscului) şi diagnosti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Conduită (prevenţie şi tratamen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Urmărire şi monitoriz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Aspecte administrativ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5 EVALUARE ŞI DIAGNOSTIC</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Courier" w:hAnsi="Courier"/>
          <w:sz w:val="16"/>
          <w:szCs w:val="16"/>
        </w:rPr>
        <w:t>Standard        | Medicul trebuie să suspecteze diagnosticul de DPPNI în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rincipal pe criterii clinice.</w:t>
      </w:r>
    </w:p>
    <w:p>
      <w:pPr>
        <w:pStyle w:val="Normal"/>
        <w:autoSpaceDE w:val="false"/>
        <w:jc w:val="both"/>
        <w:rPr>
          <w:rFonts w:ascii="Courier" w:hAnsi="Courier" w:cs="Arial"/>
          <w:sz w:val="16"/>
          <w:szCs w:val="16"/>
        </w:rPr>
      </w:pPr>
      <w:r>
        <w:rPr>
          <w:rFonts w:cs="Arial" w:ascii="Courier" w:hAnsi="Courier"/>
          <w:sz w:val="16"/>
          <w:szCs w:val="16"/>
        </w:rPr>
        <w:t>Argumentare       Examenul ecografic obstetrical şi testele de laborator| I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vezi mai jos) pot fi utilizate în susţinerea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diagnosticului. (1)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evalueze statusul matern şi fetal.   E</w:t>
      </w:r>
    </w:p>
    <w:p>
      <w:pPr>
        <w:pStyle w:val="Normal"/>
        <w:autoSpaceDE w:val="false"/>
        <w:jc w:val="both"/>
        <w:rPr>
          <w:rFonts w:ascii="Courier" w:hAnsi="Courier" w:cs="Arial"/>
          <w:sz w:val="16"/>
          <w:szCs w:val="16"/>
        </w:rPr>
      </w:pPr>
      <w:r>
        <w:rPr>
          <w:rFonts w:cs="Arial" w:ascii="Courier" w:hAnsi="Courier"/>
          <w:sz w:val="16"/>
          <w:szCs w:val="16"/>
        </w:rPr>
        <w:t>Argumentare       Evaluarea statusului matern se efectuează prin: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examen clinic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examen ecografic obstetrical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teste de laborator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Evaluarea statusului fetal se efectuează prin: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examen clinic - ascultarea BCF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examen ecografic obstetrical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examen cardiotocografic (vezi cap. Monitorizare şi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urmărire)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5.1 Suspiciunea de DPPNI</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ridice suspiciunea diagnosticului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de DPPNI, în prezenţa unora din următoarelor semne ş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imptom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sângerare vaginal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durere abdominal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dureri lombare în localizările posterioare al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lacente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contracţii uterine dureroas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hipertonie/hiperkinezi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tonus uterin crescut (tetanie uterină, "uter d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lemn")</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modificări ale stării generale materne (semn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linice ale şocului hemoragi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traseu cardiotocografic (CTG) de alarmă</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În absenţa sângerării vaginale medicul trebuie să nu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excludă DPPNI.</w:t>
      </w:r>
    </w:p>
    <w:p>
      <w:pPr>
        <w:pStyle w:val="Normal"/>
        <w:autoSpaceDE w:val="false"/>
        <w:jc w:val="both"/>
        <w:rPr>
          <w:rFonts w:ascii="Courier" w:hAnsi="Courier" w:cs="Arial"/>
          <w:sz w:val="16"/>
          <w:szCs w:val="16"/>
        </w:rPr>
      </w:pPr>
      <w:r>
        <w:rPr>
          <w:rFonts w:cs="Arial" w:ascii="Courier" w:hAnsi="Courier"/>
          <w:sz w:val="16"/>
          <w:szCs w:val="16"/>
        </w:rPr>
        <w:t>Argumentare       Trebuie luat în considerare hematomul retroplacentar  | Ia</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neexteriorizat pe cale vaginală. (1)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5.2 Diagnosticul pozitiv al DPPNI</w:t>
      </w:r>
    </w:p>
    <w:p>
      <w:pPr>
        <w:pStyle w:val="Normal"/>
        <w:autoSpaceDE w:val="false"/>
        <w:jc w:val="both"/>
        <w:rPr>
          <w:rFonts w:ascii="Arial" w:hAnsi="Arial" w:cs="Arial"/>
        </w:rPr>
      </w:pPr>
      <w:r>
        <w:rPr>
          <w:rFonts w:cs="Arial" w:ascii="Arial" w:hAnsi="Arial"/>
        </w:rPr>
      </w:r>
    </w:p>
    <w:p>
      <w:pPr>
        <w:pStyle w:val="Normal"/>
        <w:autoSpaceDE w:val="false"/>
        <w:jc w:val="both"/>
        <w:rPr>
          <w:rFonts w:ascii="Courier" w:hAnsi="Courier" w:cs="Arial"/>
          <w:sz w:val="16"/>
          <w:szCs w:val="16"/>
        </w:rPr>
      </w:pPr>
      <w:r>
        <w:rPr>
          <w:rFonts w:cs="Arial" w:ascii="Courier" w:hAnsi="Courier"/>
          <w:sz w:val="16"/>
          <w:szCs w:val="16"/>
        </w:rPr>
        <w:t>Standard        | În diagnosticul formelor uşoare de DPPNI medicul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trebuie să ţină seama de prezenţa următorului tablou</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lini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sângerare vaginală absentă sau redusă, uneor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recurent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tonus uterin moderat crescut</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TA şi pulsul matern cu valori normal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coagulopatie absentă</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 făt viu</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traseu cardiotocografic normal sau de alarmă</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În diagnosticul formelor moderate sau severe de DPPNI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medicul trebuie să ţină seama de prezenţa următorulu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tablou clini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sângerare vaginală prezentă (uneori sângerar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importantă) sau absent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hipertonie uterină ("uter de lemn")</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hipotensiune, tahicardie sau şoc hipovolemic</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 hipofibrinogenemie (50 - 250 mg/dl) sau CID</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status fetal:</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făt viu cu traseu CTG de alarm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au</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deces in utero</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Recomandare   | În susţinerea diagnosticului DPPNI se recomandă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medicului să utilizeze următoarele investigaţi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araclinic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examenul ecografic obstetrical</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teste de laborator pentru susţinerea diagnosticului</w:t>
      </w:r>
    </w:p>
    <w:p>
      <w:pPr>
        <w:pStyle w:val="Normal"/>
        <w:autoSpaceDE w:val="false"/>
        <w:jc w:val="both"/>
        <w:rPr>
          <w:rFonts w:ascii="Courier" w:hAnsi="Courier" w:cs="Arial"/>
          <w:sz w:val="16"/>
          <w:szCs w:val="16"/>
        </w:rPr>
      </w:pPr>
      <w:r>
        <w:rPr>
          <w:rFonts w:eastAsia="Courier" w:cs="Courier" w:ascii="Courier" w:hAnsi="Courier"/>
          <w:sz w:val="16"/>
          <w:szCs w:val="16"/>
        </w:rPr>
        <w:t xml:space="preserve">                </w:t>
      </w:r>
      <w:r>
        <w:rPr>
          <w:rFonts w:cs="Arial" w:ascii="Courier" w:hAnsi="Courier"/>
          <w:sz w:val="16"/>
          <w:szCs w:val="16"/>
        </w:rPr>
        <w:t>|   de coagulopati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hemoglobin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hematocrit</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număr de trombocit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fibrinogenemi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timp de protrombin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timp de tromboplastină parţial activat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produşi de degradare ai fibrinei</w:t>
      </w:r>
    </w:p>
    <w:p>
      <w:pPr>
        <w:pStyle w:val="Normal"/>
        <w:autoSpaceDE w:val="false"/>
        <w:jc w:val="both"/>
        <w:rPr>
          <w:rFonts w:ascii="Courier" w:hAnsi="Courier" w:cs="Arial"/>
          <w:sz w:val="16"/>
          <w:szCs w:val="16"/>
        </w:rPr>
      </w:pPr>
      <w:r>
        <w:rPr>
          <w:rFonts w:cs="Arial" w:ascii="Courier" w:hAnsi="Courier"/>
          <w:sz w:val="16"/>
          <w:szCs w:val="16"/>
        </w:rPr>
        <w:t>Argumentare       Diagnosticul DPPNI este în principal un diagnostic    | Ia</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clinic determinat de existenţa tabloului clinic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descris mai sus şi confirmat de evidenţierea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post-partum a hematomului retroplacentar. (1)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gt; Recomandare  | În cazul unei examinări ecografice ce găseşte aspecte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normale, se recomandă medicului să nu excludă</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diagnosticul DPPNI. (2)</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5.3 Evaluarea consecinţelor DPPNI</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Indiferent de prezenţa sau absenţa sângerării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vaginale, medicul trebuie să evalueze clinic şi</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biologic pacienta în scopul aprecieri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statusului hemodinamic matern prin:</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determinarea TA şi a frecvenţei cardiace matern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importanţei hemoragiei</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 apariţiei complicaţiilor materne (şoc hemoragi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ID, insuficienţă renală, insuficienţă hepatică)</w:t>
      </w:r>
    </w:p>
    <w:p>
      <w:pPr>
        <w:pStyle w:val="Normal"/>
        <w:autoSpaceDE w:val="false"/>
        <w:jc w:val="both"/>
        <w:rPr>
          <w:rFonts w:ascii="Courier" w:hAnsi="Courier" w:cs="Arial"/>
          <w:sz w:val="16"/>
          <w:szCs w:val="16"/>
        </w:rPr>
      </w:pPr>
      <w:r>
        <w:rPr>
          <w:rFonts w:cs="Arial" w:ascii="Courier" w:hAnsi="Courier"/>
          <w:sz w:val="16"/>
          <w:szCs w:val="16"/>
        </w:rPr>
        <w:t>Argumentare       Riscul matern major imediat este instalarea şocului   | I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hemoragic. Afectarea renală survine ulterior prin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apariţia necrozei tubulare sau corticale acute. (1)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Recomandare   | Se recomandă medicului a avea în vedere valorile TA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şi hematocritul pot fi normale la pacient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hipertensive cu sângerare acută.</w:t>
      </w:r>
    </w:p>
    <w:p>
      <w:pPr>
        <w:pStyle w:val="Normal"/>
        <w:autoSpaceDE w:val="false"/>
        <w:jc w:val="both"/>
        <w:rPr>
          <w:rFonts w:ascii="Courier" w:hAnsi="Courier" w:cs="Arial"/>
          <w:sz w:val="16"/>
          <w:szCs w:val="16"/>
        </w:rPr>
      </w:pPr>
      <w:r>
        <w:rPr>
          <w:rFonts w:cs="Arial" w:ascii="Courier" w:hAnsi="Courier"/>
          <w:sz w:val="16"/>
          <w:szCs w:val="16"/>
        </w:rPr>
        <w:t>&gt; Argumentare     Valorile normale ale TA şi a hematocritului pot indica| I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un fals status matern normal în cazul unei hemoragii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importante la o pacientă hipertensivă. (3)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Recomandare     | În evaluarea iniţială a statusului matern se recomandă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a medicul să indice determinarea următoarelor test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de laborator:</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hemoglobine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hematocritulu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număr de trombocite</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 fibrinogenemie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timpului de protrombin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timpului de tromboplastină parţial activat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grupului sangvin şi Rh-ulu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produşi de degradare fibrină</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Recomandare   | Se recomandă medicului a avea în vedere că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fibrinogenul &lt; 200 mg/dl şi trombocitopeni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lt; 100 000/mmc) sunt înalt sugestive pentru o form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everă de DPPNI.</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pPr>
      <w:r>
        <w:rPr>
          <w:rFonts w:cs="Arial" w:ascii="Courier" w:hAnsi="Courier"/>
          <w:sz w:val="16"/>
          <w:szCs w:val="16"/>
        </w:rPr>
        <w:t>Recomandare     | Se recomandă medicului să indice monitorizarea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ardiotocografică.</w:t>
      </w:r>
    </w:p>
    <w:p>
      <w:pPr>
        <w:pStyle w:val="Normal"/>
        <w:autoSpaceDE w:val="false"/>
        <w:jc w:val="both"/>
        <w:rPr>
          <w:rFonts w:ascii="Courier" w:hAnsi="Courier" w:cs="Arial"/>
          <w:sz w:val="16"/>
          <w:szCs w:val="16"/>
        </w:rPr>
      </w:pPr>
      <w:r>
        <w:rPr>
          <w:rFonts w:cs="Arial" w:ascii="Courier" w:hAnsi="Courier"/>
          <w:sz w:val="16"/>
          <w:szCs w:val="16"/>
        </w:rPr>
        <w:t>Argumentare       Lipsa reactivităţii, tahicardia fetală, deceleraţiil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tardive sau traseul sinusoidal reprezintă semne de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alarmă datorate anemiei sau hipoxiei fetale.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5.4 Diagnosticul diferenţial al DPPNI</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efectueze diagnosticul diferenţial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l DPPNI cu următoarele entităţ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placenta praevi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travaliul declanşat</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ruptura uterin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vasa praevi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neoplasm cervico-vaginal</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hidramnios acut</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apendicita acută</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 chist ovarian torsionat</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Înainte de transferul la o unitate de nivel superior,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în cazul maternităţilor în care nu poate fi asigurat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evaluarea paraclinică materno-fetală, medicul</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trebui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să evalueze prin criterii clinice şi dacă est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osibil şi prin investigaţii de laborator statusul</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hemodinamic matern şi importanţa hemoragiei</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 să evalueze prin criterii clinice statusul fetal</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6 CONDUITĂ</w:t>
      </w:r>
    </w:p>
    <w:p>
      <w:pPr>
        <w:pStyle w:val="Normal"/>
        <w:autoSpaceDE w:val="false"/>
        <w:jc w:val="both"/>
        <w:rPr>
          <w:rFonts w:ascii="Arial" w:hAnsi="Arial" w:cs="Arial"/>
        </w:rPr>
      </w:pPr>
      <w:r>
        <w:rPr>
          <w:rFonts w:cs="Arial" w:ascii="Arial" w:hAnsi="Arial"/>
        </w:rPr>
      </w:r>
    </w:p>
    <w:p>
      <w:pPr>
        <w:pStyle w:val="Normal"/>
        <w:autoSpaceDE w:val="false"/>
        <w:jc w:val="both"/>
        <w:rPr>
          <w:rFonts w:ascii="Courier" w:hAnsi="Courier" w:cs="Arial"/>
          <w:sz w:val="16"/>
          <w:szCs w:val="16"/>
        </w:rPr>
      </w:pPr>
      <w:r>
        <w:rPr>
          <w:rFonts w:cs="Arial" w:ascii="Courier" w:hAnsi="Courier"/>
          <w:sz w:val="16"/>
          <w:szCs w:val="16"/>
        </w:rPr>
        <w:t>Standard        | Tratamentul trebuie să vizeze următoarele obiective: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tratamentul şocului hemoragic şi a altor complicaţi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matern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naşterea</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Standard      | În cazul maternităţilor în care nu pot fi asigurate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obiectivele de mai sus medicul trebuie să asigure</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xml:space="preserve">| reechilibrarea volemică maternă (vezi </w:t>
      </w:r>
      <w:r>
        <w:rPr>
          <w:rFonts w:cs="Arial" w:ascii="Courier" w:hAnsi="Courier"/>
          <w:sz w:val="16"/>
          <w:szCs w:val="16"/>
          <w:u w:val="single"/>
        </w:rPr>
        <w:t>cap. 6.1.1</w:t>
      </w:r>
      <w:r>
        <w:rPr>
          <w:rFonts w:cs="Arial" w:ascii="Courier" w:hAnsi="Courier"/>
          <w:sz w:val="16"/>
          <w:szCs w:val="16"/>
        </w:rPr>
        <w:t>).</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pPr>
      <w:r>
        <w:rPr>
          <w:rFonts w:cs="Arial" w:ascii="Courier" w:hAnsi="Courier"/>
          <w:sz w:val="16"/>
          <w:szCs w:val="16"/>
        </w:rPr>
        <w:t>&gt;&gt; Standard     | În aceste cazuri, medicul trebuie să asigure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transferul pacientei în condiţii de urgenţă l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ea mai apropiată unitate de nivel superior în</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următoarele condiţi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pacienta stabilă hemodinamic</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 acces venos dublu</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asistenţă medicală pe timpul transferului</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6.1 Conduita în cazul formelor uşoare de DPPN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6.1.1 Conduita expectativă</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pPr>
      <w:r>
        <w:rPr>
          <w:rFonts w:cs="Arial" w:ascii="Courier" w:hAnsi="Courier"/>
          <w:sz w:val="16"/>
          <w:szCs w:val="16"/>
        </w:rPr>
        <w:t>Standard        | Medicul trebuie să stabilească diagnosticul formei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linice a DPPNI conform criteriilor clinice (vez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ap. Evaluare şi diagnostic).</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evalueze statusul matern şi fetal</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rin investigaţii paraclinice (vezi cap. Evaluare ş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diagnostic).</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spitalizeze gravida pentru o         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onduită expectativă după evaluarea statusulu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hemodinamic şi al coagulogramei materne, ca şi a</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statusului fetal.</w:t>
      </w:r>
    </w:p>
    <w:p>
      <w:pPr>
        <w:pStyle w:val="Normal"/>
        <w:autoSpaceDE w:val="false"/>
        <w:jc w:val="both"/>
        <w:rPr>
          <w:rFonts w:ascii="Courier" w:hAnsi="Courier" w:cs="Arial"/>
          <w:sz w:val="16"/>
          <w:szCs w:val="16"/>
        </w:rPr>
      </w:pPr>
      <w:r>
        <w:rPr>
          <w:rFonts w:cs="Arial" w:ascii="Courier" w:hAnsi="Courier"/>
          <w:sz w:val="16"/>
          <w:szCs w:val="16"/>
        </w:rPr>
        <w:t>Argumentare       Nu există un consens în ceea ce priveşte durata       | II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spitalizării în aceste situaţii. Pacienta poate rămân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internată până la dispariţia sângerării dacă testel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hematologice materne şi cele de monitorizare fetală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sunt normale. (4)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6.2 Conduita în cazul formelor moderate şi severe d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PPN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6.2.1 Conduita medicală de urgenţă</w:t>
      </w:r>
    </w:p>
    <w:p>
      <w:pPr>
        <w:pStyle w:val="Normal"/>
        <w:autoSpaceDE w:val="false"/>
        <w:jc w:val="both"/>
        <w:rPr>
          <w:rFonts w:ascii="Arial" w:hAnsi="Arial" w:cs="Arial"/>
        </w:rPr>
      </w:pPr>
      <w:r>
        <w:rPr>
          <w:rFonts w:cs="Arial" w:ascii="Arial" w:hAnsi="Arial"/>
        </w:rPr>
      </w:r>
    </w:p>
    <w:p>
      <w:pPr>
        <w:pStyle w:val="Normal"/>
        <w:autoSpaceDE w:val="false"/>
        <w:jc w:val="both"/>
        <w:rPr>
          <w:rFonts w:ascii="Courier" w:hAnsi="Courier" w:cs="Arial"/>
          <w:sz w:val="16"/>
          <w:szCs w:val="16"/>
        </w:rPr>
      </w:pPr>
      <w:r>
        <w:rPr>
          <w:rFonts w:cs="Arial" w:ascii="Courier" w:hAnsi="Courier"/>
          <w:sz w:val="16"/>
          <w:szCs w:val="16"/>
        </w:rPr>
        <w:t>Standard        | Medicul trebuie să indice imediat asigurarea unui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cces venos dublu. (1)</w:t>
      </w:r>
    </w:p>
    <w:p>
      <w:pPr>
        <w:pStyle w:val="Normal"/>
        <w:autoSpaceDE w:val="false"/>
        <w:jc w:val="both"/>
        <w:rPr>
          <w:rFonts w:ascii="Courier" w:hAnsi="Courier" w:cs="Arial"/>
          <w:sz w:val="16"/>
          <w:szCs w:val="16"/>
        </w:rPr>
      </w:pPr>
      <w:r>
        <w:rPr>
          <w:rFonts w:cs="Arial" w:ascii="Courier" w:hAnsi="Courier"/>
          <w:sz w:val="16"/>
          <w:szCs w:val="16"/>
        </w:rPr>
        <w:t>Argumentare       Medicul trebuie să debuteze tratamentul concomitent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cu evaluarea statusului hemodinamic matern şi a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xml:space="preserve">statusului fetal (vezi </w:t>
      </w:r>
      <w:r>
        <w:rPr>
          <w:rFonts w:cs="Arial" w:ascii="Courier" w:hAnsi="Courier"/>
          <w:sz w:val="16"/>
          <w:szCs w:val="16"/>
          <w:u w:val="single"/>
        </w:rPr>
        <w:t>cap. 5</w:t>
      </w:r>
      <w:r>
        <w:rPr>
          <w:rFonts w:cs="Arial" w:ascii="Courier" w:hAnsi="Courier"/>
          <w:sz w:val="16"/>
          <w:szCs w:val="16"/>
        </w:rPr>
        <w:t>).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indice asigurarea urgentă a unei     E</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bune oxigenări fetale in utero prin:</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poziţionarea parturientei în decubit lateral stâng</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oxigenoterapi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reechilibrare volemică maternă</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În cazul hipovolemiei severe, în prezenţa sau absenţa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şocului hemoragic, medicul trebuie să indic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dministrarea d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oxigen</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soluţii cristaloide pentru corecţia hipovolemie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şi menţinerea debitului urinar &gt; 30 ml/or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masă eritrocitară în caz de hemoragie persistent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au anemie severă (hematocrit &lt; 30%)</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masă trombocitară la o trombocitopenie &lt; 50 000/mm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plasmă proaspătă congelată sau crioprecipitat</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la fibrinogenemie &lt;/= 100 mg/dl sau la timp d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rotrombină şi timp de tromboplastină parţial</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ctivată prelungite peste 1,5 x valoarea normal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2, 3, 4, 5)</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nu indice administrarea de           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Heparinum în CID datorat DPPNI.</w:t>
      </w:r>
    </w:p>
    <w:p>
      <w:pPr>
        <w:pStyle w:val="Normal"/>
        <w:autoSpaceDE w:val="false"/>
        <w:jc w:val="both"/>
        <w:rPr>
          <w:rFonts w:ascii="Courier" w:hAnsi="Courier" w:cs="Arial"/>
          <w:sz w:val="16"/>
          <w:szCs w:val="16"/>
        </w:rPr>
      </w:pPr>
      <w:r>
        <w:rPr>
          <w:rFonts w:cs="Arial" w:ascii="Courier" w:hAnsi="Courier"/>
          <w:sz w:val="16"/>
          <w:szCs w:val="16"/>
        </w:rPr>
        <w:t>Argumentare       Nu există trialuri clinice controlate care să indice  | II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beneficiile utilizării de Heparinum în tratamentul CID|</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asociat DPPNI. De asemenea, există o evidenţă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restrânsă în ceea ce priveşte îmbunătăţirea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disfuncţiei de organ prin utilizarea de Heparinum.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În plus, trebuie avut în vedere potenţiala agravar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a sângerării şi efectul terapeutic redus al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Heparinum-ului datorat nivelelor scăzute de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antitrombină III. (6, 7)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Recomandare     | Se recomandă medicului să practice ruptura artificială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de membrane pentru scăderea presiunii intrauterine ş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 pasajului tromboplastinei tisulare în circulaţi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maternă.</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6.2.2 Conduita obstetricală - naşterea</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În DPPNI moderată sau severă medicul trebuie să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sigure finalizarea rapidă a sarcinii</w:t>
      </w:r>
    </w:p>
    <w:p>
      <w:pPr>
        <w:pStyle w:val="Normal"/>
        <w:autoSpaceDE w:val="false"/>
        <w:jc w:val="both"/>
        <w:rPr/>
      </w:pPr>
      <w:r>
        <w:rPr>
          <w:rFonts w:cs="Arial" w:ascii="Courier" w:hAnsi="Courier"/>
          <w:sz w:val="16"/>
          <w:szCs w:val="16"/>
        </w:rPr>
        <w:t>Argumentare       În cazul tonusului uterin de peste 25 mm Hg, având în | I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vedere scăderea oxigenării fetale, finalizarea rapidă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a sarcinii este considerată tratamentul optim. (8)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Standard      | Medicul trebuie să indice calea de naştere şi momentul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naşterii în funcţie de următorii parametr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viabilitatea fetal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vârsta gestaţional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statusul matern (hipotensiune, CID, hemoragi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dilatarea orificiului uterin</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 paritate</w:t>
      </w:r>
    </w:p>
    <w:p>
      <w:pPr>
        <w:pStyle w:val="Normal"/>
        <w:autoSpaceDE w:val="false"/>
        <w:jc w:val="both"/>
        <w:rPr>
          <w:rFonts w:ascii="Courier" w:hAnsi="Courier" w:cs="Arial"/>
          <w:sz w:val="16"/>
          <w:szCs w:val="16"/>
        </w:rPr>
      </w:pPr>
      <w:r>
        <w:rPr>
          <w:rFonts w:cs="Arial" w:ascii="Courier" w:hAnsi="Courier"/>
          <w:sz w:val="16"/>
          <w:szCs w:val="16"/>
        </w:rPr>
        <w:t>Argumentare       În cazul unui făt viabil alegerea căii de naştere are | I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scopul de a minimaliza morbiditatea/mortalitatea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materno-fetală. (8)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În cazul unui făt viabil medicul trebuie să practice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operaţia cezariană în următoarele situaţi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traseu cardiotocografic de alarm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hemoragie maternă importantă (cu alterarea</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statusului hemodinamic matern)</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CID</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alte indicaţii obstetricale (2, 3)</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Opţiune       | Medicul poate opta pentru operaţia cezariană şi în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azul feţilor prematuri.</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pPr>
      <w:r>
        <w:rPr>
          <w:rFonts w:cs="Arial" w:ascii="Courier" w:hAnsi="Courier"/>
          <w:sz w:val="16"/>
          <w:szCs w:val="16"/>
        </w:rPr>
        <w:t>Standard        | În cazul morţii fetale in utero, medicul va practica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operaţia cezariană în prezenţa următoarelor indicaţi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matern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hemoragie severă necontrolabilă prin tratament</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decvat (transfuzi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CID moderată sau sever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uter cicatricial cu iminenţă de ruptură uterin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refuzul matern de a accepta administrare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reparatelor de sâng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risc crescut hemoragic prin travaliu prelungit ş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expulzie a fătului pe cale vaginală, comparativ cu</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operaţia cezariană</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Concomitent cu practicarea operaţiei cezariene medicul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trebuie să indice corectarea tulburărilor d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oagulare. (8)</w:t>
      </w:r>
    </w:p>
    <w:p>
      <w:pPr>
        <w:pStyle w:val="Normal"/>
        <w:autoSpaceDE w:val="false"/>
        <w:jc w:val="both"/>
        <w:rPr>
          <w:rFonts w:ascii="Courier" w:hAnsi="Courier" w:cs="Arial"/>
          <w:sz w:val="16"/>
          <w:szCs w:val="16"/>
        </w:rPr>
      </w:pPr>
      <w:r>
        <w:rPr>
          <w:rFonts w:cs="Arial" w:ascii="Courier" w:hAnsi="Courier"/>
          <w:sz w:val="16"/>
          <w:szCs w:val="16"/>
        </w:rPr>
        <w:t>Argumentare       Corectarea tulburărilor de coagulare vizează: (8)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menţinerea fibrinogenului la o valoare de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150 - 200 mg/dl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menţinerea hematocritului &gt;/= 30%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menţinerea numărului de trombocite &gt;/= 50000/mmc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În cazul operaţiei cezariene, medicul trebuie să o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ractice sub anestezie generală.</w:t>
      </w:r>
    </w:p>
    <w:p>
      <w:pPr>
        <w:pStyle w:val="Normal"/>
        <w:autoSpaceDE w:val="false"/>
        <w:jc w:val="both"/>
        <w:rPr>
          <w:rFonts w:ascii="Courier" w:hAnsi="Courier" w:cs="Arial"/>
          <w:sz w:val="16"/>
          <w:szCs w:val="16"/>
        </w:rPr>
      </w:pPr>
      <w:r>
        <w:rPr>
          <w:rFonts w:cs="Arial" w:ascii="Courier" w:hAnsi="Courier"/>
          <w:sz w:val="16"/>
          <w:szCs w:val="16"/>
        </w:rPr>
        <w:t>Argumentare       Anestezia generală permite un abord chirurgical rapid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concomitent cu corectarea parametrilor hematologici.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pPr>
      <w:r>
        <w:rPr>
          <w:rFonts w:cs="Arial" w:ascii="Courier" w:hAnsi="Courier"/>
          <w:sz w:val="16"/>
          <w:szCs w:val="16"/>
        </w:rPr>
        <w:t>Opţiune         | În cazul formelor severe de DPPNI, imposibilitatea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sigurării hemostazei intraoperatorii poate impun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medicului manevre chirurgicale adiţionale (vez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ghidul "Hemoragiile severe în Periodul III şi IV"):</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 ligatura arterelor uterin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ligatura arterelor iliace intern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au</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histerectomia de necesitate</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În prezenţa apoplexiei utero-placentare, medicul        E</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trebuie să individualizeze decizia de histerectomi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totală.</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Recomandare     | Se recomandă medicului să ia în considerare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finalizarea naşterii pe cale vaginală în condiţii</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obstetricale favorabile, în absenţa suferinţei fetal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au în cazul morţii fetale in utero.</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La paciente Rh negativ fără izoimunizare în sistem Rh,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medicul trebuie să indice administrarea d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imunoglobulina anti-D. (7)</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pPr>
      <w:r>
        <w:rPr>
          <w:rFonts w:eastAsia="Arial" w:cs="Arial" w:ascii="Arial" w:hAnsi="Arial"/>
        </w:rPr>
        <w:t xml:space="preserve">                  </w:t>
      </w:r>
      <w:r>
        <w:rPr>
          <w:rFonts w:cs="Arial" w:ascii="Arial" w:hAnsi="Arial"/>
        </w:rPr>
        <w:t>6.3 Conduita în cazul unei sarcini cu anteceden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e DPPNI</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Recomandare     | La pacientele cu DPPNI în antecedente se recomandă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medicului a avea în veder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riscul de recurenţă la sarcina actual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identificarea altor factori de risc pentru DPPN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hipertensiune arterial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traumatism matern</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fumat, multiparitate</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 fibrom uterin retroplacentar</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trombofilie ereditară sau dobândit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consum de droguri (9)</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Recomandare     | În cazul maternităţilor fără linie de gardă ATI, în     E</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condiţiile prezentării pentru naştere a unei pacient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u factori de risc pentru DPPNI, se recomand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medicului să indice transferul acesteia la cea ma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propiată unitate de nivel superior.</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pPr>
      <w:r>
        <w:rPr>
          <w:rFonts w:cs="Arial" w:ascii="Courier" w:hAnsi="Courier"/>
          <w:sz w:val="16"/>
          <w:szCs w:val="16"/>
        </w:rPr>
        <w:t>Recomandare     | În cazul pacientelor cu antecedente de DPPNI se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recomandă medicului ca la sarcina actuală să aleag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alea de naştere în funcţie de particularităţil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obstetricale ale fiecărui caz.</w:t>
      </w:r>
    </w:p>
    <w:p>
      <w:pPr>
        <w:pStyle w:val="Normal"/>
        <w:autoSpaceDE w:val="false"/>
        <w:jc w:val="both"/>
        <w:rPr>
          <w:rFonts w:ascii="Courier" w:hAnsi="Courier" w:cs="Arial"/>
          <w:sz w:val="16"/>
          <w:szCs w:val="16"/>
        </w:rPr>
      </w:pPr>
      <w:r>
        <w:rPr>
          <w:rFonts w:cs="Arial" w:ascii="Courier" w:hAnsi="Courier"/>
          <w:sz w:val="16"/>
          <w:szCs w:val="16"/>
        </w:rPr>
        <w:t>Argumentare       La pacientele cu DPPNI în antecedente există un risc  | I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crescut de întârziere de creştere intrauterină,       | I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naştere prematură şi de preeclampsie la o sarcină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ulterioară. (8, 9)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7 URMĂRIRE ŞI MONITORIZARE</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OG şi de medicul ATI trebuie să indice ca la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acienta aflată în postpartum-ul imediat să fi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urmărite următoarele aspecte:</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 globul de siguranţă uterin</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sângerarea vaginal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statusul hemodinamic matern</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coagulograma în dinamic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parametri biologici utili în aprecierea disfuncţie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de organ</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În cazul maternităţilor fără linie de gardă ATI, în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ondiţiile unei suspiciuni de DPPNI apărute p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arcursul monitorizării unui travaliu normal, medicul</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trebuie să indice transferul de urgenţă al paciente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în cea mai apropiată unitate de nivel superio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8 ASPECTE ADMINISTRATIVE</w:t>
      </w:r>
    </w:p>
    <w:p>
      <w:pPr>
        <w:pStyle w:val="Normal"/>
        <w:autoSpaceDE w:val="false"/>
        <w:jc w:val="both"/>
        <w:rPr>
          <w:rFonts w:ascii="Arial" w:hAnsi="Arial" w:cs="Arial"/>
        </w:rPr>
      </w:pPr>
      <w:r>
        <w:rPr>
          <w:rFonts w:cs="Arial" w:ascii="Arial" w:hAnsi="Arial"/>
        </w:rPr>
      </w:r>
    </w:p>
    <w:p>
      <w:pPr>
        <w:pStyle w:val="Normal"/>
        <w:autoSpaceDE w:val="false"/>
        <w:jc w:val="both"/>
        <w:rPr>
          <w:rFonts w:ascii="Courier" w:hAnsi="Courier" w:cs="Arial"/>
          <w:sz w:val="16"/>
          <w:szCs w:val="16"/>
        </w:rPr>
      </w:pPr>
      <w:r>
        <w:rPr>
          <w:rFonts w:cs="Arial" w:ascii="Courier" w:hAnsi="Courier"/>
          <w:sz w:val="16"/>
          <w:szCs w:val="16"/>
        </w:rPr>
        <w:t>Recomandare     | Se recomandă ca fiecare unitate medicală care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efectuează managementul unei dezlipiri de placent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normal inserată să redacteze protocoale proprii bazat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e prezentele standarde.</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considere DPPNI o urgenţă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obstetricală.</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În cazul maternităţilor fără linie de gardă ATI, în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ondiţiile prezentării pentru naştere a unei pacient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u factori de risc pentru DPPNI, medicul care asigur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transferul acesteia la cea mai apropiată unitate d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nivel superior trebuie să consemneze în scris motivul</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transferului.</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anunţe şeful de secţie sau al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gărzii, alţi medici OG disponibili, medicul</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neonatolog, medicul ATI, şi echipa formată va decid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lanul terapeutic, metodele de reanimare, momentul ş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alea de naştere.</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În cazul maternităţilor fără linie de gardă ATI, în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ondiţiile unei suspiciuni de DPPNI apărute p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arcursul monitorizării unui travaliu normal, medicul</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are asigură transferul de urgenţă al pacientei în</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cea mai apropiată unitate de nivel superior, trebui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ă consemneze în scris motivul transferului în foai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de observaţie a pacientei.</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9 BIBLIOGRAFI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Introducere</w:t>
      </w:r>
    </w:p>
    <w:p>
      <w:pPr>
        <w:pStyle w:val="Normal"/>
        <w:autoSpaceDE w:val="false"/>
        <w:jc w:val="both"/>
        <w:rPr/>
      </w:pPr>
      <w:r>
        <w:rPr>
          <w:rFonts w:eastAsia="Arial" w:cs="Arial" w:ascii="Arial" w:hAnsi="Arial"/>
        </w:rPr>
        <w:t xml:space="preserve">    </w:t>
      </w:r>
      <w:r>
        <w:rPr>
          <w:rFonts w:cs="Arial" w:ascii="Arial" w:hAnsi="Arial"/>
        </w:rPr>
        <w:t>1. Ananth, CV, Oyelese, Y, Yeo, L, et al. Placental abruption in the United States, 1979 through 2001: temporal trends and potential determinants. Am J Obstet Gynecol 2005; 192:19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Sher G. A rational basis for the management of abruption placentae. J Reprod Med 1978; 21:12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 Clark, SL. Placentae Previa and Abruptio Placentae. In: Maternal Fetal Medicine, 4th ed, Creasy, RK, Resnik, R, (Eds), WB Saunders Company, Philadelphia, Pennsylvania 1999. p. 62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Evaluare şi diagnosti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 Neilson JP. Interventions for treating placental abruption (Cochrane Rewiew). The Cochrane Library 2006, Issue 3</w:t>
      </w:r>
    </w:p>
    <w:p>
      <w:pPr>
        <w:pStyle w:val="Normal"/>
        <w:autoSpaceDE w:val="false"/>
        <w:jc w:val="both"/>
        <w:rPr/>
      </w:pPr>
      <w:r>
        <w:rPr>
          <w:rFonts w:eastAsia="Arial" w:cs="Arial" w:ascii="Arial" w:hAnsi="Arial"/>
        </w:rPr>
        <w:t xml:space="preserve">    </w:t>
      </w:r>
      <w:r>
        <w:rPr>
          <w:rFonts w:cs="Arial" w:ascii="Arial" w:hAnsi="Arial"/>
        </w:rPr>
        <w:t>2. Nyberg, DA, Cyr, DR, Mack, LA, et al. Sonographic spectrum of placental abruption. AJR Am J Roentgenol 1987; 148:16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 Ananth, CV, Savitz, DA, Williams, MA. Placental abruption and its association with hypertension and prolonged rupture of membranes: a methodologic review and meta-analysis. Obstet Gynecol 1996; 88:309.</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Conduită    1. Chamberlain G, Steer P. ABC of labour care. Obstetric emergencies. BMJ 1999; 318:1342-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Sher, G. A rational basis for the management of abruptio placentae. J reprod Med 1978; 21:12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 Hurd, WW, Miodovnik, M, Hertzberg, V, Lavin, JP. Selective management of abruptio placentae: a prospective study. Obstet Gynecol 1983; 61:467.</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 Sholl, JS. Abruptio placentae: clinical management in nonacute cases. Am J Obstet Gynecol 1987; 156:4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 Feinstein, DI. Diagnosis and management of disseminated intravascular coagulation: The role of Heparin therapy. Blood 1982; 60:284.</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 Feinstein, DI. Treatment of disseminated intravascular coagulation. Semin Thromb Hemost 1988; 14:35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 Royal College of Obstetricians and Gynaecologists. Use of Anti-D Immunoglobulin for Rh Prophylaxis. Guideline No. 22. London: RCOG; 200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8. Neilson JP. Interventions for treating placental abruption (Cochrane Rewiew). The Cochrane Library 2006, Issue 3.</w:t>
      </w:r>
    </w:p>
    <w:p>
      <w:pPr>
        <w:pStyle w:val="Normal"/>
        <w:autoSpaceDE w:val="false"/>
        <w:jc w:val="both"/>
        <w:rPr/>
      </w:pPr>
      <w:r>
        <w:rPr>
          <w:rFonts w:eastAsia="Arial" w:cs="Arial" w:ascii="Arial" w:hAnsi="Arial"/>
        </w:rPr>
        <w:t xml:space="preserve">    </w:t>
      </w:r>
      <w:r>
        <w:rPr>
          <w:rFonts w:cs="Arial" w:ascii="Arial" w:hAnsi="Arial"/>
        </w:rPr>
        <w:t>9. Rasmussen, S, Irgens, LM, Albrechtsen, S, Dalaker, K. Women with a history of placental abruption: when in a subsequent pregnancy should special surveillance for a recurrent placental abruption be initiated?. Acta Obstet Gynecol Scand 2001; 80:70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Monitorizare şi urmărire</w:t>
      </w:r>
    </w:p>
    <w:p>
      <w:pPr>
        <w:pStyle w:val="Normal"/>
        <w:autoSpaceDE w:val="false"/>
        <w:jc w:val="both"/>
        <w:rPr/>
      </w:pPr>
      <w:r>
        <w:rPr>
          <w:rFonts w:eastAsia="Arial" w:cs="Arial" w:ascii="Arial" w:hAnsi="Arial"/>
        </w:rPr>
        <w:t xml:space="preserve">    </w:t>
      </w:r>
      <w:r>
        <w:rPr>
          <w:rFonts w:cs="Arial" w:ascii="Arial" w:hAnsi="Arial"/>
        </w:rPr>
        <w:t>1. Neilson JP. Interventions for treating placental abruption (Cochrane Rewiew). The Cochrane Library 2006, Issue 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NEX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7.1. Grade de recomandare şi nivele ale dovezil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7.1. Grade de recomandare şi nivele ale dovezil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Tabel 1. Clasificarea tăriei aplicate gradelor de recomandare</w:t>
      </w:r>
    </w:p>
    <w:p>
      <w:pPr>
        <w:pStyle w:val="Normal"/>
        <w:autoSpaceDE w:val="false"/>
        <w:jc w:val="both"/>
        <w:rPr>
          <w:rFonts w:ascii="Arial" w:hAnsi="Arial" w:cs="Arial"/>
        </w:rPr>
      </w:pPr>
      <w:r>
        <w:rPr>
          <w:rFonts w:cs="Arial" w:ascii="Arial" w:hAnsi="Arial"/>
        </w:rPr>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_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Standard    | Standardele sunt norme care trebuie aplicate rigid şi trebuie  |</w:t>
      </w:r>
    </w:p>
    <w:p>
      <w:pPr>
        <w:pStyle w:val="Normal"/>
        <w:autoSpaceDE w:val="false"/>
        <w:jc w:val="both"/>
        <w:rPr>
          <w:rFonts w:ascii="Courier" w:hAnsi="Courier" w:cs="Arial"/>
          <w:sz w:val="16"/>
          <w:szCs w:val="16"/>
        </w:rPr>
      </w:pPr>
      <w:r>
        <w:rPr>
          <w:rFonts w:cs="Arial" w:ascii="Courier" w:hAnsi="Courier"/>
          <w:sz w:val="16"/>
          <w:szCs w:val="16"/>
        </w:rPr>
        <w:t>|             | urmate în cvasitotalitatea cazurilor, excepţiile fiind rare şi |</w:t>
      </w:r>
    </w:p>
    <w:p>
      <w:pPr>
        <w:pStyle w:val="Normal"/>
        <w:autoSpaceDE w:val="false"/>
        <w:jc w:val="both"/>
        <w:rPr>
          <w:rFonts w:ascii="Courier" w:hAnsi="Courier" w:cs="Arial"/>
          <w:sz w:val="16"/>
          <w:szCs w:val="16"/>
        </w:rPr>
      </w:pPr>
      <w:r>
        <w:rPr>
          <w:rFonts w:cs="Arial" w:ascii="Courier" w:hAnsi="Courier"/>
          <w:sz w:val="16"/>
          <w:szCs w:val="16"/>
        </w:rPr>
        <w:t>|             | greu de justificat.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Recomandare | Recomandările prezintă un grad scăzut de flexibilitate, nu au  |</w:t>
      </w:r>
    </w:p>
    <w:p>
      <w:pPr>
        <w:pStyle w:val="Normal"/>
        <w:autoSpaceDE w:val="false"/>
        <w:jc w:val="both"/>
        <w:rPr>
          <w:rFonts w:ascii="Courier" w:hAnsi="Courier" w:cs="Arial"/>
          <w:sz w:val="16"/>
          <w:szCs w:val="16"/>
        </w:rPr>
      </w:pPr>
      <w:r>
        <w:rPr>
          <w:rFonts w:cs="Arial" w:ascii="Courier" w:hAnsi="Courier"/>
          <w:sz w:val="16"/>
          <w:szCs w:val="16"/>
        </w:rPr>
        <w:t>|             | forţa standardelor, iar atunci când nu sunt aplicate, acest    |</w:t>
      </w:r>
    </w:p>
    <w:p>
      <w:pPr>
        <w:pStyle w:val="Normal"/>
        <w:autoSpaceDE w:val="false"/>
        <w:jc w:val="both"/>
        <w:rPr>
          <w:rFonts w:ascii="Courier" w:hAnsi="Courier" w:cs="Arial"/>
          <w:sz w:val="16"/>
          <w:szCs w:val="16"/>
        </w:rPr>
      </w:pPr>
      <w:r>
        <w:rPr>
          <w:rFonts w:cs="Arial" w:ascii="Courier" w:hAnsi="Courier"/>
          <w:sz w:val="16"/>
          <w:szCs w:val="16"/>
        </w:rPr>
        <w:t>|             | lucru trebuie justificat raţional, logic şi documentat.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pPr>
      <w:r>
        <w:rPr>
          <w:rFonts w:cs="Arial" w:ascii="Courier" w:hAnsi="Courier"/>
          <w:sz w:val="16"/>
          <w:szCs w:val="16"/>
        </w:rPr>
        <w:t>| Opţiune     | Opţiunile sunt neutre din punct de vedere a alegerii unei      |</w:t>
      </w:r>
    </w:p>
    <w:p>
      <w:pPr>
        <w:pStyle w:val="Normal"/>
        <w:autoSpaceDE w:val="false"/>
        <w:jc w:val="both"/>
        <w:rPr>
          <w:rFonts w:ascii="Courier" w:hAnsi="Courier" w:cs="Arial"/>
          <w:sz w:val="16"/>
          <w:szCs w:val="16"/>
        </w:rPr>
      </w:pPr>
      <w:r>
        <w:rPr>
          <w:rFonts w:cs="Arial" w:ascii="Courier" w:hAnsi="Courier"/>
          <w:sz w:val="16"/>
          <w:szCs w:val="16"/>
        </w:rPr>
        <w:t>|             | conduite, indicând faptul că mai multe tipuri de intervenţii   |</w:t>
      </w:r>
    </w:p>
    <w:p>
      <w:pPr>
        <w:pStyle w:val="Normal"/>
        <w:autoSpaceDE w:val="false"/>
        <w:jc w:val="both"/>
        <w:rPr>
          <w:rFonts w:ascii="Courier" w:hAnsi="Courier" w:cs="Arial"/>
          <w:sz w:val="16"/>
          <w:szCs w:val="16"/>
        </w:rPr>
      </w:pPr>
      <w:r>
        <w:rPr>
          <w:rFonts w:cs="Arial" w:ascii="Courier" w:hAnsi="Courier"/>
          <w:sz w:val="16"/>
          <w:szCs w:val="16"/>
        </w:rPr>
        <w:t>|             | sunt posibile şi că diferiţi medici pot lua decizii diferite.  |</w:t>
      </w:r>
    </w:p>
    <w:p>
      <w:pPr>
        <w:pStyle w:val="Normal"/>
        <w:autoSpaceDE w:val="false"/>
        <w:jc w:val="both"/>
        <w:rPr>
          <w:rFonts w:ascii="Courier" w:hAnsi="Courier" w:cs="Arial"/>
          <w:sz w:val="16"/>
          <w:szCs w:val="16"/>
        </w:rPr>
      </w:pPr>
      <w:r>
        <w:rPr>
          <w:rFonts w:cs="Arial" w:ascii="Courier" w:hAnsi="Courier"/>
          <w:sz w:val="16"/>
          <w:szCs w:val="16"/>
        </w:rPr>
        <w:t>|             | Ele pot contribui la procesul de instruire şi nu necesită      |</w:t>
      </w:r>
    </w:p>
    <w:p>
      <w:pPr>
        <w:pStyle w:val="Normal"/>
        <w:autoSpaceDE w:val="false"/>
        <w:jc w:val="both"/>
        <w:rPr>
          <w:rFonts w:ascii="Courier" w:hAnsi="Courier" w:cs="Arial"/>
          <w:sz w:val="16"/>
          <w:szCs w:val="16"/>
        </w:rPr>
      </w:pPr>
      <w:r>
        <w:rPr>
          <w:rFonts w:cs="Arial" w:ascii="Courier" w:hAnsi="Courier"/>
          <w:sz w:val="16"/>
          <w:szCs w:val="16"/>
        </w:rPr>
        <w:t>|             | justificare.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pPr>
      <w:r>
        <w:rPr>
          <w:rFonts w:eastAsia="Arial" w:cs="Arial" w:ascii="Arial" w:hAnsi="Arial"/>
        </w:rPr>
        <w:t xml:space="preserve">    </w:t>
      </w:r>
      <w:r>
        <w:rPr>
          <w:rFonts w:cs="Arial" w:ascii="Arial" w:hAnsi="Arial"/>
        </w:rPr>
        <w:t>Tabel 2. Clasificarea puterii ştiinţifice a gradelor de recomandare</w:t>
      </w:r>
    </w:p>
    <w:p>
      <w:pPr>
        <w:pStyle w:val="Normal"/>
        <w:autoSpaceDE w:val="false"/>
        <w:jc w:val="both"/>
        <w:rPr>
          <w:rFonts w:ascii="Arial" w:hAnsi="Arial" w:cs="Arial"/>
        </w:rPr>
      </w:pPr>
      <w:r>
        <w:rPr>
          <w:rFonts w:cs="Arial" w:ascii="Arial" w:hAnsi="Arial"/>
        </w:rPr>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_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Grad A      | Necesită cel puţin un studiu randomizat şi controlat ca parte a|</w:t>
      </w:r>
    </w:p>
    <w:p>
      <w:pPr>
        <w:pStyle w:val="Normal"/>
        <w:autoSpaceDE w:val="false"/>
        <w:jc w:val="both"/>
        <w:rPr/>
      </w:pPr>
      <w:r>
        <w:rPr>
          <w:rFonts w:cs="Arial" w:ascii="Courier" w:hAnsi="Courier"/>
          <w:sz w:val="16"/>
          <w:szCs w:val="16"/>
        </w:rPr>
        <w:t>|             | unei liste de studii de calitate publicate pe tema acestei     |</w:t>
      </w:r>
    </w:p>
    <w:p>
      <w:pPr>
        <w:pStyle w:val="Normal"/>
        <w:autoSpaceDE w:val="false"/>
        <w:jc w:val="both"/>
        <w:rPr>
          <w:rFonts w:ascii="Courier" w:hAnsi="Courier" w:cs="Arial"/>
          <w:sz w:val="16"/>
          <w:szCs w:val="16"/>
        </w:rPr>
      </w:pPr>
      <w:r>
        <w:rPr>
          <w:rFonts w:cs="Arial" w:ascii="Courier" w:hAnsi="Courier"/>
          <w:sz w:val="16"/>
          <w:szCs w:val="16"/>
        </w:rPr>
        <w:t>|             | recomandări (nivele de dovezi Ia sau Ib).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Grad B      | Necesită existenţa unor studii clinice bine controlate, dar nu |</w:t>
      </w:r>
    </w:p>
    <w:p>
      <w:pPr>
        <w:pStyle w:val="Normal"/>
        <w:autoSpaceDE w:val="false"/>
        <w:jc w:val="both"/>
        <w:rPr>
          <w:rFonts w:ascii="Courier" w:hAnsi="Courier" w:cs="Arial"/>
          <w:sz w:val="16"/>
          <w:szCs w:val="16"/>
        </w:rPr>
      </w:pPr>
      <w:r>
        <w:rPr>
          <w:rFonts w:cs="Arial" w:ascii="Courier" w:hAnsi="Courier"/>
          <w:sz w:val="16"/>
          <w:szCs w:val="16"/>
        </w:rPr>
        <w:t>|             | randomizate, publicate pe tema acestei recomandări (nivele de  |</w:t>
      </w:r>
    </w:p>
    <w:p>
      <w:pPr>
        <w:pStyle w:val="Normal"/>
        <w:autoSpaceDE w:val="false"/>
        <w:jc w:val="both"/>
        <w:rPr>
          <w:rFonts w:ascii="Courier" w:hAnsi="Courier" w:cs="Arial"/>
          <w:sz w:val="16"/>
          <w:szCs w:val="16"/>
        </w:rPr>
      </w:pPr>
      <w:r>
        <w:rPr>
          <w:rFonts w:cs="Arial" w:ascii="Courier" w:hAnsi="Courier"/>
          <w:sz w:val="16"/>
          <w:szCs w:val="16"/>
        </w:rPr>
        <w:t>|             | dovezi IIa, IIb sau III).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Grad C      | Necesită dovezi obţinute din rapoarte sau opinii ale unor      |</w:t>
      </w:r>
    </w:p>
    <w:p>
      <w:pPr>
        <w:pStyle w:val="Normal"/>
        <w:autoSpaceDE w:val="false"/>
        <w:jc w:val="both"/>
        <w:rPr>
          <w:rFonts w:ascii="Courier" w:hAnsi="Courier" w:cs="Arial"/>
          <w:sz w:val="16"/>
          <w:szCs w:val="16"/>
        </w:rPr>
      </w:pPr>
      <w:r>
        <w:rPr>
          <w:rFonts w:cs="Arial" w:ascii="Courier" w:hAnsi="Courier"/>
          <w:sz w:val="16"/>
          <w:szCs w:val="16"/>
        </w:rPr>
        <w:t>|             | comitete de experţi sau din experienţa clinică a unor experţi  |</w:t>
      </w:r>
    </w:p>
    <w:p>
      <w:pPr>
        <w:pStyle w:val="Normal"/>
        <w:autoSpaceDE w:val="false"/>
        <w:jc w:val="both"/>
        <w:rPr>
          <w:rFonts w:ascii="Courier" w:hAnsi="Courier" w:cs="Arial"/>
          <w:sz w:val="16"/>
          <w:szCs w:val="16"/>
        </w:rPr>
      </w:pPr>
      <w:r>
        <w:rPr>
          <w:rFonts w:cs="Arial" w:ascii="Courier" w:hAnsi="Courier"/>
          <w:sz w:val="16"/>
          <w:szCs w:val="16"/>
        </w:rPr>
        <w:t>|             | recunoscuţi ca autoritate în domeniu (nivele de dovezi IV).    |</w:t>
      </w:r>
    </w:p>
    <w:p>
      <w:pPr>
        <w:pStyle w:val="Normal"/>
        <w:autoSpaceDE w:val="false"/>
        <w:jc w:val="both"/>
        <w:rPr>
          <w:rFonts w:ascii="Courier" w:hAnsi="Courier" w:cs="Arial"/>
          <w:sz w:val="16"/>
          <w:szCs w:val="16"/>
        </w:rPr>
      </w:pPr>
      <w:r>
        <w:rPr>
          <w:rFonts w:cs="Arial" w:ascii="Courier" w:hAnsi="Courier"/>
          <w:sz w:val="16"/>
          <w:szCs w:val="16"/>
        </w:rPr>
        <w:t>|             | Indică lipsa unor studii clinice de bună calitate aplicabile   |</w:t>
      </w:r>
    </w:p>
    <w:p>
      <w:pPr>
        <w:pStyle w:val="Normal"/>
        <w:autoSpaceDE w:val="false"/>
        <w:jc w:val="both"/>
        <w:rPr>
          <w:rFonts w:ascii="Courier" w:hAnsi="Courier" w:cs="Arial"/>
          <w:sz w:val="16"/>
          <w:szCs w:val="16"/>
        </w:rPr>
      </w:pPr>
      <w:r>
        <w:rPr>
          <w:rFonts w:cs="Arial" w:ascii="Courier" w:hAnsi="Courier"/>
          <w:sz w:val="16"/>
          <w:szCs w:val="16"/>
        </w:rPr>
        <w:t>|             | direct acestei recomandări.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Grad E      | Recomandări de bună practică bazate pe experienţa clinică a    |</w:t>
      </w:r>
    </w:p>
    <w:p>
      <w:pPr>
        <w:pStyle w:val="Normal"/>
        <w:autoSpaceDE w:val="false"/>
        <w:jc w:val="both"/>
        <w:rPr>
          <w:rFonts w:ascii="Courier" w:hAnsi="Courier" w:cs="Arial"/>
          <w:sz w:val="16"/>
          <w:szCs w:val="16"/>
        </w:rPr>
      </w:pPr>
      <w:r>
        <w:rPr>
          <w:rFonts w:cs="Arial" w:ascii="Courier" w:hAnsi="Courier"/>
          <w:sz w:val="16"/>
          <w:szCs w:val="16"/>
        </w:rPr>
        <w:t>|             | grupului tehnic de elaborare a acestui ghid.                   |</w:t>
      </w:r>
    </w:p>
    <w:p>
      <w:pPr>
        <w:pStyle w:val="Normal"/>
        <w:autoSpaceDE w:val="false"/>
        <w:jc w:val="both"/>
        <w:rPr/>
      </w:pPr>
      <w:r>
        <w:rPr>
          <w:rFonts w:cs="Arial" w:ascii="Courier" w:hAnsi="Courier"/>
          <w:sz w:val="16"/>
          <w:szCs w:val="16"/>
        </w:rPr>
        <w:t>|_____________|__________________________________________________</w:t>
      </w:r>
      <w:r>
        <w:rPr>
          <w:rFonts w:cs="Arial" w:ascii="Arial" w:hAnsi="Arial"/>
        </w:rPr>
        <w:t>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Tabel 3. Clasificarea nivelelor de dovezi</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Courier" w:hAnsi="Courier"/>
          <w:sz w:val="16"/>
          <w:szCs w:val="16"/>
        </w:rPr>
        <w:t>_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Nivel Ia    | Dovezi obţinute din meta-analiza unor studii randomizate şi    |</w:t>
      </w:r>
    </w:p>
    <w:p>
      <w:pPr>
        <w:pStyle w:val="Normal"/>
        <w:autoSpaceDE w:val="false"/>
        <w:jc w:val="both"/>
        <w:rPr>
          <w:rFonts w:ascii="Courier" w:hAnsi="Courier" w:cs="Arial"/>
          <w:sz w:val="16"/>
          <w:szCs w:val="16"/>
        </w:rPr>
      </w:pPr>
      <w:r>
        <w:rPr>
          <w:rFonts w:cs="Arial" w:ascii="Courier" w:hAnsi="Courier"/>
          <w:sz w:val="16"/>
          <w:szCs w:val="16"/>
        </w:rPr>
        <w:t>|             | controlate.                                                    |</w:t>
      </w:r>
    </w:p>
    <w:p>
      <w:pPr>
        <w:pStyle w:val="Normal"/>
        <w:autoSpaceDE w:val="false"/>
        <w:jc w:val="both"/>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Nivel Ib    | Dovezi obţinute din cel puţin un studiu randomizat şi          |</w:t>
      </w:r>
    </w:p>
    <w:p>
      <w:pPr>
        <w:pStyle w:val="Normal"/>
        <w:autoSpaceDE w:val="false"/>
        <w:jc w:val="both"/>
        <w:rPr>
          <w:rFonts w:ascii="Courier" w:hAnsi="Courier" w:cs="Arial"/>
          <w:sz w:val="16"/>
          <w:szCs w:val="16"/>
        </w:rPr>
      </w:pPr>
      <w:r>
        <w:rPr>
          <w:rFonts w:cs="Arial" w:ascii="Courier" w:hAnsi="Courier"/>
          <w:sz w:val="16"/>
          <w:szCs w:val="16"/>
        </w:rPr>
        <w:t>|             | controlat, bine conceput.                                      |</w:t>
      </w:r>
    </w:p>
    <w:p>
      <w:pPr>
        <w:pStyle w:val="Normal"/>
        <w:autoSpaceDE w:val="false"/>
        <w:jc w:val="both"/>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Nivel IIa   | Dovezi obţinute din cel puţin un studiu clinic controlat, fără |</w:t>
      </w:r>
    </w:p>
    <w:p>
      <w:pPr>
        <w:pStyle w:val="Normal"/>
        <w:autoSpaceDE w:val="false"/>
        <w:jc w:val="both"/>
        <w:rPr>
          <w:rFonts w:ascii="Courier" w:hAnsi="Courier" w:cs="Arial"/>
          <w:sz w:val="16"/>
          <w:szCs w:val="16"/>
        </w:rPr>
      </w:pPr>
      <w:r>
        <w:rPr>
          <w:rFonts w:cs="Arial" w:ascii="Courier" w:hAnsi="Courier"/>
          <w:sz w:val="16"/>
          <w:szCs w:val="16"/>
        </w:rPr>
        <w:t>|             | randomizare, bine conceput.                                    |</w:t>
      </w:r>
    </w:p>
    <w:p>
      <w:pPr>
        <w:pStyle w:val="Normal"/>
        <w:autoSpaceDE w:val="false"/>
        <w:jc w:val="both"/>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Nivel IIb   | Dovezi obţinute din cel puţin un studiu quasi-experimental bine|</w:t>
      </w:r>
    </w:p>
    <w:p>
      <w:pPr>
        <w:pStyle w:val="Normal"/>
        <w:autoSpaceDE w:val="false"/>
        <w:jc w:val="both"/>
        <w:rPr>
          <w:rFonts w:ascii="Courier" w:hAnsi="Courier" w:cs="Arial"/>
          <w:sz w:val="16"/>
          <w:szCs w:val="16"/>
        </w:rPr>
      </w:pPr>
      <w:r>
        <w:rPr>
          <w:rFonts w:cs="Arial" w:ascii="Courier" w:hAnsi="Courier"/>
          <w:sz w:val="16"/>
          <w:szCs w:val="16"/>
        </w:rPr>
        <w:t>|             | conceput, preferabil de la mai multe centre sau echipe de      |</w:t>
      </w:r>
    </w:p>
    <w:p>
      <w:pPr>
        <w:pStyle w:val="Normal"/>
        <w:autoSpaceDE w:val="false"/>
        <w:jc w:val="both"/>
        <w:rPr/>
      </w:pPr>
      <w:r>
        <w:rPr>
          <w:rFonts w:cs="Arial" w:ascii="Courier" w:hAnsi="Courier"/>
          <w:sz w:val="16"/>
          <w:szCs w:val="16"/>
        </w:rPr>
        <w:t>|             | cercetare.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Nivel III   | Dovezi obţinute de la studii descriptive, bine concepute.      |</w:t>
      </w:r>
    </w:p>
    <w:p>
      <w:pPr>
        <w:pStyle w:val="Normal"/>
        <w:autoSpaceDE w:val="false"/>
        <w:jc w:val="both"/>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Nivel IV    | Dovezi obţinute de la comitete de experţi sau experienţă       |</w:t>
      </w:r>
    </w:p>
    <w:p>
      <w:pPr>
        <w:pStyle w:val="Normal"/>
        <w:autoSpaceDE w:val="false"/>
        <w:jc w:val="both"/>
        <w:rPr>
          <w:rFonts w:ascii="Courier" w:hAnsi="Courier" w:cs="Arial"/>
          <w:sz w:val="16"/>
          <w:szCs w:val="16"/>
        </w:rPr>
      </w:pPr>
      <w:r>
        <w:rPr>
          <w:rFonts w:cs="Arial" w:ascii="Courier" w:hAnsi="Courier"/>
          <w:sz w:val="16"/>
          <w:szCs w:val="16"/>
        </w:rPr>
        <w:t>|             | clinică a unor experţi recunoscuţi ca autoritate în domeniu.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pPr>
      <w:r>
        <w:rPr>
          <w:rFonts w:eastAsia="Arial" w:cs="Arial" w:ascii="Arial" w:hAnsi="Arial"/>
        </w:rPr>
        <w:t xml:space="preserve">    </w:t>
      </w:r>
      <w:r>
        <w:rPr>
          <w:rFonts w:cs="Arial" w:ascii="Arial" w:hAnsi="Arial"/>
        </w:rPr>
        <w:t>ANEXA 8</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Courier" w:hAnsi="Courier"/>
          <w:sz w:val="16"/>
          <w:szCs w:val="16"/>
        </w:rPr>
        <w:t>_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Ruptura prematură şi precoce de membrane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pPr>
      <w:r>
        <w:rPr>
          <w:rFonts w:eastAsia="Arial" w:cs="Arial" w:ascii="Arial" w:hAnsi="Arial"/>
        </w:rPr>
        <w:t xml:space="preserve">    </w:t>
      </w:r>
      <w:r>
        <w:rPr>
          <w:rFonts w:cs="Arial" w:ascii="Arial" w:hAnsi="Arial"/>
        </w:rPr>
        <w:t>Cuprin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1 Introduce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Scop</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 Metodologie de elabor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1 Etapele procesului de elabor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2 Princip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3 Data revizie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 Structur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 Evaluare şi diagnosti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1 Anamneza</w:t>
      </w:r>
    </w:p>
    <w:p>
      <w:pPr>
        <w:pStyle w:val="Normal"/>
        <w:autoSpaceDE w:val="false"/>
        <w:jc w:val="both"/>
        <w:rPr/>
      </w:pPr>
      <w:r>
        <w:rPr>
          <w:rFonts w:eastAsia="Arial" w:cs="Arial" w:ascii="Arial" w:hAnsi="Arial"/>
        </w:rPr>
        <w:t xml:space="preserve">       </w:t>
      </w:r>
      <w:r>
        <w:rPr>
          <w:rFonts w:cs="Arial" w:ascii="Arial" w:hAnsi="Arial"/>
        </w:rPr>
        <w:t>5.2 Diagnosticul clini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3 Diagnosticul paraclini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4 Diagnosticul complicaţiilor RPmM şi RPcM</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4.1 Diagnosticul corioamniotite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4.1.1 Diagnosticul clinic de corioamniotită</w:t>
      </w:r>
    </w:p>
    <w:p>
      <w:pPr>
        <w:pStyle w:val="Normal"/>
        <w:autoSpaceDE w:val="false"/>
        <w:jc w:val="both"/>
        <w:rPr/>
      </w:pPr>
      <w:r>
        <w:rPr>
          <w:rFonts w:eastAsia="Arial" w:cs="Arial" w:ascii="Arial" w:hAnsi="Arial"/>
        </w:rPr>
        <w:t xml:space="preserve">                 </w:t>
      </w:r>
      <w:r>
        <w:rPr>
          <w:rFonts w:cs="Arial" w:ascii="Arial" w:hAnsi="Arial"/>
        </w:rPr>
        <w:t>5.4.1.2 Diagnosticul paraclinic al corioamniotite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 Conduit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1 RPcM</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1.1 Etapizarea conduitei în cazul gravidelor internate cu RPcM</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1.1.1 Evaluarea materno-fetal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1.1.2 Profilaxia cu antibiotice</w:t>
      </w:r>
    </w:p>
    <w:p>
      <w:pPr>
        <w:pStyle w:val="Normal"/>
        <w:autoSpaceDE w:val="false"/>
        <w:jc w:val="both"/>
        <w:rPr/>
      </w:pPr>
      <w:r>
        <w:rPr>
          <w:rFonts w:eastAsia="Arial" w:cs="Arial" w:ascii="Arial" w:hAnsi="Arial"/>
        </w:rPr>
        <w:t xml:space="preserve">                 </w:t>
      </w:r>
      <w:r>
        <w:rPr>
          <w:rFonts w:cs="Arial" w:ascii="Arial" w:hAnsi="Arial"/>
        </w:rPr>
        <w:t>6.1.1.3 Finalizarea sarcin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2 RPmM</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2.1 Etapizarea conduitei în cazul gravidelor internate cu RPmM</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2.2 RPmM între 26 - 31 săptămâni de amenore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2.2.1 Evaluarea materno-fetal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2.2.2 Monitorizarea materno-fetal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2.2.3 Profilaxia cu antibiotice (vezi 6.1.1.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2.2.4 Corticoterapi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2.2.5 Tocoliz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2.2.6 Transferul gravide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2.2.7 Finalizarea sarcin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2.3 RPmM între 32 - 34 săptămâni de amenore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2.3.1 Evaluarea materno-fetal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2.3.2 Monitorizarea maternă şi fetală (vezi 6.2.1.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2.3.3 Profilaxia cu antibiotice (vezi 6.1.1.2)</w:t>
      </w:r>
    </w:p>
    <w:p>
      <w:pPr>
        <w:pStyle w:val="Normal"/>
        <w:autoSpaceDE w:val="false"/>
        <w:jc w:val="both"/>
        <w:rPr/>
      </w:pPr>
      <w:r>
        <w:rPr>
          <w:rFonts w:eastAsia="Arial" w:cs="Arial" w:ascii="Arial" w:hAnsi="Arial"/>
        </w:rPr>
        <w:t xml:space="preserve">                 </w:t>
      </w:r>
      <w:r>
        <w:rPr>
          <w:rFonts w:cs="Arial" w:ascii="Arial" w:hAnsi="Arial"/>
        </w:rPr>
        <w:t>6.2.3.4 Corticoterapi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2.3.5 Amniocentez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2.3.6 Tocoliz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2.3.7 Transferul gravide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2.3.8 Finalizarea sarcin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2.4 RPmM între 34 - 37 săptămâni de amenore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2.4.1 Evaluarea materno-fetal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2.4.2 Monitorizarea maternă şi fetală (vezi 6.2.1.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2.4.3 Profilaxia cu antibiotice (vezi 6.1.1.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2.4.4 Corticoterapi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2.4.5 Amniocenteza</w:t>
      </w:r>
    </w:p>
    <w:p>
      <w:pPr>
        <w:pStyle w:val="Normal"/>
        <w:autoSpaceDE w:val="false"/>
        <w:jc w:val="both"/>
        <w:rPr/>
      </w:pPr>
      <w:r>
        <w:rPr>
          <w:rFonts w:eastAsia="Arial" w:cs="Arial" w:ascii="Arial" w:hAnsi="Arial"/>
        </w:rPr>
        <w:t xml:space="preserve">                 </w:t>
      </w:r>
      <w:r>
        <w:rPr>
          <w:rFonts w:cs="Arial" w:ascii="Arial" w:hAnsi="Arial"/>
        </w:rPr>
        <w:t>6.2.4.6 Tocoliza (vezi 6.2.1.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2.4.7 Transferul gravide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2.4.8 Finalizarea sarcin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3 Conduita în cazul corioamniotite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3.1 Obiectivele conduitei în cazul corioamniotitei</w:t>
      </w:r>
    </w:p>
    <w:p>
      <w:pPr>
        <w:pStyle w:val="Normal"/>
        <w:autoSpaceDE w:val="false"/>
        <w:jc w:val="both"/>
        <w:rPr/>
      </w:pPr>
      <w:r>
        <w:rPr>
          <w:rFonts w:eastAsia="Arial" w:cs="Arial" w:ascii="Arial" w:hAnsi="Arial"/>
        </w:rPr>
        <w:t xml:space="preserve">                 </w:t>
      </w:r>
      <w:r>
        <w:rPr>
          <w:rFonts w:cs="Arial" w:ascii="Arial" w:hAnsi="Arial"/>
        </w:rPr>
        <w:t>6.3.1.1 Conduită medical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3.1.2 Conduită obstetrical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3.1.3 Operaţia cezariană în caz de corioamniotit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 Urmărire şi monitoriz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1 Monitorizarea maternă antepartum</w:t>
      </w:r>
    </w:p>
    <w:p>
      <w:pPr>
        <w:pStyle w:val="Normal"/>
        <w:autoSpaceDE w:val="false"/>
        <w:jc w:val="both"/>
        <w:rPr/>
      </w:pPr>
      <w:r>
        <w:rPr>
          <w:rFonts w:eastAsia="Arial" w:cs="Arial" w:ascii="Arial" w:hAnsi="Arial"/>
        </w:rPr>
        <w:t xml:space="preserve">       </w:t>
      </w:r>
      <w:r>
        <w:rPr>
          <w:rFonts w:cs="Arial" w:ascii="Arial" w:hAnsi="Arial"/>
        </w:rPr>
        <w:t>7.2 Monitorizarea maternă postpartum</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3 Monitorizarea fetal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8 Aspecte administrativ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8.1 Măsuri administrative gener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8.2 Măsuri administrative în caz de corioamniotit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9 Bibliografi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0 Anex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8.1. Grade de recomandare şi nivele ale dovezilor</w:t>
      </w:r>
    </w:p>
    <w:p>
      <w:pPr>
        <w:pStyle w:val="Normal"/>
        <w:autoSpaceDE w:val="false"/>
        <w:jc w:val="both"/>
        <w:rPr/>
      </w:pPr>
      <w:r>
        <w:rPr>
          <w:rFonts w:eastAsia="Arial" w:cs="Arial" w:ascii="Arial" w:hAnsi="Arial"/>
        </w:rPr>
        <w:t xml:space="preserve">       </w:t>
      </w:r>
      <w:r>
        <w:rPr>
          <w:rFonts w:cs="Arial" w:ascii="Arial" w:hAnsi="Arial"/>
        </w:rPr>
        <w:t>8.2. Scorul Bishop</w:t>
      </w:r>
    </w:p>
    <w:p>
      <w:pPr>
        <w:pStyle w:val="Normal"/>
        <w:autoSpaceDE w:val="false"/>
        <w:jc w:val="both"/>
        <w:rPr>
          <w:rFonts w:ascii="Arial" w:hAnsi="Arial" w:cs="Arial"/>
        </w:rPr>
      </w:pPr>
      <w:r>
        <w:rPr>
          <w:rFonts w:eastAsia="Arial" w:cs="Arial" w:ascii="Arial" w:hAnsi="Arial"/>
        </w:rPr>
        <w:t xml:space="preserve">       </w:t>
      </w:r>
      <w:r>
        <w:rPr>
          <w:rFonts w:cs="Arial" w:ascii="Arial" w:hAnsi="Arial"/>
        </w:rPr>
        <w:t>8.3. Medicaţia menţionată în ghi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Precizăr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Ghidurile clinice pentru Obstetrică şi Ginecologie sunt elaborate cu scopul de a asista personalul medical pentru a lua decizii în îngrijirea pacientelor cu afecţiuni ginecologice şi obstetricale. Ele prezintă recomandări de bună practică medicală clinică bazate pe dovezi publicate, pentru a fi luate în considerare de către medicii obstetricieni/ginecologi şi de alte specialităţi, precum şi de celelalte cadre medicale implicate în îngrijirea pacientelor cu afecţiuni ginecologice şi obstetric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eşi ghidurile reprezintă o fundamentare a bunei practici medicale bazate pe cele mai recente dovezi disponibile, ele nu intenţionează să înlocuiască raţionamentul practicianului în fiecare caz individual. Decizia medicală este un proces integrativ care trebuie să ia în considerare circumstanţele individuale şi opţiunea pacientului, precum şi resursele, caracterele specifice şi limitările instituţiilor de practică medicală. Se aşteaptă ca fiecare practician care aplică recomandările în scopul diagnosticării, definirii unui plan terapeutic sau de urmărire, sau al efectuării unei proceduri clinice particulare să utilizeze propriul raţionament medical independent în contextul circumstanţial clinic individual, pentru a decide orice îngrijire sau tratament al pacientei în funcţie de particularităţile acesteia, opţiunile diagnostice şi curative disponibi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Instituţiile şi persoanele care au elaborat acest ghid au depus eforturi pentru ca informaţia conţinută în ghid să fie corectă, redată cu acurateţe şi susţinută de dovezi. Dată fiind posibilitatea erorii umane şi/sau progresele cunoştinţelor medicale, ele nu pot şi nu garantează că informaţia conţinută în ghid este în totalitate corectă şi completă. Recomandările din acest ghid clinic sunt bazate pe un consens al autorilor privitor la abordările terapeutice acceptate în momentul actual. În absenţa dovezilor publicate, ele sunt bazate pe consensul experţilor din cadrul specialităţii. Totuşi, ele nu reprezintă în mod necesar punctele de vedere şi opiniile tuturor clinicienilor şi nu le reflectă în mod obligatoriu pe cele ale Grupului Coordonat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Ghidurile clinice, spre diferenţă de protocoale, nu sunt gândite ca directive pentru un singur curs al diagnosticului, managementului, tratamentului sau urmăririi unui caz, sau ca o modalitate definitivă de îngrijire a pacientului. Variaţii ale practicii medicale pot fi necesare pe baza circumstanţelor individuale şi opţiunii pacientului, precum şi resurselor şi limitărilor specifice instituţiei sau tipului de practică medicală. Acolo unde recomandările acestor ghiduri sunt modificate, abaterile semnificative de la ghiduri trebuie documentate în întregime în protocoale şi documente medicale, iar motivele modificărilor trebuie justificate detalia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Instituţiile şi persoanele care au elaborat acest ghid îşi declină responsabilitatea legală pentru orice inacurateţe, informaţie percepută eronat, pentru eficacitatea clinică sau succesul oricărui regim terapeutic detaliat în acest ghid, pentru modalitatea de utilizare sau aplicare sau pentru deciziile finale ale personalului medical rezultate din utilizarea sau aplicarea lor. De asemenea, ele nu îşi asumă responsabilitatea nici pentru informaţiile referitoare la produsele farmaceutice menţionate în acest ghid. În fiecare caz specific, utilizatorii ghidurilor trebuie să verifice literatura de specialitate specifică prin intermediul surselor independente şi să confirme că informaţia conţinută în recomandări, în special dozele medicamentelor, este corect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Orice referire la un produs comercial, proces sau serviciu specific prin utilizarea numelui comercial, al mărcii sau al producătorului, nu constituie sau implică o promovare, recomandare sau favorizare din partea Grupului de Coordonare, a Grupului Tehnic de Elaborare, a coordonatorului sau editorului ghidului faţă de altele similare care nu sunt menţionate în document. Nici o recomandare din acest ghid nu poate fi utilizată în scop publicitar sau în scopul promovării unui produ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Opiniile susţinute în această publicaţie sunt ale autorilor şi nu reprezintă în mod necesar opiniile Fondului ONU pentru Populaţie sau ale Agenţiei Elveţiene pentru Cooperare şi Dezvolt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Toate ghidurile clinice sunt supuse unui proces de revizuire şi actualizare continuă. Cea mai recentă versiune a acestui ghid poate fi accesată prin Internet la adresa www.ghiduriclinice.ro.</w:t>
      </w:r>
    </w:p>
    <w:p>
      <w:pPr>
        <w:pStyle w:val="Normal"/>
        <w:autoSpaceDE w:val="false"/>
        <w:jc w:val="both"/>
        <w:rPr>
          <w:rFonts w:ascii="Arial" w:hAnsi="Arial" w:cs="Arial"/>
        </w:rPr>
      </w:pPr>
      <w:r>
        <w:rPr>
          <w:rFonts w:eastAsia="Arial" w:cs="Arial" w:ascii="Arial" w:hAnsi="Arial"/>
        </w:rPr>
        <w:t xml:space="preserve">    </w:t>
      </w:r>
      <w:r>
        <w:rPr>
          <w:rFonts w:cs="Arial" w:ascii="Arial" w:hAnsi="Arial"/>
        </w:rPr>
        <w:t>Ghidurile clinice pentru obstetrică şi ginecologie au fost realizate cu sprijinul tehnic şi financiar al UNFPA, Fondul ONU pentru Populaţie şi al Agenţiei Elveţiene pentru Cooperare şi Dezvoltare, în cadrul proiectului RoNeoNa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Grupul de Coordonare a elaborării ghiduril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Comisia Consultativă de Obstetrică şi Ginecologie a Ministerului Sănătăţii Public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fesor Dr. Gheorghe Peltecu, preşedin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fesor Dr. Radu Vlădăreanu, secreta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omisia de Obstetrică şi Ginecologie a Colegiului Medicilor din Români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fesor Dr. Vlad I. Tica, preşedin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ocietatea de Obstetrică şi Ginecologie din Români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fesor Dr. Florin Stamatian, preşedin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asa Naţională de Asigurări de Sănăta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r. Roxana Radu, reprezentan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Preşedinte - Profesor Dr. Florin Stamatian</w:t>
      </w:r>
    </w:p>
    <w:p>
      <w:pPr>
        <w:pStyle w:val="Normal"/>
        <w:autoSpaceDE w:val="false"/>
        <w:jc w:val="both"/>
        <w:rPr/>
      </w:pPr>
      <w:r>
        <w:rPr>
          <w:rFonts w:eastAsia="Arial" w:cs="Arial" w:ascii="Arial" w:hAnsi="Arial"/>
        </w:rPr>
        <w:t xml:space="preserve">    </w:t>
      </w:r>
      <w:r>
        <w:rPr>
          <w:rFonts w:cs="Arial" w:ascii="Arial" w:hAnsi="Arial"/>
        </w:rPr>
        <w:t>Co-preşedinte - Profesor Dr. Gheorghe Peltecu</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ecretar - Profesor Dr. Radu Vlădărean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Membrii Grupului Tehnic de Elaborare a ghidulu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Coordonat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fesor Dr. Florin Stamatia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Scriit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Şef de lucrări Dr. Gheorghe Crucia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Membr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Şef de lucrări Dr. Daniel Mureşan</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r. Gabriela Caracoste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eparator Dr. Kovacs Tun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Integrat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r. Alexandru Epu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Evaluatori extern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fesor Dr. Decebal Hudiţ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fesor Dr. Bela Szabo</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fesor Dr. Radu Vlădărean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revier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TI   anestezie terapie intensiv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A    corioamniotit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f     fiol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i.m.  intramuscula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i.v.  intraveno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Kg    kilogram</w:t>
      </w:r>
    </w:p>
    <w:p>
      <w:pPr>
        <w:pStyle w:val="Normal"/>
        <w:autoSpaceDE w:val="false"/>
        <w:jc w:val="both"/>
        <w:rPr>
          <w:rFonts w:ascii="Arial" w:hAnsi="Arial" w:cs="Arial"/>
        </w:rPr>
      </w:pPr>
      <w:r>
        <w:rPr>
          <w:rFonts w:eastAsia="Arial" w:cs="Arial" w:ascii="Arial" w:hAnsi="Arial"/>
        </w:rPr>
        <w:t xml:space="preserve">    </w:t>
      </w:r>
      <w:r>
        <w:rPr>
          <w:rFonts w:cs="Arial" w:ascii="Arial" w:hAnsi="Arial"/>
        </w:rPr>
        <w:t>LA    lichid amnioti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mcg   milicentigram</w:t>
      </w:r>
    </w:p>
    <w:p>
      <w:pPr>
        <w:pStyle w:val="Normal"/>
        <w:autoSpaceDE w:val="false"/>
        <w:jc w:val="both"/>
        <w:rPr>
          <w:rFonts w:ascii="Arial" w:hAnsi="Arial" w:cs="Arial"/>
        </w:rPr>
      </w:pPr>
      <w:r>
        <w:rPr>
          <w:rFonts w:eastAsia="Arial" w:cs="Arial" w:ascii="Arial" w:hAnsi="Arial"/>
        </w:rPr>
        <w:t xml:space="preserve">    </w:t>
      </w:r>
      <w:r>
        <w:rPr>
          <w:rFonts w:cs="Arial" w:ascii="Arial" w:hAnsi="Arial"/>
        </w:rPr>
        <w:t>mg    miligram</w:t>
      </w:r>
    </w:p>
    <w:p>
      <w:pPr>
        <w:pStyle w:val="Normal"/>
        <w:autoSpaceDE w:val="false"/>
        <w:jc w:val="both"/>
        <w:rPr/>
      </w:pPr>
      <w:r>
        <w:rPr>
          <w:rFonts w:eastAsia="Arial" w:cs="Arial" w:ascii="Arial" w:hAnsi="Arial"/>
        </w:rPr>
        <w:t xml:space="preserve">    </w:t>
      </w:r>
      <w:r>
        <w:rPr>
          <w:rFonts w:cs="Arial" w:ascii="Arial" w:hAnsi="Arial"/>
        </w:rPr>
        <w:t>min   minu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mil   milioan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ml    mililitru</w:t>
      </w:r>
    </w:p>
    <w:p>
      <w:pPr>
        <w:pStyle w:val="Normal"/>
        <w:autoSpaceDE w:val="false"/>
        <w:jc w:val="both"/>
        <w:rPr>
          <w:rFonts w:ascii="Arial" w:hAnsi="Arial" w:cs="Arial"/>
        </w:rPr>
      </w:pPr>
      <w:r>
        <w:rPr>
          <w:rFonts w:eastAsia="Arial" w:cs="Arial" w:ascii="Arial" w:hAnsi="Arial"/>
        </w:rPr>
        <w:t xml:space="preserve">    </w:t>
      </w:r>
      <w:r>
        <w:rPr>
          <w:rFonts w:cs="Arial" w:ascii="Arial" w:hAnsi="Arial"/>
        </w:rPr>
        <w:t>mUI   miliunităţi internaţion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e.v perfuzie endovenoas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RCIU  retard de creştere intrauterin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RM    ruptură de membran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RPcM  ruptură precoce de membrane</w:t>
      </w:r>
    </w:p>
    <w:p>
      <w:pPr>
        <w:pStyle w:val="Normal"/>
        <w:autoSpaceDE w:val="false"/>
        <w:jc w:val="both"/>
        <w:rPr/>
      </w:pPr>
      <w:r>
        <w:rPr>
          <w:rFonts w:eastAsia="Arial" w:cs="Arial" w:ascii="Arial" w:hAnsi="Arial"/>
        </w:rPr>
        <w:t xml:space="preserve">    </w:t>
      </w:r>
      <w:r>
        <w:rPr>
          <w:rFonts w:cs="Arial" w:ascii="Arial" w:hAnsi="Arial"/>
        </w:rPr>
        <w:t>RPmM  ruptură prematură de membran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UI    unităţi internaţiona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INTRODUCE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Ruptură prematură de membrane (RPmM) - este definită ca ruperea membranelor la o vârstă gestaţională de peste 26 săptămâni de amenoree şi sub 37 săptămâni de amenoree complete, cu cel puţin o oră înainte de debutul travaliului. Afectează 2 - 3% din sarcini. (1, 2, 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Ruptură precoce de membrane (RPcM) - este definită ca ruperea membranelor la o vârstă gestaţională de peste 37 săptămâni complete de amenoree şi se produce cu cel puţin o oră înainte de debutul travaliului. Afectează 4 - 8% din sarcini. (1, 2, 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Frecvenţa ambelor forme este între 6 - 20% dintre totalul naşterilor. (1, 2, 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RPmM cauzează 40% din cazurile de prematuritate şi expune pacienta şi fătul în special la riscul patologiei infecţioase. (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orioamniotita reprezintă din punct de vedere clinic procesul infecţios afectând conţinutul intrauterin pe parcursul sarcinii. Sunt utilizaţi termenii echivalenţi: "infecţie intraamniotică" sau "infecţia lichidului amniotic". Forma clinică afectează în jur de 1% din naşteri. (8) Incidenţa tuturor formelor de corioamniotită este cuprinsă între 13% şi 60%, fiind incluse aici toate formele: de la cele subclinice la cele manifeste. (5) CA determină creşterea morbidităţii şi mortalităţii materne şi fetale. (6)</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orioamniotita prezintă trei forme: (7)</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CA histologică caracterizată prin prezenţa markerilor inflamatori histologici la nivelul membranelor, placentei sau cordonului. Diagnosticul este precizat postpartum.</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CA bacteriologică este definită de prezenţa germenilor în lichidul amniotic sau la nivelul membranelor, placentei sau cordonului. Diagnosticul se poate preciza intra sau postnata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CA clinică se asociază cu prezenţa semnelor şi simptomelor precum şi a modificărilor biologice caracteristi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SCOP</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Obiectivul ghidului este de a standardiza diagnosticul şi conduita în cazurile cu RPmM şi RPcM.</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ezentul Ghid clinic pentru conduita în cazurile de RPmM şi RPcM, se adresează personalului de specialitate obstetrică-ginecologie, dar şi personalului medical din alte specialităţi (medicul pediatru-neonatolog, medicul de anestezie-terapie intensivă) ce se confruntă cu problematica abordat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ezentul Ghid clinic pentru obstetrică şi ginecologie este elaborat pentru satisfacerea următoarelor dezidera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creşterea calităţii unui serviciu medical, a unei proceduri medic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referirea la o problemă cu mare impact pentru starea de sănătate sau pentru un indicator specifi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reducerea variaţiilor în practica medicală (cele care nu sunt neces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reducerea unui risc sau eliminarea unei incertitudini terapeutic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aplicarea evidenţelor în practica medicală, diseminarea unor noutăţi ştiinţifice</w:t>
      </w:r>
    </w:p>
    <w:p>
      <w:pPr>
        <w:pStyle w:val="Normal"/>
        <w:autoSpaceDE w:val="false"/>
        <w:jc w:val="both"/>
        <w:rPr/>
      </w:pPr>
      <w:r>
        <w:rPr>
          <w:rFonts w:eastAsia="Arial" w:cs="Arial" w:ascii="Arial" w:hAnsi="Arial"/>
        </w:rPr>
        <w:t xml:space="preserve">    </w:t>
      </w:r>
      <w:r>
        <w:rPr>
          <w:rFonts w:cs="Arial" w:ascii="Arial" w:hAnsi="Arial"/>
        </w:rPr>
        <w:t>- integrarea unor servicii sau proceduri (chiar interdisciplin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creşterea încrederii personalului medical în rezultatul unui act medica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ghidul constituie un instrument de consens între clinicien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ghidul protejează practicianul din punctul de vedere al malpraxisulu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ghidul asigură continuitatea între serviciile oferite de medici şi de asisten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ghidul permite structurarea documentaţiei medic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ghidul permite oferirea unei baze de informaţie pentru analize şi comparaţ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armonizarea practicii medicale româneşti cu principiile medicale internaţional accepta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e prevede ca acest ghid să fie adaptat la nivel local sau regio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METODOLOGIE DE ELABORA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1.1 Etapele procesului de elabor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a urmare a solicitării Ministerului Sănătăţii Publice de a sprijini procesul de elaborare a ghidurilor clinice pentru obstetrică-ginecologie, Fondul ONU pentru Populaţie (UNFPA) a organizat în 8 septembrie 2006 la Casa ONU o întâlnire a instituţiilor implicate în elaborarea ghidurilor clinice pentru obstetrică-ginecologi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fost prezentat contextul general în care se desfăşoară procesul de redactare a ghidurilor şi implicarea diferitelor instituţii. În cadrul întâlnirii s-a decis constituirea Grupului de Coordonare a procesului de elaborare a ghidurilor. A fost de asemenea prezentată metodologia de lucru pentru redactarea ghidurilor, a fost prezentat un plan de lucru şi au fost agreate responsabilităţile pentru fiecare instituţie implicată. A fost aprobată lista de subiecte ale ghidurilor clinice pentru obstetrică-ginecologie şi pentru fiecare ghid au fost aprobaţi coordonatorii Grupurilor Tehnic de Elaborare (GTE) pentru fiecare subiec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În data de 14 octombrie 2006, în cadrul Congresului Societăţii de Obstetrică şi Ginecologie din România a avut loc o sesiune în cadrul căreia au fost prezentate, discutate în plen şi agreate principiile, metodologia de elaborare şi formatului ghiduril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entru fiecare ghid, coordonatorul a nominalizat componenţa Grupului Tehnic de Elaborare, incluzând un scriitor şi o echipă de redactare, precum şi un număr de experţi externi pentru recenzia ghidului. Pentru facilitarea şi integrarea procesului de elaborare a tuturor ghidurilor a fost contractat un integrator. Toate persoanele implicate în redactarea sau evaluarea ghidurilor au semnat Declaraţii de Interese.</w:t>
      </w:r>
    </w:p>
    <w:p>
      <w:pPr>
        <w:pStyle w:val="Normal"/>
        <w:autoSpaceDE w:val="false"/>
        <w:jc w:val="both"/>
        <w:rPr/>
      </w:pPr>
      <w:r>
        <w:rPr>
          <w:rFonts w:eastAsia="Arial" w:cs="Arial" w:ascii="Arial" w:hAnsi="Arial"/>
        </w:rPr>
        <w:t xml:space="preserve">    </w:t>
      </w:r>
      <w:r>
        <w:rPr>
          <w:rFonts w:cs="Arial" w:ascii="Arial" w:hAnsi="Arial"/>
        </w:rPr>
        <w:t>Scriitorii ghidurilor au fost contractaţi şi instruiţi asupra metodologiei redactării ghidurilor, după care au elaborat prima versiune a ghidului, în colaborare cu membrii GTE şi sub conducerea coordonatorului ghidulu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upă verificarea ei din punctul de vedere al principiilor, structurii şi formatului acceptat pentru ghiduri şi formatarea ei a rezultat versiunea 2 a ghidului, care a fost trimisă pentru revizia externă la experţii selectaţi. Coordonatorul şi Grupul Tehnic de Elaborare au luat în considerare şi încorporat după caz comentariile şi propunerile de modificare făcute de recenzorii externi şi au redactat versiunea 3 a ghidului.</w:t>
      </w:r>
    </w:p>
    <w:p>
      <w:pPr>
        <w:pStyle w:val="Normal"/>
        <w:autoSpaceDE w:val="false"/>
        <w:jc w:val="both"/>
        <w:rPr/>
      </w:pPr>
      <w:r>
        <w:rPr>
          <w:rFonts w:eastAsia="Arial" w:cs="Arial" w:ascii="Arial" w:hAnsi="Arial"/>
        </w:rPr>
        <w:t xml:space="preserve">    </w:t>
      </w:r>
      <w:r>
        <w:rPr>
          <w:rFonts w:cs="Arial" w:ascii="Arial" w:hAnsi="Arial"/>
        </w:rPr>
        <w:t>Pe parcursul ghidului prin termenul de medic(ul) se va înţelege medicul de specialitate Obstetrică-Ginecologie, căruia îi este dedicat în principal ghidul clinic. Acolo unde s-a considerat necesar, specialitatea medicului a fost enunţată în clar, pentru a fi evitate confuziile de atribuire a responsabilităţii actului medica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ceastă versiune a fost prezentată şi supusă discuţiei detaliate punct cu punct în cadrul unei Întâlniri de Consens care a avut loc la Mamaia, în perioada 11 - 13 mai 2007, cu sprijinul Agenţiei pentru Cooperare şi Dezvoltare a Guvernului Elveţian (SDC) şi a Fondului ONU pentru Populaţie (UNFPA). Participanţii la Întâlnirea de Consens sunt prezentaţi în anexa 1. Ghidurile au fost dezbătute punct cu punct şi au fost agreate prin consens din punct de vedere al conţinutului tehnic, gradării recomandărilor şi formulăr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Evaluarea finală a ghidului a fost efectuată utilizând instrumentul Agree elaborat de Organizaţia Mondială a Sănătăţii (OMS). Ghidul a fost aprobat formal de către Comisia Consultativă de Obstetrică şi Ginecologie a Ministerului Sănătăţii Publice, Comisia de Obstetrică şi Ginecologie a Colegiului Medicilor din România şi Societatea de Obstetrică şi Ginecologie din România.</w:t>
      </w:r>
    </w:p>
    <w:p>
      <w:pPr>
        <w:pStyle w:val="Normal"/>
        <w:autoSpaceDE w:val="false"/>
        <w:jc w:val="both"/>
        <w:rPr/>
      </w:pPr>
      <w:r>
        <w:rPr>
          <w:rFonts w:eastAsia="Arial" w:cs="Arial" w:ascii="Arial" w:hAnsi="Arial"/>
        </w:rPr>
        <w:t xml:space="preserve">    </w:t>
      </w:r>
      <w:r>
        <w:rPr>
          <w:rFonts w:cs="Arial" w:ascii="Arial" w:hAnsi="Arial"/>
        </w:rPr>
        <w:t xml:space="preserve">Acest ghid a fost aprobat de Ministerul Sănătăţii Publice prin </w:t>
      </w:r>
      <w:r>
        <w:rPr>
          <w:rFonts w:cs="Arial" w:ascii="Arial" w:hAnsi="Arial"/>
          <w:u w:val="single"/>
        </w:rPr>
        <w:t>Ordinul nr. 1524 din 4 decembrie 2009</w:t>
      </w:r>
      <w:r>
        <w:rPr>
          <w:rFonts w:cs="Arial" w:ascii="Arial" w:hAnsi="Arial"/>
        </w:rPr>
        <w:t xml:space="preserve"> şi de Colegiul Medicilor prin documentul nr. 3994 din 20 septembrie 2007 şi de Societatea de Obstetrică şi Ginecologie din România în data de 7 august 2007.</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1.2 Princip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Ghidul clinic pentru "Ruptura prematură şi precoce de membrane" a fost conceput cu respectarea principiilor de elaborare a Ghidurilor clinice pentru obstetrică şi ginecologie aprobate de Grupul de Coordonare a elaborării ghidurilor şi de Societatea de Obstetrică şi Ginecologie din România.</w:t>
      </w:r>
    </w:p>
    <w:p>
      <w:pPr>
        <w:pStyle w:val="Normal"/>
        <w:autoSpaceDE w:val="false"/>
        <w:jc w:val="both"/>
        <w:rPr/>
      </w:pPr>
      <w:r>
        <w:rPr>
          <w:rFonts w:eastAsia="Arial" w:cs="Arial" w:ascii="Arial" w:hAnsi="Arial"/>
        </w:rPr>
        <w:t xml:space="preserve">    </w:t>
      </w:r>
      <w:r>
        <w:rPr>
          <w:rFonts w:cs="Arial" w:ascii="Arial" w:hAnsi="Arial"/>
        </w:rPr>
        <w:t xml:space="preserve">Fiecare recomandare s-a încercat a fi bazată pe dovezi ştiinţifice, iar pentru fiecare afirmaţie a fost furnizată o explicaţie bazată pe nivelul dovezilor şi a fost precizată puterea ştiinţifică (acolo unde există date). Pentru fiecare afirmaţie a fost precizată alăturat tăria afirmaţiei (Standard, Recomandare sau Opţiune) conform definiţiilor din </w:t>
      </w:r>
      <w:r>
        <w:rPr>
          <w:rFonts w:cs="Arial" w:ascii="Arial" w:hAnsi="Arial"/>
          <w:u w:val="single"/>
        </w:rPr>
        <w:t>anexa 2</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1.3 Data revizie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cest ghid clinic pentru obstetrică şi ginecologie va fi revizuit în 2009 sau în momentul în care apar dovezi ştiinţifice noi care modifică recomandările făcu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STRUCTURĂ</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Ghidul clinic pentru obstetrică şi ginecologie este structurat în 4 capitole specifice temei aborda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Evaluare (aprecierea riscului) şi diagnosti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Conduită (prevenţie şi tratamen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Urmărire şi monitorizare</w:t>
      </w:r>
    </w:p>
    <w:p>
      <w:pPr>
        <w:pStyle w:val="Normal"/>
        <w:autoSpaceDE w:val="false"/>
        <w:jc w:val="both"/>
        <w:rPr/>
      </w:pPr>
      <w:r>
        <w:rPr>
          <w:rFonts w:eastAsia="Arial" w:cs="Arial" w:ascii="Arial" w:hAnsi="Arial"/>
        </w:rPr>
        <w:t xml:space="preserve">    </w:t>
      </w:r>
      <w:r>
        <w:rPr>
          <w:rFonts w:cs="Arial" w:ascii="Arial" w:hAnsi="Arial"/>
        </w:rPr>
        <w:t>- Aspecte administrativ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EVALUARE ŞI DIAGNOSTIC</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precizeze diagnosticul de RM pe      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baza: (1, 2, 3, 4)</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anamneze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examenului clini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pH vaginal</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Opţiune         | Medicul poate să precizeze diagnosticul de RM pe baza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examinărilor paraclinice şi de laborato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1.4 Anamneza</w:t>
      </w:r>
    </w:p>
    <w:p>
      <w:pPr>
        <w:pStyle w:val="Normal"/>
        <w:autoSpaceDE w:val="false"/>
        <w:jc w:val="both"/>
        <w:rPr>
          <w:rFonts w:ascii="Arial" w:hAnsi="Arial" w:cs="Arial"/>
        </w:rPr>
      </w:pPr>
      <w:r>
        <w:rPr>
          <w:rFonts w:cs="Arial" w:ascii="Arial" w:hAnsi="Arial"/>
        </w:rPr>
      </w:r>
    </w:p>
    <w:p>
      <w:pPr>
        <w:pStyle w:val="Normal"/>
        <w:autoSpaceDE w:val="false"/>
        <w:jc w:val="both"/>
        <w:rPr>
          <w:rFonts w:ascii="Courier" w:hAnsi="Courier" w:cs="Arial"/>
          <w:sz w:val="16"/>
          <w:szCs w:val="16"/>
        </w:rPr>
      </w:pPr>
      <w:r>
        <w:rPr>
          <w:rFonts w:cs="Arial" w:ascii="Courier" w:hAnsi="Courier"/>
          <w:sz w:val="16"/>
          <w:szCs w:val="16"/>
        </w:rPr>
        <w:t>Standard        | Medicul trebuie să aibă în vedere diagnosticul de RM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la o gravidă care acuză eliminare pe cale vaginală d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lichid.</w:t>
      </w:r>
    </w:p>
    <w:p>
      <w:pPr>
        <w:pStyle w:val="Normal"/>
        <w:autoSpaceDE w:val="false"/>
        <w:jc w:val="both"/>
        <w:rPr>
          <w:rFonts w:ascii="Courier" w:hAnsi="Courier" w:cs="Arial"/>
          <w:sz w:val="16"/>
          <w:szCs w:val="16"/>
        </w:rPr>
      </w:pPr>
      <w:r>
        <w:rPr>
          <w:rFonts w:cs="Arial" w:ascii="Courier" w:hAnsi="Courier"/>
          <w:sz w:val="16"/>
          <w:szCs w:val="16"/>
        </w:rPr>
        <w:t>Argumentare       Diagnosticul de certitudine este precizat anamnestic  | I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în 90% din cazurile de RM. (5, 6)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suspecteze şi să evalueze drept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gravide cu risc pentru RPmM şi RPcM pacientele car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rezintă următoarele date anamnestice: (16)</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sarcină multiplă</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 polihidramnios</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incompetenţă cervico-istmic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infecţii vaginal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orice sângerare pe cale vaginală în cursul sarcini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ctual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placenta praevia cu/fără sângerare</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 cerclaj cervical</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amniocentez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antecedente de RPM la sarcini anterioar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multiparitat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fibromatoză uterin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malformaţii uterine:</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 uter dublu</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uter septat</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uter didelf</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Standard      | Medicul trebuie să îşi crească suspiciunea de RPmM şi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RPcM în faţa asocierii mai multor factori.</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Standard      | Medicul trebuie să aibă în vedere ca RPmM şi RPcM       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oate apărea şi în absenţa oricărui factor de ris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menţionat.</w:t>
      </w:r>
    </w:p>
    <w:p>
      <w:pPr>
        <w:pStyle w:val="Normal"/>
        <w:autoSpaceDE w:val="false"/>
        <w:jc w:val="both"/>
        <w:rPr>
          <w:rFonts w:ascii="Courier" w:hAnsi="Courier" w:cs="Arial"/>
          <w:sz w:val="16"/>
          <w:szCs w:val="16"/>
        </w:rPr>
      </w:pPr>
      <w:r>
        <w:rPr>
          <w:rFonts w:cs="Arial" w:ascii="Courier" w:hAnsi="Courier"/>
          <w:sz w:val="16"/>
          <w:szCs w:val="16"/>
        </w:rPr>
        <w:t>&gt; Argumentare     Studiile au arătat că în aproximativ jumătate din     | IIb</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cazuri nu se poate decela un factor favorizant al RPmM|</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şi RPcM. (12)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1.5 Diagnosticul clinic</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utilizeze la consultul obstetrical,  B</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specul sau valve sterile. (5, 6)</w:t>
      </w:r>
    </w:p>
    <w:p>
      <w:pPr>
        <w:pStyle w:val="Normal"/>
        <w:autoSpaceDE w:val="false"/>
        <w:jc w:val="both"/>
        <w:rPr>
          <w:rFonts w:ascii="Courier" w:hAnsi="Courier" w:cs="Arial"/>
          <w:sz w:val="16"/>
          <w:szCs w:val="16"/>
        </w:rPr>
      </w:pPr>
      <w:r>
        <w:rPr>
          <w:rFonts w:cs="Arial" w:ascii="Courier" w:hAnsi="Courier"/>
          <w:sz w:val="16"/>
          <w:szCs w:val="16"/>
        </w:rPr>
        <w:t>Argumentare       Utilizarea unui specul sau valve sterile este necesar | II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pentru a se evita contaminarea microbiană care est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implicată în scurtarea intervalului dintre momentul RM|</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şi declanşarea naşterii. (5, 6)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Recomandare     | Se recomandă medicului să nu efectueze tuşeul vaginal   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entru stabilirea diagnosticului de RM.</w:t>
      </w:r>
    </w:p>
    <w:p>
      <w:pPr>
        <w:pStyle w:val="Normal"/>
        <w:autoSpaceDE w:val="false"/>
        <w:jc w:val="both"/>
        <w:rPr/>
      </w:pPr>
      <w:r>
        <w:rPr>
          <w:rFonts w:cs="Arial" w:ascii="Courier" w:hAnsi="Courier"/>
          <w:sz w:val="16"/>
          <w:szCs w:val="16"/>
        </w:rPr>
        <w:t>Argumentare       Efectuarea tuşeului vaginal la gravidele cu RM,       | II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scurtează în mod semnificativ intervalul dintr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ruperea membranelor şi naştere. Studiile arată că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efectuarea tuşeului vaginal nu aduce element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suplimentare de diagnostic cu excepţia situaţiilor în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care este vorba de altă prezentaţie decât cea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cefalică. (7)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pPr>
      <w:r>
        <w:rPr>
          <w:rFonts w:cs="Arial" w:ascii="Courier" w:hAnsi="Courier"/>
          <w:sz w:val="16"/>
          <w:szCs w:val="16"/>
        </w:rPr>
        <w:t>Standard        | Medicul trebuie să vizualizeze la examenul cu valve     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curgerea de LA opalescent sau meconial pentru</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diagnosticul clinic.</w:t>
      </w:r>
    </w:p>
    <w:p>
      <w:pPr>
        <w:pStyle w:val="Normal"/>
        <w:autoSpaceDE w:val="false"/>
        <w:jc w:val="both"/>
        <w:rPr>
          <w:rFonts w:ascii="Courier" w:hAnsi="Courier" w:cs="Arial"/>
          <w:sz w:val="16"/>
          <w:szCs w:val="16"/>
        </w:rPr>
      </w:pPr>
      <w:r>
        <w:rPr>
          <w:rFonts w:cs="Arial" w:ascii="Courier" w:hAnsi="Courier"/>
          <w:sz w:val="16"/>
          <w:szCs w:val="16"/>
        </w:rPr>
        <w:t>Argumentare       Diagnosticul clinic care constă în vizualizarea LA    | IIa</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clar sau modificat duce la punerea diagnosticului în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90% din cazuri. (13)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Standard      | Medicul trebuie să efectueze următoarele manevre în     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azul în care pierderea de lichid nu se produce</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spontan:</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apăsarea transabdominală pe fundul uterin</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să solicite pacientei să efectueze manevra Valsalva</w:t>
      </w:r>
    </w:p>
    <w:p>
      <w:pPr>
        <w:pStyle w:val="Normal"/>
        <w:autoSpaceDE w:val="false"/>
        <w:jc w:val="both"/>
        <w:rPr>
          <w:rFonts w:ascii="Courier" w:hAnsi="Courier" w:cs="Arial"/>
          <w:sz w:val="16"/>
          <w:szCs w:val="16"/>
        </w:rPr>
      </w:pPr>
      <w:r>
        <w:rPr>
          <w:rFonts w:cs="Arial" w:ascii="Courier" w:hAnsi="Courier"/>
          <w:sz w:val="16"/>
          <w:szCs w:val="16"/>
        </w:rPr>
        <w:t>&gt; Argumentare     Pierderea de lichid nu este evidentă întotdeauna la   | II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examinarea clinică. Manevrele amintite produc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creşterea presiunii intraabdominale şi facilitează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exteriorizarea lichidului amniotic în cazurile cu RM.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13)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stabilească prin examenul cu valve   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dacă există prolabarea cordonului ombilical.</w:t>
      </w:r>
    </w:p>
    <w:p>
      <w:pPr>
        <w:pStyle w:val="Normal"/>
        <w:autoSpaceDE w:val="false"/>
        <w:jc w:val="both"/>
        <w:rPr>
          <w:rFonts w:ascii="Courier" w:hAnsi="Courier" w:cs="Arial"/>
          <w:sz w:val="16"/>
          <w:szCs w:val="16"/>
        </w:rPr>
      </w:pPr>
      <w:r>
        <w:rPr>
          <w:rFonts w:cs="Arial" w:ascii="Courier" w:hAnsi="Courier"/>
          <w:sz w:val="16"/>
          <w:szCs w:val="16"/>
        </w:rPr>
        <w:t>Argumentare       Prolabarea cordonului ombilical impune extragerea     | II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fătului viu prin operaţie cezariană, intervenţia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având caracter de urgenţă. (14)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Recomandare     | Se recomandă medicului, în cazurile de dubiu asupra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RM, să indice aplicarea unui torşon vulvar steril,</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cesta fiind schimbat periodic pentru a se observ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îmbibarea cu LA.</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1.6 Diagnosticul paraclinic</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Opţiune         | Medicul poate să efectueze examinarea ecografică        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obstetricală transabdominală în cazurile cu suspiciun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de RM.</w:t>
      </w:r>
    </w:p>
    <w:p>
      <w:pPr>
        <w:pStyle w:val="Normal"/>
        <w:autoSpaceDE w:val="false"/>
        <w:jc w:val="both"/>
        <w:rPr>
          <w:rFonts w:ascii="Courier" w:hAnsi="Courier" w:cs="Arial"/>
          <w:sz w:val="16"/>
          <w:szCs w:val="16"/>
        </w:rPr>
      </w:pPr>
      <w:r>
        <w:rPr>
          <w:rFonts w:cs="Arial" w:ascii="Courier" w:hAnsi="Courier"/>
          <w:sz w:val="16"/>
          <w:szCs w:val="16"/>
        </w:rPr>
        <w:t>Argumentare       Examinarea ultrasonografică obstetricală              | II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transabdominală este o metodă care orientează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diagnosticul de RM prin vizualizarea oligoamniosului.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15)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Standard      | În cazul efectuării examinării ecografice obstetricale  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transabdominale medicul trebuie să precizez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următoarele dat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cantitatea de LA prin realizarea indexului amnioti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stabilirea vârstei gestaţional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stabilirea dezvoltării fetale (biometria fetală)</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 evolutivitatea sarcini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stabilirea prezentaţie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localizarea placente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anomalii fetale, anexiale sau uterine</w:t>
      </w:r>
    </w:p>
    <w:p>
      <w:pPr>
        <w:pStyle w:val="Normal"/>
        <w:autoSpaceDE w:val="false"/>
        <w:jc w:val="both"/>
        <w:rPr>
          <w:rFonts w:ascii="Courier" w:hAnsi="Courier" w:cs="Arial"/>
          <w:sz w:val="16"/>
          <w:szCs w:val="16"/>
        </w:rPr>
      </w:pPr>
      <w:r>
        <w:rPr>
          <w:rFonts w:cs="Arial" w:ascii="Courier" w:hAnsi="Courier"/>
          <w:sz w:val="16"/>
          <w:szCs w:val="16"/>
        </w:rPr>
        <w:t>&gt; Argumentare     Examenul ecografic obstetrical transabdominal nu      | II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diferenţiază un oligoamnios preexistent de o RM, dar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reducerea indexului lichidului amniotic în prezenţa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rinichilor fetali normali şi absenţa RCIU impune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diagnosticul de RM. De asemenea, se va avea în veder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că o cantitate normală de lichid amniotic nu exclud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diagnosticul de RM. (3)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pPr>
      <w:r>
        <w:rPr>
          <w:rFonts w:cs="Arial" w:ascii="Courier" w:hAnsi="Courier"/>
          <w:sz w:val="16"/>
          <w:szCs w:val="16"/>
        </w:rPr>
        <w:t>Recomandare     | Se recomandă medicului să verifice pH-ul vaginal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entru diagnosticul RM.</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Opţiune         | Medicul poate indica efectuarea testului la Nitrazine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entru diagnosticul RM.</w:t>
      </w:r>
    </w:p>
    <w:p>
      <w:pPr>
        <w:pStyle w:val="Normal"/>
        <w:autoSpaceDE w:val="false"/>
        <w:jc w:val="both"/>
        <w:rPr>
          <w:rFonts w:ascii="Courier" w:hAnsi="Courier" w:cs="Arial"/>
          <w:sz w:val="16"/>
          <w:szCs w:val="16"/>
        </w:rPr>
      </w:pPr>
      <w:r>
        <w:rPr>
          <w:rFonts w:cs="Arial" w:ascii="Courier" w:hAnsi="Courier"/>
          <w:sz w:val="16"/>
          <w:szCs w:val="16"/>
        </w:rPr>
        <w:t>Argumentare       Determinarea pH-ului vaginal cu testul la Nitrazine   | II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are o senzitivitate de 90% şi 17% rată fals pozitivă.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8)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Opţiune         | Medicul poate indica determinarea fibronectinei şi a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factorului de creştere insuline-like care leag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roteina-1.</w:t>
      </w:r>
    </w:p>
    <w:p>
      <w:pPr>
        <w:pStyle w:val="Normal"/>
        <w:autoSpaceDE w:val="false"/>
        <w:jc w:val="both"/>
        <w:rPr>
          <w:rFonts w:ascii="Courier" w:hAnsi="Courier" w:cs="Arial"/>
          <w:sz w:val="16"/>
          <w:szCs w:val="16"/>
        </w:rPr>
      </w:pPr>
      <w:r>
        <w:rPr>
          <w:rFonts w:cs="Arial" w:ascii="Courier" w:hAnsi="Courier"/>
          <w:sz w:val="16"/>
          <w:szCs w:val="16"/>
        </w:rPr>
        <w:t>Argumentare       Senzivitatea celor două metode este ridicată: 94%     | I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pentru fibronectina fetală şi respectiv 97% pentru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factorul de creştere insuline-like care leagă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proteina-1. (10, 11)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Recomandare     | Se recomandă medicului să indice efectuarea de culturi  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din secreţiile cervico-vaginale şi în special pentru</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depistarea Streptococului de grup B.</w:t>
      </w:r>
    </w:p>
    <w:p>
      <w:pPr>
        <w:pStyle w:val="Normal"/>
        <w:autoSpaceDE w:val="false"/>
        <w:jc w:val="both"/>
        <w:rPr>
          <w:rFonts w:ascii="Courier" w:hAnsi="Courier" w:cs="Arial"/>
          <w:sz w:val="16"/>
          <w:szCs w:val="16"/>
        </w:rPr>
      </w:pPr>
      <w:r>
        <w:rPr>
          <w:rFonts w:cs="Arial" w:ascii="Courier" w:hAnsi="Courier"/>
          <w:sz w:val="16"/>
          <w:szCs w:val="16"/>
        </w:rPr>
        <w:t>Argumentare       Prezenţa streptococului de grup B poate induce o      | II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patologie fetală infecţioasă severă şi impune conduită|</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specifică. Nu s-a dovedit în mod concludent beneficiul|</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efectuării culturilor cervicale: acestea au doar 53%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valoare predictivă şi 25% rată fals pozitivă. (9)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1.7 Diagnosticul complicaţiilor RPmM şi RPcM</w:t>
      </w:r>
    </w:p>
    <w:p>
      <w:pPr>
        <w:pStyle w:val="Normal"/>
        <w:autoSpaceDE w:val="false"/>
        <w:jc w:val="both"/>
        <w:rPr>
          <w:rFonts w:ascii="Arial" w:hAnsi="Arial" w:cs="Arial"/>
        </w:rPr>
      </w:pPr>
      <w:r>
        <w:rPr>
          <w:rFonts w:cs="Arial" w:ascii="Arial" w:hAnsi="Arial"/>
        </w:rPr>
      </w:r>
    </w:p>
    <w:p>
      <w:pPr>
        <w:pStyle w:val="Normal"/>
        <w:autoSpaceDE w:val="false"/>
        <w:jc w:val="both"/>
        <w:rPr>
          <w:rFonts w:ascii="Courier" w:hAnsi="Courier" w:cs="Arial"/>
          <w:sz w:val="16"/>
          <w:szCs w:val="16"/>
        </w:rPr>
      </w:pPr>
      <w:r>
        <w:rPr>
          <w:rFonts w:cs="Arial" w:ascii="Courier" w:hAnsi="Courier"/>
          <w:sz w:val="16"/>
          <w:szCs w:val="16"/>
        </w:rPr>
        <w:t>Standard        | Medicul trebuie să diagnosticheze prin mijloace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linice şi paraclinice specifice complicaţiile cel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mai frecvente ale RPmM şi RPcM.</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Fetale:</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 proccidenţă sau prolabare de cordon ombilical</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moarte fetală in utero</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infecţiile fetal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Matern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corioamniotit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dezlipirea prematură de placentă normal inserată</w:t>
      </w:r>
    </w:p>
    <w:p>
      <w:pPr>
        <w:pStyle w:val="Normal"/>
        <w:autoSpaceDE w:val="false"/>
        <w:jc w:val="both"/>
        <w:rPr>
          <w:rFonts w:ascii="Courier" w:hAnsi="Courier" w:cs="Arial"/>
          <w:sz w:val="16"/>
          <w:szCs w:val="16"/>
        </w:rPr>
      </w:pPr>
      <w:r>
        <w:rPr>
          <w:rFonts w:cs="Arial" w:ascii="Courier" w:hAnsi="Courier"/>
          <w:sz w:val="16"/>
          <w:szCs w:val="16"/>
        </w:rPr>
        <w:t>Argumentare       RPmM şi RPcM se însoţeşte de un grad crescut al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complicaţiilor materne sau fetale: (17 - 22)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naştere în primele 7 zile după RPmM cu prematuritate|</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în 50% - 75% din cazuri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tulburări respiratorii ale nou-născutului în 35%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din cazuri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atologia cordonului ombilical (proccidenţă sau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prolabare) în 32% - 76% din cazuri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orioamniotită în 13% - 76% din cazuri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DPPNI în 4% - 12% din cazuri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moarte fetală antepartum în 1 - 2% din cazuri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Aceasta implică depistarea activă şi respectiv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tratamentul prompt conform protocoalelor adecvat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fiecărei afecţiuni.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eastAsia="Arial" w:cs="Arial" w:ascii="Arial" w:hAnsi="Arial"/>
        </w:rPr>
        <w:t xml:space="preserve">                   </w:t>
      </w:r>
      <w:r>
        <w:rPr>
          <w:rFonts w:cs="Arial" w:ascii="Arial" w:hAnsi="Arial"/>
        </w:rPr>
        <w:t>1.7.1 Diagnosticul corioamniotitei</w:t>
      </w:r>
    </w:p>
    <w:p>
      <w:pPr>
        <w:pStyle w:val="Normal"/>
        <w:autoSpaceDE w:val="false"/>
        <w:jc w:val="both"/>
        <w:rPr>
          <w:rFonts w:ascii="Arial" w:hAnsi="Arial" w:cs="Arial"/>
        </w:rPr>
      </w:pPr>
      <w:r>
        <w:rPr>
          <w:rFonts w:cs="Arial" w:ascii="Arial" w:hAnsi="Arial"/>
        </w:rPr>
      </w:r>
    </w:p>
    <w:p>
      <w:pPr>
        <w:pStyle w:val="Normal"/>
        <w:autoSpaceDE w:val="false"/>
        <w:jc w:val="both"/>
        <w:rPr>
          <w:rFonts w:ascii="Courier" w:hAnsi="Courier" w:cs="Arial"/>
          <w:sz w:val="16"/>
          <w:szCs w:val="16"/>
        </w:rPr>
      </w:pPr>
      <w:r>
        <w:rPr>
          <w:rFonts w:cs="Arial" w:ascii="Courier" w:hAnsi="Courier"/>
          <w:sz w:val="16"/>
          <w:szCs w:val="16"/>
        </w:rPr>
        <w:t>Standard        | Medicul trebuie să aibă în vedere posibilitatea         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pariţiei corioamniotitei la toate cazurile cu</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RPmM şi RpcM şi să adopte o atitudine activă de</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depistare a acesteia.</w:t>
      </w:r>
    </w:p>
    <w:p>
      <w:pPr>
        <w:pStyle w:val="Normal"/>
        <w:autoSpaceDE w:val="false"/>
        <w:jc w:val="both"/>
        <w:rPr>
          <w:rFonts w:ascii="Courier" w:hAnsi="Courier" w:cs="Arial"/>
          <w:sz w:val="16"/>
          <w:szCs w:val="16"/>
        </w:rPr>
      </w:pPr>
      <w:r>
        <w:rPr>
          <w:rFonts w:cs="Arial" w:ascii="Courier" w:hAnsi="Courier"/>
          <w:sz w:val="16"/>
          <w:szCs w:val="16"/>
        </w:rPr>
        <w:t>Argumentare       CA reprezintă o complicaţie frecventă a RPmM şi RPcM, | II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dar formele grave sunt rare. (13)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1.7.1.1 Diagnosticul clinic de corioamniotită</w:t>
      </w:r>
    </w:p>
    <w:p>
      <w:pPr>
        <w:pStyle w:val="Normal"/>
        <w:autoSpaceDE w:val="false"/>
        <w:jc w:val="both"/>
        <w:rPr>
          <w:rFonts w:ascii="Arial" w:hAnsi="Arial" w:cs="Arial"/>
        </w:rPr>
      </w:pPr>
      <w:r>
        <w:rPr>
          <w:rFonts w:cs="Arial" w:ascii="Arial" w:hAnsi="Arial"/>
        </w:rPr>
      </w:r>
    </w:p>
    <w:p>
      <w:pPr>
        <w:pStyle w:val="Normal"/>
        <w:autoSpaceDE w:val="false"/>
        <w:jc w:val="both"/>
        <w:rPr>
          <w:rFonts w:ascii="Courier" w:hAnsi="Courier" w:cs="Arial"/>
          <w:sz w:val="16"/>
          <w:szCs w:val="16"/>
        </w:rPr>
      </w:pPr>
      <w:r>
        <w:rPr>
          <w:rFonts w:cs="Arial" w:ascii="Courier" w:hAnsi="Courier"/>
          <w:sz w:val="16"/>
          <w:szCs w:val="16"/>
        </w:rPr>
        <w:t>Standard        | Medicul trebuie să suspecteze apariţia corioamniotitei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la orice gravidă cu RPmM şi RpcM care prezintă unul</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au mai multe din semnele următoar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febră maternă (peste 37,8 °C) prezentă la dou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examinări succesive la interval de 4 - 6 or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tahicardie matern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scurgeri vaginale modificat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leucocitoză matern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tahicardie fetală</w:t>
      </w:r>
    </w:p>
    <w:p>
      <w:pPr>
        <w:pStyle w:val="Normal"/>
        <w:autoSpaceDE w:val="false"/>
        <w:jc w:val="both"/>
        <w:rPr>
          <w:rFonts w:ascii="Courier" w:hAnsi="Courier" w:cs="Arial"/>
          <w:sz w:val="16"/>
          <w:szCs w:val="16"/>
        </w:rPr>
      </w:pPr>
      <w:r>
        <w:rPr>
          <w:rFonts w:cs="Arial" w:ascii="Courier" w:hAnsi="Courier"/>
          <w:sz w:val="16"/>
          <w:szCs w:val="16"/>
        </w:rPr>
        <w:t>Argumentare       Prezenţa semnelor amintite şi a leucocitozei materne  | IV</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sunt sugestive pentru apariţia corioamniotitei la o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gravidă cu RPmM şi RpcM. (23)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stabilească diagnosticul de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orioamniotită dacă la semnele menţionate anterior s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sociază scurgeri vaginale purulent-fetide.</w:t>
      </w:r>
    </w:p>
    <w:p>
      <w:pPr>
        <w:pStyle w:val="Normal"/>
        <w:autoSpaceDE w:val="false"/>
        <w:jc w:val="both"/>
        <w:rPr>
          <w:rFonts w:ascii="Courier" w:hAnsi="Courier" w:cs="Arial"/>
          <w:sz w:val="16"/>
          <w:szCs w:val="16"/>
        </w:rPr>
      </w:pPr>
      <w:r>
        <w:rPr>
          <w:rFonts w:cs="Arial" w:ascii="Courier" w:hAnsi="Courier"/>
          <w:sz w:val="16"/>
          <w:szCs w:val="16"/>
        </w:rPr>
        <w:t>Argumentare       Asocierea semnelor de suspiciune cu sensibilitatea    | IV</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uterină crescută şi scurgerile vaginal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purulent-fetide sunt înalt sugestive pentru prezenţa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CA, dar tablou clinic complet este prezent doar în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12,5% din cazuri. (23)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1.7.1.2 Diagnosticul paraclinic al corioamniotitei</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indice recoltarea următoarelor       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robe biologice pentru susţinerea diagnosticulu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linic de corioamniotit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hemoleucogram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examinarea microscopică a frotiurilor colorat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Gram, din lichidul amniotic necentrifugat</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culturi din lichidul amniotic (19, 20)</w:t>
      </w:r>
    </w:p>
    <w:p>
      <w:pPr>
        <w:pStyle w:val="Normal"/>
        <w:autoSpaceDE w:val="false"/>
        <w:jc w:val="both"/>
        <w:rPr/>
      </w:pPr>
      <w:r>
        <w:rPr>
          <w:rFonts w:cs="Arial" w:ascii="Courier" w:hAnsi="Courier"/>
          <w:sz w:val="16"/>
          <w:szCs w:val="16"/>
        </w:rPr>
        <w:t>Argumentare       Valoarea analizelor necesare în diagnosticul CA este  | II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următoarea: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Leucocitoza peste 15000/mm^3 semnalează riscul CA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histologice (OR = 14,2; p &lt; 0,05, sensibilitat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65%) şi riscul de naştere în perioada imediat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următoare. (24)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Culturile din LA demonstrează germenii implicaţi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în producerea infecţiei şi sensibilitatea lor la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antibiotice. Cel mai frecvent sunt regăsiţi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următorii germeni: Streptococul de grup B,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Eserichia colli, Neisseria gonorrhoeae, Trichomonas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vaginalis şi Chlamydia trachomatis. (26, 27, 28)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Examinarea microscopică a frotiurilor colorate Gram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permite o orientare iniţială privind tipul d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germeni implicaţi. Aceasta este necesară pentru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instituirea cât mai rapidă a unui tratament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antibiotic etiologic. (19, 20)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Recomandare     | Se recomandă medicului să indice determinarea           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roteinei C reactive pentru susţinerea diagnosticulu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linic de corioamniotită.</w:t>
      </w:r>
    </w:p>
    <w:p>
      <w:pPr>
        <w:pStyle w:val="Normal"/>
        <w:autoSpaceDE w:val="false"/>
        <w:jc w:val="both"/>
        <w:rPr>
          <w:rFonts w:ascii="Courier" w:hAnsi="Courier" w:cs="Arial"/>
          <w:sz w:val="16"/>
          <w:szCs w:val="16"/>
        </w:rPr>
      </w:pPr>
      <w:r>
        <w:rPr>
          <w:rFonts w:cs="Arial" w:ascii="Courier" w:hAnsi="Courier"/>
          <w:sz w:val="16"/>
          <w:szCs w:val="16"/>
        </w:rPr>
        <w:t>Argumentare       Proteina C reactivă este considerată patologică în    | IIa</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cursul sarcinii între 7 - 20 mg/l. O valoare pest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7 mg/l se asociază cu un risc crescut de CA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OR = 8,4; p &lt; 0,05; sensibilitate: 81%) (24, 25) şi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pentru naştere prematură.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CONDUITĂ</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Recomandare     | Se recomandă medicului să acţioneze pentru prevenirea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RPmM şi RPcM în situaţiile în care există factori d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risc.</w:t>
      </w:r>
    </w:p>
    <w:p>
      <w:pPr>
        <w:pStyle w:val="Normal"/>
        <w:autoSpaceDE w:val="false"/>
        <w:jc w:val="both"/>
        <w:rPr>
          <w:rFonts w:ascii="Courier" w:hAnsi="Courier" w:cs="Arial"/>
          <w:sz w:val="16"/>
          <w:szCs w:val="16"/>
        </w:rPr>
      </w:pPr>
      <w:r>
        <w:rPr>
          <w:rFonts w:cs="Arial" w:ascii="Courier" w:hAnsi="Courier"/>
          <w:sz w:val="16"/>
          <w:szCs w:val="16"/>
        </w:rPr>
        <w:t>Argumentare       Există situaţii în care medicul poate acţiona în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scopul prevenirii RPmM şi RPcM, în mod particular în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funcţie de patologia care poate duce la RPmM şi RPcM.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pPr>
      <w:r>
        <w:rPr>
          <w:rFonts w:cs="Arial" w:ascii="Courier" w:hAnsi="Courier"/>
          <w:sz w:val="16"/>
          <w:szCs w:val="16"/>
        </w:rPr>
        <w:t>&gt; Standard      | La gravidele cu membrane intacte, sub 34 SA, în         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rezenţa contractilităţii uterine medicul trebuie s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indice administrarea de tocolitice.</w:t>
      </w:r>
    </w:p>
    <w:p>
      <w:pPr>
        <w:pStyle w:val="Normal"/>
        <w:autoSpaceDE w:val="false"/>
        <w:jc w:val="both"/>
        <w:rPr>
          <w:rFonts w:ascii="Courier" w:hAnsi="Courier" w:cs="Arial"/>
          <w:sz w:val="16"/>
          <w:szCs w:val="16"/>
        </w:rPr>
      </w:pPr>
      <w:r>
        <w:rPr>
          <w:rFonts w:cs="Arial" w:ascii="Courier" w:hAnsi="Courier"/>
          <w:sz w:val="16"/>
          <w:szCs w:val="16"/>
        </w:rPr>
        <w:t>&gt; Argumentare     Administrarea de tocolitice la gravidele care prezintă| II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contractilitate uterină previne modificăril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segmentului uterin şi respectiv dilatarea colului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uterin. Prin aceste acţiuni au rol şi în prevenirea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RPmM şi RPcM. (23)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Standard      | Medicul trebuie să trateze infecţiile vaginale conform  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ntibiogramei.</w:t>
      </w:r>
    </w:p>
    <w:p>
      <w:pPr>
        <w:pStyle w:val="Normal"/>
        <w:autoSpaceDE w:val="false"/>
        <w:jc w:val="both"/>
        <w:rPr>
          <w:rFonts w:ascii="Courier" w:hAnsi="Courier" w:cs="Arial"/>
          <w:sz w:val="16"/>
          <w:szCs w:val="16"/>
        </w:rPr>
      </w:pPr>
      <w:r>
        <w:rPr>
          <w:rFonts w:cs="Arial" w:ascii="Courier" w:hAnsi="Courier"/>
          <w:sz w:val="16"/>
          <w:szCs w:val="16"/>
        </w:rPr>
        <w:t>&gt; Argumentare     Infecţiile vulvo-vaginale contribuie în colaborare cu | II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ceilalţi factori etiopatogenetici la producerea RPmM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şi RPcM. Dintre infecţiile vulvo-vaginale cea cu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anaerobi (vaginozele bacteriene) pare să deţină un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rol demonstrabil în etiopatogenia RPmM şi RPcM, de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aceea tratamentul lor poate constitui un mijloc d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prevenire a RPmM şi RPcM. (24, 25)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Recomandare   | Se recomandă medicului efectuarea cerclajului uterin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în incompetenţa cervico-istmică, în condiţiil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sanării florei patogene vaginale.</w:t>
      </w:r>
    </w:p>
    <w:p>
      <w:pPr>
        <w:pStyle w:val="Normal"/>
        <w:autoSpaceDE w:val="false"/>
        <w:jc w:val="both"/>
        <w:rPr>
          <w:rFonts w:ascii="Courier" w:hAnsi="Courier" w:cs="Arial"/>
          <w:sz w:val="16"/>
          <w:szCs w:val="16"/>
        </w:rPr>
      </w:pPr>
      <w:r>
        <w:rPr>
          <w:rFonts w:cs="Arial" w:ascii="Courier" w:hAnsi="Courier"/>
          <w:sz w:val="16"/>
          <w:szCs w:val="16"/>
        </w:rPr>
        <w:t>&gt; Argumentare     Cerclajul uterin poate avea un caracter profilactic   | IV</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sau curativ ("la cald"). Rolul său în prevenirea RPmM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şi RPcM şi a naşterii premature este neclar. S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consideră că previne colonizarea microbiană a polului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ovular inferior. Se recomandă asocierea antibioticelor|</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şi a tocoliticelor. (26, 27)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În cazul RM confirmate, medicul trebuie să acţioneze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în funcţie de următorii parametr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vârsta gestaţional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examinarea ecografică actuală</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 prezenţa sau nu a corioamniotite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prezenţa sau nu a travaliulu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starea fătului</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1.8 RPcM</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recomande internarea pacientelor cu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RPcM.</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eastAsia="Arial" w:cs="Arial" w:ascii="Arial" w:hAnsi="Arial"/>
        </w:rPr>
        <w:t xml:space="preserve">                  </w:t>
      </w:r>
      <w:r>
        <w:rPr>
          <w:rFonts w:cs="Arial" w:ascii="Arial" w:hAnsi="Arial"/>
        </w:rPr>
        <w:t>1.8.1 Etapizarea conduitei în cazul gravidel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internate cu RPcM</w:t>
      </w:r>
    </w:p>
    <w:p>
      <w:pPr>
        <w:pStyle w:val="Normal"/>
        <w:autoSpaceDE w:val="false"/>
        <w:jc w:val="both"/>
        <w:rPr>
          <w:rFonts w:ascii="Arial" w:hAnsi="Arial" w:cs="Arial"/>
        </w:rPr>
      </w:pPr>
      <w:r>
        <w:rPr>
          <w:rFonts w:cs="Arial" w:ascii="Arial" w:hAnsi="Arial"/>
        </w:rPr>
      </w:r>
    </w:p>
    <w:p>
      <w:pPr>
        <w:pStyle w:val="Normal"/>
        <w:autoSpaceDE w:val="false"/>
        <w:jc w:val="both"/>
        <w:rPr>
          <w:rFonts w:ascii="Courier" w:hAnsi="Courier" w:cs="Arial"/>
          <w:sz w:val="16"/>
          <w:szCs w:val="16"/>
        </w:rPr>
      </w:pPr>
      <w:r>
        <w:rPr>
          <w:rFonts w:cs="Arial" w:ascii="Courier" w:hAnsi="Courier"/>
          <w:sz w:val="16"/>
          <w:szCs w:val="16"/>
        </w:rPr>
        <w:t>Standard        | Medicul trebuie să urmeze următorul protocol.           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1.8.1.1 Evaluarea materno-fetală</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evalueze gravida şi fătul (vezi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apitolul Evaluare şi diagnostic).</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1.8.1.2 Profilaxia cu antibiotice</w:t>
      </w:r>
    </w:p>
    <w:p>
      <w:pPr>
        <w:pStyle w:val="Normal"/>
        <w:autoSpaceDE w:val="false"/>
        <w:jc w:val="both"/>
        <w:rPr>
          <w:rFonts w:ascii="Arial" w:hAnsi="Arial" w:cs="Arial"/>
        </w:rPr>
      </w:pPr>
      <w:r>
        <w:rPr>
          <w:rFonts w:cs="Arial" w:ascii="Arial" w:hAnsi="Arial"/>
        </w:rPr>
      </w:r>
    </w:p>
    <w:p>
      <w:pPr>
        <w:pStyle w:val="Normal"/>
        <w:autoSpaceDE w:val="false"/>
        <w:jc w:val="both"/>
        <w:rPr>
          <w:rFonts w:ascii="Courier" w:hAnsi="Courier" w:cs="Arial"/>
          <w:sz w:val="16"/>
          <w:szCs w:val="16"/>
        </w:rPr>
      </w:pPr>
      <w:r>
        <w:rPr>
          <w:rFonts w:cs="Arial" w:ascii="Courier" w:hAnsi="Courier"/>
          <w:sz w:val="16"/>
          <w:szCs w:val="16"/>
        </w:rPr>
        <w:t>Standard        | Medicul trebuie să indice administrarea profilactică    A</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de antibiotice la 12 ore de la RPcM. (3)</w:t>
      </w:r>
    </w:p>
    <w:p>
      <w:pPr>
        <w:pStyle w:val="Normal"/>
        <w:autoSpaceDE w:val="false"/>
        <w:jc w:val="both"/>
        <w:rPr>
          <w:rFonts w:ascii="Courier" w:hAnsi="Courier" w:cs="Arial"/>
          <w:sz w:val="16"/>
          <w:szCs w:val="16"/>
        </w:rPr>
      </w:pPr>
      <w:r>
        <w:rPr>
          <w:rFonts w:cs="Arial" w:ascii="Courier" w:hAnsi="Courier"/>
          <w:sz w:val="16"/>
          <w:szCs w:val="16"/>
        </w:rPr>
        <w:t>Argumentare       Utilizarea antibioticelor după RPcM este asociată cu  | I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scăderea semnificativă a corioamniotitei (RR 0,57;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95% CI 0,37 - 0,86). (3)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Recomandare   | Se recomandă medicului să administreze profilactic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următoarele preparat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Ampicillinum 2 grame im sau iv la 12 ore (vez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Ghidul "Profilaxia antibiotică în</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obstetrică-ginecologi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au</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Erythromycinum 250 mg im sau iv la 6 ore (12, 13,</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21)</w:t>
      </w:r>
    </w:p>
    <w:p>
      <w:pPr>
        <w:pStyle w:val="Normal"/>
        <w:autoSpaceDE w:val="false"/>
        <w:jc w:val="both"/>
        <w:rPr>
          <w:rFonts w:ascii="Courier" w:hAnsi="Courier" w:cs="Arial"/>
          <w:sz w:val="16"/>
          <w:szCs w:val="16"/>
        </w:rPr>
      </w:pPr>
      <w:r>
        <w:rPr>
          <w:rFonts w:cs="Arial" w:ascii="Courier" w:hAnsi="Courier"/>
          <w:sz w:val="16"/>
          <w:szCs w:val="16"/>
        </w:rPr>
        <w:t>&gt; Argumentare     Utilizarea antibioticelor după RPcM este asociată cu  | Ia</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scăderea semnificativă a corioamniotitei (RR 0,57;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95% CI 0,37 - 0,86), scăderea semnificativă a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infecţiilor neo-natale şi a anomaliilor cerebral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ale nou-născuţilor. (3)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eastAsia="Arial" w:cs="Arial" w:ascii="Arial" w:hAnsi="Arial"/>
        </w:rPr>
        <w:t xml:space="preserve">                  </w:t>
      </w:r>
      <w:r>
        <w:rPr>
          <w:rFonts w:cs="Arial" w:ascii="Arial" w:hAnsi="Arial"/>
        </w:rPr>
        <w:t>1.8.1.3 Finalizarea sarcinii</w:t>
      </w:r>
    </w:p>
    <w:p>
      <w:pPr>
        <w:pStyle w:val="Normal"/>
        <w:autoSpaceDE w:val="false"/>
        <w:jc w:val="both"/>
        <w:rPr>
          <w:rFonts w:ascii="Arial" w:hAnsi="Arial" w:cs="Arial"/>
        </w:rPr>
      </w:pPr>
      <w:r>
        <w:rPr>
          <w:rFonts w:cs="Arial" w:ascii="Arial" w:hAnsi="Arial"/>
        </w:rPr>
      </w:r>
    </w:p>
    <w:p>
      <w:pPr>
        <w:pStyle w:val="Normal"/>
        <w:autoSpaceDE w:val="false"/>
        <w:jc w:val="both"/>
        <w:rPr>
          <w:rFonts w:ascii="Courier" w:hAnsi="Courier" w:cs="Arial"/>
          <w:sz w:val="16"/>
          <w:szCs w:val="16"/>
        </w:rPr>
      </w:pPr>
      <w:r>
        <w:rPr>
          <w:rFonts w:cs="Arial" w:ascii="Courier" w:hAnsi="Courier"/>
          <w:sz w:val="16"/>
          <w:szCs w:val="16"/>
        </w:rPr>
        <w:t>Recomandare     | Se recomandă medicului să finalizeze sarcina imediat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după internare şi stabilirea diagnosticului.</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Standard      | Medicul trebuie să finalizeze sarcina în RPcM: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prin operaţie cezariană în următoarele cazur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eşecul declanşării farmacologice a travaliulu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prezentaţie pelvian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uter cicatricial</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status fetal incert (suferinţă fetal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de urgenţă în caz de prolabare de cordon</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Recomandare     | Se recomandă medicului să efectueze inducerea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farmacologică a travaliului utilizând Oxytocinum.</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1.9 RPmM</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1.9.1 Etapizarea conduitei în cazul gravidel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internate cu RPmM</w:t>
      </w:r>
    </w:p>
    <w:p>
      <w:pPr>
        <w:pStyle w:val="Normal"/>
        <w:autoSpaceDE w:val="false"/>
        <w:jc w:val="both"/>
        <w:rPr>
          <w:rFonts w:ascii="Arial" w:hAnsi="Arial" w:cs="Arial"/>
        </w:rPr>
      </w:pPr>
      <w:r>
        <w:rPr>
          <w:rFonts w:cs="Arial" w:ascii="Arial" w:hAnsi="Arial"/>
        </w:rPr>
      </w:r>
    </w:p>
    <w:p>
      <w:pPr>
        <w:pStyle w:val="Normal"/>
        <w:autoSpaceDE w:val="false"/>
        <w:jc w:val="both"/>
        <w:rPr>
          <w:rFonts w:ascii="Courier" w:hAnsi="Courier" w:cs="Arial"/>
          <w:sz w:val="16"/>
          <w:szCs w:val="16"/>
        </w:rPr>
      </w:pPr>
      <w:r>
        <w:rPr>
          <w:rFonts w:cs="Arial" w:ascii="Courier" w:hAnsi="Courier"/>
          <w:sz w:val="16"/>
          <w:szCs w:val="16"/>
        </w:rPr>
        <w:t>Standard        | Medicul trebuie să urmeze următorul protocol.           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1.9.2 RPmM între 26 - 31 săptămâni de amenore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1.9.2.1 Evaluarea materno-fetală</w:t>
      </w:r>
    </w:p>
    <w:p>
      <w:pPr>
        <w:pStyle w:val="Normal"/>
        <w:autoSpaceDE w:val="false"/>
        <w:jc w:val="both"/>
        <w:rPr>
          <w:rFonts w:ascii="Arial" w:hAnsi="Arial" w:cs="Arial"/>
        </w:rPr>
      </w:pPr>
      <w:r>
        <w:rPr>
          <w:rFonts w:cs="Arial" w:ascii="Arial" w:hAnsi="Arial"/>
        </w:rPr>
      </w:r>
    </w:p>
    <w:p>
      <w:pPr>
        <w:pStyle w:val="Normal"/>
        <w:autoSpaceDE w:val="false"/>
        <w:jc w:val="both"/>
        <w:rPr>
          <w:rFonts w:ascii="Courier" w:hAnsi="Courier" w:cs="Arial"/>
          <w:sz w:val="16"/>
          <w:szCs w:val="16"/>
        </w:rPr>
      </w:pPr>
      <w:r>
        <w:rPr>
          <w:rFonts w:cs="Arial" w:ascii="Courier" w:hAnsi="Courier"/>
          <w:sz w:val="16"/>
          <w:szCs w:val="16"/>
        </w:rPr>
        <w:t>Standard        | Medicul trebuie să evalueze gravida şi fătul (vezi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apitolul Evaluare şi diagnostic).</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1.9.2.2 Monitorizarea materno-fetală</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indice monitorizarea materno-fetală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vezi capitolul Monitorizare şi urmărire).</w:t>
      </w:r>
    </w:p>
    <w:p>
      <w:pPr>
        <w:pStyle w:val="Normal"/>
        <w:autoSpaceDE w:val="false"/>
        <w:jc w:val="both"/>
        <w:rPr>
          <w:rFonts w:ascii="Courier" w:hAnsi="Courier" w:cs="Arial"/>
          <w:sz w:val="16"/>
          <w:szCs w:val="16"/>
        </w:rPr>
      </w:pPr>
      <w:r>
        <w:rPr>
          <w:rFonts w:cs="Arial" w:ascii="Courier" w:hAnsi="Courier"/>
          <w:sz w:val="16"/>
          <w:szCs w:val="16"/>
        </w:rPr>
        <w:t>Argumentare       Se impune depistarea precoce a semnelor de            |</w:t>
      </w:r>
    </w:p>
    <w:p>
      <w:pPr>
        <w:pStyle w:val="Normal"/>
        <w:autoSpaceDE w:val="false"/>
        <w:jc w:val="both"/>
        <w:rPr>
          <w:rFonts w:ascii="Courier" w:hAnsi="Courier" w:cs="Arial"/>
          <w:sz w:val="16"/>
          <w:szCs w:val="16"/>
        </w:rPr>
      </w:pPr>
      <w:r>
        <w:rPr>
          <w:rFonts w:eastAsia="Courier" w:cs="Courier" w:ascii="Courier" w:hAnsi="Courier"/>
          <w:sz w:val="16"/>
          <w:szCs w:val="16"/>
        </w:rPr>
        <w:t xml:space="preserve">                  </w:t>
      </w:r>
      <w:r>
        <w:rPr>
          <w:rFonts w:cs="Arial" w:ascii="Courier" w:hAnsi="Courier"/>
          <w:sz w:val="16"/>
          <w:szCs w:val="16"/>
        </w:rPr>
        <w:t>corioamniotită sau de suferinţă fetală.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1.9.2.3 Profilaxia cu antibiotice (vezi 6.1.1.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1.9.2.4 Corticoterapia</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Între 26 şi 31 SA, medicul trebuie să indice            A</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administrarea de corticosteroizi conform protocoalelor</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ctuale. (11) (vezi Ghidul "Naşterea prematură")</w:t>
      </w:r>
    </w:p>
    <w:p>
      <w:pPr>
        <w:pStyle w:val="Normal"/>
        <w:autoSpaceDE w:val="false"/>
        <w:jc w:val="both"/>
        <w:rPr>
          <w:rFonts w:ascii="Courier" w:hAnsi="Courier" w:cs="Arial"/>
          <w:sz w:val="16"/>
          <w:szCs w:val="16"/>
        </w:rPr>
      </w:pPr>
      <w:r>
        <w:rPr>
          <w:rFonts w:cs="Arial" w:ascii="Courier" w:hAnsi="Courier"/>
          <w:sz w:val="16"/>
          <w:szCs w:val="16"/>
        </w:rPr>
        <w:t>Argumentare       Administrarea de corticosteroizi este urmată de       | I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scăderea riscului sindroamelor respiratorii,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hemoragiilor cerebrale şi a enterocolitei necrotic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a nou-născutului. De asemenea, s-a constatat că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administrarea de corticosteroizi nu este urmată de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creşterea infecţiilor materne sau fetale. (10)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indice administrarea unei singure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ure de corticosteroizi după cum urmeaz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Betamethasonum 2 doze a 12 mg im, la 24 ore interval</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au</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 Dexamethasonum 4 doze a 6 mg im, la 12 ore interval</w:t>
      </w:r>
    </w:p>
    <w:p>
      <w:pPr>
        <w:pStyle w:val="Normal"/>
        <w:autoSpaceDE w:val="false"/>
        <w:jc w:val="both"/>
        <w:rPr>
          <w:rFonts w:ascii="Courier" w:hAnsi="Courier" w:cs="Arial"/>
          <w:sz w:val="16"/>
          <w:szCs w:val="16"/>
        </w:rPr>
      </w:pPr>
      <w:r>
        <w:rPr>
          <w:rFonts w:cs="Arial" w:ascii="Courier" w:hAnsi="Courier"/>
          <w:sz w:val="16"/>
          <w:szCs w:val="16"/>
        </w:rPr>
        <w:t>Argumentare       Administrarea antenatală de corticoizi reduce riscul  | I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tulburărilor respiratorii ale nou-născutului,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hemoragiile intraventriculare şi enterocolita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necrotică neonatală. (11)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Repetarea curelor nu este benefică şi poate avea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riscuri fetale neurologice.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eastAsia="Arial" w:cs="Arial" w:ascii="Arial" w:hAnsi="Arial"/>
        </w:rPr>
        <w:t xml:space="preserve">                  </w:t>
      </w:r>
      <w:r>
        <w:rPr>
          <w:rFonts w:cs="Arial" w:ascii="Arial" w:hAnsi="Arial"/>
        </w:rPr>
        <w:t>1.9.2.5 Tocoliza</w:t>
      </w:r>
    </w:p>
    <w:p>
      <w:pPr>
        <w:pStyle w:val="Normal"/>
        <w:autoSpaceDE w:val="false"/>
        <w:jc w:val="both"/>
        <w:rPr>
          <w:rFonts w:ascii="Arial" w:hAnsi="Arial" w:cs="Arial"/>
        </w:rPr>
      </w:pPr>
      <w:r>
        <w:rPr>
          <w:rFonts w:cs="Arial" w:ascii="Arial" w:hAnsi="Arial"/>
        </w:rPr>
      </w:r>
    </w:p>
    <w:p>
      <w:pPr>
        <w:pStyle w:val="Normal"/>
        <w:autoSpaceDE w:val="false"/>
        <w:jc w:val="both"/>
        <w:rPr>
          <w:rFonts w:ascii="Courier" w:hAnsi="Courier" w:cs="Arial"/>
          <w:sz w:val="16"/>
          <w:szCs w:val="16"/>
        </w:rPr>
      </w:pPr>
      <w:r>
        <w:rPr>
          <w:rFonts w:cs="Arial" w:ascii="Courier" w:hAnsi="Courier"/>
          <w:sz w:val="16"/>
          <w:szCs w:val="16"/>
        </w:rPr>
        <w:t>Standard        | Medicul trebuie să nu indice administrarea de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reparate tocolitice în lipsa activităţii contractil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 uterului.</w:t>
      </w:r>
    </w:p>
    <w:p>
      <w:pPr>
        <w:pStyle w:val="Normal"/>
        <w:autoSpaceDE w:val="false"/>
        <w:jc w:val="both"/>
        <w:rPr>
          <w:rFonts w:ascii="Courier" w:hAnsi="Courier" w:cs="Arial"/>
          <w:sz w:val="16"/>
          <w:szCs w:val="16"/>
        </w:rPr>
      </w:pPr>
      <w:r>
        <w:rPr>
          <w:rFonts w:cs="Arial" w:ascii="Courier" w:hAnsi="Courier"/>
          <w:sz w:val="16"/>
          <w:szCs w:val="16"/>
        </w:rPr>
        <w:t>Argumentare       Administrarea de tocolitice la paciente fără          | I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activitate contractilă nu prelungeşte durata sarcini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4, 5, 6)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indice administrarea de preparate    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tocolitice conform protocoalelor în situaţia în car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par contracţii uterine. (vezi Ghidul "Naştere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rematură")</w:t>
      </w:r>
    </w:p>
    <w:p>
      <w:pPr>
        <w:pStyle w:val="Normal"/>
        <w:autoSpaceDE w:val="false"/>
        <w:jc w:val="both"/>
        <w:rPr>
          <w:rFonts w:ascii="Courier" w:hAnsi="Courier" w:cs="Arial"/>
          <w:sz w:val="16"/>
          <w:szCs w:val="16"/>
        </w:rPr>
      </w:pPr>
      <w:r>
        <w:rPr>
          <w:rFonts w:cs="Arial" w:ascii="Courier" w:hAnsi="Courier"/>
          <w:sz w:val="16"/>
          <w:szCs w:val="16"/>
        </w:rPr>
        <w:t>Argumentare       Administrarea de tocolitice la pacientele cu RPmM şi  | II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contractilitate uterină este justificată pentru a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permite instalarea efectului corticosteroizilor.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Administrarea izolată a tocoliticelor nu a fost urmat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de creşterea semnificativă a intervalului până la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naştere sau de îmbunătăţire a morbidităţii şi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mortalităţii neo-natale. (7, 8, 9)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recomande întreruperea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tratamentului tocolitic la 24 de ore dup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dministrarea ultimei doze de corticosteroizi în cazul</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în care nu există contractilitate uterină.</w:t>
      </w:r>
    </w:p>
    <w:p>
      <w:pPr>
        <w:pStyle w:val="Normal"/>
        <w:autoSpaceDE w:val="false"/>
        <w:jc w:val="both"/>
        <w:rPr/>
      </w:pPr>
      <w:r>
        <w:rPr>
          <w:rFonts w:cs="Arial" w:ascii="Courier" w:hAnsi="Courier"/>
          <w:sz w:val="16"/>
          <w:szCs w:val="16"/>
        </w:rPr>
        <w:t>Argumentare       Administrarea tocoliticelor în absenţa                | I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contractilităţii uterine nu şi-a dovedit valoarea în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ameliorarea morbidităţii şi mortalităţii neo-natal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4, 5, 6)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Se consideră necesar un interval de 24 de ore pentru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acţiunea de maturare pulmonară fetală a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corticosteroizilor. Obţinerea acestui interval se va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realiza prin administrarea de preparate tocolitic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Continuarea tocolizei după cele 24 de ore se va fac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strict legat de prezenţa contractilităţii uterine.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recomande întreruperea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dministrării de preparate tocolitice în caz instalar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corioamniotite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status fetal incert (suferinţei fetale)</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1.9.2.6 Transferul gravidei</w:t>
      </w:r>
    </w:p>
    <w:p>
      <w:pPr>
        <w:pStyle w:val="Normal"/>
        <w:autoSpaceDE w:val="false"/>
        <w:jc w:val="both"/>
        <w:rPr>
          <w:rFonts w:ascii="Arial" w:hAnsi="Arial" w:cs="Arial"/>
        </w:rPr>
      </w:pPr>
      <w:r>
        <w:rPr>
          <w:rFonts w:cs="Arial" w:ascii="Arial" w:hAnsi="Arial"/>
        </w:rPr>
      </w:r>
    </w:p>
    <w:p>
      <w:pPr>
        <w:pStyle w:val="Normal"/>
        <w:autoSpaceDE w:val="false"/>
        <w:jc w:val="both"/>
        <w:rPr>
          <w:rFonts w:ascii="Courier" w:hAnsi="Courier" w:cs="Arial"/>
          <w:sz w:val="16"/>
          <w:szCs w:val="16"/>
        </w:rPr>
      </w:pPr>
      <w:r>
        <w:rPr>
          <w:rFonts w:cs="Arial" w:ascii="Courier" w:hAnsi="Courier"/>
          <w:sz w:val="16"/>
          <w:szCs w:val="16"/>
        </w:rPr>
        <w:t>Standard        | Medicul trebuie să indice transferul gravidei cu RPmM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într-o maternitate de nivel II sau III.</w:t>
      </w:r>
    </w:p>
    <w:p>
      <w:pPr>
        <w:pStyle w:val="Normal"/>
        <w:autoSpaceDE w:val="false"/>
        <w:jc w:val="both"/>
        <w:rPr>
          <w:rFonts w:ascii="Courier" w:hAnsi="Courier" w:cs="Arial"/>
          <w:sz w:val="16"/>
          <w:szCs w:val="16"/>
        </w:rPr>
      </w:pPr>
      <w:r>
        <w:rPr>
          <w:rFonts w:cs="Arial" w:ascii="Courier" w:hAnsi="Courier"/>
          <w:sz w:val="16"/>
          <w:szCs w:val="16"/>
        </w:rPr>
        <w:t>Argumentare       Naşterea trebuie să se desfăşoare într-o maternitat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de nivel II sau III ce are dotarea cu aparatură şi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are personal pregătit să asigure îngrijirea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nou-născutului prematur.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1.9.2.7 Finalizarea sarcinii</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pPr>
      <w:r>
        <w:rPr>
          <w:rFonts w:cs="Arial" w:ascii="Courier" w:hAnsi="Courier"/>
          <w:sz w:val="16"/>
          <w:szCs w:val="16"/>
        </w:rPr>
        <w:t>Standard        | Medicul trebuie să inducă naşterea prematură în caz de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omplicaţii materne sau fetale.</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Standard      | Medicul trebuie să aleagă calea de naştere în funcţie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d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condiţiile obstetrical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şi d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starea fătului</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1.9.3 RPmM între 32 - 34 săptămâni de amenore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1.9.3.1 Evaluarea materno-fetală</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evalueze gravida şi fătul (vezi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apitolul Evaluare şi diagnostic).</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1.9.3.2 Monitorizarea maternă şi fetală (vezi 6.2.1.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1.9.3.3 Profilaxia cu antibiotice (vezi 6.1.1.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1.9.3.4 Corticoterapia</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pPr>
      <w:r>
        <w:rPr>
          <w:rFonts w:cs="Arial" w:ascii="Courier" w:hAnsi="Courier"/>
          <w:sz w:val="16"/>
          <w:szCs w:val="16"/>
        </w:rPr>
        <w:t>Standard        | Între 32 şi 34 SA medicul trebuie să indice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dministrarea de corticosteroizi conform protocoalelor</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ctuale (11) (vezi 6.2.1.4).</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1.9.3.5 Amniocenteza</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Opţiune         | Medicul poate indica efectuarea amniocentezei.          E</w:t>
      </w:r>
    </w:p>
    <w:p>
      <w:pPr>
        <w:pStyle w:val="Normal"/>
        <w:autoSpaceDE w:val="false"/>
        <w:jc w:val="both"/>
        <w:rPr/>
      </w:pPr>
      <w:r>
        <w:rPr>
          <w:rFonts w:cs="Arial" w:ascii="Courier" w:hAnsi="Courier"/>
          <w:sz w:val="16"/>
          <w:szCs w:val="16"/>
        </w:rPr>
        <w:t>Argumentare       Rolul amniocentezei la pacientele cu RPmM nu est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foarte bine stabilit în scopul stabilirii maturităţii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pulmonare fetale şi determinării infecţiilor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intraamniotice subclinice prin realizarea de coloraţi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Gram. Se preferă administrarea de corticoizi pentru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accelerarea maturizării pulmonare. În ceea ce priveşt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infecţiile intraamniotice subclinice prezenţa acestor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nu modifică prognosticul fetal. (15, 16, 17, 18)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1.9.3.6 Tocoliza</w:t>
      </w:r>
    </w:p>
    <w:p>
      <w:pPr>
        <w:pStyle w:val="Normal"/>
        <w:autoSpaceDE w:val="false"/>
        <w:jc w:val="both"/>
        <w:rPr>
          <w:rFonts w:ascii="Arial" w:hAnsi="Arial" w:cs="Arial"/>
        </w:rPr>
      </w:pPr>
      <w:r>
        <w:rPr>
          <w:rFonts w:cs="Arial" w:ascii="Arial" w:hAnsi="Arial"/>
        </w:rPr>
      </w:r>
    </w:p>
    <w:p>
      <w:pPr>
        <w:pStyle w:val="Normal"/>
        <w:autoSpaceDE w:val="false"/>
        <w:jc w:val="both"/>
        <w:rPr>
          <w:rFonts w:ascii="Courier" w:hAnsi="Courier" w:cs="Arial"/>
          <w:sz w:val="16"/>
          <w:szCs w:val="16"/>
        </w:rPr>
      </w:pPr>
      <w:r>
        <w:rPr>
          <w:rFonts w:cs="Arial" w:ascii="Courier" w:hAnsi="Courier"/>
          <w:sz w:val="16"/>
          <w:szCs w:val="16"/>
        </w:rPr>
        <w:t>Standard        | Medicul trebuie să indice efectuarea tocolizei până la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34 săptămâni de amenoree în caz de apariţie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ontractilităţii uterine (vezi 6.2.1.5).</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1.9.3.7 Transferul gravidei</w:t>
      </w:r>
    </w:p>
    <w:p>
      <w:pPr>
        <w:pStyle w:val="Normal"/>
        <w:autoSpaceDE w:val="false"/>
        <w:jc w:val="both"/>
        <w:rPr>
          <w:rFonts w:ascii="Arial" w:hAnsi="Arial" w:cs="Arial"/>
        </w:rPr>
      </w:pPr>
      <w:r>
        <w:rPr>
          <w:rFonts w:cs="Arial" w:ascii="Arial" w:hAnsi="Arial"/>
        </w:rPr>
      </w:r>
    </w:p>
    <w:p>
      <w:pPr>
        <w:pStyle w:val="Normal"/>
        <w:autoSpaceDE w:val="false"/>
        <w:jc w:val="both"/>
        <w:rPr>
          <w:rFonts w:ascii="Courier" w:hAnsi="Courier" w:cs="Arial"/>
          <w:sz w:val="16"/>
          <w:szCs w:val="16"/>
        </w:rPr>
      </w:pPr>
      <w:r>
        <w:rPr>
          <w:rFonts w:cs="Arial" w:ascii="Courier" w:hAnsi="Courier"/>
          <w:sz w:val="16"/>
          <w:szCs w:val="16"/>
        </w:rPr>
        <w:t>Standard        | Medicul trebuie să indice transferul gravidei cu RPmM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într-o maternitate de nivel II sau III (vezi 6.2.1.6).</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eastAsia="Arial" w:cs="Arial" w:ascii="Arial" w:hAnsi="Arial"/>
        </w:rPr>
        <w:t xml:space="preserve">                  </w:t>
      </w:r>
      <w:r>
        <w:rPr>
          <w:rFonts w:cs="Arial" w:ascii="Arial" w:hAnsi="Arial"/>
        </w:rPr>
        <w:t>1.9.3.8 Finalizarea sarcinii</w:t>
      </w:r>
    </w:p>
    <w:p>
      <w:pPr>
        <w:pStyle w:val="Normal"/>
        <w:autoSpaceDE w:val="false"/>
        <w:jc w:val="both"/>
        <w:rPr>
          <w:rFonts w:ascii="Arial" w:hAnsi="Arial" w:cs="Arial"/>
        </w:rPr>
      </w:pPr>
      <w:r>
        <w:rPr>
          <w:rFonts w:cs="Arial" w:ascii="Arial" w:hAnsi="Arial"/>
        </w:rPr>
      </w:r>
    </w:p>
    <w:p>
      <w:pPr>
        <w:pStyle w:val="Normal"/>
        <w:autoSpaceDE w:val="false"/>
        <w:jc w:val="both"/>
        <w:rPr>
          <w:rFonts w:ascii="Courier" w:hAnsi="Courier" w:cs="Arial"/>
          <w:sz w:val="16"/>
          <w:szCs w:val="16"/>
        </w:rPr>
      </w:pPr>
      <w:r>
        <w:rPr>
          <w:rFonts w:cs="Arial" w:ascii="Courier" w:hAnsi="Courier"/>
          <w:sz w:val="16"/>
          <w:szCs w:val="16"/>
        </w:rPr>
        <w:t>Standard        | Medicul trebuie să finalizeze naşterea prematură în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az de complicaţii materne sau fetale (vezi 6.2.1.7).</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1.9.4 RPmM între 34 - 37 săptămâni de amenore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1.9.4.1 Evaluarea materno-fetală</w:t>
      </w:r>
    </w:p>
    <w:p>
      <w:pPr>
        <w:pStyle w:val="Normal"/>
        <w:autoSpaceDE w:val="false"/>
        <w:jc w:val="both"/>
        <w:rPr>
          <w:rFonts w:ascii="Arial" w:hAnsi="Arial" w:cs="Arial"/>
        </w:rPr>
      </w:pPr>
      <w:r>
        <w:rPr>
          <w:rFonts w:cs="Arial" w:ascii="Arial" w:hAnsi="Arial"/>
        </w:rPr>
      </w:r>
    </w:p>
    <w:p>
      <w:pPr>
        <w:pStyle w:val="Normal"/>
        <w:autoSpaceDE w:val="false"/>
        <w:jc w:val="both"/>
        <w:rPr>
          <w:rFonts w:ascii="Courier" w:hAnsi="Courier" w:cs="Arial"/>
          <w:sz w:val="16"/>
          <w:szCs w:val="16"/>
        </w:rPr>
      </w:pPr>
      <w:r>
        <w:rPr>
          <w:rFonts w:cs="Arial" w:ascii="Courier" w:hAnsi="Courier"/>
          <w:sz w:val="16"/>
          <w:szCs w:val="16"/>
        </w:rPr>
        <w:t>Standard        | Medicul trebuie să evalueze gravida şi fătul (vezi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apitolul Evaluare şi diagnostic).</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1.9.4.2 Monitorizarea maternă şi fetală (vezi 6.2.1.2)</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1.9.4.3 Profilaxia cu antibiotice (vezi 6.1.1.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1.9.4.4 Corticoterapia</w:t>
      </w:r>
    </w:p>
    <w:p>
      <w:pPr>
        <w:pStyle w:val="Normal"/>
        <w:autoSpaceDE w:val="false"/>
        <w:jc w:val="both"/>
        <w:rPr>
          <w:rFonts w:ascii="Arial" w:hAnsi="Arial" w:cs="Arial"/>
        </w:rPr>
      </w:pPr>
      <w:r>
        <w:rPr>
          <w:rFonts w:cs="Arial" w:ascii="Arial" w:hAnsi="Arial"/>
        </w:rPr>
      </w:r>
    </w:p>
    <w:p>
      <w:pPr>
        <w:pStyle w:val="Normal"/>
        <w:autoSpaceDE w:val="false"/>
        <w:jc w:val="both"/>
        <w:rPr>
          <w:rFonts w:ascii="Courier" w:hAnsi="Courier" w:cs="Arial"/>
          <w:sz w:val="16"/>
          <w:szCs w:val="16"/>
        </w:rPr>
      </w:pPr>
      <w:r>
        <w:rPr>
          <w:rFonts w:cs="Arial" w:ascii="Courier" w:hAnsi="Courier"/>
          <w:sz w:val="16"/>
          <w:szCs w:val="16"/>
        </w:rPr>
        <w:t>Standard        | Medicul trebuie să nu indice administrarea de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orticoizi în scopul maturării pulmonare fetale.</w:t>
      </w:r>
    </w:p>
    <w:p>
      <w:pPr>
        <w:pStyle w:val="Normal"/>
        <w:autoSpaceDE w:val="false"/>
        <w:jc w:val="both"/>
        <w:rPr/>
      </w:pPr>
      <w:r>
        <w:rPr>
          <w:rFonts w:cs="Arial" w:ascii="Courier" w:hAnsi="Courier"/>
          <w:sz w:val="16"/>
          <w:szCs w:val="16"/>
        </w:rPr>
        <w:t>Argumentare       Administrarea corticosteroizilor peste 34 SA nu aduce | I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beneficii materne sau fetale. (22)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1.9.4.5 Amniocentez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Courier" w:hAnsi="Courier"/>
          <w:sz w:val="16"/>
          <w:szCs w:val="16"/>
        </w:rPr>
        <w:t>Standard        | Medicul trebuie să nu indice efectuarea amniocentezei   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după 34 de săptămâni.</w:t>
      </w:r>
    </w:p>
    <w:p>
      <w:pPr>
        <w:pStyle w:val="Normal"/>
        <w:autoSpaceDE w:val="false"/>
        <w:jc w:val="both"/>
        <w:rPr>
          <w:rFonts w:ascii="Courier" w:hAnsi="Courier" w:cs="Arial"/>
          <w:sz w:val="16"/>
          <w:szCs w:val="16"/>
        </w:rPr>
      </w:pPr>
      <w:r>
        <w:rPr>
          <w:rFonts w:cs="Arial" w:ascii="Courier" w:hAnsi="Courier"/>
          <w:sz w:val="16"/>
          <w:szCs w:val="16"/>
        </w:rPr>
        <w:t>&gt; Argumentare     Amniocenteza poate depista forme subclinice ale CA.   | II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Dar aceste forme ale CA nu sunt urmate de creşterea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morbidităţii materne sau fetale. Se consideră în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concluzie că efectuarea amniocentezei nu aduc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elemente utile pentru diagnostic sau terapie. (17, 18)|</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1.9.4.6 Tocoliza (vezi 6.2.1.5)</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pPr>
      <w:r>
        <w:rPr>
          <w:rFonts w:cs="Arial" w:ascii="Courier" w:hAnsi="Courier"/>
          <w:sz w:val="16"/>
          <w:szCs w:val="16"/>
        </w:rPr>
        <w:t>Standard        | Medicul trebuie să nu indice administrarea de           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reparate tocolitice.</w:t>
      </w:r>
    </w:p>
    <w:p>
      <w:pPr>
        <w:pStyle w:val="Normal"/>
        <w:autoSpaceDE w:val="false"/>
        <w:jc w:val="both"/>
        <w:rPr>
          <w:rFonts w:ascii="Courier" w:hAnsi="Courier" w:cs="Arial"/>
          <w:sz w:val="16"/>
          <w:szCs w:val="16"/>
        </w:rPr>
      </w:pPr>
      <w:r>
        <w:rPr>
          <w:rFonts w:cs="Arial" w:ascii="Courier" w:hAnsi="Courier"/>
          <w:sz w:val="16"/>
          <w:szCs w:val="16"/>
        </w:rPr>
        <w:t>Argumentare       Administrarea de tocolitice la gravide peste 34 SA cu | I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RPmM nu este justificată din punct de vedere medical.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25) Peste 34 SA maturitatea pulmonară fetală est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atinsă. Prelungirea sarcinii expune la apariţia CA.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1.9.4.7 Transferul gravidei</w:t>
      </w:r>
    </w:p>
    <w:p>
      <w:pPr>
        <w:pStyle w:val="Normal"/>
        <w:autoSpaceDE w:val="false"/>
        <w:jc w:val="both"/>
        <w:rPr>
          <w:rFonts w:ascii="Arial" w:hAnsi="Arial" w:cs="Arial"/>
        </w:rPr>
      </w:pPr>
      <w:r>
        <w:rPr>
          <w:rFonts w:cs="Arial" w:ascii="Arial" w:hAnsi="Arial"/>
        </w:rPr>
      </w:r>
    </w:p>
    <w:p>
      <w:pPr>
        <w:pStyle w:val="Normal"/>
        <w:autoSpaceDE w:val="false"/>
        <w:jc w:val="both"/>
        <w:rPr>
          <w:rFonts w:ascii="Courier" w:hAnsi="Courier" w:cs="Arial"/>
          <w:sz w:val="16"/>
          <w:szCs w:val="16"/>
        </w:rPr>
      </w:pPr>
      <w:r>
        <w:rPr>
          <w:rFonts w:cs="Arial" w:ascii="Courier" w:hAnsi="Courier"/>
          <w:sz w:val="16"/>
          <w:szCs w:val="16"/>
        </w:rPr>
        <w:t>Standard        | Medicul trebuie să indice transferul gravidei cu RPmM   E</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într-o maternitate de nivel II sau III (vezi 6.2.1.6).</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1.9.4.8 Finalizarea sarcinii</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Standard      | Medicul trebuie să aleagă calea de naştere în funcţie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d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condiţiile obstetrical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şi d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starea fătului</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1.10 Conduita în cazul corioamniotite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1.10.1 Obiectivele conduitei în cazul corioamniotitei</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pPr>
      <w:r>
        <w:rPr>
          <w:rFonts w:cs="Arial" w:ascii="Courier" w:hAnsi="Courier"/>
          <w:sz w:val="16"/>
          <w:szCs w:val="16"/>
        </w:rPr>
        <w:t>Recomandare     | Se recomandă medicului urmărirea următoarelor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obiectiv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tentativa de identificare a germenilor patogen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implicaţi (vezi capitolul Evaluare şi Diagnosti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iniţierea unui tratament antibiotic de prim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intenţie, cu spectru larg, bazat pe criteri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tatistice de probabilitat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monitorizare atentă maternă şi fetală (vez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apitolul Urmărire şi Monitorizar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finalizarea sarcinii</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1.10.1.1 Conduită medicală</w:t>
      </w:r>
    </w:p>
    <w:p>
      <w:pPr>
        <w:pStyle w:val="Normal"/>
        <w:autoSpaceDE w:val="false"/>
        <w:jc w:val="both"/>
        <w:rPr>
          <w:rFonts w:ascii="Arial" w:hAnsi="Arial" w:cs="Arial"/>
        </w:rPr>
      </w:pPr>
      <w:r>
        <w:rPr>
          <w:rFonts w:cs="Arial" w:ascii="Arial" w:hAnsi="Arial"/>
        </w:rPr>
      </w:r>
    </w:p>
    <w:p>
      <w:pPr>
        <w:pStyle w:val="Normal"/>
        <w:autoSpaceDE w:val="false"/>
        <w:jc w:val="both"/>
        <w:rPr>
          <w:rFonts w:ascii="Courier" w:hAnsi="Courier" w:cs="Arial"/>
          <w:sz w:val="16"/>
          <w:szCs w:val="16"/>
        </w:rPr>
      </w:pPr>
      <w:r>
        <w:rPr>
          <w:rFonts w:cs="Arial" w:ascii="Courier" w:hAnsi="Courier"/>
          <w:sz w:val="16"/>
          <w:szCs w:val="16"/>
        </w:rPr>
        <w:t>Standard        | Medicul trebuie să recomande instituirea unui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tratament de primă intenţie cu antibiotic cu spectru</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larg, înainte de a avea rezultatele culturilor</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bacteriene.</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Recomandare   | Se recomandă medicului să indice administrarea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următoarelor antibiotice în asociere până la 3 zil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după retrocedarea simptomelor:</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 Ampicillinum, 2 gr i.m. sau i.v. la 6 or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Gentamicinum 1,5 mg/kgc, i.v. sau i.m. la 8 or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Metronidazolum, 500 mg i.v. la 12 ore (sau</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lindamycinum 900 mg iv la 8 ore)</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Opţiune         | Medicul poate utiliza şi alte combinaţii de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ntibiotice, de exemplu cefalosporine de generaţia II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în asociere cu metronidazolum, sau alte combinaţii.</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modifice tratamentul în funcţie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de antibiogramă şi răspunsul la tratamen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1.10.1.2 Conduită obstetricală</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Recomandare     | Se recomandă medicului să finalizeze imediat sarcina.   E</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Recomandare   | Se recomandă medicului să indice administrarea de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oxytocinum în travaliu pentru corectarea tulburărilor</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de dinamică uterină.</w:t>
      </w:r>
    </w:p>
    <w:p>
      <w:pPr>
        <w:pStyle w:val="Normal"/>
        <w:autoSpaceDE w:val="false"/>
        <w:jc w:val="both"/>
        <w:rPr>
          <w:rFonts w:ascii="Courier" w:hAnsi="Courier" w:cs="Arial"/>
          <w:sz w:val="16"/>
          <w:szCs w:val="16"/>
        </w:rPr>
      </w:pPr>
      <w:r>
        <w:rPr>
          <w:rFonts w:cs="Arial" w:ascii="Courier" w:hAnsi="Courier"/>
          <w:sz w:val="16"/>
          <w:szCs w:val="16"/>
        </w:rPr>
        <w:t>Argumentare       Administrarea de ocitocice este necesară deoarec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infecţia intraamniotică se asociază cu scăderea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contractilităţii uterine.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Recomandare     | Se recomandă medicului să efectueze operaţia cezariană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entru:</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CA clinic manifest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indicaţii obstetrical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status fetal incert (suferinţă fetală)</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suspecteze existenţa unei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tromboflebite pelviene septice în condiţiil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ersistenţei febrei sub un tratament antibioti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orect.</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Standard      | Medicul trebuie să indice tratamentul specific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nticoagulant) în cazul suspiciunii sau certitudinii</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unei tromboflebite pelviene septice.</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1.10.1.3 Operaţia cezariană în caz de corioamniotită</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Când operaţia cezariană se practică după apariţia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orioamniotitei, medicul trebuie să indice tratament</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ntibiotic în scopul prevenirii complicaţiilor</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cesteia.</w:t>
      </w:r>
    </w:p>
    <w:p>
      <w:pPr>
        <w:pStyle w:val="Normal"/>
        <w:autoSpaceDE w:val="false"/>
        <w:jc w:val="both"/>
        <w:rPr>
          <w:rFonts w:ascii="Courier" w:hAnsi="Courier" w:cs="Arial"/>
          <w:sz w:val="16"/>
          <w:szCs w:val="16"/>
        </w:rPr>
      </w:pPr>
      <w:r>
        <w:rPr>
          <w:rFonts w:cs="Arial" w:ascii="Courier" w:hAnsi="Courier"/>
          <w:sz w:val="16"/>
          <w:szCs w:val="16"/>
        </w:rPr>
        <w:t>Argumentare       Riscul infecţiilor severe şi al endometritei          | IV</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post-cezariană este mult mai ridicat în această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situaţie. (24, 25)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Standard      | Medicul poate opta pentru următoarele asocieri de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ntibiotic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Ampicillinum 2 g iv la 6 ore + Gentamicinum</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1,5 mg/Kgc iv la 8 or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au</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Benzylpenicillinum 5 milioane UI iv la 6 or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Gentamicinum 1,5 mg/Kgc iv la 8 ore</w:t>
      </w:r>
    </w:p>
    <w:p>
      <w:pPr>
        <w:pStyle w:val="Normal"/>
        <w:autoSpaceDE w:val="false"/>
        <w:jc w:val="both"/>
        <w:rPr>
          <w:rFonts w:ascii="Courier" w:hAnsi="Courier" w:cs="Arial"/>
          <w:sz w:val="16"/>
          <w:szCs w:val="16"/>
        </w:rPr>
      </w:pPr>
      <w:r>
        <w:rPr>
          <w:rFonts w:cs="Arial" w:ascii="Courier" w:hAnsi="Courier"/>
          <w:sz w:val="16"/>
          <w:szCs w:val="16"/>
        </w:rPr>
        <w:t>Argumentare       SGB poate fi rezistent la monoterapia cu Ampicillinum | IV</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sau Benzylpenicillinum. (19)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Opţiune       | Postoperator medicul poate indica suplimentarea         C</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socierii precedente de antibiotice cu: (21)</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Clindamycinum 900 mg iv/8 h</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au</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 Metronidazolum 500 mg iv/12 h</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gt; Standard     | Când operaţia cezariană se practică după apariţia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orioamniotitei şi gravida are alergie l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beta-lactamine medicul trebuie să indice înlocuirea</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beta-lactaminelor cu Clindamycinum (24, 25) sau</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Metronidazolum.</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Recomandare     | Se recomandă medicului să efectueze histerectomia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după operaţie cezariană practicată pentru</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orioamniotită, doar în situaţii de excepţie şi bin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rgumentate.</w:t>
      </w:r>
    </w:p>
    <w:p>
      <w:pPr>
        <w:pStyle w:val="Normal"/>
        <w:autoSpaceDE w:val="false"/>
        <w:jc w:val="both"/>
        <w:rPr>
          <w:rFonts w:ascii="Courier" w:hAnsi="Courier" w:cs="Arial"/>
          <w:sz w:val="16"/>
          <w:szCs w:val="16"/>
        </w:rPr>
      </w:pPr>
      <w:r>
        <w:rPr>
          <w:rFonts w:cs="Arial" w:ascii="Courier" w:hAnsi="Courier"/>
          <w:sz w:val="16"/>
          <w:szCs w:val="16"/>
        </w:rPr>
        <w:t>Argumentare       Corioamniotita evoluează în marea majoritate a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cazurilor favorabil sub tratament medical.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URMĂRIRE ŞI MONITORIZA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1.11 Monitorizarea maternă antepartum</w:t>
      </w:r>
    </w:p>
    <w:p>
      <w:pPr>
        <w:pStyle w:val="Normal"/>
        <w:autoSpaceDE w:val="false"/>
        <w:jc w:val="both"/>
        <w:rPr>
          <w:rFonts w:ascii="Arial" w:hAnsi="Arial" w:cs="Arial"/>
        </w:rPr>
      </w:pPr>
      <w:r>
        <w:rPr>
          <w:rFonts w:cs="Arial" w:ascii="Arial" w:hAnsi="Arial"/>
        </w:rPr>
      </w:r>
    </w:p>
    <w:p>
      <w:pPr>
        <w:pStyle w:val="Normal"/>
        <w:autoSpaceDE w:val="false"/>
        <w:jc w:val="both"/>
        <w:rPr>
          <w:rFonts w:ascii="Courier" w:hAnsi="Courier" w:cs="Arial"/>
          <w:sz w:val="16"/>
          <w:szCs w:val="16"/>
        </w:rPr>
      </w:pPr>
      <w:r>
        <w:rPr>
          <w:rFonts w:cs="Arial" w:ascii="Courier" w:hAnsi="Courier"/>
          <w:sz w:val="16"/>
          <w:szCs w:val="16"/>
        </w:rPr>
        <w:t>Recomandare     | Se recomandă medicului, în cazurile de RPmM, să indice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plicarea unui torşon vulvar steril, acesta fiind</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chimbat periodic pentru a se observa îmbibarea cu LA</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şi caracterul acestuia.</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supravegheze apariţia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orioamniotitei indicând să se efectueze d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4 ori/24 or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termometrizare</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 determinarea pulsului matern</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urmărirea caracterului scurgerilor vaginal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 urmărirea caracterului durerilor abdominale</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indice efectuarea în dinamică a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nalizelor paraclinice pentru depistarea agravări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orioamniotitei (vezi capitolul Evaluare ş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diagnostic).</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1.12 Monitorizarea maternă postpartum</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pPr>
      <w:r>
        <w:rPr>
          <w:rFonts w:cs="Arial" w:ascii="Courier" w:hAnsi="Courier"/>
          <w:sz w:val="16"/>
          <w:szCs w:val="16"/>
        </w:rPr>
        <w:t>Standard        | Medicul trebuie să urmărească apariţia şi evoluţia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emnelor clinice ale infecţiei puerperale (vez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apitolul Evaluare şi diagnostic).</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1.13 Monitorizarea fetală</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Recomandare     | Se recomandă medicului să efectueze monitorizarea       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linică  şi paraclinică a fătului (cardiotocografia).</w:t>
      </w:r>
    </w:p>
    <w:p>
      <w:pPr>
        <w:pStyle w:val="Normal"/>
        <w:autoSpaceDE w:val="false"/>
        <w:jc w:val="both"/>
        <w:rPr>
          <w:rFonts w:ascii="Courier" w:hAnsi="Courier" w:cs="Arial"/>
          <w:sz w:val="16"/>
          <w:szCs w:val="16"/>
        </w:rPr>
      </w:pPr>
      <w:r>
        <w:rPr>
          <w:rFonts w:cs="Arial" w:ascii="Courier" w:hAnsi="Courier"/>
          <w:sz w:val="16"/>
          <w:szCs w:val="16"/>
        </w:rPr>
        <w:t>Argumentare       Prezenţa tahicardiei fetale (peste 160 bătăi/minut)   | II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reprezintă un semn tardiv al infecţiei intraamniotice.|</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Valoarea predictivă a tahicardiei fetale este d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20 - 40%, cu o rată de rezultate fals pozitive de 3%.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1, 6, 7)                                             |</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pPr>
      <w:r>
        <w:rPr>
          <w:rFonts w:cs="Arial" w:ascii="Courier" w:hAnsi="Courier"/>
          <w:sz w:val="16"/>
          <w:szCs w:val="16"/>
        </w:rPr>
        <w:t>Opţiune         | Medicul poate să utilizeze scorul biofizic şi           B</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examinarea Doppler a arterelor ombilicale pentru</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supravegherea stării de bine fetal. (8)</w:t>
      </w:r>
    </w:p>
    <w:p>
      <w:pPr>
        <w:pStyle w:val="Normal"/>
        <w:autoSpaceDE w:val="false"/>
        <w:jc w:val="both"/>
        <w:rPr>
          <w:rFonts w:ascii="Courier" w:hAnsi="Courier" w:cs="Arial"/>
          <w:sz w:val="16"/>
          <w:szCs w:val="16"/>
        </w:rPr>
      </w:pPr>
      <w:r>
        <w:rPr>
          <w:rFonts w:cs="Arial" w:ascii="Courier" w:hAnsi="Courier"/>
          <w:sz w:val="16"/>
          <w:szCs w:val="16"/>
        </w:rPr>
        <w:t>Argumentare       Valoare predictivă a scorului biofizic pentru apariţia| IIa</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corioamniotitei este cuprinsă între 25 - 80% cu o rată|</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de rezultate fals pozitive de 2 - 9%. (9 - 14)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Modificările examinării Doppler a arterelor ombilical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nu sunt specifice pentru patologia infecţioasă. (6,   |</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15)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Examinarea Doppler a arterelor ombilicale poate să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arate creşterea raportului sistolă/diastolă dar acest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semn nu este caracteristic infecţiei intraamniotice.  |</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24)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SPECTE ADMINISTRATIV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1.14 Măsuri administrative generale</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pPr>
      <w:r>
        <w:rPr>
          <w:rFonts w:cs="Arial" w:ascii="Courier" w:hAnsi="Courier"/>
          <w:sz w:val="16"/>
          <w:szCs w:val="16"/>
        </w:rPr>
        <w:t>Recomandare     | Se recomandă ca fiecare unitate medicală care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efectuează tratamentul RPmM şi RPcM să redactez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rotocoale proprii bazate pe prezentele standarde.</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urmărească şi să trateze cazurile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u RPmM în unităţi de obstetrică de nivelul II sau</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III, care au condiţii de îngrijire a nou-născutulu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rematur.</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Standard      | Atunci când naşterea prematură se produce accidental    E</w:t>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 în unităţi cu profil obstetrical de nivelul I sau I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fără condiţii de îngrijire a nou-născutulu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rematur), medicul trebuie să indice transferul</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nou-născutului prematur şi al lăuzei cât mai curând</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posibil, spre un centru dotat şi specializat în</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îngrijirea prematurilor.</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gt; Standard      | Transferul nou-născutului prematur şi al lăuzei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trebuie efectuat cu ambulanţe dotate corespunzător.</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odalitatea de urmărire şi tratamentul cazurilor cu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RPmM şi RPcM trebuie să fie decisă de către medicul</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urant şi avizată de către şeful de secţie sau</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locţiitorul acestuia.</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1.15 Măsuri administrative în caz de corioamniotită</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edicul trebuie să îndrume cazurile cu corioamniotită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linic manifestă către o unitate de obstetrică d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nivel III.</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Internarea trebuie să asigure izolarea pacientei faţă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de cazurile aseptice, în saloane de profil.</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Modalitatea de urmărire şi tratamentul cazurilor cu CA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trebuie să fie decisă de către medicul curant ş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vizată de către şeful de secţie sau locţiitorul</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acestuia.</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cs="Arial"/>
          <w:sz w:val="16"/>
          <w:szCs w:val="16"/>
        </w:rPr>
      </w:pPr>
      <w:r>
        <w:rPr>
          <w:rFonts w:cs="Arial" w:ascii="Courier" w:hAnsi="Courier"/>
          <w:sz w:val="16"/>
          <w:szCs w:val="16"/>
        </w:rPr>
        <w:t>Standard        | Pentru cazurile de RPmM şi RPcM cu corioamniotită       E</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medicul trebuie să colaboreze cu medicul ATI şi</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medicul neonatolog în urmărirea şi tratamentul</w:t>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cazurilor cu C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BIBLIOGRAFI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Introduce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1. Maxwell GL. Preterm premature rupture of membranes. ObstetGynecol Surv 1993; 48:576-83.</w:t>
      </w:r>
    </w:p>
    <w:p>
      <w:pPr>
        <w:pStyle w:val="Normal"/>
        <w:autoSpaceDE w:val="false"/>
        <w:jc w:val="both"/>
        <w:rPr/>
      </w:pPr>
      <w:r>
        <w:rPr>
          <w:rFonts w:eastAsia="Arial" w:cs="Arial" w:ascii="Arial" w:hAnsi="Arial"/>
        </w:rPr>
        <w:t xml:space="preserve">    </w:t>
      </w:r>
      <w:r>
        <w:rPr>
          <w:rFonts w:cs="Arial" w:ascii="Arial" w:hAnsi="Arial"/>
        </w:rPr>
        <w:t>2. Merenstein GB, Weisman LE. Premature rupture of themembranes: neonatal consequences. Semin Perinatol 1996; 20:375-8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 Douvas SG, Brewer JMJ, McKay ML, Rhodes PGJ, Kahlstorf JH, Morrison JC. Treatment of preterm rupture of the membrane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 Harding JE, Pang J, Knight DB, Liggins GC. Do antenatal corticosteroids help in the setting of preterm rupture of membranes. Am J Obstet Gynecol 2001; 184:131-9.</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 American College of Obstetricians and Gynecologists. Premature rupture of membranes. Clinical management guidelines for obstetrician-gynecologists. ACOG practice bulletin no. 1. Int J Gynaecol Obstet 1998; 63:75-84.</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 Yost NP, Cox SM. Infection and preterm labor. Clin Obstet Gynecol 2000; 43:759-67.</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 Romero R, Gomez R, Chaiworapongsa T, Conoscenti G, Kim JC, Kim YM. The role of infection in preterm labour and delivery. Paediatr Perinat Epidemiol 2001; 15:41-5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Evaluare şi diagnosti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 Ismail A, Zinaman MJ, Lowensohn RI, Moawad AH. The significance of C-reactive protein levels in women withpremature rupture of membranes. Am J Obstet Gynecol 1985; 151:541-4.</w:t>
      </w:r>
    </w:p>
    <w:p>
      <w:pPr>
        <w:pStyle w:val="Normal"/>
        <w:autoSpaceDE w:val="false"/>
        <w:jc w:val="both"/>
        <w:rPr/>
      </w:pPr>
      <w:r>
        <w:rPr>
          <w:rFonts w:eastAsia="Arial" w:cs="Arial" w:ascii="Arial" w:hAnsi="Arial"/>
        </w:rPr>
        <w:t xml:space="preserve">    </w:t>
      </w:r>
      <w:r>
        <w:rPr>
          <w:rFonts w:cs="Arial" w:ascii="Arial" w:hAnsi="Arial"/>
        </w:rPr>
        <w:t>2. Carlan SJ, O'Brien WF, Parsons MT, Lense JJ. Preterm premature rupture of membranes: a randomised study of home versus hospital management. Obstet Gynecol 1993; 81:61-4.</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 Carroll SG, Papiaoannou S, Nicolaides KH. Assessment of fetalactivity and amniotic fluid volume in the prediction of intrauterine infection in preterm prelabour amniorrhexis. Am J Obstet Gynecol 1995; 172:1427-3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 Combs CA, McCune M, Clark R, Fishman A. Aggressive tocolysis does not prolong pregnancy or reduce neonatal morbidity afterpreterm premature rupture of the membranes. Am J Obstet Gynecol 2004; 190:1728-3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 Maxwell GL. Preterm premature rupture of membranes. ObstetGynecol Surv 1993; 48:576-8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 Merenstein GB, Weisman LE. Premature rupture of the membranes: neonatal consequences. Semin Perinatol 1996; 20:375-8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 Lewis DF, Major CA, Towers CV, Asrat T, Harding JA, Garite TJ. Effects of digital vaginal examination on latency period in preterm premature rupture of membranes. Am J ObstetGynecol 1992; 80:630-4.</w:t>
      </w:r>
    </w:p>
    <w:p>
      <w:pPr>
        <w:pStyle w:val="Normal"/>
        <w:autoSpaceDE w:val="false"/>
        <w:jc w:val="both"/>
        <w:rPr>
          <w:rFonts w:ascii="Arial" w:hAnsi="Arial" w:cs="Arial"/>
        </w:rPr>
      </w:pPr>
      <w:r>
        <w:rPr>
          <w:rFonts w:eastAsia="Arial" w:cs="Arial" w:ascii="Arial" w:hAnsi="Arial"/>
        </w:rPr>
        <w:t xml:space="preserve">    </w:t>
      </w:r>
      <w:r>
        <w:rPr>
          <w:rFonts w:cs="Arial" w:ascii="Arial" w:hAnsi="Arial"/>
        </w:rPr>
        <w:t>8. Baptisti A. Chemical test for the determination of ruptured membranes. Am J Obstet Gynecol 1938; 35:688-9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9. Carroll SG, Papaioannou S, Ntumazah IL, Philpott-Howard J, Nicolaides KH. Lower genital tract swabs in the prediction of intrauterine infection in preterm prelabour rupture of the membranes. BJOG 1996; 103:54-59.</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0. Gaucherand P, Guibaud S, Awada A, Rudigoz RC. Comparative study of three amniotic fluid markers in premature of membranes: fetal fibronectin, alpha-fetoprotein, diaminooxydase. Acta Obstet Gynecol Scand 1995, 74:118-2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1. Rutanen EM, Pekonen F, Karkkainen T. Measurement of insulinli kegrowth factor binding protein-1 in cervical/vaginal secretions: comparison with the ROM-check Membrane Immunoassay in the diagnosis of ruptured fetal membranes. Clin Chim Acta 1993; 214:73-8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2. Meis PJ, Ernest JM, Moore ML. Causes of low birth weight births in public and private patients. Am J Obstet Gynecol 1987; 156:1165-8.</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3. American College of Obstetricians and Gynecologists. Premature rupture of membranes. Clinical management guidelines for obstetrician-gynecologists. ACOG practice bulletin no. 1. Int J Gynaecol Obstet 1998; 63:75-84.</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4. Maxwell GL. Preterm premature rupture of membranes. ObstetGynecol Surv 1993; 48:576-8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5. Davidson KM. Detection of premature rupture of the membranes. Clin Obstet Gynecol 1991; 34:715-2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6. Savitz DA, Blackmore CA, Thorp JM. Epidemiologic characteristics of preterm delivery: etiologic heterogeneity. Am J Obstet Gynecol 1991; 164:467-7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7. Mercer BM, Arheart KL. Antimicrobial therapy in expectant management of preterm premature rupture of the membranes. Lancet 1995; 346:1271-9. American College of Obstetricians and Gynecologists. Premature rupture of membranes. Clinical management guidelines for obstetrician-gynecologists. ACOG practice bulletin no. 1. Int J Gynaecol Obstet 1998; 63:75-84.</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8. Mercer BM. Preterm premature rupture of the membranes. Obstet Gynecol 2003; 101:178-9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9. Smith CV, Greenspoon J, Phelan JP, Platt LD. Clinical utility of the nonstress test in the conservative management of women with preterm spontaneous premature rupture of the membranes. J Reprod Med 1987; 32:1-4.</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0. Cox SM, Leveno KJ. Intentional delivery versus expectant management with preterm ruptured membranes at 30-34 weeks' gestation. ObstetGynecol 1995; 86:875-9.</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1. Ananth CV, Savitz DA, Williams MA. Placental abruption and its association with hypertension and prolonged rupture of membranes: a methodologic review and meta-analysis. Obstet Gynecol 1996; 88:309-18.</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2. Gonen R, Hannah ME, Milligan JE. Does prolonged preterm prematurerupture of the membranes predispose to abruptio placentae? Obstet Gynecol 1989; 74(3 pt 1):347-5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3. Romero R, Gomez R, Chaiworapongsa T, Conoscenti G, Kim JC, Kim YM. The role of infection in preterm labour and delivery. Paediatr Perinat Epidemiol 2001; 15:41-56.</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4. Yoon BH, Yang SH, Jun JK, Park KH, Kim CJ, Romero R. Maternal blood C-reactive protein, white blood cell count, and temperature in preterm labor: a comparison with amniotic fluid white blood cell count. Obstet Gynecol 1996; 87:231-7.</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5. Potkul RK, Moawad AH, Ponto KL. The association of subclinicalinfection with preterm labor: the role of C-reactive protein. Am J Obstet Gynecol 1985; 153:642-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6. Goffinet F, Maillard F, Mihoubi N, Kayen G, Papiernik E, Cabrol D, et al. Bacterial vaginosis: prevalence and predictive value of premature delivery and neonatal infection in women with preterm labour and intact membranes. Eur J Obstet Gynecol Reprod Biol 2002 (sous-press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7. Krohn MA, Thwin SS, Rabe LK, Brown Z, Hillier SL. Vaginal colonization by Escherichia coli as a risk factor for very low birth weight delivery and other perinatal complications. J Infect Dis 1997; 175:606-1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8. Krohn MA, Hillier SL, Baker CJ. Maternal peripartum complications associated with vaginal group B streptococci colonization. J Infect Dis 1999; 179:1410-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9. Yoon BH, Park CW, Chaiworapongsa T. Intrauterine infection and the development of cerebral palsy. BJOG 2003; 110:Suppl20:124-7.</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0. Jacobsson B, Holst RM, Mattsby-Baltzer I, Nikolaitchouk N, Wennerholm UB, Hagberg H. Interleukin-18 in cervical mucus and amniotic fluid: relationship to microbial invasion of the amniotic fluid, intra-amniotic inflammation and preterm delivery. BJOG 2003; 110:598-60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1. Coultrip LL, Grossman JH. Evaluation of rapid diagnostic tests in the detection of microbial invasion of the amniotic cavity. Am J Obstet Gynecol 1992; 167:1231-4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Conduit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 Carlan SJ, O'Brien WF, Parsons MT, Lense JJ. Preterm prematurerupture of membranes: a randomised study of home versus hospital management. Obstet Gynecol 1993; 81:61-4.</w:t>
      </w:r>
    </w:p>
    <w:p>
      <w:pPr>
        <w:pStyle w:val="Normal"/>
        <w:autoSpaceDE w:val="false"/>
        <w:jc w:val="both"/>
        <w:rPr/>
      </w:pPr>
      <w:r>
        <w:rPr>
          <w:rFonts w:eastAsia="Arial" w:cs="Arial" w:ascii="Arial" w:hAnsi="Arial"/>
        </w:rPr>
        <w:t xml:space="preserve">    </w:t>
      </w:r>
      <w:r>
        <w:rPr>
          <w:rFonts w:cs="Arial" w:ascii="Arial" w:hAnsi="Arial"/>
        </w:rPr>
        <w:t>2. Clinical Protocols in Obstetrics and Gynecology, The Parthenon Publishing Group, 2000, 11-13, 169-17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 Kenyon S, Boulvain M, Neilson J. Antibiotics for preterm rupture of membranes. Cochrane Database Syst Rev 2003; (2):CD001058.</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 How HY, Cook CR, Cook VD, Miles DE, Spinnato JA. Preterm premature rupture of membranes: aggressive tocolysis versus expectant management. J Matern Fetal Med 1998; 7:8-1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 Levy D, Warsof SL. Oral ritodrine and preterm premature rupture of membranes. Obstet Gynecol 1985; 66:621-3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 Dunlop PDM, Crowley PA, Lamont RF, Hawkins DF. Preterm ruptured membranes, no contractions. J Obstet Gynecol. 1986; 7:92-6.</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 Christensen KK, Ingemarsson I, Leiderman T, Solum H, Svenningsen N. Effect of ritodrine on labour after premature rupture of the membranes. Obstet Gynecol 1980; 55:187-9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8. Weiner CP, Renk K, Klugman M. The therapeutic efficacy and cost-effectiveness of aggressive tocolysis for premature labor associated with premature rupture of the membranes. Am J Obstet Gynecol 1988; 159:216-2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9. Garite TJ, Keegan KA, Freeman RK, Nageotte MP. A randomised trial of ritodrine tocolysis versus expectant management in patients with premature rupture of membranes at 25 to 30 weeks of gestation. Am J Obstet Gynecol 1987; 157:388-9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0. Harding JE, Pang J, Knight DB, Liggins GC. Do antenatal corticosteroids help in the setting of preterm rupture of membranes. Am J Obstet Gynecol 2001; 184:131-9.</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1. Royal College of Obstetricians and Gynaecologists. Antenatal Corticosteroids to Prevent Respiratory Distress Syndrome. Green-top Guideline No. 7. London: RCOG; 2004.</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2. Kenyon, SL, Taylor, DJ, Tarnow-Mordi, W. Broad-spectrum antibiotics for preterm, prelabour rupture of fetal membranes the ORACLE I randomised trial. ORACLE Collaborative Group. Lancet 2001; 357:979.</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3. J. Kenyon, SL, Boulvain, M, Neilson, J. Antibiotics from preterm rupture of membranes. Cochrane Database Syst Rev 2003; CD001058.</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4. Lewis DF, Major CA, Towers CV, Asrat T, Harding JA, Garite TJ. Effects of digital vaginal examination on latency period in preterm premature rupture of membranes. Am J ObstetGynecol 1992; 80:630-4.</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5. Yoon BH, Park CW, Chaiworapongsa T. Intrauterine infection and the development of cerebral palsy. BJOG 2003; 110:Suppl 20:124-7.</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6. Carroll SG, Ville Y, Greenough A, Gamsu H, Patel B, Philpott-Howard J, Nicolaides KH. Preterm prelabour amniorrhexis: Intrauterine infection and interval between membrane rupture and delivery. Arch Dis Child Fetal Neonatal Ed 1995; 72:F43-46.</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7. Coultrip LL, Grossman JH. Evaluation of rapid diagnostic tests in the detection of microbial invasion of the amniotic cavity. Am J Obstet Gynecol 1992; 167:1231-4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8. Blackwell SC, Berry SM. Role of amniocentesis for the diagnosis of subclinical intra-amniotic infection in preterm premature rupture of the membranes. Curr Opin Obstet Gynecol 1999; 11:541-47.</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9. Broekhuizen FF, Gilman M, Hamilton PR. Amniocentesis for Gram Stain and culture in preterm premature rupture of the membranes. Obstet Gynecol 1985; 66:316-2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0. Ismail A, Zinaman MJ, Lowensohn RI, Moawad AH. The significance of C-reactive protein levels in a women with premature rupture of membranes. Am J Obstet Gynecol 1985; 151:541-4.</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1. Kenyon S, Boulvain M, Neilson J. Antibiotics for preterm rupture of membranes. Cochrane Database Syst Rev 2003; (2):CD001058.</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2. Yucel N, Yucel O, Yekeler H. The relationship between umbilical artery Doppler findings, fetal biophysical score and placental inflammation in cases of premature rupture of membranes. Acta Obstet Gynecol Scand 1997; 76:532-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3. Royal College of Obstetricians and Gynaecologists. Tocolytic Drugs for Women in Preterm Labour. Green-top Guideline No. 1b. London: RCOG; 200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4. Hillier SL, Nugent RP, Eschenbach DA, Krohn MA, Gibbs RS, Martin DH, et al. Association between bacterial vaginosis and preterm delivery of a low-birth-weight infant. The vaginal Infections and prematurity study group. N Engl J Med 1995; 333:1737-4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5. Flynn CA, Helwig AL, Meurer LN. Bacterial vaginosis in pregnancy and the risk of prematurity: a meta-analysis. J Fam Pract 1999; 48:885-9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6. Treadwell MC, Bronsteen RA, Bottoms SF. Prognostic factors and complication rates for cervical cerclage: a review of 482 cases. Am J Obstet Gynecol 1991; 165:555-8.</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7. Groom KM, Bennet PR, Maxwell DJ, Shennan AH. Successful cerclage at advanced cervical dilatation in the second trimester. BJOG 2001; 108:1005-7.</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Monitorizare şi Urmări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 Ismail A, Zinaman MJ, Lowensohn RI, Moawad AH. The significance of C-reactive protein levels in women with premature rupture of membranes. Am J Obstet Gynecol 1985; 151:541-4.</w:t>
      </w:r>
    </w:p>
    <w:p>
      <w:pPr>
        <w:pStyle w:val="Normal"/>
        <w:autoSpaceDE w:val="false"/>
        <w:jc w:val="both"/>
        <w:rPr/>
      </w:pPr>
      <w:r>
        <w:rPr>
          <w:rFonts w:eastAsia="Arial" w:cs="Arial" w:ascii="Arial" w:hAnsi="Arial"/>
        </w:rPr>
        <w:t xml:space="preserve">    </w:t>
      </w:r>
      <w:r>
        <w:rPr>
          <w:rFonts w:cs="Arial" w:ascii="Arial" w:hAnsi="Arial"/>
        </w:rPr>
        <w:t>2. Watts DH, Krohn MA, Hillier SL, Wener MH, Kiviat NB, Eschenbach DA. Characteristics of women in preterm labour associated with elevated C-reactive protein levels. Obstet Gynecol 1993; 82:509-14.</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 Kurki T, Teramo K, Ylikorkala O, Paavonen J. C-reactive protein in preterm premature rupture of the membranes. Arch Gynecol Obstet 1990; 247:31-7.</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 Romem Y, Artal R. C-reactive protein as a predictor for chorioamnionitis in cases of premature rupture of the membranes. Am J Obstet Gynecol 1984; 150:546-5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 Carroll SG, Papaioannou S, Ntumazah IL, Philpott-Howard J, Nicolaides KH. Lower genital tract swabs in the prediction of intrauterine infection in preterm prelabour rupture of the membranes. BJOG 1996; 103:54-59.</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 Carroll SG, Papiaoannou S, Nicolaides KH. Assessment of fetal activity and amniotic fluid volume in the prediction of intrauterine infection in preterm prelabour amniorrhexis. Am J Obstet Gynecol 1995; 172:1427-3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 Ferguson MG, Rhodes PG, Morrison JC, Puckett CM. Clinical amniotic fluid infection and its effect on the neonate. Am J Obstet Gynecol 1995; 151:1058-6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8. Yucel N, Yucel O, Yekeler H. The relationship between umbilical artery Doppler findings, fetal biophysical score and placental inflammation in cases of premature rupture of membranes. Acta Obstet Gynecol Scand 1997; 76:532-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9. Vintzileos AM, Campbell WA, Nochimson DJ, Weinbaum PJ, Mirochnick MH, Escoto DT. Fetal biophysical profile versus amniocentesis in predicting infection in preterm premature rupture of the membranes. Obstet Gynecol 1986; 68:488-94.</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0. Goldstein I, Romero R, Merrill S, O'Connor WM, Mazor M, Hobbins JC. Fetal body and breathing movements as predictors of intraamniotic infection in preterm premature rupture of membranes. Am J Obstet Gynecol 1988; 159:363-8.</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1. Roussis P, Rosemond RL, Glass C, Boehm F. Preterm premature rupture of membranes: detection of infection. Am J Obstet Gynecol 1991; 165:1099-104.</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2. Del Valle GO, Joffe GM, Izquierdo LA, Smith JF, Gilson GJ, Curet LB. The biophysical profile and the nonstress test: poor predictors of chorioamnionitis and fetal infection in prolonged preterm premature rupture of membranes. Obstet Gynecol 1992; 80:106-1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3. Gauthier DW, Meyer WJ, Bieniarz A. Biophysical profile as a predictor of amniotic fluid culture results. Obstet Gynecol 1992; 80:102-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4. Lewis DF, Adair CD, Weeks JW, Barrilleaaux PS, Edwards MS, Garite TJ. A randomised clinical trial of daily nonstress testing versus biophysical profile in the management of preterm premature rupture of membranes. Am J Obstet Gynecol 1999; 181:1495-9.</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5. Carroll SG, Papiaoannou S, Nicolaides KH. Doppler studies of the placental and fetal circulation in pregnancies with preterm prelabour amniorrhexis. Ultrasound Obstet Gynecol 1995; 5:184-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NEXE</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8.1. Grade de recomandare şi nivele ale dovezil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8.2. Scorul Bishop</w:t>
      </w:r>
    </w:p>
    <w:p>
      <w:pPr>
        <w:pStyle w:val="Normal"/>
        <w:autoSpaceDE w:val="false"/>
        <w:jc w:val="both"/>
        <w:rPr>
          <w:rFonts w:ascii="Arial" w:hAnsi="Arial" w:cs="Arial"/>
        </w:rPr>
      </w:pPr>
      <w:r>
        <w:rPr>
          <w:rFonts w:eastAsia="Arial" w:cs="Arial" w:ascii="Arial" w:hAnsi="Arial"/>
        </w:rPr>
        <w:t xml:space="preserve">    </w:t>
      </w:r>
      <w:r>
        <w:rPr>
          <w:rFonts w:cs="Arial" w:ascii="Arial" w:hAnsi="Arial"/>
        </w:rPr>
        <w:t>8.3. Medicaţia utilizată în caz de RPmM şi de RPc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8.1. Grade de recomandare şi nivele ale dovezil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Tabel 1. Clasificarea tăriei aplicate gradelor de recomandare</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Courier" w:hAnsi="Courier"/>
          <w:sz w:val="16"/>
          <w:szCs w:val="16"/>
        </w:rPr>
        <w:t>_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Standard    | Standardele sunt norme care trebuie aplicate rigid şi trebuie  |</w:t>
      </w:r>
    </w:p>
    <w:p>
      <w:pPr>
        <w:pStyle w:val="Normal"/>
        <w:autoSpaceDE w:val="false"/>
        <w:jc w:val="both"/>
        <w:rPr>
          <w:rFonts w:ascii="Courier" w:hAnsi="Courier" w:cs="Arial"/>
          <w:sz w:val="16"/>
          <w:szCs w:val="16"/>
        </w:rPr>
      </w:pPr>
      <w:r>
        <w:rPr>
          <w:rFonts w:cs="Arial" w:ascii="Courier" w:hAnsi="Courier"/>
          <w:sz w:val="16"/>
          <w:szCs w:val="16"/>
        </w:rPr>
        <w:t>|             | urmate în cvasitotalitatea cazurilor, excepţiile fiind rare şi |</w:t>
      </w:r>
    </w:p>
    <w:p>
      <w:pPr>
        <w:pStyle w:val="Normal"/>
        <w:autoSpaceDE w:val="false"/>
        <w:jc w:val="both"/>
        <w:rPr/>
      </w:pPr>
      <w:r>
        <w:rPr>
          <w:rFonts w:cs="Arial" w:ascii="Courier" w:hAnsi="Courier"/>
          <w:sz w:val="16"/>
          <w:szCs w:val="16"/>
        </w:rPr>
        <w:t>|             | greu de justificat.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Recomandare | Recomandările prezintă un grad scăzut de flexibilitate, nu au  |</w:t>
      </w:r>
    </w:p>
    <w:p>
      <w:pPr>
        <w:pStyle w:val="Normal"/>
        <w:autoSpaceDE w:val="false"/>
        <w:jc w:val="both"/>
        <w:rPr/>
      </w:pPr>
      <w:r>
        <w:rPr>
          <w:rFonts w:cs="Arial" w:ascii="Courier" w:hAnsi="Courier"/>
          <w:sz w:val="16"/>
          <w:szCs w:val="16"/>
        </w:rPr>
        <w:t>|             | forţa standardelor, iar atunci când nu sunt aplicate, acest    |</w:t>
      </w:r>
    </w:p>
    <w:p>
      <w:pPr>
        <w:pStyle w:val="Normal"/>
        <w:autoSpaceDE w:val="false"/>
        <w:jc w:val="both"/>
        <w:rPr>
          <w:rFonts w:ascii="Courier" w:hAnsi="Courier" w:cs="Arial"/>
          <w:sz w:val="16"/>
          <w:szCs w:val="16"/>
        </w:rPr>
      </w:pPr>
      <w:r>
        <w:rPr>
          <w:rFonts w:cs="Arial" w:ascii="Courier" w:hAnsi="Courier"/>
          <w:sz w:val="16"/>
          <w:szCs w:val="16"/>
        </w:rPr>
        <w:t>|             | lucru trebuie justificat raţional, logic şi documentat.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pPr>
      <w:r>
        <w:rPr>
          <w:rFonts w:cs="Arial" w:ascii="Courier" w:hAnsi="Courier"/>
          <w:sz w:val="16"/>
          <w:szCs w:val="16"/>
        </w:rPr>
        <w:t>| Opţiune     | Opţiunile sunt neutre din punct de vedere a alegerii unei      |</w:t>
      </w:r>
    </w:p>
    <w:p>
      <w:pPr>
        <w:pStyle w:val="Normal"/>
        <w:autoSpaceDE w:val="false"/>
        <w:jc w:val="both"/>
        <w:rPr>
          <w:rFonts w:ascii="Courier" w:hAnsi="Courier" w:cs="Arial"/>
          <w:sz w:val="16"/>
          <w:szCs w:val="16"/>
        </w:rPr>
      </w:pPr>
      <w:r>
        <w:rPr>
          <w:rFonts w:cs="Arial" w:ascii="Courier" w:hAnsi="Courier"/>
          <w:sz w:val="16"/>
          <w:szCs w:val="16"/>
        </w:rPr>
        <w:t>|             | conduite, indicând faptul că mai multe tipuri de intervenţii   |</w:t>
      </w:r>
    </w:p>
    <w:p>
      <w:pPr>
        <w:pStyle w:val="Normal"/>
        <w:autoSpaceDE w:val="false"/>
        <w:jc w:val="both"/>
        <w:rPr>
          <w:rFonts w:ascii="Courier" w:hAnsi="Courier" w:cs="Arial"/>
          <w:sz w:val="16"/>
          <w:szCs w:val="16"/>
        </w:rPr>
      </w:pPr>
      <w:r>
        <w:rPr>
          <w:rFonts w:cs="Arial" w:ascii="Courier" w:hAnsi="Courier"/>
          <w:sz w:val="16"/>
          <w:szCs w:val="16"/>
        </w:rPr>
        <w:t>|             | sunt posibile şi că diferiţi medici pot lua decizii diferite.  |</w:t>
      </w:r>
    </w:p>
    <w:p>
      <w:pPr>
        <w:pStyle w:val="Normal"/>
        <w:autoSpaceDE w:val="false"/>
        <w:jc w:val="both"/>
        <w:rPr>
          <w:rFonts w:ascii="Courier" w:hAnsi="Courier" w:cs="Arial"/>
          <w:sz w:val="16"/>
          <w:szCs w:val="16"/>
        </w:rPr>
      </w:pPr>
      <w:r>
        <w:rPr>
          <w:rFonts w:cs="Arial" w:ascii="Courier" w:hAnsi="Courier"/>
          <w:sz w:val="16"/>
          <w:szCs w:val="16"/>
        </w:rPr>
        <w:t>|             | Ele pot contribui la procesul de instruire şi nu necesită      |</w:t>
      </w:r>
    </w:p>
    <w:p>
      <w:pPr>
        <w:pStyle w:val="Normal"/>
        <w:autoSpaceDE w:val="false"/>
        <w:jc w:val="both"/>
        <w:rPr>
          <w:rFonts w:ascii="Courier" w:hAnsi="Courier" w:cs="Arial"/>
          <w:sz w:val="16"/>
          <w:szCs w:val="16"/>
        </w:rPr>
      </w:pPr>
      <w:r>
        <w:rPr>
          <w:rFonts w:cs="Arial" w:ascii="Courier" w:hAnsi="Courier"/>
          <w:sz w:val="16"/>
          <w:szCs w:val="16"/>
        </w:rPr>
        <w:t>|             | justificare.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Tabel 2. Clasificarea puterii ştiinţifice a gradelor de recomandare</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pPr>
      <w:r>
        <w:rPr>
          <w:rFonts w:eastAsia="Courier" w:cs="Courier" w:ascii="Courier" w:hAnsi="Courier"/>
          <w:sz w:val="16"/>
          <w:szCs w:val="16"/>
        </w:rPr>
        <w:t xml:space="preserve"> </w:t>
      </w:r>
      <w:r>
        <w:rPr>
          <w:rFonts w:cs="Arial" w:ascii="Courier" w:hAnsi="Courier"/>
          <w:sz w:val="16"/>
          <w:szCs w:val="16"/>
        </w:rPr>
        <w:t>_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Grad A      | Necesită cel puţin un studiu randomizat şi controlat ca parte a|</w:t>
      </w:r>
    </w:p>
    <w:p>
      <w:pPr>
        <w:pStyle w:val="Normal"/>
        <w:autoSpaceDE w:val="false"/>
        <w:jc w:val="both"/>
        <w:rPr>
          <w:rFonts w:ascii="Courier" w:hAnsi="Courier" w:cs="Arial"/>
          <w:sz w:val="16"/>
          <w:szCs w:val="16"/>
        </w:rPr>
      </w:pPr>
      <w:r>
        <w:rPr>
          <w:rFonts w:cs="Arial" w:ascii="Courier" w:hAnsi="Courier"/>
          <w:sz w:val="16"/>
          <w:szCs w:val="16"/>
        </w:rPr>
        <w:t>|             | unei liste de studii de calitate publicate pe tema acestei     |</w:t>
      </w:r>
    </w:p>
    <w:p>
      <w:pPr>
        <w:pStyle w:val="Normal"/>
        <w:autoSpaceDE w:val="false"/>
        <w:jc w:val="both"/>
        <w:rPr>
          <w:rFonts w:ascii="Courier" w:hAnsi="Courier" w:cs="Arial"/>
          <w:sz w:val="16"/>
          <w:szCs w:val="16"/>
        </w:rPr>
      </w:pPr>
      <w:r>
        <w:rPr>
          <w:rFonts w:cs="Arial" w:ascii="Courier" w:hAnsi="Courier"/>
          <w:sz w:val="16"/>
          <w:szCs w:val="16"/>
        </w:rPr>
        <w:t>|             | recomandări (nivele de dovezi Ia sau Ib).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Grad B      | Necesită existenţa unor studii clinice bine controlate, dar nu |</w:t>
      </w:r>
    </w:p>
    <w:p>
      <w:pPr>
        <w:pStyle w:val="Normal"/>
        <w:autoSpaceDE w:val="false"/>
        <w:jc w:val="both"/>
        <w:rPr>
          <w:rFonts w:ascii="Courier" w:hAnsi="Courier" w:cs="Arial"/>
          <w:sz w:val="16"/>
          <w:szCs w:val="16"/>
        </w:rPr>
      </w:pPr>
      <w:r>
        <w:rPr>
          <w:rFonts w:cs="Arial" w:ascii="Courier" w:hAnsi="Courier"/>
          <w:sz w:val="16"/>
          <w:szCs w:val="16"/>
        </w:rPr>
        <w:t>|             | randomizate, publicate pe tema acestei recomandări (nivele de  |</w:t>
      </w:r>
    </w:p>
    <w:p>
      <w:pPr>
        <w:pStyle w:val="Normal"/>
        <w:autoSpaceDE w:val="false"/>
        <w:jc w:val="both"/>
        <w:rPr>
          <w:rFonts w:ascii="Courier" w:hAnsi="Courier" w:cs="Arial"/>
          <w:sz w:val="16"/>
          <w:szCs w:val="16"/>
        </w:rPr>
      </w:pPr>
      <w:r>
        <w:rPr>
          <w:rFonts w:cs="Arial" w:ascii="Courier" w:hAnsi="Courier"/>
          <w:sz w:val="16"/>
          <w:szCs w:val="16"/>
        </w:rPr>
        <w:t>|             | dovezi IIa, IIb sau III).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pPr>
      <w:r>
        <w:rPr>
          <w:rFonts w:cs="Arial" w:ascii="Courier" w:hAnsi="Courier"/>
          <w:sz w:val="16"/>
          <w:szCs w:val="16"/>
        </w:rPr>
        <w:t>| Grad C      | Necesită dovezi obţinute din rapoarte sau opinii ale unor      |</w:t>
      </w:r>
    </w:p>
    <w:p>
      <w:pPr>
        <w:pStyle w:val="Normal"/>
        <w:autoSpaceDE w:val="false"/>
        <w:jc w:val="both"/>
        <w:rPr>
          <w:rFonts w:ascii="Courier" w:hAnsi="Courier" w:cs="Arial"/>
          <w:sz w:val="16"/>
          <w:szCs w:val="16"/>
        </w:rPr>
      </w:pPr>
      <w:r>
        <w:rPr>
          <w:rFonts w:cs="Arial" w:ascii="Courier" w:hAnsi="Courier"/>
          <w:sz w:val="16"/>
          <w:szCs w:val="16"/>
        </w:rPr>
        <w:t>|             | comitete de experţi sau din experienţa clinică a unor experţi  |</w:t>
      </w:r>
    </w:p>
    <w:p>
      <w:pPr>
        <w:pStyle w:val="Normal"/>
        <w:autoSpaceDE w:val="false"/>
        <w:jc w:val="both"/>
        <w:rPr>
          <w:rFonts w:ascii="Courier" w:hAnsi="Courier" w:cs="Arial"/>
          <w:sz w:val="16"/>
          <w:szCs w:val="16"/>
        </w:rPr>
      </w:pPr>
      <w:r>
        <w:rPr>
          <w:rFonts w:cs="Arial" w:ascii="Courier" w:hAnsi="Courier"/>
          <w:sz w:val="16"/>
          <w:szCs w:val="16"/>
        </w:rPr>
        <w:t>|             | recunoscuţi ca autoritate în domeniu (nivele de dovezi IV).    |</w:t>
      </w:r>
    </w:p>
    <w:p>
      <w:pPr>
        <w:pStyle w:val="Normal"/>
        <w:autoSpaceDE w:val="false"/>
        <w:jc w:val="both"/>
        <w:rPr>
          <w:rFonts w:ascii="Courier" w:hAnsi="Courier" w:cs="Arial"/>
          <w:sz w:val="16"/>
          <w:szCs w:val="16"/>
        </w:rPr>
      </w:pPr>
      <w:r>
        <w:rPr>
          <w:rFonts w:cs="Arial" w:ascii="Courier" w:hAnsi="Courier"/>
          <w:sz w:val="16"/>
          <w:szCs w:val="16"/>
        </w:rPr>
        <w:t>|             | Indică lipsa unor studii clinice de bună calitate aplicabile   |</w:t>
      </w:r>
    </w:p>
    <w:p>
      <w:pPr>
        <w:pStyle w:val="Normal"/>
        <w:autoSpaceDE w:val="false"/>
        <w:jc w:val="both"/>
        <w:rPr>
          <w:rFonts w:ascii="Courier" w:hAnsi="Courier" w:cs="Arial"/>
          <w:sz w:val="16"/>
          <w:szCs w:val="16"/>
        </w:rPr>
      </w:pPr>
      <w:r>
        <w:rPr>
          <w:rFonts w:cs="Arial" w:ascii="Courier" w:hAnsi="Courier"/>
          <w:sz w:val="16"/>
          <w:szCs w:val="16"/>
        </w:rPr>
        <w:t>|             | direct acestei recomandări.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Grad E      | Recomandări de bună practică bazate pe experienţa clinică a    |</w:t>
      </w:r>
    </w:p>
    <w:p>
      <w:pPr>
        <w:pStyle w:val="Normal"/>
        <w:autoSpaceDE w:val="false"/>
        <w:jc w:val="both"/>
        <w:rPr>
          <w:rFonts w:ascii="Courier" w:hAnsi="Courier" w:cs="Arial"/>
          <w:sz w:val="16"/>
          <w:szCs w:val="16"/>
        </w:rPr>
      </w:pPr>
      <w:r>
        <w:rPr>
          <w:rFonts w:cs="Arial" w:ascii="Courier" w:hAnsi="Courier"/>
          <w:sz w:val="16"/>
          <w:szCs w:val="16"/>
        </w:rPr>
        <w:t>|             | grupului tehnic de elaborare a acestui ghid.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Tabel 3. Clasificarea nivelelor de dovezi</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Courier" w:hAnsi="Courier"/>
          <w:sz w:val="16"/>
          <w:szCs w:val="16"/>
        </w:rPr>
        <w:t>_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Nivel Ia    | Dovezi obţinute din meta-analiza unor studii randomizate şi    |</w:t>
      </w:r>
    </w:p>
    <w:p>
      <w:pPr>
        <w:pStyle w:val="Normal"/>
        <w:autoSpaceDE w:val="false"/>
        <w:jc w:val="both"/>
        <w:rPr>
          <w:rFonts w:ascii="Courier" w:hAnsi="Courier" w:cs="Arial"/>
          <w:sz w:val="16"/>
          <w:szCs w:val="16"/>
        </w:rPr>
      </w:pPr>
      <w:r>
        <w:rPr>
          <w:rFonts w:cs="Arial" w:ascii="Courier" w:hAnsi="Courier"/>
          <w:sz w:val="16"/>
          <w:szCs w:val="16"/>
        </w:rPr>
        <w:t>|             | controlate.                                                    |</w:t>
      </w:r>
    </w:p>
    <w:p>
      <w:pPr>
        <w:pStyle w:val="Normal"/>
        <w:autoSpaceDE w:val="false"/>
        <w:jc w:val="both"/>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Nivel Ib    | Dovezi obţinute din cel puţin un studiu randomizat şi          |</w:t>
      </w:r>
    </w:p>
    <w:p>
      <w:pPr>
        <w:pStyle w:val="Normal"/>
        <w:autoSpaceDE w:val="false"/>
        <w:jc w:val="both"/>
        <w:rPr>
          <w:rFonts w:ascii="Courier" w:hAnsi="Courier" w:cs="Arial"/>
          <w:sz w:val="16"/>
          <w:szCs w:val="16"/>
        </w:rPr>
      </w:pPr>
      <w:r>
        <w:rPr>
          <w:rFonts w:cs="Arial" w:ascii="Courier" w:hAnsi="Courier"/>
          <w:sz w:val="16"/>
          <w:szCs w:val="16"/>
        </w:rPr>
        <w:t>|             | controlat, bine conceput.                                      |</w:t>
      </w:r>
    </w:p>
    <w:p>
      <w:pPr>
        <w:pStyle w:val="Normal"/>
        <w:autoSpaceDE w:val="false"/>
        <w:jc w:val="both"/>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Nivel IIa   | Dovezi obţinute din cel puţin un studiu clinic controlat, fără |</w:t>
      </w:r>
    </w:p>
    <w:p>
      <w:pPr>
        <w:pStyle w:val="Normal"/>
        <w:autoSpaceDE w:val="false"/>
        <w:jc w:val="both"/>
        <w:rPr>
          <w:rFonts w:ascii="Courier" w:hAnsi="Courier" w:cs="Arial"/>
          <w:sz w:val="16"/>
          <w:szCs w:val="16"/>
        </w:rPr>
      </w:pPr>
      <w:r>
        <w:rPr>
          <w:rFonts w:cs="Arial" w:ascii="Courier" w:hAnsi="Courier"/>
          <w:sz w:val="16"/>
          <w:szCs w:val="16"/>
        </w:rPr>
        <w:t>|             | randomizare, bine conceput.                                    |</w:t>
      </w:r>
    </w:p>
    <w:p>
      <w:pPr>
        <w:pStyle w:val="Normal"/>
        <w:autoSpaceDE w:val="false"/>
        <w:jc w:val="both"/>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Nivel IIb   | Dovezi obţinute din cel puţin un studiu quasi-experimental bine|</w:t>
      </w:r>
    </w:p>
    <w:p>
      <w:pPr>
        <w:pStyle w:val="Normal"/>
        <w:autoSpaceDE w:val="false"/>
        <w:jc w:val="both"/>
        <w:rPr>
          <w:rFonts w:ascii="Courier" w:hAnsi="Courier" w:cs="Arial"/>
          <w:sz w:val="16"/>
          <w:szCs w:val="16"/>
        </w:rPr>
      </w:pPr>
      <w:r>
        <w:rPr>
          <w:rFonts w:cs="Arial" w:ascii="Courier" w:hAnsi="Courier"/>
          <w:sz w:val="16"/>
          <w:szCs w:val="16"/>
        </w:rPr>
        <w:t>|             | conceput, preferabil de la mai multe centre sau echipe de      |</w:t>
      </w:r>
    </w:p>
    <w:p>
      <w:pPr>
        <w:pStyle w:val="Normal"/>
        <w:autoSpaceDE w:val="false"/>
        <w:jc w:val="both"/>
        <w:rPr>
          <w:rFonts w:ascii="Courier" w:hAnsi="Courier" w:cs="Arial"/>
          <w:sz w:val="16"/>
          <w:szCs w:val="16"/>
        </w:rPr>
      </w:pPr>
      <w:r>
        <w:rPr>
          <w:rFonts w:cs="Arial" w:ascii="Courier" w:hAnsi="Courier"/>
          <w:sz w:val="16"/>
          <w:szCs w:val="16"/>
        </w:rPr>
        <w:t>|             | cercetare.                                                     |</w:t>
      </w:r>
    </w:p>
    <w:p>
      <w:pPr>
        <w:pStyle w:val="Normal"/>
        <w:autoSpaceDE w:val="false"/>
        <w:jc w:val="both"/>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Nivel III   | Dovezi obţinute de la studii descriptive, bine concepute.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Nivel IV    | Dovezi obţinute de la comitete de experţi sau experienţă       |</w:t>
      </w:r>
    </w:p>
    <w:p>
      <w:pPr>
        <w:pStyle w:val="Normal"/>
        <w:autoSpaceDE w:val="false"/>
        <w:jc w:val="both"/>
        <w:rPr>
          <w:rFonts w:ascii="Courier" w:hAnsi="Courier" w:cs="Arial"/>
          <w:sz w:val="16"/>
          <w:szCs w:val="16"/>
        </w:rPr>
      </w:pPr>
      <w:r>
        <w:rPr>
          <w:rFonts w:cs="Arial" w:ascii="Courier" w:hAnsi="Courier"/>
          <w:sz w:val="16"/>
          <w:szCs w:val="16"/>
        </w:rPr>
        <w:t>|             | clinică a unor experţi recunoscuţi ca autoritate în domeniu.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_________|</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8.2. Scorul Bishop</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Elementele scorului</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Courier" w:hAnsi="Courier"/>
          <w:sz w:val="16"/>
          <w:szCs w:val="16"/>
        </w:rPr>
        <w:t>_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                     PUNCTAJ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COL          |      0    |      1      |     2    |    3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Poziţie              | posterior | intermediar | anterior |    -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Consistenţă          | ferm      | intermediar | moale    |         |</w:t>
      </w:r>
    </w:p>
    <w:p>
      <w:pPr>
        <w:pStyle w:val="Normal"/>
        <w:autoSpaceDE w:val="false"/>
        <w:jc w:val="both"/>
        <w:rPr/>
      </w:pPr>
      <w:r>
        <w:rPr>
          <w:rFonts w:cs="Arial" w:ascii="Courier" w:hAnsi="Courier"/>
          <w:sz w:val="16"/>
          <w:szCs w:val="16"/>
        </w:rPr>
        <w:t>|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Scurtare (%)         | 0 - 30%   | 40 - 50%    | 60 - 70% | &gt; 80%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Dilatare (cm)        | închis    | 1 - 2       | 3 - 4    | &gt; 5     |</w:t>
      </w:r>
    </w:p>
    <w:p>
      <w:pPr>
        <w:pStyle w:val="Normal"/>
        <w:autoSpaceDE w:val="false"/>
        <w:jc w:val="both"/>
        <w:rPr>
          <w:rFonts w:ascii="Courier" w:hAnsi="Courier" w:cs="Arial"/>
          <w:sz w:val="16"/>
          <w:szCs w:val="16"/>
        </w:rPr>
      </w:pPr>
      <w:r>
        <w:rPr>
          <w:rFonts w:cs="Arial" w:ascii="Courier" w:hAnsi="Courier"/>
          <w:sz w:val="16"/>
          <w:szCs w:val="16"/>
        </w:rPr>
        <w:t>|______________________|___________|_____________|__________|_________|</w:t>
      </w:r>
    </w:p>
    <w:p>
      <w:pPr>
        <w:pStyle w:val="Normal"/>
        <w:autoSpaceDE w:val="false"/>
        <w:jc w:val="both"/>
        <w:rPr>
          <w:rFonts w:ascii="Courier" w:hAnsi="Courier" w:cs="Arial"/>
          <w:sz w:val="16"/>
          <w:szCs w:val="16"/>
        </w:rPr>
      </w:pPr>
      <w:r>
        <w:rPr>
          <w:rFonts w:cs="Arial" w:ascii="Courier" w:hAnsi="Courier"/>
          <w:sz w:val="16"/>
          <w:szCs w:val="16"/>
        </w:rPr>
        <w:t>| Nivelul prezentaţiei | -3        | -2          | -1       | +1 +2   |</w:t>
      </w:r>
    </w:p>
    <w:p>
      <w:pPr>
        <w:pStyle w:val="Normal"/>
        <w:autoSpaceDE w:val="false"/>
        <w:jc w:val="both"/>
        <w:rPr>
          <w:rFonts w:ascii="Courier" w:hAnsi="Courier" w:cs="Arial"/>
          <w:sz w:val="16"/>
          <w:szCs w:val="16"/>
        </w:rPr>
      </w:pPr>
      <w:r>
        <w:rPr>
          <w:rFonts w:cs="Arial" w:ascii="Courier" w:hAnsi="Courier"/>
          <w:sz w:val="16"/>
          <w:szCs w:val="16"/>
        </w:rPr>
        <w:t>| (cm faţă de planul   |           |             |          |         |</w:t>
      </w:r>
    </w:p>
    <w:p>
      <w:pPr>
        <w:pStyle w:val="Normal"/>
        <w:autoSpaceDE w:val="false"/>
        <w:jc w:val="both"/>
        <w:rPr>
          <w:rFonts w:ascii="Courier" w:hAnsi="Courier" w:cs="Arial"/>
          <w:sz w:val="16"/>
          <w:szCs w:val="16"/>
        </w:rPr>
      </w:pPr>
      <w:r>
        <w:rPr>
          <w:rFonts w:cs="Arial" w:ascii="Courier" w:hAnsi="Courier"/>
          <w:sz w:val="16"/>
          <w:szCs w:val="16"/>
        </w:rPr>
        <w:t>| strâmtorii mijlocii) |           |             |          |         |</w:t>
      </w:r>
    </w:p>
    <w:p>
      <w:pPr>
        <w:pStyle w:val="Normal"/>
        <w:autoSpaceDE w:val="false"/>
        <w:jc w:val="both"/>
        <w:rPr/>
      </w:pPr>
      <w:r>
        <w:rPr>
          <w:rFonts w:cs="Arial" w:ascii="Courier" w:hAnsi="Courier"/>
          <w:sz w:val="16"/>
          <w:szCs w:val="16"/>
        </w:rPr>
        <w:t>|______________________|___________|_____________|__________|_________|</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Modificarea scorulu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Se va adăuga un punct pentru:</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preeclampsi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câte un punct pentru fiecare naştere vaginală din anteceden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Se va scădea un punct pentru:</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sarcina suprapurtat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prematurita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ruperea prematură a membranelor amniotic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nuliparita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Interpretarea scorulu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Indicaţie pentru maturarea colului cu prostaglandin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Scor Bishop sub 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Membrane amniotice intac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Contracţii uterine neregula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Indicaţie pentru inducerea travaliului cu ocitocin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Scor Bishop peste 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Membrane amniotice rup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8.3. Medicaţia menţionată în ghid</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Numele medicamentului | Oxytocinum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pPr>
      <w:r>
        <w:rPr>
          <w:rFonts w:cs="Courier New" w:ascii="Courier New" w:hAnsi="Courier New"/>
          <w:sz w:val="16"/>
          <w:szCs w:val="16"/>
        </w:rPr>
        <w:t>| Indicaţii             | Produce contracţii ritmice ale uterului gravid, cu   |</w:t>
      </w:r>
    </w:p>
    <w:p>
      <w:pPr>
        <w:pStyle w:val="Normal"/>
        <w:autoSpaceDE w:val="false"/>
        <w:rPr>
          <w:rFonts w:ascii="Courier New" w:hAnsi="Courier New" w:cs="Courier New"/>
          <w:sz w:val="16"/>
          <w:szCs w:val="16"/>
        </w:rPr>
      </w:pPr>
      <w:r>
        <w:rPr>
          <w:rFonts w:cs="Courier New" w:ascii="Courier New" w:hAnsi="Courier New"/>
          <w:sz w:val="16"/>
          <w:szCs w:val="16"/>
        </w:rPr>
        <w:t>|                       | efect progresiv pe măsura creşterii vârstei          |</w:t>
      </w:r>
    </w:p>
    <w:p>
      <w:pPr>
        <w:pStyle w:val="Normal"/>
        <w:autoSpaceDE w:val="false"/>
        <w:rPr>
          <w:rFonts w:ascii="Courier New" w:hAnsi="Courier New" w:cs="Courier New"/>
          <w:sz w:val="16"/>
          <w:szCs w:val="16"/>
        </w:rPr>
      </w:pPr>
      <w:r>
        <w:rPr>
          <w:rFonts w:cs="Courier New" w:ascii="Courier New" w:hAnsi="Courier New"/>
          <w:sz w:val="16"/>
          <w:szCs w:val="16"/>
        </w:rPr>
        <w:t>|                       | gestaţionale şi a apariţiei de receptori ocitocici la|</w:t>
      </w:r>
    </w:p>
    <w:p>
      <w:pPr>
        <w:pStyle w:val="Normal"/>
        <w:autoSpaceDE w:val="false"/>
        <w:rPr>
          <w:rFonts w:ascii="Courier New" w:hAnsi="Courier New" w:cs="Courier New"/>
          <w:sz w:val="16"/>
          <w:szCs w:val="16"/>
        </w:rPr>
      </w:pPr>
      <w:r>
        <w:rPr>
          <w:rFonts w:cs="Courier New" w:ascii="Courier New" w:hAnsi="Courier New"/>
          <w:sz w:val="16"/>
          <w:szCs w:val="16"/>
        </w:rPr>
        <w:t>|                       | nivelul uterului. În doze mici determină creşterea   |</w:t>
      </w:r>
    </w:p>
    <w:p>
      <w:pPr>
        <w:pStyle w:val="Normal"/>
        <w:autoSpaceDE w:val="false"/>
        <w:rPr>
          <w:rFonts w:ascii="Courier New" w:hAnsi="Courier New" w:cs="Courier New"/>
          <w:sz w:val="16"/>
          <w:szCs w:val="16"/>
        </w:rPr>
      </w:pPr>
      <w:r>
        <w:rPr>
          <w:rFonts w:cs="Courier New" w:ascii="Courier New" w:hAnsi="Courier New"/>
          <w:sz w:val="16"/>
          <w:szCs w:val="16"/>
        </w:rPr>
        <w:t>|                       | frecvenţei şi intensităţii contracţiilor uterine; în |</w:t>
      </w:r>
    </w:p>
    <w:p>
      <w:pPr>
        <w:pStyle w:val="Normal"/>
        <w:autoSpaceDE w:val="false"/>
        <w:rPr>
          <w:rFonts w:ascii="Courier New" w:hAnsi="Courier New" w:cs="Courier New"/>
          <w:sz w:val="16"/>
          <w:szCs w:val="16"/>
        </w:rPr>
      </w:pPr>
      <w:r>
        <w:rPr>
          <w:rFonts w:cs="Courier New" w:ascii="Courier New" w:hAnsi="Courier New"/>
          <w:sz w:val="16"/>
          <w:szCs w:val="16"/>
        </w:rPr>
        <w:t>|                       | doze mari determină contractura tetanică a uterului; |</w:t>
      </w:r>
    </w:p>
    <w:p>
      <w:pPr>
        <w:pStyle w:val="Normal"/>
        <w:autoSpaceDE w:val="false"/>
        <w:rPr>
          <w:rFonts w:ascii="Courier New" w:hAnsi="Courier New" w:cs="Courier New"/>
          <w:sz w:val="16"/>
          <w:szCs w:val="16"/>
        </w:rPr>
      </w:pPr>
      <w:r>
        <w:rPr>
          <w:rFonts w:cs="Courier New" w:ascii="Courier New" w:hAnsi="Courier New"/>
          <w:sz w:val="16"/>
          <w:szCs w:val="16"/>
        </w:rPr>
        <w:t>|                       | vasopresor şi antidiuretic.                          |</w:t>
      </w:r>
    </w:p>
    <w:p>
      <w:pPr>
        <w:pStyle w:val="Normal"/>
        <w:autoSpaceDE w:val="false"/>
        <w:rPr/>
      </w:pPr>
      <w:r>
        <w:rPr>
          <w:rFonts w:cs="Courier New" w:ascii="Courier New" w:hAnsi="Courier New"/>
          <w:sz w:val="16"/>
          <w:szCs w:val="16"/>
        </w:rPr>
        <w:t>|                       | f de 2 ml/2 UI sau 1 ml/5 U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Doze                  | Iniţial p.e.v. 1 - 2 mUI/min, se creşte cu           |</w:t>
      </w:r>
    </w:p>
    <w:p>
      <w:pPr>
        <w:pStyle w:val="Normal"/>
        <w:autoSpaceDE w:val="false"/>
        <w:rPr>
          <w:rFonts w:ascii="Courier New" w:hAnsi="Courier New" w:cs="Courier New"/>
          <w:sz w:val="16"/>
          <w:szCs w:val="16"/>
        </w:rPr>
      </w:pPr>
      <w:r>
        <w:rPr>
          <w:rFonts w:cs="Courier New" w:ascii="Courier New" w:hAnsi="Courier New"/>
          <w:sz w:val="16"/>
          <w:szCs w:val="16"/>
        </w:rPr>
        <w:t>|                       | 1 - 2 mUI/min. la fiecare 30 min până la             |</w:t>
      </w:r>
    </w:p>
    <w:p>
      <w:pPr>
        <w:pStyle w:val="Normal"/>
        <w:autoSpaceDE w:val="false"/>
        <w:rPr>
          <w:rFonts w:ascii="Courier New" w:hAnsi="Courier New" w:cs="Courier New"/>
          <w:sz w:val="16"/>
          <w:szCs w:val="16"/>
        </w:rPr>
      </w:pPr>
      <w:r>
        <w:rPr>
          <w:rFonts w:cs="Courier New" w:ascii="Courier New" w:hAnsi="Courier New"/>
          <w:sz w:val="16"/>
          <w:szCs w:val="16"/>
        </w:rPr>
        <w:t>|                       | contractilitate uterină adecvată sau maxim           |</w:t>
      </w:r>
    </w:p>
    <w:p>
      <w:pPr>
        <w:pStyle w:val="Normal"/>
        <w:autoSpaceDE w:val="false"/>
        <w:rPr>
          <w:rFonts w:ascii="Courier New" w:hAnsi="Courier New" w:cs="Courier New"/>
          <w:sz w:val="16"/>
          <w:szCs w:val="16"/>
        </w:rPr>
      </w:pPr>
      <w:r>
        <w:rPr>
          <w:rFonts w:cs="Courier New" w:ascii="Courier New" w:hAnsi="Courier New"/>
          <w:sz w:val="16"/>
          <w:szCs w:val="16"/>
        </w:rPr>
        <w:t>|                       | 20 mUI/min. (10 UI la 1000 ml soluţie cristaloidă);  |</w:t>
      </w:r>
    </w:p>
    <w:p>
      <w:pPr>
        <w:pStyle w:val="Normal"/>
        <w:autoSpaceDE w:val="false"/>
        <w:rPr/>
      </w:pPr>
      <w:r>
        <w:rPr>
          <w:rFonts w:cs="Courier New" w:ascii="Courier New" w:hAnsi="Courier New"/>
          <w:sz w:val="16"/>
          <w:szCs w:val="16"/>
        </w:rPr>
        <w:t>|                       | administrare în travaliu doar în p.e.v.!             |</w:t>
      </w:r>
    </w:p>
    <w:p>
      <w:pPr>
        <w:pStyle w:val="Normal"/>
        <w:autoSpaceDE w:val="false"/>
        <w:rPr>
          <w:rFonts w:ascii="Courier New" w:hAnsi="Courier New" w:cs="Courier New"/>
          <w:sz w:val="16"/>
          <w:szCs w:val="16"/>
        </w:rPr>
      </w:pPr>
      <w:r>
        <w:rPr>
          <w:rFonts w:cs="Courier New" w:ascii="Courier New" w:hAnsi="Courier New"/>
          <w:sz w:val="16"/>
          <w:szCs w:val="16"/>
        </w:rPr>
        <w:t>|                       | 2 UI i.v. = doza administrată pentru dirijarea       |</w:t>
      </w:r>
    </w:p>
    <w:p>
      <w:pPr>
        <w:pStyle w:val="Normal"/>
        <w:autoSpaceDE w:val="false"/>
        <w:rPr>
          <w:rFonts w:ascii="Courier New" w:hAnsi="Courier New" w:cs="Courier New"/>
          <w:sz w:val="16"/>
          <w:szCs w:val="16"/>
        </w:rPr>
      </w:pPr>
      <w:r>
        <w:rPr>
          <w:rFonts w:cs="Courier New" w:ascii="Courier New" w:hAnsi="Courier New"/>
          <w:sz w:val="16"/>
          <w:szCs w:val="16"/>
        </w:rPr>
        <w:t>|                       | Periodului III                                       |</w:t>
      </w:r>
    </w:p>
    <w:p>
      <w:pPr>
        <w:pStyle w:val="Normal"/>
        <w:autoSpaceDE w:val="false"/>
        <w:rPr>
          <w:rFonts w:ascii="Courier New" w:hAnsi="Courier New" w:cs="Courier New"/>
          <w:sz w:val="16"/>
          <w:szCs w:val="16"/>
        </w:rPr>
      </w:pPr>
      <w:r>
        <w:rPr>
          <w:rFonts w:cs="Courier New" w:ascii="Courier New" w:hAnsi="Courier New"/>
          <w:sz w:val="16"/>
          <w:szCs w:val="16"/>
        </w:rPr>
        <w:t>|                       | 2 UI i.v. = doza administrată profilactic pacientei  |</w:t>
      </w:r>
    </w:p>
    <w:p>
      <w:pPr>
        <w:pStyle w:val="Normal"/>
        <w:autoSpaceDE w:val="false"/>
        <w:rPr>
          <w:rFonts w:ascii="Courier New" w:hAnsi="Courier New" w:cs="Courier New"/>
          <w:sz w:val="16"/>
          <w:szCs w:val="16"/>
        </w:rPr>
      </w:pPr>
      <w:r>
        <w:rPr>
          <w:rFonts w:cs="Courier New" w:ascii="Courier New" w:hAnsi="Courier New"/>
          <w:sz w:val="16"/>
          <w:szCs w:val="16"/>
        </w:rPr>
        <w:t>|                       | cu antecedente de hemoragie în delivrenţă sau cu     |</w:t>
      </w:r>
    </w:p>
    <w:p>
      <w:pPr>
        <w:pStyle w:val="Normal"/>
        <w:autoSpaceDE w:val="false"/>
        <w:rPr>
          <w:rFonts w:ascii="Courier New" w:hAnsi="Courier New" w:cs="Courier New"/>
          <w:sz w:val="16"/>
          <w:szCs w:val="16"/>
        </w:rPr>
      </w:pPr>
      <w:r>
        <w:rPr>
          <w:rFonts w:cs="Courier New" w:ascii="Courier New" w:hAnsi="Courier New"/>
          <w:sz w:val="16"/>
          <w:szCs w:val="16"/>
        </w:rPr>
        <w:t>|                       | factori de risc pentru hemoragie în Periodului III   |</w:t>
      </w:r>
    </w:p>
    <w:p>
      <w:pPr>
        <w:pStyle w:val="Normal"/>
        <w:autoSpaceDE w:val="false"/>
        <w:rPr/>
      </w:pPr>
      <w:r>
        <w:rPr>
          <w:rFonts w:cs="Courier New" w:ascii="Courier New" w:hAnsi="Courier New"/>
          <w:sz w:val="16"/>
          <w:szCs w:val="16"/>
        </w:rPr>
        <w:t>|                       | sau IV sau HGP3-4, dacă se efectuează control uterin |</w:t>
      </w:r>
    </w:p>
    <w:p>
      <w:pPr>
        <w:pStyle w:val="Normal"/>
        <w:autoSpaceDE w:val="false"/>
        <w:rPr>
          <w:rFonts w:ascii="Courier New" w:hAnsi="Courier New" w:cs="Courier New"/>
          <w:sz w:val="16"/>
          <w:szCs w:val="16"/>
        </w:rPr>
      </w:pPr>
      <w:r>
        <w:rPr>
          <w:rFonts w:cs="Courier New" w:ascii="Courier New" w:hAnsi="Courier New"/>
          <w:sz w:val="16"/>
          <w:szCs w:val="16"/>
        </w:rPr>
        <w:t>|                       | 2 UI i.v. = doza administrată în Periodul IV         |</w:t>
      </w:r>
    </w:p>
    <w:p>
      <w:pPr>
        <w:pStyle w:val="Normal"/>
        <w:autoSpaceDE w:val="false"/>
        <w:rPr>
          <w:rFonts w:ascii="Courier New" w:hAnsi="Courier New" w:cs="Courier New"/>
          <w:sz w:val="16"/>
          <w:szCs w:val="16"/>
        </w:rPr>
      </w:pPr>
      <w:r>
        <w:rPr>
          <w:rFonts w:cs="Courier New" w:ascii="Courier New" w:hAnsi="Courier New"/>
          <w:sz w:val="16"/>
          <w:szCs w:val="16"/>
        </w:rPr>
        <w:t>|                       | 10 UI (5 f de 2 U.I. sau 2 f de 5 U.I.) în p.e.v.    |</w:t>
      </w:r>
    </w:p>
    <w:p>
      <w:pPr>
        <w:pStyle w:val="Normal"/>
        <w:autoSpaceDE w:val="false"/>
        <w:rPr/>
      </w:pPr>
      <w:r>
        <w:rPr>
          <w:rFonts w:cs="Courier New" w:ascii="Courier New" w:hAnsi="Courier New"/>
          <w:sz w:val="16"/>
          <w:szCs w:val="16"/>
        </w:rPr>
        <w:t>|                       | 1000 ml glucoza 5% în ritm de 10 - 15 pic/min. timp  |</w:t>
      </w:r>
    </w:p>
    <w:p>
      <w:pPr>
        <w:pStyle w:val="Normal"/>
        <w:autoSpaceDE w:val="false"/>
        <w:rPr>
          <w:rFonts w:ascii="Courier New" w:hAnsi="Courier New" w:cs="Courier New"/>
          <w:sz w:val="16"/>
          <w:szCs w:val="16"/>
        </w:rPr>
      </w:pPr>
      <w:r>
        <w:rPr>
          <w:rFonts w:cs="Courier New" w:ascii="Courier New" w:hAnsi="Courier New"/>
          <w:sz w:val="16"/>
          <w:szCs w:val="16"/>
        </w:rPr>
        <w:t>|                       | de 4 ore dacă există un risc major de hemoragie în   |</w:t>
      </w:r>
    </w:p>
    <w:p>
      <w:pPr>
        <w:pStyle w:val="Normal"/>
        <w:autoSpaceDE w:val="false"/>
        <w:rPr>
          <w:rFonts w:ascii="Courier New" w:hAnsi="Courier New" w:cs="Courier New"/>
          <w:sz w:val="16"/>
          <w:szCs w:val="16"/>
        </w:rPr>
      </w:pPr>
      <w:r>
        <w:rPr>
          <w:rFonts w:cs="Courier New" w:ascii="Courier New" w:hAnsi="Courier New"/>
          <w:sz w:val="16"/>
          <w:szCs w:val="16"/>
        </w:rPr>
        <w:t>|                       | postpartum                                           |</w:t>
      </w:r>
    </w:p>
    <w:p>
      <w:pPr>
        <w:pStyle w:val="Normal"/>
        <w:autoSpaceDE w:val="false"/>
        <w:rPr>
          <w:rFonts w:ascii="Courier New" w:hAnsi="Courier New" w:cs="Courier New"/>
          <w:sz w:val="16"/>
          <w:szCs w:val="16"/>
        </w:rPr>
      </w:pPr>
      <w:r>
        <w:rPr>
          <w:rFonts w:cs="Courier New" w:ascii="Courier New" w:hAnsi="Courier New"/>
          <w:sz w:val="16"/>
          <w:szCs w:val="16"/>
        </w:rPr>
        <w:t>|                       | 10 UI în p.e.v. 500 ml ser fiziologic în ritm de     |</w:t>
      </w:r>
    </w:p>
    <w:p>
      <w:pPr>
        <w:pStyle w:val="Normal"/>
        <w:autoSpaceDE w:val="false"/>
        <w:rPr>
          <w:rFonts w:ascii="Courier New" w:hAnsi="Courier New" w:cs="Courier New"/>
          <w:sz w:val="16"/>
          <w:szCs w:val="16"/>
        </w:rPr>
      </w:pPr>
      <w:r>
        <w:rPr>
          <w:rFonts w:cs="Courier New" w:ascii="Courier New" w:hAnsi="Courier New"/>
          <w:sz w:val="16"/>
          <w:szCs w:val="16"/>
        </w:rPr>
        <w:t>|                       | 10 - 20 pic/min. timp de 4 ore dacă există atonie    |</w:t>
      </w:r>
    </w:p>
    <w:p>
      <w:pPr>
        <w:pStyle w:val="Normal"/>
        <w:autoSpaceDE w:val="false"/>
        <w:rPr>
          <w:rFonts w:ascii="Courier New" w:hAnsi="Courier New" w:cs="Courier New"/>
          <w:sz w:val="16"/>
          <w:szCs w:val="16"/>
        </w:rPr>
      </w:pPr>
      <w:r>
        <w:rPr>
          <w:rFonts w:cs="Courier New" w:ascii="Courier New" w:hAnsi="Courier New"/>
          <w:sz w:val="16"/>
          <w:szCs w:val="16"/>
        </w:rPr>
        <w:t>|                       | uterină                                              |</w:t>
      </w:r>
    </w:p>
    <w:p>
      <w:pPr>
        <w:pStyle w:val="Normal"/>
        <w:autoSpaceDE w:val="false"/>
        <w:rPr>
          <w:rFonts w:ascii="Courier New" w:hAnsi="Courier New" w:cs="Courier New"/>
          <w:sz w:val="16"/>
          <w:szCs w:val="16"/>
        </w:rPr>
      </w:pPr>
      <w:r>
        <w:rPr>
          <w:rFonts w:cs="Courier New" w:ascii="Courier New" w:hAnsi="Courier New"/>
          <w:sz w:val="16"/>
          <w:szCs w:val="16"/>
        </w:rPr>
        <w:t>|                       | 10 UI i.m. = doza în postpartum în caz de atonie     |</w:t>
      </w:r>
    </w:p>
    <w:p>
      <w:pPr>
        <w:pStyle w:val="Normal"/>
        <w:autoSpaceDE w:val="false"/>
        <w:rPr>
          <w:rFonts w:ascii="Courier New" w:hAnsi="Courier New" w:cs="Courier New"/>
          <w:sz w:val="16"/>
          <w:szCs w:val="16"/>
        </w:rPr>
      </w:pPr>
      <w:r>
        <w:rPr>
          <w:rFonts w:cs="Courier New" w:ascii="Courier New" w:hAnsi="Courier New"/>
          <w:sz w:val="16"/>
          <w:szCs w:val="16"/>
        </w:rPr>
        <w:t>|                       | uterină şi colaps circulator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ontraindicaţii       | Hipersensibilitate documentată, HTAIS severă,        |</w:t>
      </w:r>
    </w:p>
    <w:p>
      <w:pPr>
        <w:pStyle w:val="Normal"/>
        <w:autoSpaceDE w:val="false"/>
        <w:rPr>
          <w:rFonts w:ascii="Courier New" w:hAnsi="Courier New" w:cs="Courier New"/>
          <w:sz w:val="16"/>
          <w:szCs w:val="16"/>
        </w:rPr>
      </w:pPr>
      <w:r>
        <w:rPr>
          <w:rFonts w:cs="Courier New" w:ascii="Courier New" w:hAnsi="Courier New"/>
          <w:sz w:val="16"/>
          <w:szCs w:val="16"/>
        </w:rPr>
        <w:t>|                       | hiperdinamică uterină, prezentaţii distocice,        |</w:t>
      </w:r>
    </w:p>
    <w:p>
      <w:pPr>
        <w:pStyle w:val="Normal"/>
        <w:autoSpaceDE w:val="false"/>
        <w:rPr>
          <w:rFonts w:ascii="Courier New" w:hAnsi="Courier New" w:cs="Courier New"/>
          <w:sz w:val="16"/>
          <w:szCs w:val="16"/>
        </w:rPr>
      </w:pPr>
      <w:r>
        <w:rPr>
          <w:rFonts w:cs="Courier New" w:ascii="Courier New" w:hAnsi="Courier New"/>
          <w:sz w:val="16"/>
          <w:szCs w:val="16"/>
        </w:rPr>
        <w:t>|                       | travalii în care naşterea pe cale vaginală trebuie   |</w:t>
      </w:r>
    </w:p>
    <w:p>
      <w:pPr>
        <w:pStyle w:val="Normal"/>
        <w:autoSpaceDE w:val="false"/>
        <w:rPr>
          <w:rFonts w:ascii="Courier New" w:hAnsi="Courier New" w:cs="Courier New"/>
          <w:sz w:val="16"/>
          <w:szCs w:val="16"/>
        </w:rPr>
      </w:pPr>
      <w:r>
        <w:rPr>
          <w:rFonts w:cs="Courier New" w:ascii="Courier New" w:hAnsi="Courier New"/>
          <w:sz w:val="16"/>
          <w:szCs w:val="16"/>
        </w:rPr>
        <w:t>|                       | evitată (neoplasm cervical, prolabare de cordon,     |</w:t>
      </w:r>
    </w:p>
    <w:p>
      <w:pPr>
        <w:pStyle w:val="Normal"/>
        <w:autoSpaceDE w:val="false"/>
        <w:rPr/>
      </w:pPr>
      <w:r>
        <w:rPr>
          <w:rFonts w:cs="Courier New" w:ascii="Courier New" w:hAnsi="Courier New"/>
          <w:sz w:val="16"/>
          <w:szCs w:val="16"/>
        </w:rPr>
        <w:t>|                       | placenta praevia totală, vase praevi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nteracţiuni          | Creşte efectul hipertensiv al simpatomimeticelor.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arcină şi alăptare   | Categoria X - contraindicat în sarcină; precauţie în |</w:t>
      </w:r>
    </w:p>
    <w:p>
      <w:pPr>
        <w:pStyle w:val="Normal"/>
        <w:autoSpaceDE w:val="false"/>
        <w:rPr>
          <w:rFonts w:ascii="Courier New" w:hAnsi="Courier New" w:cs="Courier New"/>
          <w:sz w:val="16"/>
          <w:szCs w:val="16"/>
        </w:rPr>
      </w:pPr>
      <w:r>
        <w:rPr>
          <w:rFonts w:cs="Courier New" w:ascii="Courier New" w:hAnsi="Courier New"/>
          <w:sz w:val="16"/>
          <w:szCs w:val="16"/>
        </w:rPr>
        <w:t>|                       | alăptare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tenţie!              | Risc de hipotensiune, aritmii, stop cardiac la       |</w:t>
      </w:r>
    </w:p>
    <w:p>
      <w:pPr>
        <w:pStyle w:val="Normal"/>
        <w:autoSpaceDE w:val="false"/>
        <w:rPr>
          <w:rFonts w:ascii="Courier New" w:hAnsi="Courier New" w:cs="Courier New"/>
          <w:sz w:val="16"/>
          <w:szCs w:val="16"/>
        </w:rPr>
      </w:pPr>
      <w:r>
        <w:rPr>
          <w:rFonts w:cs="Courier New" w:ascii="Courier New" w:hAnsi="Courier New"/>
          <w:sz w:val="16"/>
          <w:szCs w:val="16"/>
        </w:rPr>
        <w:t>|                       | injectare bolus; intoxicaţie cu apă la aport oral    |</w:t>
      </w:r>
    </w:p>
    <w:p>
      <w:pPr>
        <w:pStyle w:val="Normal"/>
        <w:autoSpaceDE w:val="false"/>
        <w:rPr>
          <w:rFonts w:ascii="Courier New" w:hAnsi="Courier New" w:cs="Courier New"/>
          <w:sz w:val="16"/>
          <w:szCs w:val="16"/>
        </w:rPr>
      </w:pPr>
      <w:r>
        <w:rPr>
          <w:rFonts w:cs="Courier New" w:ascii="Courier New" w:hAnsi="Courier New"/>
          <w:sz w:val="16"/>
          <w:szCs w:val="16"/>
        </w:rPr>
        <w:t>|                       | hidric; monitorizare fetală.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Numele medicamentului | Benzylpenicillinum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ndicaţii             | Infecţii cu coci gram-pozitivi şi gram-negativi,     |</w:t>
      </w:r>
    </w:p>
    <w:p>
      <w:pPr>
        <w:pStyle w:val="Normal"/>
        <w:autoSpaceDE w:val="false"/>
        <w:rPr>
          <w:rFonts w:ascii="Courier New" w:hAnsi="Courier New" w:cs="Courier New"/>
          <w:sz w:val="16"/>
          <w:szCs w:val="16"/>
        </w:rPr>
      </w:pPr>
      <w:r>
        <w:rPr>
          <w:rFonts w:cs="Courier New" w:ascii="Courier New" w:hAnsi="Courier New"/>
          <w:sz w:val="16"/>
          <w:szCs w:val="16"/>
        </w:rPr>
        <w:t>|                       | bacili gram-pozitivi, spirochete şi leptospi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Doza pentru adulţi    | Injectabil intramuscular 1,2 - 2,4 mil. UI/zi o dată |</w:t>
      </w:r>
    </w:p>
    <w:p>
      <w:pPr>
        <w:pStyle w:val="Normal"/>
        <w:autoSpaceDE w:val="false"/>
        <w:rPr>
          <w:rFonts w:ascii="Courier New" w:hAnsi="Courier New" w:cs="Courier New"/>
          <w:sz w:val="16"/>
          <w:szCs w:val="16"/>
        </w:rPr>
      </w:pPr>
      <w:r>
        <w:rPr>
          <w:rFonts w:cs="Courier New" w:ascii="Courier New" w:hAnsi="Courier New"/>
          <w:sz w:val="16"/>
          <w:szCs w:val="16"/>
        </w:rPr>
        <w:t>|                       | la 7 - 14 zile                                       |</w:t>
      </w:r>
    </w:p>
    <w:p>
      <w:pPr>
        <w:pStyle w:val="Normal"/>
        <w:autoSpaceDE w:val="false"/>
        <w:rPr>
          <w:rFonts w:ascii="Courier New" w:hAnsi="Courier New" w:cs="Courier New"/>
          <w:sz w:val="16"/>
          <w:szCs w:val="16"/>
        </w:rPr>
      </w:pPr>
      <w:r>
        <w:rPr>
          <w:rFonts w:cs="Courier New" w:ascii="Courier New" w:hAnsi="Courier New"/>
          <w:sz w:val="16"/>
          <w:szCs w:val="16"/>
        </w:rPr>
        <w:t>|                       | Perfuzie 6 mil. UI/6 ore (corioamniotită)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ontraindicaţii       | Reacţii alergice anterioare (urticarie, edem         |</w:t>
      </w:r>
    </w:p>
    <w:p>
      <w:pPr>
        <w:pStyle w:val="Normal"/>
        <w:autoSpaceDE w:val="false"/>
        <w:rPr>
          <w:rFonts w:ascii="Courier New" w:hAnsi="Courier New" w:cs="Courier New"/>
          <w:sz w:val="16"/>
          <w:szCs w:val="16"/>
        </w:rPr>
      </w:pPr>
      <w:r>
        <w:rPr>
          <w:rFonts w:cs="Courier New" w:ascii="Courier New" w:hAnsi="Courier New"/>
          <w:sz w:val="16"/>
          <w:szCs w:val="16"/>
        </w:rPr>
        <w:t>|                       | angioneurotic, inflamaţii articulare, şoc            |</w:t>
      </w:r>
    </w:p>
    <w:p>
      <w:pPr>
        <w:pStyle w:val="Normal"/>
        <w:autoSpaceDE w:val="false"/>
        <w:rPr/>
      </w:pPr>
      <w:r>
        <w:rPr>
          <w:rFonts w:cs="Courier New" w:ascii="Courier New" w:hAnsi="Courier New"/>
          <w:sz w:val="16"/>
          <w:szCs w:val="16"/>
        </w:rPr>
        <w:t>|                       | anafilactic)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nteracţiuni          | Probenecidul îi poate creşte efectele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arcină               | Categoria B - De obicei sigură, dar avantajele       |</w:t>
      </w:r>
    </w:p>
    <w:p>
      <w:pPr>
        <w:pStyle w:val="Normal"/>
        <w:autoSpaceDE w:val="false"/>
        <w:rPr>
          <w:rFonts w:ascii="Courier New" w:hAnsi="Courier New" w:cs="Courier New"/>
          <w:sz w:val="16"/>
          <w:szCs w:val="16"/>
        </w:rPr>
      </w:pPr>
      <w:r>
        <w:rPr>
          <w:rFonts w:cs="Courier New" w:ascii="Courier New" w:hAnsi="Courier New"/>
          <w:sz w:val="16"/>
          <w:szCs w:val="16"/>
        </w:rPr>
        <w:t>|                       | trebuie să contrabalanseze riscurile                 |</w:t>
      </w:r>
    </w:p>
    <w:p>
      <w:pPr>
        <w:pStyle w:val="Normal"/>
        <w:autoSpaceDE w:val="false"/>
        <w:rPr>
          <w:rFonts w:ascii="Courier New" w:hAnsi="Courier New" w:cs="Courier New"/>
          <w:sz w:val="16"/>
          <w:szCs w:val="16"/>
        </w:rPr>
      </w:pPr>
      <w:r>
        <w:rPr>
          <w:rFonts w:cs="Courier New" w:ascii="Courier New" w:hAnsi="Courier New"/>
          <w:sz w:val="16"/>
          <w:szCs w:val="16"/>
        </w:rPr>
        <w:t>|                       | Traversează cu uşurinţă bariera fetoplacentar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tenţie!              | Prudenţă în cazul disfuncţiilor renale               |</w:t>
      </w:r>
    </w:p>
    <w:p>
      <w:pPr>
        <w:pStyle w:val="Normal"/>
        <w:autoSpaceDE w:val="false"/>
        <w:rPr/>
      </w:pPr>
      <w:r>
        <w:rPr>
          <w:rFonts w:cs="Courier New" w:ascii="Courier New" w:hAnsi="Courier New"/>
          <w:sz w:val="16"/>
          <w:szCs w:val="16"/>
        </w:rPr>
        <w:t>|                       | Administrarea i.v. poate dezvolta tromboflebit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Numele medicamentului | Vancomycinum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ndicaţii             | Antibioticul de elecţie pentru pacienţii alergici la |</w:t>
      </w:r>
    </w:p>
    <w:p>
      <w:pPr>
        <w:pStyle w:val="Normal"/>
        <w:autoSpaceDE w:val="false"/>
        <w:rPr>
          <w:rFonts w:ascii="Courier New" w:hAnsi="Courier New" w:cs="Courier New"/>
          <w:sz w:val="16"/>
          <w:szCs w:val="16"/>
        </w:rPr>
      </w:pPr>
      <w:r>
        <w:rPr>
          <w:rFonts w:cs="Courier New" w:ascii="Courier New" w:hAnsi="Courier New"/>
          <w:sz w:val="16"/>
          <w:szCs w:val="16"/>
        </w:rPr>
        <w:t>|                       | Benzylpenicillinum şi endocardită streptococică      |</w:t>
      </w:r>
    </w:p>
    <w:p>
      <w:pPr>
        <w:pStyle w:val="Normal"/>
        <w:autoSpaceDE w:val="false"/>
        <w:rPr>
          <w:rFonts w:ascii="Courier New" w:hAnsi="Courier New" w:cs="Courier New"/>
          <w:sz w:val="16"/>
          <w:szCs w:val="16"/>
        </w:rPr>
      </w:pPr>
      <w:r>
        <w:rPr>
          <w:rFonts w:cs="Courier New" w:ascii="Courier New" w:hAnsi="Courier New"/>
          <w:sz w:val="16"/>
          <w:szCs w:val="16"/>
        </w:rPr>
        <w:t>|                       | Endocardita bacteriană stafilococică rezistentă la   |</w:t>
      </w:r>
    </w:p>
    <w:p>
      <w:pPr>
        <w:pStyle w:val="Normal"/>
        <w:autoSpaceDE w:val="false"/>
        <w:rPr/>
      </w:pPr>
      <w:r>
        <w:rPr>
          <w:rFonts w:cs="Courier New" w:ascii="Courier New" w:hAnsi="Courier New"/>
          <w:sz w:val="16"/>
          <w:szCs w:val="16"/>
        </w:rPr>
        <w:t>|                       | meticilinum                                          |</w:t>
      </w:r>
    </w:p>
    <w:p>
      <w:pPr>
        <w:pStyle w:val="Normal"/>
        <w:autoSpaceDE w:val="false"/>
        <w:rPr>
          <w:rFonts w:ascii="Courier New" w:hAnsi="Courier New" w:cs="Courier New"/>
          <w:sz w:val="16"/>
          <w:szCs w:val="16"/>
        </w:rPr>
      </w:pPr>
      <w:r>
        <w:rPr>
          <w:rFonts w:cs="Courier New" w:ascii="Courier New" w:hAnsi="Courier New"/>
          <w:sz w:val="16"/>
          <w:szCs w:val="16"/>
        </w:rPr>
        <w:t>|                       | Infecţii cu gram-pozitivi rezistenţi la betalactam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pPr>
      <w:r>
        <w:rPr>
          <w:rFonts w:cs="Courier New" w:ascii="Courier New" w:hAnsi="Courier New"/>
          <w:sz w:val="16"/>
          <w:szCs w:val="16"/>
        </w:rPr>
        <w:t>| Doza pentru adulţi    | 30 mg/kg i.v./zi în 4 doze                           |</w:t>
      </w:r>
    </w:p>
    <w:p>
      <w:pPr>
        <w:pStyle w:val="Normal"/>
        <w:autoSpaceDE w:val="false"/>
        <w:rPr>
          <w:rFonts w:ascii="Courier New" w:hAnsi="Courier New" w:cs="Courier New"/>
          <w:sz w:val="16"/>
          <w:szCs w:val="16"/>
        </w:rPr>
      </w:pPr>
      <w:r>
        <w:rPr>
          <w:rFonts w:cs="Courier New" w:ascii="Courier New" w:hAnsi="Courier New"/>
          <w:sz w:val="16"/>
          <w:szCs w:val="16"/>
        </w:rPr>
        <w:t>|                       | A nu se depăşi 2 g/zi decât dacă nivelul seric este  |</w:t>
      </w:r>
    </w:p>
    <w:p>
      <w:pPr>
        <w:pStyle w:val="Normal"/>
        <w:autoSpaceDE w:val="false"/>
        <w:rPr>
          <w:rFonts w:ascii="Courier New" w:hAnsi="Courier New" w:cs="Courier New"/>
          <w:sz w:val="16"/>
          <w:szCs w:val="16"/>
        </w:rPr>
      </w:pPr>
      <w:r>
        <w:rPr>
          <w:rFonts w:cs="Courier New" w:ascii="Courier New" w:hAnsi="Courier New"/>
          <w:sz w:val="16"/>
          <w:szCs w:val="16"/>
        </w:rPr>
        <w:t>|                       | monitorizat şi doza este ajustată pentru atingerea   |</w:t>
      </w:r>
    </w:p>
    <w:p>
      <w:pPr>
        <w:pStyle w:val="Normal"/>
        <w:autoSpaceDE w:val="false"/>
        <w:rPr>
          <w:rFonts w:ascii="Courier New" w:hAnsi="Courier New" w:cs="Courier New"/>
          <w:sz w:val="16"/>
          <w:szCs w:val="16"/>
        </w:rPr>
      </w:pPr>
      <w:r>
        <w:rPr>
          <w:rFonts w:cs="Courier New" w:ascii="Courier New" w:hAnsi="Courier New"/>
          <w:sz w:val="16"/>
          <w:szCs w:val="16"/>
        </w:rPr>
        <w:t>|                       | nivelului maxim de 30 - 45 mcg/ml după 1 oră de la   |</w:t>
      </w:r>
    </w:p>
    <w:p>
      <w:pPr>
        <w:pStyle w:val="Normal"/>
        <w:autoSpaceDE w:val="false"/>
        <w:rPr>
          <w:rFonts w:ascii="Courier New" w:hAnsi="Courier New" w:cs="Courier New"/>
          <w:sz w:val="16"/>
          <w:szCs w:val="16"/>
        </w:rPr>
      </w:pPr>
      <w:r>
        <w:rPr>
          <w:rFonts w:cs="Courier New" w:ascii="Courier New" w:hAnsi="Courier New"/>
          <w:sz w:val="16"/>
          <w:szCs w:val="16"/>
        </w:rPr>
        <w:t>|                       | terminarea administrări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ontraindicaţii       | Hipersensibilitate dovedit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nteracţiuni          | Eritem şi reacţii anafilactice pot apărea atunci când|</w:t>
      </w:r>
    </w:p>
    <w:p>
      <w:pPr>
        <w:pStyle w:val="Normal"/>
        <w:autoSpaceDE w:val="false"/>
        <w:rPr>
          <w:rFonts w:ascii="Courier New" w:hAnsi="Courier New" w:cs="Courier New"/>
          <w:sz w:val="16"/>
          <w:szCs w:val="16"/>
        </w:rPr>
      </w:pPr>
      <w:r>
        <w:rPr>
          <w:rFonts w:cs="Courier New" w:ascii="Courier New" w:hAnsi="Courier New"/>
          <w:sz w:val="16"/>
          <w:szCs w:val="16"/>
        </w:rPr>
        <w:t>|                       | se administrează cu agenţi anestezici                |</w:t>
      </w:r>
    </w:p>
    <w:p>
      <w:pPr>
        <w:pStyle w:val="Normal"/>
        <w:autoSpaceDE w:val="false"/>
        <w:rPr>
          <w:rFonts w:ascii="Courier New" w:hAnsi="Courier New" w:cs="Courier New"/>
          <w:sz w:val="16"/>
          <w:szCs w:val="16"/>
        </w:rPr>
      </w:pPr>
      <w:r>
        <w:rPr>
          <w:rFonts w:cs="Courier New" w:ascii="Courier New" w:hAnsi="Courier New"/>
          <w:sz w:val="16"/>
          <w:szCs w:val="16"/>
        </w:rPr>
        <w:t>|                       | Administrată simultan cu aminoglicozide, poate creşte|</w:t>
      </w:r>
    </w:p>
    <w:p>
      <w:pPr>
        <w:pStyle w:val="Normal"/>
        <w:autoSpaceDE w:val="false"/>
        <w:rPr>
          <w:rFonts w:ascii="Courier New" w:hAnsi="Courier New" w:cs="Courier New"/>
          <w:sz w:val="16"/>
          <w:szCs w:val="16"/>
        </w:rPr>
      </w:pPr>
      <w:r>
        <w:rPr>
          <w:rFonts w:cs="Courier New" w:ascii="Courier New" w:hAnsi="Courier New"/>
          <w:sz w:val="16"/>
          <w:szCs w:val="16"/>
        </w:rPr>
        <w:t>|                       | riscul de toxicitate renal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arcină               | Categoria C - siguranţă incertă a utilizării în      |</w:t>
      </w:r>
    </w:p>
    <w:p>
      <w:pPr>
        <w:pStyle w:val="Normal"/>
        <w:autoSpaceDE w:val="false"/>
        <w:rPr>
          <w:rFonts w:ascii="Courier New" w:hAnsi="Courier New" w:cs="Courier New"/>
          <w:sz w:val="16"/>
          <w:szCs w:val="16"/>
        </w:rPr>
      </w:pPr>
      <w:r>
        <w:rPr>
          <w:rFonts w:cs="Courier New" w:ascii="Courier New" w:hAnsi="Courier New"/>
          <w:sz w:val="16"/>
          <w:szCs w:val="16"/>
        </w:rPr>
        <w:t>|                       | sarcin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tenţie!              | Precauţie în disfuncţiile renale şi neutropenie      |</w:t>
      </w:r>
    </w:p>
    <w:p>
      <w:pPr>
        <w:pStyle w:val="Normal"/>
        <w:autoSpaceDE w:val="false"/>
        <w:rPr>
          <w:rFonts w:ascii="Courier New" w:hAnsi="Courier New" w:cs="Courier New"/>
          <w:sz w:val="16"/>
          <w:szCs w:val="16"/>
        </w:rPr>
      </w:pPr>
      <w:r>
        <w:rPr>
          <w:rFonts w:cs="Courier New" w:ascii="Courier New" w:hAnsi="Courier New"/>
          <w:sz w:val="16"/>
          <w:szCs w:val="16"/>
        </w:rPr>
        <w:t>|                       | Hipotensiune la administrarea rapidă                 |</w:t>
      </w:r>
    </w:p>
    <w:p>
      <w:pPr>
        <w:pStyle w:val="Normal"/>
        <w:autoSpaceDE w:val="false"/>
        <w:rPr>
          <w:rFonts w:ascii="Courier New" w:hAnsi="Courier New" w:cs="Courier New"/>
          <w:sz w:val="16"/>
          <w:szCs w:val="16"/>
        </w:rPr>
      </w:pPr>
      <w:r>
        <w:rPr>
          <w:rFonts w:cs="Courier New" w:ascii="Courier New" w:hAnsi="Courier New"/>
          <w:sz w:val="16"/>
          <w:szCs w:val="16"/>
        </w:rPr>
        <w:t>|                       | Doza trebuie administrată în decurs de 2 ore p.e.v.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Numele medicamentului | Gentamicinum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ndicaţii             | Infecţii grave cu germeni rezistenţi la alte         |</w:t>
      </w:r>
    </w:p>
    <w:p>
      <w:pPr>
        <w:pStyle w:val="Normal"/>
        <w:autoSpaceDE w:val="false"/>
        <w:rPr>
          <w:rFonts w:ascii="Courier New" w:hAnsi="Courier New" w:cs="Courier New"/>
          <w:sz w:val="16"/>
          <w:szCs w:val="16"/>
        </w:rPr>
      </w:pPr>
      <w:r>
        <w:rPr>
          <w:rFonts w:cs="Courier New" w:ascii="Courier New" w:hAnsi="Courier New"/>
          <w:sz w:val="16"/>
          <w:szCs w:val="16"/>
        </w:rPr>
        <w:t>|                       | antibiotice (meningite, endocardite, urinare) produse|</w:t>
      </w:r>
    </w:p>
    <w:p>
      <w:pPr>
        <w:pStyle w:val="Normal"/>
        <w:autoSpaceDE w:val="false"/>
        <w:rPr>
          <w:rFonts w:ascii="Courier New" w:hAnsi="Courier New" w:cs="Courier New"/>
          <w:sz w:val="16"/>
          <w:szCs w:val="16"/>
        </w:rPr>
      </w:pPr>
      <w:r>
        <w:rPr>
          <w:rFonts w:cs="Courier New" w:ascii="Courier New" w:hAnsi="Courier New"/>
          <w:sz w:val="16"/>
          <w:szCs w:val="16"/>
        </w:rPr>
        <w:t>|                       | în special de piocianic, stafilococ, proteus, E.     |</w:t>
      </w:r>
    </w:p>
    <w:p>
      <w:pPr>
        <w:pStyle w:val="Normal"/>
        <w:autoSpaceDE w:val="false"/>
        <w:rPr>
          <w:rFonts w:ascii="Courier New" w:hAnsi="Courier New" w:cs="Courier New"/>
          <w:sz w:val="16"/>
          <w:szCs w:val="16"/>
        </w:rPr>
      </w:pPr>
      <w:r>
        <w:rPr>
          <w:rFonts w:cs="Courier New" w:ascii="Courier New" w:hAnsi="Courier New"/>
          <w:sz w:val="16"/>
          <w:szCs w:val="16"/>
        </w:rPr>
        <w:t>|                       | coll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Doza pentru adulţi    | 1,5 mg/kg (calculat pe baza greutăţii ideale) i.v.,  |</w:t>
      </w:r>
    </w:p>
    <w:p>
      <w:pPr>
        <w:pStyle w:val="Normal"/>
        <w:autoSpaceDE w:val="false"/>
        <w:rPr>
          <w:rFonts w:ascii="Courier New" w:hAnsi="Courier New" w:cs="Courier New"/>
          <w:sz w:val="16"/>
          <w:szCs w:val="16"/>
        </w:rPr>
      </w:pPr>
      <w:r>
        <w:rPr>
          <w:rFonts w:cs="Courier New" w:ascii="Courier New" w:hAnsi="Courier New"/>
          <w:sz w:val="16"/>
          <w:szCs w:val="16"/>
        </w:rPr>
        <w:t>|                       | cu administrare la 8 o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ontraindicaţii       | Hipersensibilitate dovedită; insuficienţă renal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nteracţiuni          | Administrarea cu alte aminoglicozide, cefalosporine, |</w:t>
      </w:r>
    </w:p>
    <w:p>
      <w:pPr>
        <w:pStyle w:val="Normal"/>
        <w:autoSpaceDE w:val="false"/>
        <w:rPr>
          <w:rFonts w:ascii="Courier New" w:hAnsi="Courier New" w:cs="Courier New"/>
          <w:sz w:val="16"/>
          <w:szCs w:val="16"/>
        </w:rPr>
      </w:pPr>
      <w:r>
        <w:rPr>
          <w:rFonts w:cs="Courier New" w:ascii="Courier New" w:hAnsi="Courier New"/>
          <w:sz w:val="16"/>
          <w:szCs w:val="16"/>
        </w:rPr>
        <w:t>|                       | peniciline, şi amfotericinum B poate creşte          |</w:t>
      </w:r>
    </w:p>
    <w:p>
      <w:pPr>
        <w:pStyle w:val="Normal"/>
        <w:autoSpaceDE w:val="false"/>
        <w:rPr>
          <w:rFonts w:ascii="Courier New" w:hAnsi="Courier New" w:cs="Courier New"/>
          <w:sz w:val="16"/>
          <w:szCs w:val="16"/>
        </w:rPr>
      </w:pPr>
      <w:r>
        <w:rPr>
          <w:rFonts w:cs="Courier New" w:ascii="Courier New" w:hAnsi="Courier New"/>
          <w:sz w:val="16"/>
          <w:szCs w:val="16"/>
        </w:rPr>
        <w:t>|                       | toxicitatea renală                                   |</w:t>
      </w:r>
    </w:p>
    <w:p>
      <w:pPr>
        <w:pStyle w:val="Normal"/>
        <w:autoSpaceDE w:val="false"/>
        <w:rPr>
          <w:rFonts w:ascii="Courier New" w:hAnsi="Courier New" w:cs="Courier New"/>
          <w:sz w:val="16"/>
          <w:szCs w:val="16"/>
        </w:rPr>
      </w:pPr>
      <w:r>
        <w:rPr>
          <w:rFonts w:cs="Courier New" w:ascii="Courier New" w:hAnsi="Courier New"/>
          <w:sz w:val="16"/>
          <w:szCs w:val="16"/>
        </w:rPr>
        <w:t>|                       | Aminoglicozidele măresc efectele agenţilor blocanţi  |</w:t>
      </w:r>
    </w:p>
    <w:p>
      <w:pPr>
        <w:pStyle w:val="Normal"/>
        <w:autoSpaceDE w:val="false"/>
        <w:rPr>
          <w:rFonts w:ascii="Courier New" w:hAnsi="Courier New" w:cs="Courier New"/>
          <w:sz w:val="16"/>
          <w:szCs w:val="16"/>
        </w:rPr>
      </w:pPr>
      <w:r>
        <w:rPr>
          <w:rFonts w:cs="Courier New" w:ascii="Courier New" w:hAnsi="Courier New"/>
          <w:sz w:val="16"/>
          <w:szCs w:val="16"/>
        </w:rPr>
        <w:t>|                       | muscular                                             |</w:t>
      </w:r>
    </w:p>
    <w:p>
      <w:pPr>
        <w:pStyle w:val="Normal"/>
        <w:autoSpaceDE w:val="false"/>
        <w:rPr>
          <w:rFonts w:ascii="Courier New" w:hAnsi="Courier New" w:cs="Courier New"/>
          <w:sz w:val="16"/>
          <w:szCs w:val="16"/>
        </w:rPr>
      </w:pPr>
      <w:r>
        <w:rPr>
          <w:rFonts w:cs="Courier New" w:ascii="Courier New" w:hAnsi="Courier New"/>
          <w:sz w:val="16"/>
          <w:szCs w:val="16"/>
        </w:rPr>
        <w:t>|                       | Co-administrarea cu diuretice poate creşte           |</w:t>
      </w:r>
    </w:p>
    <w:p>
      <w:pPr>
        <w:pStyle w:val="Normal"/>
        <w:autoSpaceDE w:val="false"/>
        <w:rPr>
          <w:rFonts w:ascii="Courier New" w:hAnsi="Courier New" w:cs="Courier New"/>
          <w:sz w:val="16"/>
          <w:szCs w:val="16"/>
        </w:rPr>
      </w:pPr>
      <w:r>
        <w:rPr>
          <w:rFonts w:cs="Courier New" w:ascii="Courier New" w:hAnsi="Courier New"/>
          <w:sz w:val="16"/>
          <w:szCs w:val="16"/>
        </w:rPr>
        <w:t>|                       | ototoxicitatea aminoglicozidelor; pot apărea pierderi|</w:t>
      </w:r>
    </w:p>
    <w:p>
      <w:pPr>
        <w:pStyle w:val="Normal"/>
        <w:autoSpaceDE w:val="false"/>
        <w:rPr>
          <w:rFonts w:ascii="Courier New" w:hAnsi="Courier New" w:cs="Courier New"/>
          <w:sz w:val="16"/>
          <w:szCs w:val="16"/>
        </w:rPr>
      </w:pPr>
      <w:r>
        <w:rPr>
          <w:rFonts w:cs="Courier New" w:ascii="Courier New" w:hAnsi="Courier New"/>
          <w:sz w:val="16"/>
          <w:szCs w:val="16"/>
        </w:rPr>
        <w:t>|                       | ireversibile ale auzului, de diverse grade (trebuie  |</w:t>
      </w:r>
    </w:p>
    <w:p>
      <w:pPr>
        <w:pStyle w:val="Normal"/>
        <w:autoSpaceDE w:val="false"/>
        <w:rPr>
          <w:rFonts w:ascii="Courier New" w:hAnsi="Courier New" w:cs="Courier New"/>
          <w:sz w:val="16"/>
          <w:szCs w:val="16"/>
        </w:rPr>
      </w:pPr>
      <w:r>
        <w:rPr>
          <w:rFonts w:cs="Courier New" w:ascii="Courier New" w:hAnsi="Courier New"/>
          <w:sz w:val="16"/>
          <w:szCs w:val="16"/>
        </w:rPr>
        <w:t>|                       | monitorizat regul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arcină               | Categoria C - siguranţă incertă a utilizării în      |</w:t>
      </w:r>
    </w:p>
    <w:p>
      <w:pPr>
        <w:pStyle w:val="Normal"/>
        <w:autoSpaceDE w:val="false"/>
        <w:rPr>
          <w:rFonts w:ascii="Courier New" w:hAnsi="Courier New" w:cs="Courier New"/>
          <w:sz w:val="16"/>
          <w:szCs w:val="16"/>
        </w:rPr>
      </w:pPr>
      <w:r>
        <w:rPr>
          <w:rFonts w:cs="Courier New" w:ascii="Courier New" w:hAnsi="Courier New"/>
          <w:sz w:val="16"/>
          <w:szCs w:val="16"/>
        </w:rPr>
        <w:t>|                       | sarcin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tenţie!              | Nu este indicată pentru terapie pe termen lung       |</w:t>
      </w:r>
    </w:p>
    <w:p>
      <w:pPr>
        <w:pStyle w:val="Normal"/>
        <w:autoSpaceDE w:val="false"/>
        <w:rPr>
          <w:rFonts w:ascii="Courier New" w:hAnsi="Courier New" w:cs="Courier New"/>
          <w:sz w:val="16"/>
          <w:szCs w:val="16"/>
        </w:rPr>
      </w:pPr>
      <w:r>
        <w:rPr>
          <w:rFonts w:cs="Courier New" w:ascii="Courier New" w:hAnsi="Courier New"/>
          <w:sz w:val="16"/>
          <w:szCs w:val="16"/>
        </w:rPr>
        <w:t>|                       | Precauţie în disfuncţiile renale, miastenia gravis,  |</w:t>
      </w:r>
    </w:p>
    <w:p>
      <w:pPr>
        <w:pStyle w:val="Normal"/>
        <w:autoSpaceDE w:val="false"/>
        <w:rPr>
          <w:rFonts w:ascii="Courier New" w:hAnsi="Courier New" w:cs="Courier New"/>
          <w:sz w:val="16"/>
          <w:szCs w:val="16"/>
        </w:rPr>
      </w:pPr>
      <w:r>
        <w:rPr>
          <w:rFonts w:cs="Courier New" w:ascii="Courier New" w:hAnsi="Courier New"/>
          <w:sz w:val="16"/>
          <w:szCs w:val="16"/>
        </w:rPr>
        <w:t>|                       | hipocalcemie, şi condiţii care scad transmisia       |</w:t>
      </w:r>
    </w:p>
    <w:p>
      <w:pPr>
        <w:pStyle w:val="Normal"/>
        <w:autoSpaceDE w:val="false"/>
        <w:rPr>
          <w:rFonts w:ascii="Courier New" w:hAnsi="Courier New" w:cs="Courier New"/>
          <w:sz w:val="16"/>
          <w:szCs w:val="16"/>
        </w:rPr>
      </w:pPr>
      <w:r>
        <w:rPr>
          <w:rFonts w:cs="Courier New" w:ascii="Courier New" w:hAnsi="Courier New"/>
          <w:sz w:val="16"/>
          <w:szCs w:val="16"/>
        </w:rPr>
        <w:t>|                       | neuro-musculară                                      |</w:t>
      </w:r>
    </w:p>
    <w:p>
      <w:pPr>
        <w:pStyle w:val="Normal"/>
        <w:autoSpaceDE w:val="false"/>
        <w:rPr>
          <w:rFonts w:ascii="Courier New" w:hAnsi="Courier New" w:cs="Courier New"/>
          <w:sz w:val="16"/>
          <w:szCs w:val="16"/>
        </w:rPr>
      </w:pPr>
      <w:r>
        <w:rPr>
          <w:rFonts w:cs="Courier New" w:ascii="Courier New" w:hAnsi="Courier New"/>
          <w:sz w:val="16"/>
          <w:szCs w:val="16"/>
        </w:rPr>
        <w:t>|                       | Nivelul maxim admis este de 10 mcg/ml                |</w:t>
      </w:r>
    </w:p>
    <w:p>
      <w:pPr>
        <w:pStyle w:val="Normal"/>
        <w:autoSpaceDE w:val="false"/>
        <w:rPr>
          <w:rFonts w:ascii="Courier New" w:hAnsi="Courier New" w:cs="Courier New"/>
          <w:sz w:val="16"/>
          <w:szCs w:val="16"/>
        </w:rPr>
      </w:pPr>
      <w:r>
        <w:rPr>
          <w:rFonts w:cs="Courier New" w:ascii="Courier New" w:hAnsi="Courier New"/>
          <w:sz w:val="16"/>
          <w:szCs w:val="16"/>
        </w:rPr>
        <w:t>|                       | Administrarea în doza unică zilnică nu este          |</w:t>
      </w:r>
    </w:p>
    <w:p>
      <w:pPr>
        <w:pStyle w:val="Normal"/>
        <w:autoSpaceDE w:val="false"/>
        <w:rPr>
          <w:rFonts w:ascii="Courier New" w:hAnsi="Courier New" w:cs="Courier New"/>
          <w:sz w:val="16"/>
          <w:szCs w:val="16"/>
        </w:rPr>
      </w:pPr>
      <w:r>
        <w:rPr>
          <w:rFonts w:cs="Courier New" w:ascii="Courier New" w:hAnsi="Courier New"/>
          <w:sz w:val="16"/>
          <w:szCs w:val="16"/>
        </w:rPr>
        <w:t>|                       | recomandată; dozele trebuie calculate pe baza        |</w:t>
      </w:r>
    </w:p>
    <w:p>
      <w:pPr>
        <w:pStyle w:val="Normal"/>
        <w:autoSpaceDE w:val="false"/>
        <w:rPr>
          <w:rFonts w:ascii="Courier New" w:hAnsi="Courier New" w:cs="Courier New"/>
          <w:sz w:val="16"/>
          <w:szCs w:val="16"/>
        </w:rPr>
      </w:pPr>
      <w:r>
        <w:rPr>
          <w:rFonts w:cs="Courier New" w:ascii="Courier New" w:hAnsi="Courier New"/>
          <w:sz w:val="16"/>
          <w:szCs w:val="16"/>
        </w:rPr>
        <w:t>|                       | greutăţii corporale ideale, nu pe baza greutăţii     |</w:t>
      </w:r>
    </w:p>
    <w:p>
      <w:pPr>
        <w:pStyle w:val="Normal"/>
        <w:autoSpaceDE w:val="false"/>
        <w:rPr>
          <w:rFonts w:ascii="Courier New" w:hAnsi="Courier New" w:cs="Courier New"/>
          <w:sz w:val="16"/>
          <w:szCs w:val="16"/>
        </w:rPr>
      </w:pPr>
      <w:r>
        <w:rPr>
          <w:rFonts w:cs="Courier New" w:ascii="Courier New" w:hAnsi="Courier New"/>
          <w:sz w:val="16"/>
          <w:szCs w:val="16"/>
        </w:rPr>
        <w:t>|                       | reale a pacienţilor obez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Numele medicamentului | Ampicillinum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ndicaţii             | Infecţii genito-urinare (infecţii gonococice,        |</w:t>
      </w:r>
    </w:p>
    <w:p>
      <w:pPr>
        <w:pStyle w:val="Normal"/>
        <w:autoSpaceDE w:val="false"/>
        <w:rPr>
          <w:rFonts w:ascii="Courier New" w:hAnsi="Courier New" w:cs="Courier New"/>
          <w:sz w:val="16"/>
          <w:szCs w:val="16"/>
        </w:rPr>
      </w:pPr>
      <w:r>
        <w:rPr>
          <w:rFonts w:cs="Courier New" w:ascii="Courier New" w:hAnsi="Courier New"/>
          <w:sz w:val="16"/>
          <w:szCs w:val="16"/>
        </w:rPr>
        <w:t>|                       | endometrite)                                         |</w:t>
      </w:r>
    </w:p>
    <w:p>
      <w:pPr>
        <w:pStyle w:val="Normal"/>
        <w:autoSpaceDE w:val="false"/>
        <w:rPr>
          <w:rFonts w:ascii="Courier New" w:hAnsi="Courier New" w:cs="Courier New"/>
          <w:sz w:val="16"/>
          <w:szCs w:val="16"/>
        </w:rPr>
      </w:pPr>
      <w:r>
        <w:rPr>
          <w:rFonts w:cs="Courier New" w:ascii="Courier New" w:hAnsi="Courier New"/>
          <w:sz w:val="16"/>
          <w:szCs w:val="16"/>
        </w:rPr>
        <w:t>|                       | Preoperator în profilaxia infecţiei                  |</w:t>
      </w:r>
    </w:p>
    <w:p>
      <w:pPr>
        <w:pStyle w:val="Normal"/>
        <w:autoSpaceDE w:val="false"/>
        <w:rPr>
          <w:rFonts w:ascii="Courier New" w:hAnsi="Courier New" w:cs="Courier New"/>
          <w:sz w:val="16"/>
          <w:szCs w:val="16"/>
        </w:rPr>
      </w:pPr>
      <w:r>
        <w:rPr>
          <w:rFonts w:cs="Courier New" w:ascii="Courier New" w:hAnsi="Courier New"/>
          <w:sz w:val="16"/>
          <w:szCs w:val="16"/>
        </w:rPr>
        <w:t>|                       | Endocardita bacterian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Doza pentru adulţi    | 2 g i.v./zi (500 mg/6 o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ontraindicaţii       | Hipersensibilitate cunoscu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nteracţiuni          | Poate diminua efectele contraceptivelor oral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arcină               | Categoria B - De obicei sigură, dar avantajele       |</w:t>
      </w:r>
    </w:p>
    <w:p>
      <w:pPr>
        <w:pStyle w:val="Normal"/>
        <w:autoSpaceDE w:val="false"/>
        <w:rPr>
          <w:rFonts w:ascii="Courier New" w:hAnsi="Courier New" w:cs="Courier New"/>
          <w:sz w:val="16"/>
          <w:szCs w:val="16"/>
        </w:rPr>
      </w:pPr>
      <w:r>
        <w:rPr>
          <w:rFonts w:cs="Courier New" w:ascii="Courier New" w:hAnsi="Courier New"/>
          <w:sz w:val="16"/>
          <w:szCs w:val="16"/>
        </w:rPr>
        <w:t>|                       | trebuie să contrabalanseze riscuril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tenţie!              | Doza trebuie ajustată în cazul disfuncţiilor renal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Numele medicamentului | Clindamycinum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ndicaţii             | Inhibă majoritatea bacteriilor gram-pozitiv şi       |</w:t>
      </w:r>
    </w:p>
    <w:p>
      <w:pPr>
        <w:pStyle w:val="Normal"/>
        <w:autoSpaceDE w:val="false"/>
        <w:rPr>
          <w:rFonts w:ascii="Courier New" w:hAnsi="Courier New" w:cs="Courier New"/>
          <w:sz w:val="16"/>
          <w:szCs w:val="16"/>
        </w:rPr>
      </w:pPr>
      <w:r>
        <w:rPr>
          <w:rFonts w:cs="Courier New" w:ascii="Courier New" w:hAnsi="Courier New"/>
          <w:sz w:val="16"/>
          <w:szCs w:val="16"/>
        </w:rPr>
        <w:t>|                       | bacteriile anaerobe                                  |</w:t>
      </w:r>
    </w:p>
    <w:p>
      <w:pPr>
        <w:pStyle w:val="Normal"/>
        <w:autoSpaceDE w:val="false"/>
        <w:rPr>
          <w:rFonts w:ascii="Courier New" w:hAnsi="Courier New" w:cs="Courier New"/>
          <w:sz w:val="16"/>
          <w:szCs w:val="16"/>
        </w:rPr>
      </w:pPr>
      <w:r>
        <w:rPr>
          <w:rFonts w:cs="Courier New" w:ascii="Courier New" w:hAnsi="Courier New"/>
          <w:sz w:val="16"/>
          <w:szCs w:val="16"/>
        </w:rPr>
        <w:t>|                       | Acţiune bactericidă pe tulpini de Bacteroides şi alţi|</w:t>
      </w:r>
    </w:p>
    <w:p>
      <w:pPr>
        <w:pStyle w:val="Normal"/>
        <w:autoSpaceDE w:val="false"/>
        <w:rPr>
          <w:rFonts w:ascii="Courier New" w:hAnsi="Courier New" w:cs="Courier New"/>
          <w:sz w:val="16"/>
          <w:szCs w:val="16"/>
        </w:rPr>
      </w:pPr>
      <w:r>
        <w:rPr>
          <w:rFonts w:cs="Courier New" w:ascii="Courier New" w:hAnsi="Courier New"/>
          <w:sz w:val="16"/>
          <w:szCs w:val="16"/>
        </w:rPr>
        <w:t>|                       | germeni anaerobi                                     |</w:t>
      </w:r>
    </w:p>
    <w:p>
      <w:pPr>
        <w:pStyle w:val="Normal"/>
        <w:autoSpaceDE w:val="false"/>
        <w:rPr>
          <w:rFonts w:ascii="Courier New" w:hAnsi="Courier New" w:cs="Courier New"/>
          <w:sz w:val="16"/>
          <w:szCs w:val="16"/>
        </w:rPr>
      </w:pPr>
      <w:r>
        <w:rPr>
          <w:rFonts w:cs="Courier New" w:ascii="Courier New" w:hAnsi="Courier New"/>
          <w:sz w:val="16"/>
          <w:szCs w:val="16"/>
        </w:rPr>
        <w:t>|                       | Acţiune intensă pe stafilococ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Doza                  | 600 - 900 mg i.v. la 8 o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ontraindicaţii       | Hipersensibilitate cunoscută                         |</w:t>
      </w:r>
    </w:p>
    <w:p>
      <w:pPr>
        <w:pStyle w:val="Normal"/>
        <w:autoSpaceDE w:val="false"/>
        <w:rPr>
          <w:rFonts w:ascii="Courier New" w:hAnsi="Courier New" w:cs="Courier New"/>
          <w:sz w:val="16"/>
          <w:szCs w:val="16"/>
        </w:rPr>
      </w:pPr>
      <w:r>
        <w:rPr>
          <w:rFonts w:cs="Courier New" w:ascii="Courier New" w:hAnsi="Courier New"/>
          <w:sz w:val="16"/>
          <w:szCs w:val="16"/>
        </w:rPr>
        <w:t>|                       | Colita ulceroasă                                     |</w:t>
      </w:r>
    </w:p>
    <w:p>
      <w:pPr>
        <w:pStyle w:val="Normal"/>
        <w:autoSpaceDE w:val="false"/>
        <w:rPr>
          <w:rFonts w:ascii="Courier New" w:hAnsi="Courier New" w:cs="Courier New"/>
          <w:sz w:val="16"/>
          <w:szCs w:val="16"/>
        </w:rPr>
      </w:pPr>
      <w:r>
        <w:rPr>
          <w:rFonts w:cs="Courier New" w:ascii="Courier New" w:hAnsi="Courier New"/>
          <w:sz w:val="16"/>
          <w:szCs w:val="16"/>
        </w:rPr>
        <w:t>|                       | Insuficienţa hepatic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nteracţiuni          | Precauţie în cazul asocierii cu blocante             |</w:t>
      </w:r>
    </w:p>
    <w:p>
      <w:pPr>
        <w:pStyle w:val="Normal"/>
        <w:autoSpaceDE w:val="false"/>
        <w:rPr>
          <w:rFonts w:ascii="Courier New" w:hAnsi="Courier New" w:cs="Courier New"/>
          <w:sz w:val="16"/>
          <w:szCs w:val="16"/>
        </w:rPr>
      </w:pPr>
      <w:r>
        <w:rPr>
          <w:rFonts w:cs="Courier New" w:ascii="Courier New" w:hAnsi="Courier New"/>
          <w:sz w:val="16"/>
          <w:szCs w:val="16"/>
        </w:rPr>
        <w:t>|                       | neuromusculare (accentuează efectul)                 |</w:t>
      </w:r>
    </w:p>
    <w:p>
      <w:pPr>
        <w:pStyle w:val="Normal"/>
        <w:autoSpaceDE w:val="false"/>
        <w:rPr>
          <w:rFonts w:ascii="Courier New" w:hAnsi="Courier New" w:cs="Courier New"/>
          <w:sz w:val="16"/>
          <w:szCs w:val="16"/>
        </w:rPr>
      </w:pPr>
      <w:r>
        <w:rPr>
          <w:rFonts w:cs="Courier New" w:ascii="Courier New" w:hAnsi="Courier New"/>
          <w:sz w:val="16"/>
          <w:szCs w:val="16"/>
        </w:rPr>
        <w:t>|                       | Poate determina colita pseudo-membranoas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arcina               | Categoria B - De obicei sigură, dar avantajele       |</w:t>
      </w:r>
    </w:p>
    <w:p>
      <w:pPr>
        <w:pStyle w:val="Normal"/>
        <w:autoSpaceDE w:val="false"/>
        <w:rPr>
          <w:rFonts w:ascii="Courier New" w:hAnsi="Courier New" w:cs="Courier New"/>
          <w:sz w:val="16"/>
          <w:szCs w:val="16"/>
        </w:rPr>
      </w:pPr>
      <w:r>
        <w:rPr>
          <w:rFonts w:cs="Courier New" w:ascii="Courier New" w:hAnsi="Courier New"/>
          <w:sz w:val="16"/>
          <w:szCs w:val="16"/>
        </w:rPr>
        <w:t>|                       | trebuie să contrabalanseze riscuril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tenţie!              | Poate determina colita pseudo-membranoasă            |</w:t>
      </w:r>
    </w:p>
    <w:p>
      <w:pPr>
        <w:pStyle w:val="Normal"/>
        <w:autoSpaceDE w:val="false"/>
        <w:rPr>
          <w:rFonts w:ascii="Courier New" w:hAnsi="Courier New" w:cs="Courier New"/>
          <w:sz w:val="16"/>
          <w:szCs w:val="16"/>
        </w:rPr>
      </w:pPr>
      <w:r>
        <w:rPr>
          <w:rFonts w:cs="Courier New" w:ascii="Courier New" w:hAnsi="Courier New"/>
          <w:sz w:val="16"/>
          <w:szCs w:val="16"/>
        </w:rPr>
        <w:t>|                       | Poate determina selecţia de colonii rezistente       |</w:t>
      </w:r>
    </w:p>
    <w:p>
      <w:pPr>
        <w:pStyle w:val="Normal"/>
        <w:autoSpaceDE w:val="false"/>
        <w:rPr>
          <w:rFonts w:ascii="Courier New" w:hAnsi="Courier New" w:cs="Courier New"/>
          <w:sz w:val="16"/>
          <w:szCs w:val="16"/>
        </w:rPr>
      </w:pPr>
      <w:r>
        <w:rPr>
          <w:rFonts w:cs="Courier New" w:ascii="Courier New" w:hAnsi="Courier New"/>
          <w:sz w:val="16"/>
          <w:szCs w:val="16"/>
        </w:rPr>
        <w:t>|                       | (Clostridium difficile)                              |</w:t>
      </w:r>
    </w:p>
    <w:p>
      <w:pPr>
        <w:pStyle w:val="Normal"/>
        <w:autoSpaceDE w:val="false"/>
        <w:rPr>
          <w:rFonts w:ascii="Courier New" w:hAnsi="Courier New" w:cs="Courier New"/>
          <w:sz w:val="16"/>
          <w:szCs w:val="16"/>
        </w:rPr>
      </w:pPr>
      <w:r>
        <w:rPr>
          <w:rFonts w:cs="Courier New" w:ascii="Courier New" w:hAnsi="Courier New"/>
          <w:sz w:val="16"/>
          <w:szCs w:val="16"/>
        </w:rPr>
        <w:t>|                       | Se recomandă doze mai mici la pacientele cu          |</w:t>
      </w:r>
    </w:p>
    <w:p>
      <w:pPr>
        <w:pStyle w:val="Normal"/>
        <w:autoSpaceDE w:val="false"/>
        <w:rPr>
          <w:rFonts w:ascii="Courier New" w:hAnsi="Courier New" w:cs="Courier New"/>
          <w:sz w:val="16"/>
          <w:szCs w:val="16"/>
        </w:rPr>
      </w:pPr>
      <w:r>
        <w:rPr>
          <w:rFonts w:cs="Courier New" w:ascii="Courier New" w:hAnsi="Courier New"/>
          <w:sz w:val="16"/>
          <w:szCs w:val="16"/>
        </w:rPr>
        <w:t>|                       | disfuncţie hepatic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Numele medicamentului | Metronidazolum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Doza pentru adulţi    | 500 mg i.v. la 6 o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ontraindicaţii       | Hipersensibilitate dovedit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nteracţiuni          | Consumul concomitent de alcool poate genera reacţii  |</w:t>
      </w:r>
    </w:p>
    <w:p>
      <w:pPr>
        <w:pStyle w:val="Normal"/>
        <w:autoSpaceDE w:val="false"/>
        <w:rPr>
          <w:rFonts w:ascii="Courier New" w:hAnsi="Courier New" w:cs="Courier New"/>
          <w:sz w:val="16"/>
          <w:szCs w:val="16"/>
        </w:rPr>
      </w:pPr>
      <w:r>
        <w:rPr>
          <w:rFonts w:cs="Courier New" w:ascii="Courier New" w:hAnsi="Courier New"/>
          <w:sz w:val="16"/>
          <w:szCs w:val="16"/>
        </w:rPr>
        <w:t>|                       | tip disulfiram                                       |</w:t>
      </w:r>
    </w:p>
    <w:p>
      <w:pPr>
        <w:pStyle w:val="Normal"/>
        <w:autoSpaceDE w:val="false"/>
        <w:rPr>
          <w:rFonts w:ascii="Courier New" w:hAnsi="Courier New" w:cs="Courier New"/>
          <w:sz w:val="16"/>
          <w:szCs w:val="16"/>
        </w:rPr>
      </w:pPr>
      <w:r>
        <w:rPr>
          <w:rFonts w:cs="Courier New" w:ascii="Courier New" w:hAnsi="Courier New"/>
          <w:sz w:val="16"/>
          <w:szCs w:val="16"/>
        </w:rPr>
        <w:t>|                       | Poate accentua efectul anticoagulantelor, litiului,  |</w:t>
      </w:r>
    </w:p>
    <w:p>
      <w:pPr>
        <w:pStyle w:val="Normal"/>
        <w:autoSpaceDE w:val="false"/>
        <w:rPr>
          <w:rFonts w:ascii="Courier New" w:hAnsi="Courier New" w:cs="Courier New"/>
          <w:sz w:val="16"/>
          <w:szCs w:val="16"/>
        </w:rPr>
      </w:pPr>
      <w:r>
        <w:rPr>
          <w:rFonts w:cs="Courier New" w:ascii="Courier New" w:hAnsi="Courier New"/>
          <w:sz w:val="16"/>
          <w:szCs w:val="16"/>
        </w:rPr>
        <w:t>|                       | fenitoinum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arcina               | Categoria B - De obicei sigură, dar avantajele       |</w:t>
      </w:r>
    </w:p>
    <w:p>
      <w:pPr>
        <w:pStyle w:val="Normal"/>
        <w:autoSpaceDE w:val="false"/>
        <w:rPr>
          <w:rFonts w:ascii="Courier New" w:hAnsi="Courier New" w:cs="Courier New"/>
          <w:sz w:val="16"/>
          <w:szCs w:val="16"/>
        </w:rPr>
      </w:pPr>
      <w:r>
        <w:rPr>
          <w:rFonts w:cs="Courier New" w:ascii="Courier New" w:hAnsi="Courier New"/>
          <w:sz w:val="16"/>
          <w:szCs w:val="16"/>
        </w:rPr>
        <w:t>|                       | trebuie să contrabalanseze riscuril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tenţie!              | Prudenţă la pacientele cu insuficienţă hepatică      |</w:t>
      </w:r>
    </w:p>
    <w:p>
      <w:pPr>
        <w:pStyle w:val="Normal"/>
        <w:autoSpaceDE w:val="false"/>
        <w:rPr>
          <w:rFonts w:ascii="Courier New" w:hAnsi="Courier New" w:cs="Courier New"/>
          <w:sz w:val="16"/>
          <w:szCs w:val="16"/>
        </w:rPr>
      </w:pPr>
      <w:r>
        <w:rPr>
          <w:rFonts w:cs="Courier New" w:ascii="Courier New" w:hAnsi="Courier New"/>
          <w:sz w:val="16"/>
          <w:szCs w:val="16"/>
        </w:rPr>
        <w:t>|                       | Poate determina convulsii, neuropatii periferic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Arial" w:hAnsi="Arial" w:cs="Arial"/>
        </w:rPr>
      </w:pPr>
      <w:r>
        <w:rPr>
          <w:rFonts w:eastAsia="Arial" w:cs="Arial" w:ascii="Arial" w:hAnsi="Arial"/>
        </w:rPr>
        <w:t xml:space="preserve">    </w:t>
      </w:r>
      <w:r>
        <w:rPr>
          <w:rFonts w:cs="Arial" w:ascii="Arial" w:hAnsi="Arial"/>
        </w:rPr>
        <w:t>ANEXA 9</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Embolia cu lichid amniotic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uprin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Introduce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Scop</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Metodologie de elabor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 Etapele procesului de elabor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 Princip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 Data revizie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Structur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Evaluare şi diagnosti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1 Diagnosticul EL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1.1 Diagnosticul clini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1.2 Diagnosticul diferenţial al EL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1.3 Diagnosticul paraclinic al EL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2 Evaluarea fetal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Conduit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1 Conduită de urgenţ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2 Conduita în cazul complicaţiilo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3 Capcane de diagnostic şi conduit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Urmărire şi monitoriz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Aspecte administrativ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Bibliografi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ex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1 Grade de recomandare şi nivele ale dovezilor</w:t>
      </w:r>
    </w:p>
    <w:p>
      <w:pPr>
        <w:pStyle w:val="Normal"/>
        <w:autoSpaceDE w:val="false"/>
        <w:rPr>
          <w:sz w:val="16"/>
          <w:szCs w:val="16"/>
        </w:rPr>
      </w:pPr>
      <w:r>
        <w:rPr>
          <w:rFonts w:eastAsia="Courier New" w:cs="Courier New" w:ascii="Courier New" w:hAnsi="Courier New"/>
          <w:sz w:val="16"/>
          <w:szCs w:val="16"/>
        </w:rPr>
        <w:t xml:space="preserve">      </w:t>
      </w:r>
      <w:r>
        <w:rPr>
          <w:rFonts w:cs="Courier New" w:ascii="Courier New" w:hAnsi="Courier New"/>
          <w:sz w:val="16"/>
          <w:szCs w:val="16"/>
        </w:rPr>
        <w:t>9.2 Medicaţia menţionată în ghid</w:t>
      </w:r>
    </w:p>
    <w:p>
      <w:pPr>
        <w:pStyle w:val="Normal"/>
        <w:autoSpaceDE w:val="false"/>
        <w:rPr>
          <w:sz w:val="16"/>
          <w:szCs w:val="16"/>
        </w:rPr>
      </w:pPr>
      <w:r>
        <w:rPr>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Precizăr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Ghidurile clinice pentru Obstetrică şi Ginecologie sunt elaborate cu scopul de a asista personalul medical pentru a lua decizii în îngrijirea pacientelor cu afecţiuni ginecologice şi obstetricale. Ele prezintă recomandări de bună practică medicală clinică bazate pe dovezi publicate, pentru a fi luate în considerare de către medicii obstetricieni/ginecologi şi de alte specialităţi, precum şi de celelalte cadre medicale implicate în îngrijirea pacientelor cu afecţiuni ginecologice şi obstetric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eşi ghidurile reprezintă o fundamentare a bunei practici medicale bazate pe cele mai recente dovezi disponibile, ele nu intenţionează să înlocuiască raţionamentul practicianului în fiecare caz individual. Decizia medicală este un proces integrativ care trebuie să ia în considerare circumstanţele individuale şi opţiunea pacientului, precum şi resursele, caracterele specifice şi limitările instituţiilor de practică medicală. Se aşteaptă ca fiecare practician care aplică recomandările în scopul diagnosticării, definirii unui plan terapeutic sau de urmărire, sau al efectuării unei proceduri clinice particulare să utilizeze propriul raţionament medical independent în contextul circumstanţial clinic individual, pentru a decide orice îngrijire sau tratament al pacientei în funcţie de particularităţile acesteia, opţiunile diagnostice şi curative disponibi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Instituţiile şi persoanele care au elaborat acest ghid au depus eforturi pentru ca informaţia conţinută în ghid să fie corectă, redată cu acurateţe şi susţinută de dovezi. Dată fiind posibilitatea erorii umane şi/sau progresele cunoştinţelor medicale, ele nu pot şi nu garantează că informaţia conţinută în ghid este în totalitate corectă şi completă. Recomandările din acest ghid clinic sunt bazate pe un consens al autorilor privitor la abordările terapeutice acceptate în momentul actual. În absenţa dovezilor publicate, ele sunt bazate pe consensul experţilor din cadrul specialităţii. Totuşi, ele nu reprezintă în mod necesar punctele de vedere şi opiniile tuturor clinicienilor şi nu le reflectă în mod obligatoriu pe cele ale Grupului Coordonat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Ghidurile clinice, spre diferenţă de protocoale, nu sunt gândite ca directive pentru un singur curs al diagnosticului, managementului, tratamentului sau urmăririi unui caz, sau ca o modalitate definitivă de îngrijire a pacientului. Variaţii ale practicii medicale pot fi necesare pe baza circumstanţelor individuale şi opţiunii pacientului, precum şi resurselor şi limitărilor specifice instituţiei sau tipului de practică medicală. Acolo unde recomandările acestor ghiduri sunt modificate, abaterile semnificative de la ghiduri trebuie documentate în întregime în protocoale şi documente medicale, iar motivele modificărilor trebuie justificate detalia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Instituţiile şi persoanele care au elaborat acest ghid îşi declină responsabilitatea legală pentru orice inacurateţe, informaţie percepută eronat, pentru eficacitatea clinică sau succesul oricărui regim terapeutic detaliat în acest ghid, pentru modalitatea de utilizare sau aplicare sau pentru deciziile finale ale personalului medical rezultate din utilizarea sau aplicarea lor. De asemenea, ele nu îşi asumă responsabilitatea nici pentru informaţiile referitoare la produsele farmaceutice menţionate în acest ghid. În fiecare caz specific, utilizatorii ghidurilor trebuie să verifice literatura de specialitate specifică prin intermediul surselor independente şi să confirme că informaţia conţinută în recomandări, în special dozele medicamentelor, este corect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Orice referire la un produs comercial, proces sau serviciu specific prin utilizarea numelui comercial, al mărcii sau al producătorului, nu constituie sau implică o promovare, recomandare sau favorizare din partea Grupului de Coordonare, a Grupului Tehnic de Elaborare, a coordonatorului sau editorului ghidului faţă de altele similare care nu sunt menţionate în document. Nici o recomandare din acest ghid nu poate fi utilizată în scop publicitar sau în scopul promovării unui produ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Opiniile susţinute în această publicaţie sunt ale autorilor şi nu reprezintă în mod necesar opiniile Fondului ONU pentru Populaţie sau ale Agenţiei Elveţiene pentru Cooperare şi Dezvolt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Toate ghidurile clinice sunt supuse unui proces de revizuire şi actualizare continuă. Cea mai recentă versiune a acestui ghid poate fi accesată prin Internet la adresa www.ghiduriclinice.ro.</w:t>
      </w:r>
    </w:p>
    <w:p>
      <w:pPr>
        <w:pStyle w:val="Normal"/>
        <w:autoSpaceDE w:val="false"/>
        <w:jc w:val="both"/>
        <w:rPr>
          <w:rFonts w:ascii="Arial" w:hAnsi="Arial" w:cs="Arial"/>
        </w:rPr>
      </w:pPr>
      <w:r>
        <w:rPr>
          <w:rFonts w:eastAsia="Arial" w:cs="Arial" w:ascii="Arial" w:hAnsi="Arial"/>
        </w:rPr>
        <w:t xml:space="preserve">    </w:t>
      </w:r>
      <w:r>
        <w:rPr>
          <w:rFonts w:cs="Arial" w:ascii="Arial" w:hAnsi="Arial"/>
        </w:rPr>
        <w:t>Ghidurile clinice pentru obstetrică şi ginecologie au fost realizate cu sprijinul tehnic şi financiar al UNFPA, Fondul ONU pentru Populaţie şi al Agenţiei Elveţiene pentru Cooperare şi Dezvoltare, în cadrul proiectului RoNeoNa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Grupul de Coordonare a elaborării ghiduril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Comisia Consultativă de Obstetrică şi Ginecologie a Ministerului Sănătăţii Public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fesor Dr. Gheorghe Peltecu, preşedin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fesor Dr. Radu Vlădăreanu, secreta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omisia de Obstetrică şi Ginecologie a Colegiului Medicilor din Români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fesor Dr. Vlad I. Tica, preşedin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ocietatea de Obstetrică şi Ginecologie din Români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fesor Dr. Florin Stamatian, preşedin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asa Naţională de Asigurări de Sănăta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r. Roxana Radu, reprezentan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Preşedinte - Profesor Dr. Florin Stamatian</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o-preşedinte - Profesor Dr. Gheorghe Peltecu</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ecretar - Profesor Dr. Radu Vlădărean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Membrii Grupului Tehnic de Elaborare a ghidulu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Coordonat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fesor Dr. Florin Stamatia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Scriit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Şef de lucrări Dr. Gheorghe Crucia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Membr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fesor Dr. Iurie Acalovsch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Şef de lucrări Dr. Daniel Mureşan</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r. Gabriela Caracoste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eparator Dr. Kovacs Tun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Integrat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r. Alexandru Epu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Evaluatori extern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fesor Dr. Decebal Hudiţ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fesor Dr. Bela Szabo</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fesor Dr. Radu Vlădărean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revier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TI  Anestezie terapie intensiv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BCF  Bătăi cord feta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ID  Coagulare intravasculară diseminat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IU  Dispozitiv intrauterin</w:t>
      </w:r>
    </w:p>
    <w:p>
      <w:pPr>
        <w:pStyle w:val="Normal"/>
        <w:autoSpaceDE w:val="false"/>
        <w:jc w:val="both"/>
        <w:rPr>
          <w:rFonts w:ascii="Arial" w:hAnsi="Arial" w:cs="Arial"/>
        </w:rPr>
      </w:pPr>
      <w:r>
        <w:rPr>
          <w:rFonts w:eastAsia="Arial" w:cs="Arial" w:ascii="Arial" w:hAnsi="Arial"/>
        </w:rPr>
        <w:t xml:space="preserve">    </w:t>
      </w:r>
      <w:r>
        <w:rPr>
          <w:rFonts w:cs="Arial" w:ascii="Arial" w:hAnsi="Arial"/>
        </w:rPr>
        <w:t>ECG  Electrocardiografi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ELA  Embolia cu lichid amnioti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g    Gram</w:t>
      </w:r>
    </w:p>
    <w:p>
      <w:pPr>
        <w:pStyle w:val="Normal"/>
        <w:autoSpaceDE w:val="false"/>
        <w:jc w:val="both"/>
        <w:rPr>
          <w:rFonts w:ascii="Arial" w:hAnsi="Arial" w:cs="Arial"/>
        </w:rPr>
      </w:pPr>
      <w:r>
        <w:rPr>
          <w:rFonts w:eastAsia="Arial" w:cs="Arial" w:ascii="Arial" w:hAnsi="Arial"/>
        </w:rPr>
        <w:t xml:space="preserve">    </w:t>
      </w:r>
      <w:r>
        <w:rPr>
          <w:rFonts w:cs="Arial" w:ascii="Arial" w:hAnsi="Arial"/>
        </w:rPr>
        <w:t>hcl  Hidroclorid</w:t>
      </w:r>
    </w:p>
    <w:p>
      <w:pPr>
        <w:pStyle w:val="Normal"/>
        <w:autoSpaceDE w:val="false"/>
        <w:jc w:val="both"/>
        <w:rPr>
          <w:rFonts w:ascii="Arial" w:hAnsi="Arial" w:cs="Arial"/>
        </w:rPr>
      </w:pPr>
      <w:r>
        <w:rPr>
          <w:rFonts w:eastAsia="Arial" w:cs="Arial" w:ascii="Arial" w:hAnsi="Arial"/>
        </w:rPr>
        <w:t xml:space="preserve">    </w:t>
      </w:r>
      <w:r>
        <w:rPr>
          <w:rFonts w:cs="Arial" w:ascii="Arial" w:hAnsi="Arial"/>
        </w:rPr>
        <w:t>kg   Kilogram</w:t>
      </w:r>
    </w:p>
    <w:p>
      <w:pPr>
        <w:pStyle w:val="Normal"/>
        <w:autoSpaceDE w:val="false"/>
        <w:jc w:val="both"/>
        <w:rPr>
          <w:rFonts w:ascii="Arial" w:hAnsi="Arial" w:cs="Arial"/>
        </w:rPr>
      </w:pPr>
      <w:r>
        <w:rPr>
          <w:rFonts w:eastAsia="Arial" w:cs="Arial" w:ascii="Arial" w:hAnsi="Arial"/>
        </w:rPr>
        <w:t xml:space="preserve">    </w:t>
      </w:r>
      <w:r>
        <w:rPr>
          <w:rFonts w:cs="Arial" w:ascii="Arial" w:hAnsi="Arial"/>
        </w:rPr>
        <w:t>KIU  Kilounităţi internaţion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mcg  Milicentigram</w:t>
      </w:r>
    </w:p>
    <w:p>
      <w:pPr>
        <w:pStyle w:val="Normal"/>
        <w:autoSpaceDE w:val="false"/>
        <w:jc w:val="both"/>
        <w:rPr>
          <w:rFonts w:ascii="Arial" w:hAnsi="Arial" w:cs="Arial"/>
        </w:rPr>
      </w:pPr>
      <w:r>
        <w:rPr>
          <w:rFonts w:eastAsia="Arial" w:cs="Arial" w:ascii="Arial" w:hAnsi="Arial"/>
        </w:rPr>
        <w:t xml:space="preserve">    </w:t>
      </w:r>
      <w:r>
        <w:rPr>
          <w:rFonts w:cs="Arial" w:ascii="Arial" w:hAnsi="Arial"/>
        </w:rPr>
        <w:t>mg   Miligram</w:t>
      </w:r>
    </w:p>
    <w:p>
      <w:pPr>
        <w:pStyle w:val="Normal"/>
        <w:autoSpaceDE w:val="false"/>
        <w:jc w:val="both"/>
        <w:rPr>
          <w:rFonts w:ascii="Arial" w:hAnsi="Arial" w:cs="Arial"/>
        </w:rPr>
      </w:pPr>
      <w:r>
        <w:rPr>
          <w:rFonts w:eastAsia="Arial" w:cs="Arial" w:ascii="Arial" w:hAnsi="Arial"/>
        </w:rPr>
        <w:t xml:space="preserve">    </w:t>
      </w:r>
      <w:r>
        <w:rPr>
          <w:rFonts w:cs="Arial" w:ascii="Arial" w:hAnsi="Arial"/>
        </w:rPr>
        <w:t>ml   Mililitru</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aO2 Saturaţia în oxigen</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1 INTRODUCE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Definiţie: embolia cu lichid amniotic (ELA) reprezintă o complicaţie foarte gravă a sarcinii, naşterii, sau avortului, cu instalare cataclismică, caracterizată prin dispnee, dureri toracice, edem pulmonar, şoc, CID şi frecvent deces matern şi sau fetal. Se presupune că ELA s-ar datora trecerii de lichid amniotic în circulaţia maternă. Evoluţia se desfăşoară teoretic în 3 faz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faza de hipoxie severă şi insuficienţă cardiacă dreapt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faza de insuficienţă ventriculară stângă - hipotensiun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faza de disfuncţie neurologică, convulsii, com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Incidenţa: 1/8000 - 1/80.000 de naşteri (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gnosti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Mortalitate maternă: 61 (2) - 86% (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Sechelaritatea neurologică: 85% la supravieţuitoare (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Supravieţuirea neonatală: 70% (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Raritatea afecţiunii şi instalarea sa brutală nu oferă posibilitatea standardizării diagnosticului şi tratamentului pe bază de dovezi ştiinţifice reproductibile. Managementul şi tratamentul se efectuează mai mult pe baza regulilor de bună practică medical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Factori favorizanţ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e recomandă medicului să evalueze prezenţa factorilor favorizanţi ai EL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multiparitate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vârsta înaintată a gravide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ruperea membranel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hipercontractilitate uterină, utilizarea de ocitocice sau prostaglandin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angajarea capului feta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feţi macrosom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traumatisme abdomin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utilizarea îndelungată a DIU, sarcina pe DIU</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amniocentez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amnioinfuzi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operaţia cezarian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placenta accret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ruptura uterin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retenţia placentar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Multiparitatea reprezintă singurul factor favorizant decelat la 88% din pacientele cu ELA. (4) Medicul trebuie să aibă în vedere ca ELA poate să apară în absenţa oricărui factor favorizant. Prevenirea ELA este imposibilă aceasta fiind considerată un eveniment imprevizibil. (5) Datorită apariţiei imprevizibile a bolii, chiar în lipsa oricărui factor favorizant, este necesară cunoaşterea simptomelor bolii pentru o intervenţie terapeutică rapidă. Medicul trebuie să suspecteze precoce diagnosticul de ELA la pacientele aflate în travaliu, în lăuzia imediată, în timpul sau după avorturi. ELA este o afecţiune severă cu instalare acută, mai rar subacută, care poate apare la aceste paciente (6, 7, 8) cu evoluţie de multe ori foarte rapidă şi care se poate termina prin deces materno-fe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2 SCOP</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Obiectivul ghidului este acela de a standardiza diagnosticul şi atitudinea în cazurile de EL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ezentul Ghid clinic pentru conduita în ELA, se adresează personalului de specialitate obstetrică-ginecologie, dar şi personalului medical din alte specialităţi (neonatologie, anestezie-terapie intensivă, medici de chirurgie generală) ce se confruntă cu problematica abordat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ezentul Ghid clinic pentru obstetrică şi ginecologie este elaborat pentru satisfacerea următoarelor dezidera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creşterea calităţii unui serviciu medical, a unei proceduri medic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referirea la o problemă cu mare impact pentru starea de sănătate sau pentru un indicator specifi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reducerea variaţiilor în practica medicală (cele care nu sunt neces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reducerea unui risc sau eliminarea unei incertitudini terapeutic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aplicarea evidenţelor în practica medicală; diseminarea unor noutăţi ştiinţific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integrarea unor servicii sau proceduri (chiar interdisciplin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creşterea încrederii personalului medical în rezultatul unui act medica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ghidul constituie un instrument de consens între clinicien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ghidul protejează practicianul din punctul de vedere al malpraxisulu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ghidul asigură continuitatea între serviciile oferite de medici şi de asisten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ghidul permite structurarea documentaţiei medic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ghidul permite oferirea unei baze de informaţie pentru analize şi comparaţ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armonizarea practicii medicale româneşti cu principiile medicale internaţional accepta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e prevede ca acest ghid să fie adaptat la nivel local sau regio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3 METODOLOGIE DE ELABORA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3.1 Etapele procesului de elabor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a urmare a solicitării Ministerului Sănătăţii Publice de a sprijini procesul de elaborare a ghidurilor clinice pentru obstetrică-ginecologie, Fondul ONU pentru Populaţie (UNFPA) a organizat în 8 septembrie 2006 la Casa ONU o întâlnire a instituţiilor implicate în elaborarea ghidurilor clinice pentru obstetrică-ginecologi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fost prezentat contextul general în care se desfăşoară procesul de redactare a ghidurilor şi implicarea diferitelor instituţii. În cadrul întâlnirii s-a decis constituirea Grupului de Coordonare a procesului de elaborare a ghidurilor. A fost de asemenea prezentată metodologia de lucru pentru redactarea ghidurilor, a fost prezentat un plan de lucru şi au fost agreate responsabilităţile pentru fiecare instituţie implicată. A fost aprobată lista de subiecte ale ghidurilor clinice pentru obstetrică-ginecologie şi pentru fiecare ghid au fost aprobaţi coordonatorii Grupurilor Tehnic de Elaborare (GTE) pentru fiecare subiec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În data de 14 octombrie 2006, în cadrul Congresului Societăţii de Obstetrică şi Ginecologie din România a avut loc o sesiune în cadrul căreia au fost prezentate, discutate în plen şi agreate principiile, metodologia de elaborare şi formatului ghiduril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entru fiecare ghid, coordonatorul a nominalizat componenţa Grupului Tehnic de Elaborare, incluzând un scriitor şi o echipă de redactare, precum şi un număr de experţi externi pentru recenzia ghidului. Pentru facilitarea şi integrarea procesului de elaborare a tuturor ghidurilor a fost contractat un integrator. Toate persoanele implicate în redactarea sau evaluarea ghidurilor au semnat Declaraţii de Interes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criitorii ghidurilor au fost contractaţi şi instruiţi asupra metodologiei redactării ghidurilor, după care au elaborat prima versiune a ghidului, în colaborare cu membrii GTE şi sub conducerea coordonatorului ghidulu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upă verificarea ei din punctul de vedere al principiilor, structurii şi formatului acceptat pentru ghiduri şi formatarea ei a rezultat versiunea 2 a ghidului, care a fost trimisă pentru revizia externă la experţii selectaţi. Coordonatorul şi Grupul Tehnic de Elaborare au luat în considerare şi încorporat după caz comentariile şi propunerile de modificare făcute de recenzorii externi şi au redactat versiunea 3 a ghidulu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e parcursul ghidului, prin termenul de medic(ul) se va înţelege medicul de specialitate Obstetrică-Ginecologie, căruia îi este dedicat în principal ghidul clinic. Acolo unde s-a considerat necesar, specialitatea medicului a fost enunţată în clar, pentru a fi evitate confuziile de atribuire a responsabilităţii actului medica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ceastă versiune a fost prezentată şi supusă discuţiei detaliate punct cu punct în cadrul unei Întâlniri de Consens care a avut loc la Mamaia, în perioada 11 - 13 mai 2007, cu sprijinul Agenţiei pentru Cooperare şi Dezvoltare a Guvernului Elveţian (SDC) şi a Fondului ONU pentru Populaţie (UNFPA). Participanţii la Întâlnirea de Consens sunt prezentaţi în anexa 1. Ghidurile au fost dezbătute punct cu punct şi au fost agreate prin consens din punct de vedere al conţinutului tehnic, gradării recomandărilor şi formulăr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Evaluarea finală a ghidului a fost efectuată utilizând instrumentul Agree elaborat de Organizaţia Mondială a Sănătăţii (OMS). Ghidul a fost aprobat formal de către Comisia Consultativă de Obstetrică şi Ginecologie a Ministerului Sănătăţii Publice, Comisia de Obstetrică şi Ginecologie a Colegiului Medicilor din România şi Societatea de Obstetrică şi Ginecologie din România.</w:t>
      </w:r>
    </w:p>
    <w:p>
      <w:pPr>
        <w:pStyle w:val="Normal"/>
        <w:autoSpaceDE w:val="false"/>
        <w:jc w:val="both"/>
        <w:rPr/>
      </w:pPr>
      <w:r>
        <w:rPr>
          <w:rFonts w:eastAsia="Arial" w:cs="Arial" w:ascii="Arial" w:hAnsi="Arial"/>
        </w:rPr>
        <w:t xml:space="preserve">    </w:t>
      </w:r>
      <w:r>
        <w:rPr>
          <w:rFonts w:cs="Arial" w:ascii="Arial" w:hAnsi="Arial"/>
        </w:rPr>
        <w:t xml:space="preserve">Acest ghid a fost aprobat de Ministerul Sănătăţii Publice prin </w:t>
      </w:r>
      <w:r>
        <w:rPr>
          <w:rFonts w:cs="Arial" w:ascii="Arial" w:hAnsi="Arial"/>
          <w:u w:val="single"/>
        </w:rPr>
        <w:t>Ordinul nr. 1524 din 4 decembrie 2009</w:t>
      </w:r>
      <w:r>
        <w:rPr>
          <w:rFonts w:cs="Arial" w:ascii="Arial" w:hAnsi="Arial"/>
        </w:rPr>
        <w:t xml:space="preserve"> şi de Colegiul Medicilor prin documentul nr. 3994 din 20 septembrie 2007 şi de Societatea de Obstetrică şi Ginecologie din România în data de 7 august 2007.</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3.2 Princip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Ghidul clinic pentru "Embolia cu lichid amniotic" a fost conceput cu respectarea principiilor de elaborare a Ghidurilor clinice pentru obstetrică şi ginecologie aprobate de Grupul de Coordonare a elaborării ghidurilor şi de Societatea de Obstetrică şi Ginecologie din România.</w:t>
      </w:r>
    </w:p>
    <w:p>
      <w:pPr>
        <w:pStyle w:val="Normal"/>
        <w:autoSpaceDE w:val="false"/>
        <w:jc w:val="both"/>
        <w:rPr/>
      </w:pPr>
      <w:r>
        <w:rPr>
          <w:rFonts w:eastAsia="Arial" w:cs="Arial" w:ascii="Arial" w:hAnsi="Arial"/>
        </w:rPr>
        <w:t xml:space="preserve">    </w:t>
      </w:r>
      <w:r>
        <w:rPr>
          <w:rFonts w:cs="Arial" w:ascii="Arial" w:hAnsi="Arial"/>
        </w:rPr>
        <w:t xml:space="preserve">Fiecare recomandare s-a încercat a fi bazată pe dovezi ştiinţifice, iar pentru fiecare afirmaţie a fost furnizată o explicaţie bazată pe nivelul dovezilor şi a fost precizată puterea ştiinţifică (acolo unde există date). Pentru fiecare afirmaţie a fost precizată alăturat tăria afirmaţiei (Standard, Recomandare sau Opţiune) conform definiţiilor din </w:t>
      </w:r>
      <w:r>
        <w:rPr>
          <w:rFonts w:cs="Arial" w:ascii="Arial" w:hAnsi="Arial"/>
          <w:u w:val="single"/>
        </w:rPr>
        <w:t>anexa 2</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3.3 Data revizie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cest ghid clinic va fi revizuit în 2009 sau în momentul în care apar dovezi ştiinţifice noi care modifică recomandările făcu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4 STRUCTURĂ</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cest ghid este structurat în 4 capitole specifice temei aborda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Evaluare (aprecierea riscului) şi diagnosti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Conduit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Urmărire şi monitoriz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Aspecte administrativ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5 EVALUARE ŞI DIAGNOSTIC</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5.1 Diagnosticul EL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5.1.1 Diagnosticul clinic</w:t>
      </w:r>
    </w:p>
    <w:p>
      <w:pPr>
        <w:pStyle w:val="Normal"/>
        <w:autoSpaceDE w:val="false"/>
        <w:jc w:val="both"/>
        <w:rPr>
          <w:rFonts w:ascii="Arial" w:hAnsi="Arial" w:cs="Arial"/>
        </w:rPr>
      </w:pPr>
      <w:r>
        <w:rPr>
          <w:rFonts w:cs="Arial" w:ascii="Arial" w:hAnsi="Arial"/>
        </w:rPr>
      </w:r>
    </w:p>
    <w:p>
      <w:pPr>
        <w:pStyle w:val="Normal"/>
        <w:autoSpaceDE w:val="false"/>
        <w:jc w:val="both"/>
        <w:rPr>
          <w:rFonts w:ascii="Courier New" w:hAnsi="Courier New" w:cs="Courier New"/>
          <w:sz w:val="16"/>
          <w:szCs w:val="16"/>
        </w:rPr>
      </w:pPr>
      <w:r>
        <w:rPr>
          <w:rFonts w:cs="Courier New" w:ascii="Courier New" w:hAnsi="Courier New"/>
          <w:sz w:val="16"/>
          <w:szCs w:val="16"/>
        </w:rPr>
        <w:t>Recomandare     | Se recomandă medicului să suspecteze apariţia ELA în    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ezenţa următoarelor simptome prodromal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senzaţie de frig</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nxietat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tuse</w:t>
      </w:r>
    </w:p>
    <w:p>
      <w:pPr>
        <w:pStyle w:val="Normal"/>
        <w:autoSpaceDE w:val="false"/>
        <w:jc w:val="both"/>
        <w:rPr>
          <w:rFonts w:ascii="Courier New" w:hAnsi="Courier New" w:cs="Courier New"/>
          <w:sz w:val="16"/>
          <w:szCs w:val="16"/>
        </w:rPr>
      </w:pPr>
      <w:r>
        <w:rPr>
          <w:rFonts w:cs="Courier New" w:ascii="Courier New" w:hAnsi="Courier New"/>
          <w:sz w:val="16"/>
          <w:szCs w:val="16"/>
        </w:rPr>
        <w:t>Argumentare       La debutul simptomatologiei pacienta este conştientă. |</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t>Recomandare     | Se recomandă medicului să aibă în vedere diagnosticul   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 ELA în prezenţa următoarelor simptome: (6)</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hipotensiune prezentă în            100% din cazuri</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gitaţie, anxietate                 100%</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suferinţă fetală acută              100%</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semne de edem pulmonar acut          93%</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stop cardio-respirator               89%</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cianoză circumorală şi periferică</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şi mucoasă                           83%</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CID - coagulopatii                   83%</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ispnee                              49%</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convulsii sau alte semne             48%</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neurologic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stenie                              23%</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bronhospasm                          15%</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cefalee                               7%</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tuse                                  7%</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ureri toracice                       2%</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t>Recomandare     | Se recomandă medicului în orice situaţie de şoc la o    B</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arturientă sau în lăuzia imediată să aibă în veder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şi diagnosticul de ELA. (6)</w:t>
      </w:r>
    </w:p>
    <w:p>
      <w:pPr>
        <w:pStyle w:val="Normal"/>
        <w:autoSpaceDE w:val="false"/>
        <w:jc w:val="both"/>
        <w:rPr>
          <w:rFonts w:ascii="Courier New" w:hAnsi="Courier New" w:cs="Courier New"/>
          <w:sz w:val="16"/>
          <w:szCs w:val="16"/>
        </w:rPr>
      </w:pPr>
      <w:r>
        <w:rPr>
          <w:rFonts w:cs="Courier New" w:ascii="Courier New" w:hAnsi="Courier New"/>
          <w:sz w:val="16"/>
          <w:szCs w:val="16"/>
        </w:rPr>
        <w:t>Argumentare       Diagnosticul ELA poate fi de multe ori de excludere.  | IIb</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 recomandă următoarele criterii de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agnostic: (10, 11)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hipotensiune acută sau insuficienţă cardiacă acută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hipoxie acută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oagulopatie sau hemoragie acută masivă în absenţa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ltor explicaţii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oate semnele menţionate trebuie să apară în timpul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şterii, operaţiei cezariene sau în primele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 minute după naştere                              |</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1.2 Diagnosticul diferenţial al ELA</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t>Recomandare     | Se recomandă medicului să efectueze diagnosticul        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iferenţial cu următoarele afecţiuni: (7, 8)</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trombembolie pulmonară</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embolie grăsoasă sau gazoasă</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şoc septic</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infarct miocardic acut</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cardiomiopatie peripartum</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şoc anafilactic</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sindrom de aspiraţie traheo-bronho-pulmonară</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endelsohn)</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poplexie uteroplacentară</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reacţie posttransfuzională</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1.3 Diagnosticul paraclinic al ELA</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t>Recomandare     | Se recomandă medicului să indice efectuarea             C</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terminării gazelor sangvine.</w:t>
      </w:r>
    </w:p>
    <w:p>
      <w:pPr>
        <w:pStyle w:val="Normal"/>
        <w:autoSpaceDE w:val="false"/>
        <w:jc w:val="both"/>
        <w:rPr>
          <w:rFonts w:ascii="Courier New" w:hAnsi="Courier New" w:cs="Courier New"/>
          <w:sz w:val="16"/>
          <w:szCs w:val="16"/>
        </w:rPr>
      </w:pPr>
      <w:r>
        <w:rPr>
          <w:rFonts w:cs="Courier New" w:ascii="Courier New" w:hAnsi="Courier New"/>
          <w:sz w:val="16"/>
          <w:szCs w:val="16"/>
        </w:rPr>
        <w:t>Argumentare       Determinarea gazelor sangvine arată semne de          | IV</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ipoxie/hipoxemie: (9)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căderea pH (normal 7,35 - 7,45)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căderea pO2 (normal 100 mm Hg respirând aer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mosferic)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şterea pCO2 (normal 35 - 45 mm Hg)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şterea rezervei alcaline                         |</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t>Recomandare     | Se recomandă medicului să indice efectuarea             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hemogramei.</w:t>
      </w:r>
    </w:p>
    <w:p>
      <w:pPr>
        <w:pStyle w:val="Normal"/>
        <w:autoSpaceDE w:val="false"/>
        <w:jc w:val="both"/>
        <w:rPr>
          <w:rFonts w:ascii="Courier New" w:hAnsi="Courier New" w:cs="Courier New"/>
          <w:sz w:val="16"/>
          <w:szCs w:val="16"/>
        </w:rPr>
      </w:pPr>
      <w:r>
        <w:rPr>
          <w:rFonts w:cs="Courier New" w:ascii="Courier New" w:hAnsi="Courier New"/>
          <w:sz w:val="16"/>
          <w:szCs w:val="16"/>
        </w:rPr>
        <w:t>Argumentare       - Hb, Ht pot fi normale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ar apare trombocitopenie                           |</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t>Recomandare     | Se recomandă medicului să indice efectuarea             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oagulogramei.</w:t>
      </w:r>
    </w:p>
    <w:p>
      <w:pPr>
        <w:pStyle w:val="Normal"/>
        <w:autoSpaceDE w:val="false"/>
        <w:jc w:val="both"/>
        <w:rPr>
          <w:rFonts w:ascii="Courier New" w:hAnsi="Courier New" w:cs="Courier New"/>
          <w:sz w:val="16"/>
          <w:szCs w:val="16"/>
        </w:rPr>
      </w:pPr>
      <w:r>
        <w:rPr>
          <w:rFonts w:cs="Courier New" w:ascii="Courier New" w:hAnsi="Courier New"/>
          <w:sz w:val="16"/>
          <w:szCs w:val="16"/>
        </w:rPr>
        <w:t>Argumentare       În ELA creşte timpul de protrombină şi fibrinogenul.  |</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t>Recomandare     | Se recomandă medicului să indice efectuarea             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terminării grupului sangvin şi Rh-ului.</w:t>
      </w:r>
    </w:p>
    <w:p>
      <w:pPr>
        <w:pStyle w:val="Normal"/>
        <w:autoSpaceDE w:val="false"/>
        <w:jc w:val="both"/>
        <w:rPr>
          <w:rFonts w:ascii="Courier New" w:hAnsi="Courier New" w:cs="Courier New"/>
          <w:sz w:val="16"/>
          <w:szCs w:val="16"/>
        </w:rPr>
      </w:pPr>
      <w:r>
        <w:rPr>
          <w:rFonts w:cs="Courier New" w:ascii="Courier New" w:hAnsi="Courier New"/>
          <w:sz w:val="16"/>
          <w:szCs w:val="16"/>
        </w:rPr>
        <w:t>Argumentare       Anticipativ pentru o transfuzie necesară.             |</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t>Recomandare     | Se recomandă medicului să indice efectuarea             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xamenului radiografic pulmonar.</w:t>
      </w:r>
    </w:p>
    <w:p>
      <w:pPr>
        <w:pStyle w:val="Normal"/>
        <w:autoSpaceDE w:val="false"/>
        <w:jc w:val="both"/>
        <w:rPr>
          <w:rFonts w:ascii="Courier New" w:hAnsi="Courier New" w:cs="Courier New"/>
          <w:sz w:val="16"/>
          <w:szCs w:val="16"/>
        </w:rPr>
      </w:pPr>
      <w:r>
        <w:rPr>
          <w:rFonts w:cs="Courier New" w:ascii="Courier New" w:hAnsi="Courier New"/>
          <w:sz w:val="16"/>
          <w:szCs w:val="16"/>
        </w:rPr>
        <w:t>Argumentare       Deşi examenul radiografic pulmonar este nespecific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ntru ELA, el poate arăta semne ale edemului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lmonar acut.                                        |</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t>Recomandare     | Se recomandă medicului să indice efectuarea ECG-ului.   E</w:t>
      </w:r>
    </w:p>
    <w:p>
      <w:pPr>
        <w:pStyle w:val="Normal"/>
        <w:autoSpaceDE w:val="false"/>
        <w:jc w:val="both"/>
        <w:rPr>
          <w:rFonts w:ascii="Courier New" w:hAnsi="Courier New" w:cs="Courier New"/>
          <w:sz w:val="16"/>
          <w:szCs w:val="16"/>
        </w:rPr>
      </w:pPr>
      <w:r>
        <w:rPr>
          <w:rFonts w:cs="Courier New" w:ascii="Courier New" w:hAnsi="Courier New"/>
          <w:sz w:val="16"/>
          <w:szCs w:val="16"/>
        </w:rPr>
        <w:t>Argumentare       ECG-ul poate să prezinte următoarele modificări în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LA: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ahicardie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odificări ale ST şi undelor T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vierea la dreapta a axului inimii                 |</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t>Recomandare     | Se recomandă ca medicul ATI să efectueze                A</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ateterizarea arterei pulmonare.</w:t>
      </w:r>
    </w:p>
    <w:p>
      <w:pPr>
        <w:pStyle w:val="Normal"/>
        <w:autoSpaceDE w:val="false"/>
        <w:jc w:val="both"/>
        <w:rPr>
          <w:rFonts w:ascii="Courier New" w:hAnsi="Courier New" w:cs="Courier New"/>
          <w:sz w:val="16"/>
          <w:szCs w:val="16"/>
        </w:rPr>
      </w:pPr>
      <w:r>
        <w:rPr>
          <w:rFonts w:cs="Courier New" w:ascii="Courier New" w:hAnsi="Courier New"/>
          <w:sz w:val="16"/>
          <w:szCs w:val="16"/>
        </w:rPr>
        <w:t>Argumentare       Prin cateterizarea arterei pulmonare se poate evalua  | Ib</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şi monitoriza starea pacientei şi eficienţa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atamentului prin determinarea: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ensiunii arteriale pe cale sângerândă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racţiei de ejecţie cardiacă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terminarea gazelor sangvine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şi a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gradului de oxigenare din artera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lmonară. (9, 10, 11)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n cateterizarea arterei pulmonare se poate măsura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esiunea din artera pulmonară (de obstrucţie a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pilarului pulmonar) şi se calculează debitul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diac. De asemenea se recoltează sânge pentru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terminarea gazelor sangvine şi a saturaţiei în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xigen a sângelui venos amestecat.                    |</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2 Evaluarea fetală</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t>Standard        | Medicul trebuie să evalueze starea fătului în cazul     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LA survenite la parturient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cardiotocografic</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au</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uscultăto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Opţiune         | Medicul poate opta pentru efectuarea unui examen        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ecografic obstetrical.</w:t>
      </w:r>
    </w:p>
    <w:p>
      <w:pPr>
        <w:pStyle w:val="Normal"/>
        <w:autoSpaceDE w:val="false"/>
        <w:jc w:val="both"/>
        <w:rPr>
          <w:rFonts w:ascii="Arial" w:hAnsi="Arial" w:cs="Arial"/>
        </w:rPr>
      </w:pPr>
      <w:r>
        <w:rPr>
          <w:rFonts w:cs="Arial" w:ascii="Arial" w:hAnsi="Arial"/>
        </w:rPr>
        <w:t>Argumentare       Pentru a evalua starea fătului.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6 CONDUITĂ</w:t>
      </w:r>
    </w:p>
    <w:p>
      <w:pPr>
        <w:pStyle w:val="Normal"/>
        <w:autoSpaceDE w:val="false"/>
        <w:jc w:val="both"/>
        <w:rPr>
          <w:rFonts w:ascii="Arial" w:hAnsi="Arial" w:cs="Arial"/>
        </w:rPr>
      </w:pPr>
      <w:r>
        <w:rPr>
          <w:rFonts w:cs="Arial" w:ascii="Arial" w:hAnsi="Arial"/>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1 Conduită de urgenţ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trebuie să efectueze un tratament simptomatic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are vizează menţinerea funcţiilor vital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t; Standard      | Medicul trebuie să asigure împreună cu medicul ATI şi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adrele medii abordarea mai multor linii veno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eriferice (v. safenă externă) sau de linii veno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entrale.</w:t>
      </w:r>
    </w:p>
    <w:p>
      <w:pPr>
        <w:pStyle w:val="Normal"/>
        <w:autoSpaceDE w:val="false"/>
        <w:rPr>
          <w:rFonts w:ascii="Courier New" w:hAnsi="Courier New" w:cs="Courier New"/>
          <w:sz w:val="16"/>
          <w:szCs w:val="16"/>
        </w:rPr>
      </w:pPr>
      <w:r>
        <w:rPr>
          <w:rFonts w:cs="Courier New" w:ascii="Courier New" w:hAnsi="Courier New"/>
          <w:sz w:val="16"/>
          <w:szCs w:val="16"/>
        </w:rPr>
        <w:t>&gt; Argumentare     Dacă accesul periferic este posibil, plasarea de un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u mai multe canule cu lumen mare (14 G) în ven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riferice este mai eficientă decât cateterizarea d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rgenţă a unei vene centrale. Cateterizarea unei ven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entrale este utilă şi pentru monitorizare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esiunii venoase centrale.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trebuie să acţioneze în primul rând pentru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ratare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insuficienţei respiratorii acu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şi 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hipotensiunii arteriale</w:t>
      </w:r>
    </w:p>
    <w:p>
      <w:pPr>
        <w:pStyle w:val="Normal"/>
        <w:autoSpaceDE w:val="false"/>
        <w:rPr>
          <w:rFonts w:ascii="Courier New" w:hAnsi="Courier New" w:cs="Courier New"/>
          <w:sz w:val="16"/>
          <w:szCs w:val="16"/>
        </w:rPr>
      </w:pPr>
      <w:r>
        <w:rPr>
          <w:rFonts w:cs="Courier New" w:ascii="Courier New" w:hAnsi="Courier New"/>
          <w:sz w:val="16"/>
          <w:szCs w:val="16"/>
        </w:rPr>
        <w:t>Argumentare       Asigurarea tratamentului insuficienţei respiratori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e include administrarea de oxigen pe mască sau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ubarea orotraheală şi ventilaţia mecanică) trebui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ă preceadă tratamentul hipotensiunii arteriale.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trebuie să indice administrarea de oxigen pe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ască, pacientei până la o eventuală intubare.</w:t>
      </w:r>
    </w:p>
    <w:p>
      <w:pPr>
        <w:pStyle w:val="Normal"/>
        <w:autoSpaceDE w:val="false"/>
        <w:rPr>
          <w:rFonts w:ascii="Courier New" w:hAnsi="Courier New" w:cs="Courier New"/>
          <w:sz w:val="16"/>
          <w:szCs w:val="16"/>
        </w:rPr>
      </w:pPr>
      <w:r>
        <w:rPr>
          <w:rFonts w:cs="Courier New" w:ascii="Courier New" w:hAnsi="Courier New"/>
          <w:sz w:val="16"/>
          <w:szCs w:val="16"/>
        </w:rPr>
        <w:t>Argumentare       Administrarea de oxigen se efectuează pentru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nţinerea unei SaO2 normale (92 - 100%).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ATI trebuie să evalueze cazul din punct de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vedere respirator şi tot el trebuie să decid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otezarea respiratori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t; Standard      | Medicul trebuie să trateze hipotensiunea arterială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in administrare de substanţe cristaloide ş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dministrarea de sânge sau produse din sâng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t; Standard      | Medicul trebuie să indice, administrarea unei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bstanţe vasopresoare: Dopaminum 2 - 5 mcg/kg/min i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au adrenalinum 2 - 4 mcg/min. (1)</w:t>
      </w:r>
    </w:p>
    <w:p>
      <w:pPr>
        <w:pStyle w:val="Normal"/>
        <w:autoSpaceDE w:val="false"/>
        <w:rPr>
          <w:rFonts w:ascii="Courier New" w:hAnsi="Courier New" w:cs="Courier New"/>
          <w:sz w:val="16"/>
          <w:szCs w:val="16"/>
        </w:rPr>
      </w:pPr>
      <w:r>
        <w:rPr>
          <w:rFonts w:cs="Courier New" w:ascii="Courier New" w:hAnsi="Courier New"/>
          <w:sz w:val="16"/>
          <w:szCs w:val="16"/>
        </w:rPr>
        <w:t>&gt; Argumentare     Vasopresoarele sunt indicate în cazul în care nu s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ate obţine stabilizarea tensiunii arteriale prin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ăsurile standardului precedent.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În cazul stopului cardio-respirator al pacientei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edicul trebuie să iniţieze resuscitare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ardio-pulmonară, după un protocol privind suportu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vital cardiac.</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trebuie să efectueze tratamentul profilactic    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l hemoragiei prin coagulopatie de consum,</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dividualizat, prin administrarea 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crioprecipitat, dacă fibrinogenul este su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0 mg% (2, 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masă trombocitară, dacă trombocitele sunt su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50.000/mm^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factor VII recombinat 20 - 120 mcg/kg, în toa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ituaţiile</w:t>
      </w:r>
    </w:p>
    <w:p>
      <w:pPr>
        <w:pStyle w:val="Normal"/>
        <w:autoSpaceDE w:val="false"/>
        <w:rPr>
          <w:rFonts w:ascii="Courier New" w:hAnsi="Courier New" w:cs="Courier New"/>
          <w:sz w:val="16"/>
          <w:szCs w:val="16"/>
        </w:rPr>
      </w:pPr>
      <w:r>
        <w:rPr>
          <w:rFonts w:cs="Courier New" w:ascii="Courier New" w:hAnsi="Courier New"/>
          <w:sz w:val="16"/>
          <w:szCs w:val="16"/>
        </w:rPr>
        <w:t>Argumentare       După începerea tratamentului vizând hipotensiunea     | I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rterială şi insuficienţa respiratorie acută, se v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vea în vedere posibilitatea apariţiei tulburărilor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 coagular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dministrarea de factor VII recombinat se va face cu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spectarea următoarelor condiţi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nr. de trombocite peste 50 000/mm^3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ibrinogen peste 50 mg%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ş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H &gt;/= 7,20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Opţiune         | Medicul poate să indice administrarea de preparate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ortizonice în scopul modulării răspunsului imu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Hydrocortizonum 500 mg iv la 6 ore.</w:t>
      </w:r>
    </w:p>
    <w:p>
      <w:pPr>
        <w:pStyle w:val="Normal"/>
        <w:autoSpaceDE w:val="false"/>
        <w:rPr>
          <w:rFonts w:ascii="Courier New" w:hAnsi="Courier New" w:cs="Courier New"/>
          <w:sz w:val="16"/>
          <w:szCs w:val="16"/>
        </w:rPr>
      </w:pPr>
      <w:r>
        <w:rPr>
          <w:rFonts w:cs="Courier New" w:ascii="Courier New" w:hAnsi="Courier New"/>
          <w:sz w:val="16"/>
          <w:szCs w:val="16"/>
        </w:rPr>
        <w:t>Argumentare       ELA este considerată ca fiind o reacţie anafilactic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 antigenele celulelor amniotice. De aceea cortizon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t să-şi găsească rolul în tratamentul ELA. Nu exist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vezi ştiinţifice concludente care să dovedeasc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ficienţa lor.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Recomandare     | Se recomandă medicului să efectueze operaţia cezariană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b anestezie generală de îndată ce starea pacientei o</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ermite. (7)</w:t>
      </w:r>
    </w:p>
    <w:p>
      <w:pPr>
        <w:pStyle w:val="Normal"/>
        <w:autoSpaceDE w:val="false"/>
        <w:rPr>
          <w:rFonts w:ascii="Courier New" w:hAnsi="Courier New" w:cs="Courier New"/>
          <w:sz w:val="16"/>
          <w:szCs w:val="16"/>
        </w:rPr>
      </w:pPr>
      <w:r>
        <w:rPr>
          <w:rFonts w:cs="Courier New" w:ascii="Courier New" w:hAnsi="Courier New"/>
          <w:sz w:val="16"/>
          <w:szCs w:val="16"/>
        </w:rPr>
        <w:t>Argumentare       Alegerea tipului de anestezie reprezintă decizi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dicului ATI. Se recomandă efectuarea anestezie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enerale din cel puţin 2 motiv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ontrolul mai bun al pacientei din punct de veder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modinamic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ş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vitarea riscului, existent în cazul anesteziilor 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ducere, de apariţie a hematoamelor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2 Conduita în cazul complicaţiilor</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trebuie să trateze complicaţiile previzibile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ele mai frecvente) care apar la supravieţuitoar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t; Standard      | În cazul edemului pulmonar acut medicul trebuie să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dice ca administrarea de lichide să se efectueze c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udenţ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t; Recomandare   | În cazul insuficienţei ventriculare stângi se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comandă medicului să indice administrarea 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otrop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t; Standard      | În cazul hemoragiilor prin tulburări de coagulare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edicul trebuie să indice administrarea în scop</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urativ de crioprecipitate, masă trombocitară ş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actor VII recombinat. (9)</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t; Standard      | Medicul trebuie să efectueze de urgenţă tratamentul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hirurgical în cazul în care măsurile medicale nu sun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ficiente în oprirea hemoragiei uterine. (5, 6)</w:t>
      </w:r>
    </w:p>
    <w:p>
      <w:pPr>
        <w:pStyle w:val="Normal"/>
        <w:autoSpaceDE w:val="false"/>
        <w:rPr>
          <w:rFonts w:ascii="Courier New" w:hAnsi="Courier New" w:cs="Courier New"/>
          <w:sz w:val="16"/>
          <w:szCs w:val="16"/>
        </w:rPr>
      </w:pPr>
      <w:r>
        <w:rPr>
          <w:rFonts w:cs="Courier New" w:ascii="Courier New" w:hAnsi="Courier New"/>
          <w:sz w:val="16"/>
          <w:szCs w:val="16"/>
        </w:rPr>
        <w:t>&gt; Argumentare     Amânarea deciziei de intervenţie operatorie poate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rmite instalarea CID.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t;&gt; Opţiune      | În condiţiile standardului de mai sus, medicul poate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opta pentru practicarea: (5, 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histerectomiei tota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ligaturii arterelor hipogastric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embolizării arterelor uterine</w:t>
      </w:r>
    </w:p>
    <w:p>
      <w:pPr>
        <w:pStyle w:val="Normal"/>
        <w:autoSpaceDE w:val="false"/>
        <w:rPr>
          <w:rFonts w:ascii="Courier New" w:hAnsi="Courier New" w:cs="Courier New"/>
          <w:sz w:val="16"/>
          <w:szCs w:val="16"/>
        </w:rPr>
      </w:pPr>
      <w:r>
        <w:rPr>
          <w:rFonts w:cs="Courier New" w:ascii="Courier New" w:hAnsi="Courier New"/>
          <w:sz w:val="16"/>
          <w:szCs w:val="16"/>
        </w:rPr>
        <w:t>&gt;&gt; Argumentare    Metodele de mai sus nu sunt caracteristic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moragiilor din ELA. Împreună cu  mijloacele medica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t duce la stăpânirea hemoragiei. (9)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În absenţa condiţiilor necesare pentru efectuarea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tervenţiei chirurgicale de hemostază medicu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rebuie s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trateze prin mijloace medicale tulburările 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oagul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şi s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sigure transferul rapid al pacientei spre cel ma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propiat serviciu chirurgical ce permi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ratamentul adecva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3 Capcane de diagnostic şi conduit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trebuie să nu ezite a acţiona rapid în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ezenţa ELA.</w:t>
      </w:r>
    </w:p>
    <w:p>
      <w:pPr>
        <w:pStyle w:val="Normal"/>
        <w:autoSpaceDE w:val="false"/>
        <w:rPr>
          <w:rFonts w:ascii="Courier New" w:hAnsi="Courier New" w:cs="Courier New"/>
          <w:sz w:val="16"/>
          <w:szCs w:val="16"/>
        </w:rPr>
      </w:pPr>
      <w:r>
        <w:rPr>
          <w:rFonts w:cs="Courier New" w:ascii="Courier New" w:hAnsi="Courier New"/>
          <w:sz w:val="16"/>
          <w:szCs w:val="16"/>
        </w:rPr>
        <w:t>Argumentare       ELA presupune un diagnostic clinic şi anum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agnosticul de şoc cardio-pulmonar, tratamentul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fectuat fiind unul simptomatic conform protocoalelor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 resuscitare cardio-pulmonară.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În cazul ELA survenită în travaliu, medicul trebuie     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ă nu ezite să efectueze operaţia cezarian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ost-mortem în cazul eşecului măsurilor de resuscit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aternă.</w:t>
      </w:r>
    </w:p>
    <w:p>
      <w:pPr>
        <w:pStyle w:val="Normal"/>
        <w:autoSpaceDE w:val="false"/>
        <w:rPr>
          <w:rFonts w:ascii="Courier New" w:hAnsi="Courier New" w:cs="Courier New"/>
          <w:sz w:val="16"/>
          <w:szCs w:val="16"/>
        </w:rPr>
      </w:pPr>
      <w:r>
        <w:rPr>
          <w:rFonts w:cs="Courier New" w:ascii="Courier New" w:hAnsi="Courier New"/>
          <w:sz w:val="16"/>
          <w:szCs w:val="16"/>
        </w:rPr>
        <w:t>Argumentare       Cezariana trebuie efectuată după 5 minute de lipsă a  | I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ăspunsului la resuscitarea cardio-pulmonară în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copul salvării fătului. (7) Efectuarea cezariene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st-mortem este condiţionată de prezenţa semnelor d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iabilitate fetală (BCF-uri demonstrabil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diotocografic sau ecografic).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trebuie să nu ezite a diagnostica o ELA (şi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 a acţiona în consecinţă) după un avort spontan sa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la cerere, sau alte manevre invazive intraamniotic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URMĂRIRE ŞI MONITORIZAR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trebuie să efectueze în paralel cu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ratamentul pacientei monitorizarea continuă a</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 acesteia (vezi </w:t>
      </w:r>
      <w:r>
        <w:rPr>
          <w:rFonts w:cs="Courier New" w:ascii="Courier New" w:hAnsi="Courier New"/>
          <w:sz w:val="16"/>
          <w:szCs w:val="16"/>
          <w:u w:val="single"/>
        </w:rPr>
        <w:t>cap. 5.2.3.</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Recomandare     | Se recomandă ca medicul ATI să efectueze cateterizarea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rterei pulmonare cu plasarea unei sonde Swan-Ganz î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az de instabilitate hemodinamică (vezi cap. Evalu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şi diagnostic).</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trebuie să efectueze în paralel cu tratamentul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acientei monitorizarea fetală continuă</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 (vezi </w:t>
      </w:r>
      <w:r>
        <w:rPr>
          <w:rFonts w:cs="Courier New" w:ascii="Courier New" w:hAnsi="Courier New"/>
          <w:sz w:val="16"/>
          <w:szCs w:val="16"/>
          <w:u w:val="single"/>
        </w:rPr>
        <w:t>cap. 5.3.</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trebuie să indice un consult neurologic în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azul deficitelor neurologic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ASPECTE ADMINISTRATIV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Recomandare     | Se recomandă ca fiecare unitate medicală care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fectuează tratamentul unei ELA să redactez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otocoale proprii bazate pe prezentele standard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OG în colaborare cu cel de specialitate ATI,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rebuie să efectueze tratamentul pacientei în secţi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TI.</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urant trebuie să solicite de urgenţă şeful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 secţie Obstetrică, fiind responsabil de măsuri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doptate în intervalul de timp până la venire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cestuia.</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urant trebuie să asigure formarea unei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chipe din care să facă parte medicul AT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neonatolog, alţi medici OG, cadre medii, fiec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cţionând conform competenţei.</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trebuie să realizeze dirijarea cazului către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aternităţi de nivel III, doar în timpul al doile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upă stabilizarea hemodinamică şi cardiorespiratori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 pacientei.</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Arial" w:hAnsi="Arial" w:cs="Arial"/>
        </w:rPr>
      </w:pPr>
      <w:r>
        <w:rPr>
          <w:rFonts w:eastAsia="Arial" w:cs="Arial" w:ascii="Arial" w:hAnsi="Arial"/>
        </w:rPr>
        <w:t xml:space="preserve">    </w:t>
      </w:r>
      <w:r>
        <w:rPr>
          <w:rFonts w:cs="Arial" w:ascii="Arial" w:hAnsi="Arial"/>
        </w:rPr>
        <w:t>9 BIBLIOGRAFI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Introducere</w:t>
      </w:r>
    </w:p>
    <w:p>
      <w:pPr>
        <w:pStyle w:val="Normal"/>
        <w:autoSpaceDE w:val="false"/>
        <w:rPr>
          <w:rFonts w:ascii="Arial" w:hAnsi="Arial" w:cs="Arial"/>
        </w:rPr>
      </w:pPr>
      <w:r>
        <w:rPr>
          <w:rFonts w:eastAsia="Arial" w:cs="Arial" w:ascii="Arial" w:hAnsi="Arial"/>
        </w:rPr>
        <w:t xml:space="preserve">    </w:t>
      </w:r>
      <w:r>
        <w:rPr>
          <w:rFonts w:cs="Arial" w:ascii="Arial" w:hAnsi="Arial"/>
        </w:rPr>
        <w:t>1. Morgan M. Amniotic fluid embolism. Anaesthesia 1979; 34:20-32.</w:t>
      </w:r>
    </w:p>
    <w:p>
      <w:pPr>
        <w:pStyle w:val="Normal"/>
        <w:autoSpaceDE w:val="false"/>
        <w:rPr>
          <w:rFonts w:ascii="Arial" w:hAnsi="Arial" w:cs="Arial"/>
        </w:rPr>
      </w:pPr>
      <w:r>
        <w:rPr>
          <w:rFonts w:eastAsia="Arial" w:cs="Arial" w:ascii="Arial" w:hAnsi="Arial"/>
        </w:rPr>
        <w:t xml:space="preserve">    </w:t>
      </w:r>
      <w:r>
        <w:rPr>
          <w:rFonts w:cs="Arial" w:ascii="Arial" w:hAnsi="Arial"/>
        </w:rPr>
        <w:t>2. Clark SL, Hankins GDV, Dudley DA, Dildy GA, Porter TF. Amniotic fluid embolism: analysis of the national registry. Am J Obstet Gynecol 1995; 172:1158-69.</w:t>
      </w:r>
    </w:p>
    <w:p>
      <w:pPr>
        <w:pStyle w:val="Normal"/>
        <w:autoSpaceDE w:val="false"/>
        <w:rPr>
          <w:rFonts w:ascii="Arial" w:hAnsi="Arial" w:cs="Arial"/>
        </w:rPr>
      </w:pPr>
      <w:r>
        <w:rPr>
          <w:rFonts w:eastAsia="Arial" w:cs="Arial" w:ascii="Arial" w:hAnsi="Arial"/>
        </w:rPr>
        <w:t xml:space="preserve">    </w:t>
      </w:r>
      <w:r>
        <w:rPr>
          <w:rFonts w:cs="Arial" w:ascii="Arial" w:hAnsi="Arial"/>
        </w:rPr>
        <w:t>3. Sharon Davies, Amniotic fluid embolus: a review of the literature, Obstetrical And Pediatric Anesthesia, 5/2/2001, 169-182.</w:t>
      </w:r>
    </w:p>
    <w:p>
      <w:pPr>
        <w:pStyle w:val="Normal"/>
        <w:autoSpaceDE w:val="false"/>
        <w:rPr>
          <w:rFonts w:ascii="Arial" w:hAnsi="Arial" w:cs="Arial"/>
        </w:rPr>
      </w:pPr>
      <w:r>
        <w:rPr>
          <w:rFonts w:eastAsia="Arial" w:cs="Arial" w:ascii="Arial" w:hAnsi="Arial"/>
        </w:rPr>
        <w:t xml:space="preserve">    </w:t>
      </w:r>
      <w:r>
        <w:rPr>
          <w:rFonts w:cs="Arial" w:ascii="Arial" w:hAnsi="Arial"/>
        </w:rPr>
        <w:t>4. Clark SL, Hankins GDV, Dudley DA, Dildy GA, Porter TF. Amniotic fluid embolism: analysis of the national registry. Am J Obstet Gynecol 1995; 172:1158-69.</w:t>
      </w:r>
    </w:p>
    <w:p>
      <w:pPr>
        <w:pStyle w:val="Normal"/>
        <w:autoSpaceDE w:val="false"/>
        <w:rPr>
          <w:rFonts w:ascii="Arial" w:hAnsi="Arial" w:cs="Arial"/>
        </w:rPr>
      </w:pPr>
      <w:r>
        <w:rPr>
          <w:rFonts w:eastAsia="Arial" w:cs="Arial" w:ascii="Arial" w:hAnsi="Arial"/>
        </w:rPr>
        <w:t xml:space="preserve">    </w:t>
      </w:r>
      <w:r>
        <w:rPr>
          <w:rFonts w:cs="Arial" w:ascii="Arial" w:hAnsi="Arial"/>
        </w:rPr>
        <w:t>5. Sharon Davies, Amniotic fluid embolus: a review of the literature Canadian Journal of Anesthesia 48:88-98 (2001).</w:t>
      </w:r>
    </w:p>
    <w:p>
      <w:pPr>
        <w:pStyle w:val="Normal"/>
        <w:autoSpaceDE w:val="false"/>
        <w:rPr>
          <w:rFonts w:ascii="Arial" w:hAnsi="Arial" w:cs="Arial"/>
        </w:rPr>
      </w:pPr>
      <w:r>
        <w:rPr>
          <w:rFonts w:eastAsia="Arial" w:cs="Arial" w:ascii="Arial" w:hAnsi="Arial"/>
        </w:rPr>
        <w:t xml:space="preserve">    </w:t>
      </w:r>
      <w:r>
        <w:rPr>
          <w:rFonts w:cs="Arial" w:ascii="Arial" w:hAnsi="Arial"/>
        </w:rPr>
        <w:t>6. McDougall RJ, Duke GJ. Amniotic fluid embolism syndrome: case report and review. Anaesth Intensive Care 1995; 23:735-40.</w:t>
      </w:r>
    </w:p>
    <w:p>
      <w:pPr>
        <w:pStyle w:val="Normal"/>
        <w:autoSpaceDE w:val="false"/>
        <w:rPr>
          <w:rFonts w:ascii="Arial" w:hAnsi="Arial" w:cs="Arial"/>
        </w:rPr>
      </w:pPr>
      <w:r>
        <w:rPr>
          <w:rFonts w:eastAsia="Arial" w:cs="Arial" w:ascii="Arial" w:hAnsi="Arial"/>
        </w:rPr>
        <w:t xml:space="preserve">    </w:t>
      </w:r>
      <w:r>
        <w:rPr>
          <w:rFonts w:cs="Arial" w:ascii="Arial" w:hAnsi="Arial"/>
        </w:rPr>
        <w:t>7. Dudney TM, Elliott CG. Pulmonary embolism from amniotic fluid, fat, and air. Prog Cardiovasc Dis 1994; XXXVI:447-74.</w:t>
      </w:r>
    </w:p>
    <w:p>
      <w:pPr>
        <w:pStyle w:val="Normal"/>
        <w:autoSpaceDE w:val="false"/>
        <w:rPr>
          <w:rFonts w:ascii="Arial" w:hAnsi="Arial" w:cs="Arial"/>
        </w:rPr>
      </w:pPr>
      <w:r>
        <w:rPr>
          <w:rFonts w:eastAsia="Arial" w:cs="Arial" w:ascii="Arial" w:hAnsi="Arial"/>
        </w:rPr>
        <w:t xml:space="preserve">    </w:t>
      </w:r>
      <w:r>
        <w:rPr>
          <w:rFonts w:cs="Arial" w:ascii="Arial" w:hAnsi="Arial"/>
        </w:rPr>
        <w:t>8. Sterner S, Campbell B, Davies S. Amniotic fluid embolism. Ann Emerg Med 1984; 13:343-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Evaluare şi diagnostic</w:t>
      </w:r>
    </w:p>
    <w:p>
      <w:pPr>
        <w:pStyle w:val="Normal"/>
        <w:autoSpaceDE w:val="false"/>
        <w:rPr>
          <w:rFonts w:ascii="Arial" w:hAnsi="Arial" w:cs="Arial"/>
        </w:rPr>
      </w:pPr>
      <w:r>
        <w:rPr>
          <w:rFonts w:eastAsia="Arial" w:cs="Arial" w:ascii="Arial" w:hAnsi="Arial"/>
        </w:rPr>
        <w:t xml:space="preserve">    </w:t>
      </w:r>
      <w:r>
        <w:rPr>
          <w:rFonts w:cs="Arial" w:ascii="Arial" w:hAnsi="Arial"/>
        </w:rPr>
        <w:t>1. Clark SL, Hankins GDV, Dudley DA, Dildy GA, Porter TF. Amniotic fluid embolism: analysis of the national registry. Am J Obstet Gynecol 1995; 172:1158-69.</w:t>
      </w:r>
    </w:p>
    <w:p>
      <w:pPr>
        <w:pStyle w:val="Normal"/>
        <w:autoSpaceDE w:val="false"/>
        <w:rPr>
          <w:rFonts w:ascii="Arial" w:hAnsi="Arial" w:cs="Arial"/>
        </w:rPr>
      </w:pPr>
      <w:r>
        <w:rPr>
          <w:rFonts w:eastAsia="Arial" w:cs="Arial" w:ascii="Arial" w:hAnsi="Arial"/>
        </w:rPr>
        <w:t xml:space="preserve">    </w:t>
      </w:r>
      <w:r>
        <w:rPr>
          <w:rFonts w:cs="Arial" w:ascii="Arial" w:hAnsi="Arial"/>
        </w:rPr>
        <w:t>2. Sharon Davies, Amniotic fluid embolus: a review of the literature Canadian Journal of Anesthesia 48:88-98 (2001).</w:t>
      </w:r>
    </w:p>
    <w:p>
      <w:pPr>
        <w:pStyle w:val="Normal"/>
        <w:autoSpaceDE w:val="false"/>
        <w:rPr>
          <w:rFonts w:ascii="Arial" w:hAnsi="Arial" w:cs="Arial"/>
        </w:rPr>
      </w:pPr>
      <w:r>
        <w:rPr>
          <w:rFonts w:eastAsia="Arial" w:cs="Arial" w:ascii="Arial" w:hAnsi="Arial"/>
        </w:rPr>
        <w:t xml:space="preserve">    </w:t>
      </w:r>
      <w:r>
        <w:rPr>
          <w:rFonts w:cs="Arial" w:ascii="Arial" w:hAnsi="Arial"/>
        </w:rPr>
        <w:t>3. McDougall RJ, Duke GJ. Amniotic fluid embolism syndrome: case report and review. Anaesth Intensive Care 1995; 23:735-40.</w:t>
      </w:r>
    </w:p>
    <w:p>
      <w:pPr>
        <w:pStyle w:val="Normal"/>
        <w:autoSpaceDE w:val="false"/>
        <w:rPr>
          <w:rFonts w:ascii="Arial" w:hAnsi="Arial" w:cs="Arial"/>
        </w:rPr>
      </w:pPr>
      <w:r>
        <w:rPr>
          <w:rFonts w:eastAsia="Arial" w:cs="Arial" w:ascii="Arial" w:hAnsi="Arial"/>
        </w:rPr>
        <w:t xml:space="preserve">    </w:t>
      </w:r>
      <w:r>
        <w:rPr>
          <w:rFonts w:cs="Arial" w:ascii="Arial" w:hAnsi="Arial"/>
        </w:rPr>
        <w:t>4. Dudney TM, Elliott CG. Pulmonary embolism from amniotic fluid, fat, and air. Prog Cardiovasc Dis 1994; XXXVI:447-74.</w:t>
      </w:r>
    </w:p>
    <w:p>
      <w:pPr>
        <w:pStyle w:val="Normal"/>
        <w:autoSpaceDE w:val="false"/>
        <w:rPr>
          <w:rFonts w:ascii="Arial" w:hAnsi="Arial" w:cs="Arial"/>
        </w:rPr>
      </w:pPr>
      <w:r>
        <w:rPr>
          <w:rFonts w:eastAsia="Arial" w:cs="Arial" w:ascii="Arial" w:hAnsi="Arial"/>
        </w:rPr>
        <w:t xml:space="preserve">    </w:t>
      </w:r>
      <w:r>
        <w:rPr>
          <w:rFonts w:cs="Arial" w:ascii="Arial" w:hAnsi="Arial"/>
        </w:rPr>
        <w:t>5. Sterner S, Campbell B, Davies S. Amniotic fluid embolism. Ann Emerg Med 1984; 13:343-5.</w:t>
      </w:r>
    </w:p>
    <w:p>
      <w:pPr>
        <w:pStyle w:val="Normal"/>
        <w:autoSpaceDE w:val="false"/>
        <w:rPr>
          <w:rFonts w:ascii="Arial" w:hAnsi="Arial" w:cs="Arial"/>
        </w:rPr>
      </w:pPr>
      <w:r>
        <w:rPr>
          <w:rFonts w:eastAsia="Arial" w:cs="Arial" w:ascii="Arial" w:hAnsi="Arial"/>
        </w:rPr>
        <w:t xml:space="preserve">    </w:t>
      </w:r>
      <w:r>
        <w:rPr>
          <w:rFonts w:cs="Arial" w:ascii="Arial" w:hAnsi="Arial"/>
        </w:rPr>
        <w:t>6. Tramoni G, Boisson C, Gamerre L, Clement HJ, Bon C, Rudigoz RC, Viale JP. Amniotic fluid embolism: a review, Ann Fr Anesth Reanim. 2006 Jun; 25(6):599-604.</w:t>
      </w:r>
    </w:p>
    <w:p>
      <w:pPr>
        <w:pStyle w:val="Normal"/>
        <w:autoSpaceDE w:val="false"/>
        <w:rPr>
          <w:rFonts w:ascii="Arial" w:hAnsi="Arial" w:cs="Arial"/>
        </w:rPr>
      </w:pPr>
      <w:r>
        <w:rPr>
          <w:rFonts w:eastAsia="Arial" w:cs="Arial" w:ascii="Arial" w:hAnsi="Arial"/>
        </w:rPr>
        <w:t xml:space="preserve">    </w:t>
      </w:r>
      <w:r>
        <w:rPr>
          <w:rFonts w:cs="Arial" w:ascii="Arial" w:hAnsi="Arial"/>
        </w:rPr>
        <w:t>7. Morgan M. Amniotic fluid embolism. Anaesthesia 1979; 34:20-32.</w:t>
      </w:r>
    </w:p>
    <w:p>
      <w:pPr>
        <w:pStyle w:val="Normal"/>
        <w:autoSpaceDE w:val="false"/>
        <w:rPr>
          <w:rFonts w:ascii="Arial" w:hAnsi="Arial" w:cs="Arial"/>
        </w:rPr>
      </w:pPr>
      <w:r>
        <w:rPr>
          <w:rFonts w:eastAsia="Arial" w:cs="Arial" w:ascii="Arial" w:hAnsi="Arial"/>
        </w:rPr>
        <w:t xml:space="preserve">    </w:t>
      </w:r>
      <w:r>
        <w:rPr>
          <w:rFonts w:cs="Arial" w:ascii="Arial" w:hAnsi="Arial"/>
        </w:rPr>
        <w:t>8. Martin RW. Amniotic fluid embolism. Clin Obstet Gynecol 1996; 39:101-6.</w:t>
      </w:r>
    </w:p>
    <w:p>
      <w:pPr>
        <w:pStyle w:val="Normal"/>
        <w:autoSpaceDE w:val="false"/>
        <w:rPr>
          <w:rFonts w:ascii="Arial" w:hAnsi="Arial" w:cs="Arial"/>
        </w:rPr>
      </w:pPr>
      <w:r>
        <w:rPr>
          <w:rFonts w:eastAsia="Arial" w:cs="Arial" w:ascii="Arial" w:hAnsi="Arial"/>
        </w:rPr>
        <w:t xml:space="preserve">    </w:t>
      </w:r>
      <w:r>
        <w:rPr>
          <w:rFonts w:cs="Arial" w:ascii="Arial" w:hAnsi="Arial"/>
        </w:rPr>
        <w:t>9. Sharon Davies, Amniotic fluid embolus: a review of the literature, Obstetrical And Pediatric Anesthesia, 5/2/2001, 169-182.</w:t>
      </w:r>
    </w:p>
    <w:p>
      <w:pPr>
        <w:pStyle w:val="Normal"/>
        <w:autoSpaceDE w:val="false"/>
        <w:rPr>
          <w:rFonts w:ascii="Arial" w:hAnsi="Arial" w:cs="Arial"/>
        </w:rPr>
      </w:pPr>
      <w:r>
        <w:rPr>
          <w:rFonts w:eastAsia="Arial" w:cs="Arial" w:ascii="Arial" w:hAnsi="Arial"/>
        </w:rPr>
        <w:t xml:space="preserve">    </w:t>
      </w:r>
      <w:r>
        <w:rPr>
          <w:rFonts w:cs="Arial" w:ascii="Arial" w:hAnsi="Arial"/>
        </w:rPr>
        <w:t>10. Clark SL, Hankins GD, Dudley DA, Dildy GA, Porter TF. Amniotic fluid embolism: analysis of the national registry. Am J Obstet Gynecol 1995; 172:1158-69.</w:t>
      </w:r>
    </w:p>
    <w:p>
      <w:pPr>
        <w:pStyle w:val="Normal"/>
        <w:autoSpaceDE w:val="false"/>
        <w:rPr>
          <w:rFonts w:ascii="Arial" w:hAnsi="Arial" w:cs="Arial"/>
        </w:rPr>
      </w:pPr>
      <w:r>
        <w:rPr>
          <w:rFonts w:eastAsia="Arial" w:cs="Arial" w:ascii="Arial" w:hAnsi="Arial"/>
        </w:rPr>
        <w:t xml:space="preserve">    </w:t>
      </w:r>
      <w:r>
        <w:rPr>
          <w:rFonts w:cs="Arial" w:ascii="Arial" w:hAnsi="Arial"/>
        </w:rPr>
        <w:t>11. de Swiet M. Maternal mortality: confidential enquiries into maternal deaths in the United Kingdom. Am J Obstet Gynecol 2000; 182:760-6.</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Conduită</w:t>
      </w:r>
    </w:p>
    <w:p>
      <w:pPr>
        <w:pStyle w:val="Normal"/>
        <w:autoSpaceDE w:val="false"/>
        <w:rPr>
          <w:rFonts w:ascii="Arial" w:hAnsi="Arial" w:cs="Arial"/>
        </w:rPr>
      </w:pPr>
      <w:r>
        <w:rPr>
          <w:rFonts w:eastAsia="Arial" w:cs="Arial" w:ascii="Arial" w:hAnsi="Arial"/>
        </w:rPr>
        <w:t xml:space="preserve">    </w:t>
      </w:r>
      <w:r>
        <w:rPr>
          <w:rFonts w:cs="Arial" w:ascii="Arial" w:hAnsi="Arial"/>
        </w:rPr>
        <w:t>1. Byrick RJ. Comment implantation syndrome: a time limited embolic phenomenon (Editorial). Can J Anaesth 1997; 44:107-11.</w:t>
      </w:r>
    </w:p>
    <w:p>
      <w:pPr>
        <w:pStyle w:val="Normal"/>
        <w:autoSpaceDE w:val="false"/>
        <w:rPr>
          <w:rFonts w:ascii="Arial" w:hAnsi="Arial" w:cs="Arial"/>
        </w:rPr>
      </w:pPr>
      <w:r>
        <w:rPr>
          <w:rFonts w:eastAsia="Arial" w:cs="Arial" w:ascii="Arial" w:hAnsi="Arial"/>
        </w:rPr>
        <w:t xml:space="preserve">    </w:t>
      </w:r>
      <w:r>
        <w:rPr>
          <w:rFonts w:cs="Arial" w:ascii="Arial" w:hAnsi="Arial"/>
        </w:rPr>
        <w:t>2. Rodgers GP, Heymach GJ III. Cryoprecipitate therapy in amniotic fluid embolization. Am J Med 1984; 76:916-20.</w:t>
      </w:r>
    </w:p>
    <w:p>
      <w:pPr>
        <w:pStyle w:val="Normal"/>
        <w:autoSpaceDE w:val="false"/>
        <w:rPr>
          <w:rFonts w:ascii="Arial" w:hAnsi="Arial" w:cs="Arial"/>
        </w:rPr>
      </w:pPr>
      <w:r>
        <w:rPr>
          <w:rFonts w:eastAsia="Arial" w:cs="Arial" w:ascii="Arial" w:hAnsi="Arial"/>
        </w:rPr>
        <w:t xml:space="preserve">    </w:t>
      </w:r>
      <w:r>
        <w:rPr>
          <w:rFonts w:cs="Arial" w:ascii="Arial" w:hAnsi="Arial"/>
        </w:rPr>
        <w:t>3. Davies S. Amniotic fluid embolus: a review of the literature. Can J Anaesth. 2001; 48(1): 88-98.</w:t>
      </w:r>
    </w:p>
    <w:p>
      <w:pPr>
        <w:pStyle w:val="Normal"/>
        <w:autoSpaceDE w:val="false"/>
        <w:rPr>
          <w:rFonts w:ascii="Arial" w:hAnsi="Arial" w:cs="Arial"/>
        </w:rPr>
      </w:pPr>
      <w:r>
        <w:rPr>
          <w:rFonts w:eastAsia="Arial" w:cs="Arial" w:ascii="Arial" w:hAnsi="Arial"/>
        </w:rPr>
        <w:t xml:space="preserve">    </w:t>
      </w:r>
      <w:r>
        <w:rPr>
          <w:rFonts w:cs="Arial" w:ascii="Arial" w:hAnsi="Arial"/>
        </w:rPr>
        <w:t>4. Morgan M. Amniotic fluid embolism. Anaesthesia 1979; 34:20-32.</w:t>
      </w:r>
    </w:p>
    <w:p>
      <w:pPr>
        <w:pStyle w:val="Normal"/>
        <w:autoSpaceDE w:val="false"/>
        <w:rPr>
          <w:rFonts w:ascii="Arial" w:hAnsi="Arial" w:cs="Arial"/>
        </w:rPr>
      </w:pPr>
      <w:r>
        <w:rPr>
          <w:rFonts w:eastAsia="Arial" w:cs="Arial" w:ascii="Arial" w:hAnsi="Arial"/>
        </w:rPr>
        <w:t xml:space="preserve">    </w:t>
      </w:r>
      <w:r>
        <w:rPr>
          <w:rFonts w:cs="Arial" w:ascii="Arial" w:hAnsi="Arial"/>
        </w:rPr>
        <w:t>5. Martin RW. Amniotic fluid embolism. Clin Obstet Gynecol 1996; 39:101-6.</w:t>
      </w:r>
    </w:p>
    <w:p>
      <w:pPr>
        <w:pStyle w:val="Normal"/>
        <w:autoSpaceDE w:val="false"/>
        <w:rPr>
          <w:rFonts w:ascii="Arial" w:hAnsi="Arial" w:cs="Arial"/>
        </w:rPr>
      </w:pPr>
      <w:r>
        <w:rPr>
          <w:rFonts w:eastAsia="Arial" w:cs="Arial" w:ascii="Arial" w:hAnsi="Arial"/>
        </w:rPr>
        <w:t xml:space="preserve">    </w:t>
      </w:r>
      <w:r>
        <w:rPr>
          <w:rFonts w:cs="Arial" w:ascii="Arial" w:hAnsi="Arial"/>
        </w:rPr>
        <w:t>6. Hogberg U, Joelsson I. Amniotic fluid embolism in Sweden, 1951 - 1980. Gynecol Obstet Invest 1985; 20:130-7.</w:t>
      </w:r>
    </w:p>
    <w:p>
      <w:pPr>
        <w:pStyle w:val="Normal"/>
        <w:autoSpaceDE w:val="false"/>
        <w:rPr>
          <w:rFonts w:ascii="Arial" w:hAnsi="Arial" w:cs="Arial"/>
        </w:rPr>
      </w:pPr>
      <w:r>
        <w:rPr>
          <w:rFonts w:eastAsia="Arial" w:cs="Arial" w:ascii="Arial" w:hAnsi="Arial"/>
        </w:rPr>
        <w:t xml:space="preserve">    </w:t>
      </w:r>
      <w:r>
        <w:rPr>
          <w:rFonts w:cs="Arial" w:ascii="Arial" w:hAnsi="Arial"/>
        </w:rPr>
        <w:t>7. Davies MG, Harrison JC. Amniotic fluid embolism: maternal mortality revisited. British Journal of Hospital Medicine 1992; 47:775-6.</w:t>
      </w:r>
    </w:p>
    <w:p>
      <w:pPr>
        <w:pStyle w:val="Normal"/>
        <w:autoSpaceDE w:val="false"/>
        <w:rPr>
          <w:rFonts w:ascii="Arial" w:hAnsi="Arial" w:cs="Arial"/>
        </w:rPr>
      </w:pPr>
      <w:r>
        <w:rPr>
          <w:rFonts w:eastAsia="Arial" w:cs="Arial" w:ascii="Arial" w:hAnsi="Arial"/>
        </w:rPr>
        <w:t xml:space="preserve">    </w:t>
      </w:r>
      <w:r>
        <w:rPr>
          <w:rFonts w:cs="Arial" w:ascii="Arial" w:hAnsi="Arial"/>
        </w:rPr>
        <w:t>8. Sharon Davies, Amniotic fluid embolus: a review of the literature, Obstetrical And Pediatric Anesthesia, 5/2/2001, 169-182.</w:t>
      </w:r>
    </w:p>
    <w:p>
      <w:pPr>
        <w:pStyle w:val="Normal"/>
        <w:autoSpaceDE w:val="false"/>
        <w:rPr>
          <w:rFonts w:ascii="Arial" w:hAnsi="Arial" w:cs="Arial"/>
        </w:rPr>
      </w:pPr>
      <w:r>
        <w:rPr>
          <w:rFonts w:eastAsia="Arial" w:cs="Arial" w:ascii="Arial" w:hAnsi="Arial"/>
        </w:rPr>
        <w:t xml:space="preserve">    </w:t>
      </w:r>
      <w:r>
        <w:rPr>
          <w:rFonts w:cs="Arial" w:ascii="Arial" w:hAnsi="Arial"/>
        </w:rPr>
        <w:t>9. Tramoni G, Boisson C, Gamerre L, Clement HJ, Bon C, Rudigoz RC, Viale JP. Amniotic fluid embolism: a review, Ann Fr Anesth Reanim. 2006 Jun; 25(6):599-60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ANEX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9.1. Grade de recomandare şi nivele ale dovezilor</w:t>
      </w:r>
    </w:p>
    <w:p>
      <w:pPr>
        <w:pStyle w:val="Normal"/>
        <w:autoSpaceDE w:val="false"/>
        <w:rPr>
          <w:rFonts w:ascii="Arial" w:hAnsi="Arial" w:cs="Arial"/>
        </w:rPr>
      </w:pPr>
      <w:r>
        <w:rPr>
          <w:rFonts w:eastAsia="Arial" w:cs="Arial" w:ascii="Arial" w:hAnsi="Arial"/>
        </w:rPr>
        <w:t xml:space="preserve">    </w:t>
      </w:r>
      <w:r>
        <w:rPr>
          <w:rFonts w:cs="Arial" w:ascii="Arial" w:hAnsi="Arial"/>
        </w:rPr>
        <w:t>9.2. Medicaţia menţionată în ghi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9.1 Grade de recomandare şi nivele ale dovezilo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Tabel 1. Clasificarea tăriei aplicate gradelor de recomandare</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Courier New" w:ascii="Courier New" w:hAnsi="Courier New"/>
          <w:sz w:val="16"/>
          <w:szCs w:val="16"/>
        </w:rPr>
        <w:t>_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Standard    | Standardele sunt norme care trebuie aplicate rigid şi trebuie  |</w:t>
      </w:r>
    </w:p>
    <w:p>
      <w:pPr>
        <w:pStyle w:val="Normal"/>
        <w:autoSpaceDE w:val="false"/>
        <w:jc w:val="both"/>
        <w:rPr>
          <w:rFonts w:ascii="Courier New" w:hAnsi="Courier New" w:cs="Courier New"/>
          <w:sz w:val="16"/>
          <w:szCs w:val="16"/>
        </w:rPr>
      </w:pPr>
      <w:r>
        <w:rPr>
          <w:rFonts w:cs="Courier New" w:ascii="Courier New" w:hAnsi="Courier New"/>
          <w:sz w:val="16"/>
          <w:szCs w:val="16"/>
        </w:rPr>
        <w:t>|             | urmate în cvasitotalitatea cazurilor, excepţiile fiind rare şi |</w:t>
      </w:r>
    </w:p>
    <w:p>
      <w:pPr>
        <w:pStyle w:val="Normal"/>
        <w:autoSpaceDE w:val="false"/>
        <w:jc w:val="both"/>
        <w:rPr>
          <w:rFonts w:ascii="Courier New" w:hAnsi="Courier New" w:cs="Courier New"/>
          <w:sz w:val="16"/>
          <w:szCs w:val="16"/>
        </w:rPr>
      </w:pPr>
      <w:r>
        <w:rPr>
          <w:rFonts w:cs="Courier New" w:ascii="Courier New" w:hAnsi="Courier New"/>
          <w:sz w:val="16"/>
          <w:szCs w:val="16"/>
        </w:rPr>
        <w:t>|             | greu de justificat.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Recomandare | Recomandările prezintă un grad scăzut de flexibilitate, nu au  |</w:t>
      </w:r>
    </w:p>
    <w:p>
      <w:pPr>
        <w:pStyle w:val="Normal"/>
        <w:autoSpaceDE w:val="false"/>
        <w:jc w:val="both"/>
        <w:rPr>
          <w:rFonts w:ascii="Courier New" w:hAnsi="Courier New" w:cs="Courier New"/>
          <w:sz w:val="16"/>
          <w:szCs w:val="16"/>
        </w:rPr>
      </w:pPr>
      <w:r>
        <w:rPr>
          <w:rFonts w:cs="Courier New" w:ascii="Courier New" w:hAnsi="Courier New"/>
          <w:sz w:val="16"/>
          <w:szCs w:val="16"/>
        </w:rPr>
        <w:t>|             | forţa standardelor, iar atunci când nu sunt aplicate, acest    |</w:t>
      </w:r>
    </w:p>
    <w:p>
      <w:pPr>
        <w:pStyle w:val="Normal"/>
        <w:autoSpaceDE w:val="false"/>
        <w:jc w:val="both"/>
        <w:rPr>
          <w:rFonts w:ascii="Courier New" w:hAnsi="Courier New" w:cs="Courier New"/>
          <w:sz w:val="16"/>
          <w:szCs w:val="16"/>
        </w:rPr>
      </w:pPr>
      <w:r>
        <w:rPr>
          <w:rFonts w:cs="Courier New" w:ascii="Courier New" w:hAnsi="Courier New"/>
          <w:sz w:val="16"/>
          <w:szCs w:val="16"/>
        </w:rPr>
        <w:t>|             | lucru trebuie justificat raţional, logic şi documentat.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Opţiune     | Opţiunile sunt neutre din punct de vedere a alegerii unei      |</w:t>
      </w:r>
    </w:p>
    <w:p>
      <w:pPr>
        <w:pStyle w:val="Normal"/>
        <w:autoSpaceDE w:val="false"/>
        <w:jc w:val="both"/>
        <w:rPr>
          <w:rFonts w:ascii="Courier New" w:hAnsi="Courier New" w:cs="Courier New"/>
          <w:sz w:val="16"/>
          <w:szCs w:val="16"/>
        </w:rPr>
      </w:pPr>
      <w:r>
        <w:rPr>
          <w:rFonts w:cs="Courier New" w:ascii="Courier New" w:hAnsi="Courier New"/>
          <w:sz w:val="16"/>
          <w:szCs w:val="16"/>
        </w:rPr>
        <w:t>|             | conduite, indicând faptul că mai multe tipuri de intervenţii   |</w:t>
      </w:r>
    </w:p>
    <w:p>
      <w:pPr>
        <w:pStyle w:val="Normal"/>
        <w:autoSpaceDE w:val="false"/>
        <w:jc w:val="both"/>
        <w:rPr>
          <w:rFonts w:ascii="Courier New" w:hAnsi="Courier New" w:cs="Courier New"/>
          <w:sz w:val="16"/>
          <w:szCs w:val="16"/>
        </w:rPr>
      </w:pPr>
      <w:r>
        <w:rPr>
          <w:rFonts w:cs="Courier New" w:ascii="Courier New" w:hAnsi="Courier New"/>
          <w:sz w:val="16"/>
          <w:szCs w:val="16"/>
        </w:rPr>
        <w:t>|             | sunt posibile şi că diferiţi medici pot lua decizii diferite.  |</w:t>
      </w:r>
    </w:p>
    <w:p>
      <w:pPr>
        <w:pStyle w:val="Normal"/>
        <w:autoSpaceDE w:val="false"/>
        <w:jc w:val="both"/>
        <w:rPr>
          <w:rFonts w:ascii="Courier New" w:hAnsi="Courier New" w:cs="Courier New"/>
          <w:sz w:val="16"/>
          <w:szCs w:val="16"/>
        </w:rPr>
      </w:pPr>
      <w:r>
        <w:rPr>
          <w:rFonts w:cs="Courier New" w:ascii="Courier New" w:hAnsi="Courier New"/>
          <w:sz w:val="16"/>
          <w:szCs w:val="16"/>
        </w:rPr>
        <w:t>|             | Ele pot contribui la procesul de instruire şi nu necesită      |</w:t>
      </w:r>
    </w:p>
    <w:p>
      <w:pPr>
        <w:pStyle w:val="Normal"/>
        <w:autoSpaceDE w:val="false"/>
        <w:jc w:val="both"/>
        <w:rPr>
          <w:rFonts w:ascii="Courier New" w:hAnsi="Courier New" w:cs="Courier New"/>
          <w:sz w:val="16"/>
          <w:szCs w:val="16"/>
        </w:rPr>
      </w:pPr>
      <w:r>
        <w:rPr>
          <w:rFonts w:cs="Courier New" w:ascii="Courier New" w:hAnsi="Courier New"/>
          <w:sz w:val="16"/>
          <w:szCs w:val="16"/>
        </w:rPr>
        <w:t>|             | justificare.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Tabel 2. Clasificarea puterii ştiinţifice a gradelor de recomandare</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Courier New" w:ascii="Courier New" w:hAnsi="Courier New"/>
          <w:sz w:val="16"/>
          <w:szCs w:val="16"/>
        </w:rPr>
        <w:t>_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Grad A      | Necesită cel puţin un studiu randomizat şi controlat ca parte  |</w:t>
      </w:r>
    </w:p>
    <w:p>
      <w:pPr>
        <w:pStyle w:val="Normal"/>
        <w:autoSpaceDE w:val="false"/>
        <w:jc w:val="both"/>
        <w:rPr>
          <w:rFonts w:ascii="Courier New" w:hAnsi="Courier New" w:cs="Courier New"/>
          <w:sz w:val="16"/>
          <w:szCs w:val="16"/>
        </w:rPr>
      </w:pPr>
      <w:r>
        <w:rPr>
          <w:rFonts w:cs="Courier New" w:ascii="Courier New" w:hAnsi="Courier New"/>
          <w:sz w:val="16"/>
          <w:szCs w:val="16"/>
        </w:rPr>
        <w:t>|             | a unei liste de studii de calitate publicate pe tema acestei   |</w:t>
      </w:r>
    </w:p>
    <w:p>
      <w:pPr>
        <w:pStyle w:val="Normal"/>
        <w:autoSpaceDE w:val="false"/>
        <w:jc w:val="both"/>
        <w:rPr>
          <w:rFonts w:ascii="Courier New" w:hAnsi="Courier New" w:cs="Courier New"/>
          <w:sz w:val="16"/>
          <w:szCs w:val="16"/>
        </w:rPr>
      </w:pPr>
      <w:r>
        <w:rPr>
          <w:rFonts w:cs="Courier New" w:ascii="Courier New" w:hAnsi="Courier New"/>
          <w:sz w:val="16"/>
          <w:szCs w:val="16"/>
        </w:rPr>
        <w:t>|             | recomandări (nivele de dovezi Ia sau Ib).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Grad B      | Necesită existenţa unor studii clinice bine controlate, dar nu |</w:t>
      </w:r>
    </w:p>
    <w:p>
      <w:pPr>
        <w:pStyle w:val="Normal"/>
        <w:autoSpaceDE w:val="false"/>
        <w:jc w:val="both"/>
        <w:rPr>
          <w:rFonts w:ascii="Courier New" w:hAnsi="Courier New" w:cs="Courier New"/>
          <w:sz w:val="16"/>
          <w:szCs w:val="16"/>
        </w:rPr>
      </w:pPr>
      <w:r>
        <w:rPr>
          <w:rFonts w:cs="Courier New" w:ascii="Courier New" w:hAnsi="Courier New"/>
          <w:sz w:val="16"/>
          <w:szCs w:val="16"/>
        </w:rPr>
        <w:t>|             | randomizate, publicate pe tema acestei recomandări (nivele de  |</w:t>
      </w:r>
    </w:p>
    <w:p>
      <w:pPr>
        <w:pStyle w:val="Normal"/>
        <w:autoSpaceDE w:val="false"/>
        <w:jc w:val="both"/>
        <w:rPr>
          <w:rFonts w:ascii="Courier New" w:hAnsi="Courier New" w:cs="Courier New"/>
          <w:sz w:val="16"/>
          <w:szCs w:val="16"/>
        </w:rPr>
      </w:pPr>
      <w:r>
        <w:rPr>
          <w:rFonts w:cs="Courier New" w:ascii="Courier New" w:hAnsi="Courier New"/>
          <w:sz w:val="16"/>
          <w:szCs w:val="16"/>
        </w:rPr>
        <w:t>|             | dovezi IIa, IIb sau III).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Grad C      | Necesită dovezi obţinute din rapoarte sau opinii ale unor      |</w:t>
      </w:r>
    </w:p>
    <w:p>
      <w:pPr>
        <w:pStyle w:val="Normal"/>
        <w:autoSpaceDE w:val="false"/>
        <w:jc w:val="both"/>
        <w:rPr>
          <w:rFonts w:ascii="Courier New" w:hAnsi="Courier New" w:cs="Courier New"/>
          <w:sz w:val="16"/>
          <w:szCs w:val="16"/>
        </w:rPr>
      </w:pPr>
      <w:r>
        <w:rPr>
          <w:rFonts w:cs="Courier New" w:ascii="Courier New" w:hAnsi="Courier New"/>
          <w:sz w:val="16"/>
          <w:szCs w:val="16"/>
        </w:rPr>
        <w:t>|             | comitete de experţi sau din experienţa clinică a unor experţi  |</w:t>
      </w:r>
    </w:p>
    <w:p>
      <w:pPr>
        <w:pStyle w:val="Normal"/>
        <w:autoSpaceDE w:val="false"/>
        <w:jc w:val="both"/>
        <w:rPr>
          <w:rFonts w:ascii="Courier New" w:hAnsi="Courier New" w:cs="Courier New"/>
          <w:sz w:val="16"/>
          <w:szCs w:val="16"/>
        </w:rPr>
      </w:pPr>
      <w:r>
        <w:rPr>
          <w:rFonts w:cs="Courier New" w:ascii="Courier New" w:hAnsi="Courier New"/>
          <w:sz w:val="16"/>
          <w:szCs w:val="16"/>
        </w:rPr>
        <w:t>|             | recunoscuţi ca autoritate în domeniu (nivele de dovezi IV).    |</w:t>
      </w:r>
    </w:p>
    <w:p>
      <w:pPr>
        <w:pStyle w:val="Normal"/>
        <w:autoSpaceDE w:val="false"/>
        <w:jc w:val="both"/>
        <w:rPr>
          <w:rFonts w:ascii="Courier New" w:hAnsi="Courier New" w:cs="Courier New"/>
          <w:sz w:val="16"/>
          <w:szCs w:val="16"/>
        </w:rPr>
      </w:pPr>
      <w:r>
        <w:rPr>
          <w:rFonts w:cs="Courier New" w:ascii="Courier New" w:hAnsi="Courier New"/>
          <w:sz w:val="16"/>
          <w:szCs w:val="16"/>
        </w:rPr>
        <w:t>|             | Indică lipsa unor studii clinice de bună calitate aplicabile   |</w:t>
      </w:r>
    </w:p>
    <w:p>
      <w:pPr>
        <w:pStyle w:val="Normal"/>
        <w:autoSpaceDE w:val="false"/>
        <w:jc w:val="both"/>
        <w:rPr>
          <w:rFonts w:ascii="Courier New" w:hAnsi="Courier New" w:cs="Courier New"/>
          <w:sz w:val="16"/>
          <w:szCs w:val="16"/>
        </w:rPr>
      </w:pPr>
      <w:r>
        <w:rPr>
          <w:rFonts w:cs="Courier New" w:ascii="Courier New" w:hAnsi="Courier New"/>
          <w:sz w:val="16"/>
          <w:szCs w:val="16"/>
        </w:rPr>
        <w:t>|             | direct acestei recomandări.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Grad E      | Recomandări de bună practică bazate pe experienţa clinică a    |</w:t>
      </w:r>
    </w:p>
    <w:p>
      <w:pPr>
        <w:pStyle w:val="Normal"/>
        <w:autoSpaceDE w:val="false"/>
        <w:jc w:val="both"/>
        <w:rPr>
          <w:rFonts w:ascii="Courier New" w:hAnsi="Courier New" w:cs="Courier New"/>
          <w:sz w:val="16"/>
          <w:szCs w:val="16"/>
        </w:rPr>
      </w:pPr>
      <w:r>
        <w:rPr>
          <w:rFonts w:cs="Courier New" w:ascii="Courier New" w:hAnsi="Courier New"/>
          <w:sz w:val="16"/>
          <w:szCs w:val="16"/>
        </w:rPr>
        <w:t>|             | grupului tehnic de elaborare a acestui ghid.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Tabel 3. Clasificarea nivelelor de dovezi</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Courier New" w:ascii="Courier New" w:hAnsi="Courier New"/>
          <w:sz w:val="16"/>
          <w:szCs w:val="16"/>
        </w:rPr>
        <w:t>_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Nivel Ia    | Dovezi obţinute din meta-analiza unor studii randomizate şi    |</w:t>
      </w:r>
    </w:p>
    <w:p>
      <w:pPr>
        <w:pStyle w:val="Normal"/>
        <w:autoSpaceDE w:val="false"/>
        <w:jc w:val="both"/>
        <w:rPr>
          <w:rFonts w:ascii="Courier New" w:hAnsi="Courier New" w:cs="Courier New"/>
          <w:sz w:val="16"/>
          <w:szCs w:val="16"/>
        </w:rPr>
      </w:pPr>
      <w:r>
        <w:rPr>
          <w:rFonts w:cs="Courier New" w:ascii="Courier New" w:hAnsi="Courier New"/>
          <w:sz w:val="16"/>
          <w:szCs w:val="16"/>
        </w:rPr>
        <w:t>|             | controlate.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Nivel Ib    | Dovezi obţinute din cel puţin un studiu randomizat şi          |</w:t>
      </w:r>
    </w:p>
    <w:p>
      <w:pPr>
        <w:pStyle w:val="Normal"/>
        <w:autoSpaceDE w:val="false"/>
        <w:jc w:val="both"/>
        <w:rPr>
          <w:rFonts w:ascii="Courier New" w:hAnsi="Courier New" w:cs="Courier New"/>
          <w:sz w:val="16"/>
          <w:szCs w:val="16"/>
        </w:rPr>
      </w:pPr>
      <w:r>
        <w:rPr>
          <w:rFonts w:cs="Courier New" w:ascii="Courier New" w:hAnsi="Courier New"/>
          <w:sz w:val="16"/>
          <w:szCs w:val="16"/>
        </w:rPr>
        <w:t>|             | controlat, bine conceput.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Nivel IIa   | Dovezi obţinute din cel puţin un studiu clinic controlat, fără |</w:t>
      </w:r>
    </w:p>
    <w:p>
      <w:pPr>
        <w:pStyle w:val="Normal"/>
        <w:autoSpaceDE w:val="false"/>
        <w:jc w:val="both"/>
        <w:rPr>
          <w:rFonts w:ascii="Courier New" w:hAnsi="Courier New" w:cs="Courier New"/>
          <w:sz w:val="16"/>
          <w:szCs w:val="16"/>
        </w:rPr>
      </w:pPr>
      <w:r>
        <w:rPr>
          <w:rFonts w:cs="Courier New" w:ascii="Courier New" w:hAnsi="Courier New"/>
          <w:sz w:val="16"/>
          <w:szCs w:val="16"/>
        </w:rPr>
        <w:t>|             | randomizare, bine conceput.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Nivel IIb   | Dovezi obţinute din cel puţin un studiu quasi-experimental bine|</w:t>
      </w:r>
    </w:p>
    <w:p>
      <w:pPr>
        <w:pStyle w:val="Normal"/>
        <w:autoSpaceDE w:val="false"/>
        <w:jc w:val="both"/>
        <w:rPr>
          <w:rFonts w:ascii="Courier New" w:hAnsi="Courier New" w:cs="Courier New"/>
          <w:sz w:val="16"/>
          <w:szCs w:val="16"/>
        </w:rPr>
      </w:pPr>
      <w:r>
        <w:rPr>
          <w:rFonts w:cs="Courier New" w:ascii="Courier New" w:hAnsi="Courier New"/>
          <w:sz w:val="16"/>
          <w:szCs w:val="16"/>
        </w:rPr>
        <w:t>|             | conceput, preferabil de la mai multe centre sau echipe de      |</w:t>
      </w:r>
    </w:p>
    <w:p>
      <w:pPr>
        <w:pStyle w:val="Normal"/>
        <w:autoSpaceDE w:val="false"/>
        <w:jc w:val="both"/>
        <w:rPr>
          <w:rFonts w:ascii="Courier New" w:hAnsi="Courier New" w:cs="Courier New"/>
          <w:sz w:val="16"/>
          <w:szCs w:val="16"/>
        </w:rPr>
      </w:pPr>
      <w:r>
        <w:rPr>
          <w:rFonts w:cs="Courier New" w:ascii="Courier New" w:hAnsi="Courier New"/>
          <w:sz w:val="16"/>
          <w:szCs w:val="16"/>
        </w:rPr>
        <w:t>|             | cercetare.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Nivel III   | Dovezi obţinute de la studii descriptive, bine concepute.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Nivel IV    | Dovezi obţinute de la comitete de experţi sau experienţă       |</w:t>
      </w:r>
    </w:p>
    <w:p>
      <w:pPr>
        <w:pStyle w:val="Normal"/>
        <w:autoSpaceDE w:val="false"/>
        <w:jc w:val="both"/>
        <w:rPr>
          <w:rFonts w:ascii="Courier New" w:hAnsi="Courier New" w:cs="Courier New"/>
          <w:sz w:val="16"/>
          <w:szCs w:val="16"/>
        </w:rPr>
      </w:pPr>
      <w:r>
        <w:rPr>
          <w:rFonts w:cs="Courier New" w:ascii="Courier New" w:hAnsi="Courier New"/>
          <w:sz w:val="16"/>
          <w:szCs w:val="16"/>
        </w:rPr>
        <w:t>|             | clinică a unor experţi recunoscuţi ca autoritate în domeniu.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9.2 Medicaţia menţionată în ghid</w:t>
      </w:r>
    </w:p>
    <w:p>
      <w:pPr>
        <w:pStyle w:val="Normal"/>
        <w:autoSpaceDE w:val="false"/>
        <w:jc w:val="both"/>
        <w:rPr>
          <w:rFonts w:ascii="Arial" w:hAnsi="Arial" w:cs="Arial"/>
        </w:rPr>
      </w:pPr>
      <w:r>
        <w:rPr>
          <w:rFonts w:cs="Arial" w:ascii="Arial" w:hAnsi="Arial"/>
        </w:rPr>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Numele medicamentului | Adrenalinum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Indicaţii             | Dozele terapeutice diminuează congestia şi edemul    |</w:t>
      </w:r>
    </w:p>
    <w:p>
      <w:pPr>
        <w:pStyle w:val="Normal"/>
        <w:autoSpaceDE w:val="false"/>
        <w:jc w:val="both"/>
        <w:rPr>
          <w:rFonts w:ascii="Courier New" w:hAnsi="Courier New" w:cs="Courier New"/>
          <w:sz w:val="16"/>
          <w:szCs w:val="16"/>
        </w:rPr>
      </w:pPr>
      <w:r>
        <w:rPr>
          <w:rFonts w:cs="Courier New" w:ascii="Courier New" w:hAnsi="Courier New"/>
          <w:sz w:val="16"/>
          <w:szCs w:val="16"/>
        </w:rPr>
        <w:t>|                       | mucoaselor (prin vasoconstricţie şi micşorarea       |</w:t>
      </w:r>
    </w:p>
    <w:p>
      <w:pPr>
        <w:pStyle w:val="Normal"/>
        <w:autoSpaceDE w:val="false"/>
        <w:jc w:val="both"/>
        <w:rPr>
          <w:rFonts w:ascii="Courier New" w:hAnsi="Courier New" w:cs="Courier New"/>
          <w:sz w:val="16"/>
          <w:szCs w:val="16"/>
        </w:rPr>
      </w:pPr>
      <w:r>
        <w:rPr>
          <w:rFonts w:cs="Courier New" w:ascii="Courier New" w:hAnsi="Courier New"/>
          <w:sz w:val="16"/>
          <w:szCs w:val="16"/>
        </w:rPr>
        <w:t>|                       | permeabilităţii capilare), stimulează inima şi cresc |</w:t>
      </w:r>
    </w:p>
    <w:p>
      <w:pPr>
        <w:pStyle w:val="Normal"/>
        <w:autoSpaceDE w:val="false"/>
        <w:jc w:val="both"/>
        <w:rPr>
          <w:rFonts w:ascii="Courier New" w:hAnsi="Courier New" w:cs="Courier New"/>
          <w:sz w:val="16"/>
          <w:szCs w:val="16"/>
        </w:rPr>
      </w:pPr>
      <w:r>
        <w:rPr>
          <w:rFonts w:cs="Courier New" w:ascii="Courier New" w:hAnsi="Courier New"/>
          <w:sz w:val="16"/>
          <w:szCs w:val="16"/>
        </w:rPr>
        <w:t>|                       | uşor presiunea sistolică, au acţiune                 |</w:t>
      </w:r>
    </w:p>
    <w:p>
      <w:pPr>
        <w:pStyle w:val="Normal"/>
        <w:autoSpaceDE w:val="false"/>
        <w:jc w:val="both"/>
        <w:rPr>
          <w:rFonts w:ascii="Courier New" w:hAnsi="Courier New" w:cs="Courier New"/>
          <w:sz w:val="16"/>
          <w:szCs w:val="16"/>
        </w:rPr>
      </w:pPr>
      <w:r>
        <w:rPr>
          <w:rFonts w:cs="Courier New" w:ascii="Courier New" w:hAnsi="Courier New"/>
          <w:sz w:val="16"/>
          <w:szCs w:val="16"/>
        </w:rPr>
        <w:t>|                       | bronhodilatatoare; local provoacă vasoconstricţie şi |</w:t>
      </w:r>
    </w:p>
    <w:p>
      <w:pPr>
        <w:pStyle w:val="Normal"/>
        <w:autoSpaceDE w:val="false"/>
        <w:jc w:val="both"/>
        <w:rPr>
          <w:rFonts w:ascii="Courier New" w:hAnsi="Courier New" w:cs="Courier New"/>
          <w:sz w:val="16"/>
          <w:szCs w:val="16"/>
        </w:rPr>
      </w:pPr>
      <w:r>
        <w:rPr>
          <w:rFonts w:cs="Courier New" w:ascii="Courier New" w:hAnsi="Courier New"/>
          <w:sz w:val="16"/>
          <w:szCs w:val="16"/>
        </w:rPr>
        <w:t>|                       | poate opri hemoragiile capilare. Efectele se datoresc|</w:t>
      </w:r>
    </w:p>
    <w:p>
      <w:pPr>
        <w:pStyle w:val="Normal"/>
        <w:autoSpaceDE w:val="false"/>
        <w:jc w:val="both"/>
        <w:rPr>
          <w:rFonts w:ascii="Courier New" w:hAnsi="Courier New" w:cs="Courier New"/>
          <w:sz w:val="16"/>
          <w:szCs w:val="16"/>
        </w:rPr>
      </w:pPr>
      <w:r>
        <w:rPr>
          <w:rFonts w:cs="Courier New" w:ascii="Courier New" w:hAnsi="Courier New"/>
          <w:sz w:val="16"/>
          <w:szCs w:val="16"/>
        </w:rPr>
        <w:t>|                       | acţiunii simpatomimetice directe (stimulare alfa- şi |</w:t>
      </w:r>
    </w:p>
    <w:p>
      <w:pPr>
        <w:pStyle w:val="Normal"/>
        <w:autoSpaceDE w:val="false"/>
        <w:jc w:val="both"/>
        <w:rPr>
          <w:rFonts w:ascii="Courier New" w:hAnsi="Courier New" w:cs="Courier New"/>
          <w:sz w:val="16"/>
          <w:szCs w:val="16"/>
        </w:rPr>
      </w:pPr>
      <w:r>
        <w:rPr>
          <w:rFonts w:cs="Courier New" w:ascii="Courier New" w:hAnsi="Courier New"/>
          <w:sz w:val="16"/>
          <w:szCs w:val="16"/>
        </w:rPr>
        <w:t>|                       | beta-adrenergică).                                   |</w:t>
      </w:r>
    </w:p>
    <w:p>
      <w:pPr>
        <w:pStyle w:val="Normal"/>
        <w:autoSpaceDE w:val="false"/>
        <w:jc w:val="both"/>
        <w:rPr>
          <w:rFonts w:ascii="Courier New" w:hAnsi="Courier New" w:cs="Courier New"/>
          <w:sz w:val="16"/>
          <w:szCs w:val="16"/>
        </w:rPr>
      </w:pPr>
      <w:r>
        <w:rPr>
          <w:rFonts w:cs="Courier New" w:ascii="Courier New" w:hAnsi="Courier New"/>
          <w:sz w:val="16"/>
          <w:szCs w:val="16"/>
        </w:rPr>
        <w:t>|                       | Urgenţe alergice - şoc anafilactic, angioedem        |</w:t>
      </w:r>
    </w:p>
    <w:p>
      <w:pPr>
        <w:pStyle w:val="Normal"/>
        <w:autoSpaceDE w:val="false"/>
        <w:jc w:val="both"/>
        <w:rPr>
          <w:rFonts w:ascii="Courier New" w:hAnsi="Courier New" w:cs="Courier New"/>
          <w:sz w:val="16"/>
          <w:szCs w:val="16"/>
        </w:rPr>
      </w:pPr>
      <w:r>
        <w:rPr>
          <w:rFonts w:cs="Courier New" w:ascii="Courier New" w:hAnsi="Courier New"/>
          <w:sz w:val="16"/>
          <w:szCs w:val="16"/>
        </w:rPr>
        <w:t>|                       | laringian; stop cardiac (prin asistolie              |</w:t>
      </w:r>
    </w:p>
    <w:p>
      <w:pPr>
        <w:pStyle w:val="Normal"/>
        <w:autoSpaceDE w:val="false"/>
        <w:jc w:val="both"/>
        <w:rPr>
          <w:rFonts w:ascii="Courier New" w:hAnsi="Courier New" w:cs="Courier New"/>
          <w:sz w:val="16"/>
          <w:szCs w:val="16"/>
        </w:rPr>
      </w:pPr>
      <w:r>
        <w:rPr>
          <w:rFonts w:cs="Courier New" w:ascii="Courier New" w:hAnsi="Courier New"/>
          <w:sz w:val="16"/>
          <w:szCs w:val="16"/>
        </w:rPr>
        <w:t>|                       | ventriculară); accesul de astm bronşic.              |</w:t>
      </w:r>
    </w:p>
    <w:p>
      <w:pPr>
        <w:pStyle w:val="Normal"/>
        <w:autoSpaceDE w:val="false"/>
        <w:jc w:val="both"/>
        <w:rPr>
          <w:rFonts w:ascii="Courier New" w:hAnsi="Courier New" w:cs="Courier New"/>
          <w:sz w:val="16"/>
          <w:szCs w:val="16"/>
        </w:rPr>
      </w:pPr>
      <w:r>
        <w:rPr>
          <w:rFonts w:cs="Courier New" w:ascii="Courier New" w:hAnsi="Courier New"/>
          <w:sz w:val="16"/>
          <w:szCs w:val="16"/>
        </w:rPr>
        <w:t>|                       | Fiole a 1 ml soluţie apoasă injectabilă conţinând    |</w:t>
      </w:r>
    </w:p>
    <w:p>
      <w:pPr>
        <w:pStyle w:val="Normal"/>
        <w:autoSpaceDE w:val="false"/>
        <w:jc w:val="both"/>
        <w:rPr>
          <w:rFonts w:ascii="Courier New" w:hAnsi="Courier New" w:cs="Courier New"/>
          <w:sz w:val="16"/>
          <w:szCs w:val="16"/>
        </w:rPr>
      </w:pPr>
      <w:r>
        <w:rPr>
          <w:rFonts w:cs="Courier New" w:ascii="Courier New" w:hAnsi="Courier New"/>
          <w:sz w:val="16"/>
          <w:szCs w:val="16"/>
        </w:rPr>
        <w:t>|                       | epinephrinum hcl. 1 mg.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Doza pentru adulţi    | În şocul anafilactic, intravenos lent şi cu multă    |</w:t>
      </w:r>
    </w:p>
    <w:p>
      <w:pPr>
        <w:pStyle w:val="Normal"/>
        <w:autoSpaceDE w:val="false"/>
        <w:jc w:val="both"/>
        <w:rPr>
          <w:rFonts w:ascii="Courier New" w:hAnsi="Courier New" w:cs="Courier New"/>
          <w:sz w:val="16"/>
          <w:szCs w:val="16"/>
        </w:rPr>
      </w:pPr>
      <w:r>
        <w:rPr>
          <w:rFonts w:cs="Courier New" w:ascii="Courier New" w:hAnsi="Courier New"/>
          <w:sz w:val="16"/>
          <w:szCs w:val="16"/>
        </w:rPr>
        <w:t>|                       | prudenţă 0,1 - 0,5 mg (0,1 - 0,5 ml din fiolă),      |</w:t>
      </w:r>
    </w:p>
    <w:p>
      <w:pPr>
        <w:pStyle w:val="Normal"/>
        <w:autoSpaceDE w:val="false"/>
        <w:jc w:val="both"/>
        <w:rPr>
          <w:rFonts w:ascii="Courier New" w:hAnsi="Courier New" w:cs="Courier New"/>
          <w:sz w:val="16"/>
          <w:szCs w:val="16"/>
        </w:rPr>
      </w:pPr>
      <w:r>
        <w:rPr>
          <w:rFonts w:cs="Courier New" w:ascii="Courier New" w:hAnsi="Courier New"/>
          <w:sz w:val="16"/>
          <w:szCs w:val="16"/>
        </w:rPr>
        <w:t>|                       | diluate cu 10 ml soluţie salină izotonă; dacă nu este|</w:t>
      </w:r>
    </w:p>
    <w:p>
      <w:pPr>
        <w:pStyle w:val="Normal"/>
        <w:autoSpaceDE w:val="false"/>
        <w:jc w:val="both"/>
        <w:rPr>
          <w:rFonts w:ascii="Courier New" w:hAnsi="Courier New" w:cs="Courier New"/>
          <w:sz w:val="16"/>
          <w:szCs w:val="16"/>
        </w:rPr>
      </w:pPr>
      <w:r>
        <w:rPr>
          <w:rFonts w:cs="Courier New" w:ascii="Courier New" w:hAnsi="Courier New"/>
          <w:sz w:val="16"/>
          <w:szCs w:val="16"/>
        </w:rPr>
        <w:t>|                       | posibil, se injectează intramuscular 0,5 - 1 mg      |</w:t>
      </w:r>
    </w:p>
    <w:p>
      <w:pPr>
        <w:pStyle w:val="Normal"/>
        <w:autoSpaceDE w:val="false"/>
        <w:jc w:val="both"/>
        <w:rPr>
          <w:rFonts w:ascii="Courier New" w:hAnsi="Courier New" w:cs="Courier New"/>
          <w:sz w:val="16"/>
          <w:szCs w:val="16"/>
        </w:rPr>
      </w:pPr>
      <w:r>
        <w:rPr>
          <w:rFonts w:cs="Courier New" w:ascii="Courier New" w:hAnsi="Courier New"/>
          <w:sz w:val="16"/>
          <w:szCs w:val="16"/>
        </w:rPr>
        <w:t>|                       | (1/2 - 1 fiolă) sau se administrează perlingual 1 mg |</w:t>
      </w:r>
    </w:p>
    <w:p>
      <w:pPr>
        <w:pStyle w:val="Normal"/>
        <w:autoSpaceDE w:val="false"/>
        <w:jc w:val="both"/>
        <w:rPr>
          <w:rFonts w:ascii="Courier New" w:hAnsi="Courier New" w:cs="Courier New"/>
          <w:sz w:val="16"/>
          <w:szCs w:val="16"/>
        </w:rPr>
      </w:pPr>
      <w:r>
        <w:rPr>
          <w:rFonts w:cs="Courier New" w:ascii="Courier New" w:hAnsi="Courier New"/>
          <w:sz w:val="16"/>
          <w:szCs w:val="16"/>
        </w:rPr>
        <w:t>|                       | (20 picături din soluţia pentru uz intern sau o      |</w:t>
      </w:r>
    </w:p>
    <w:p>
      <w:pPr>
        <w:pStyle w:val="Normal"/>
        <w:autoSpaceDE w:val="false"/>
        <w:jc w:val="both"/>
        <w:rPr>
          <w:rFonts w:ascii="Courier New" w:hAnsi="Courier New" w:cs="Courier New"/>
          <w:sz w:val="16"/>
          <w:szCs w:val="16"/>
        </w:rPr>
      </w:pPr>
      <w:r>
        <w:rPr>
          <w:rFonts w:cs="Courier New" w:ascii="Courier New" w:hAnsi="Courier New"/>
          <w:sz w:val="16"/>
          <w:szCs w:val="16"/>
        </w:rPr>
        <w:t>|                       | fiolă). În sincopa cardiacă, intravenos lent         |</w:t>
      </w:r>
    </w:p>
    <w:p>
      <w:pPr>
        <w:pStyle w:val="Normal"/>
        <w:autoSpaceDE w:val="false"/>
        <w:jc w:val="both"/>
        <w:rPr>
          <w:rFonts w:ascii="Courier New" w:hAnsi="Courier New" w:cs="Courier New"/>
          <w:sz w:val="16"/>
          <w:szCs w:val="16"/>
        </w:rPr>
      </w:pPr>
      <w:r>
        <w:rPr>
          <w:rFonts w:cs="Courier New" w:ascii="Courier New" w:hAnsi="Courier New"/>
          <w:sz w:val="16"/>
          <w:szCs w:val="16"/>
        </w:rPr>
        <w:t>|                       | 0,5 - 1 mg (1/2 - 1 fiolă), eventual repetat după    |</w:t>
      </w:r>
    </w:p>
    <w:p>
      <w:pPr>
        <w:pStyle w:val="Normal"/>
        <w:autoSpaceDE w:val="false"/>
        <w:jc w:val="both"/>
        <w:rPr>
          <w:rFonts w:ascii="Courier New" w:hAnsi="Courier New" w:cs="Courier New"/>
          <w:sz w:val="16"/>
          <w:szCs w:val="16"/>
        </w:rPr>
      </w:pPr>
      <w:r>
        <w:rPr>
          <w:rFonts w:cs="Courier New" w:ascii="Courier New" w:hAnsi="Courier New"/>
          <w:sz w:val="16"/>
          <w:szCs w:val="16"/>
        </w:rPr>
        <w:t>|                       | 1 - 15 minute; dacă nu este posibil, se injectează în|</w:t>
      </w:r>
    </w:p>
    <w:p>
      <w:pPr>
        <w:pStyle w:val="Normal"/>
        <w:autoSpaceDE w:val="false"/>
        <w:jc w:val="both"/>
        <w:rPr>
          <w:rFonts w:ascii="Courier New" w:hAnsi="Courier New" w:cs="Courier New"/>
          <w:sz w:val="16"/>
          <w:szCs w:val="16"/>
        </w:rPr>
      </w:pPr>
      <w:r>
        <w:rPr>
          <w:rFonts w:cs="Courier New" w:ascii="Courier New" w:hAnsi="Courier New"/>
          <w:sz w:val="16"/>
          <w:szCs w:val="16"/>
        </w:rPr>
        <w:t>|                       | cavitatea inimii aceeaşi doză.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Contraindicaţii       | Hipertensiune arterială, boli miocardice, cardiopatie|</w:t>
      </w:r>
    </w:p>
    <w:p>
      <w:pPr>
        <w:pStyle w:val="Normal"/>
        <w:autoSpaceDE w:val="false"/>
        <w:jc w:val="both"/>
        <w:rPr>
          <w:rFonts w:ascii="Courier New" w:hAnsi="Courier New" w:cs="Courier New"/>
          <w:sz w:val="16"/>
          <w:szCs w:val="16"/>
        </w:rPr>
      </w:pPr>
      <w:r>
        <w:rPr>
          <w:rFonts w:cs="Courier New" w:ascii="Courier New" w:hAnsi="Courier New"/>
          <w:sz w:val="16"/>
          <w:szCs w:val="16"/>
        </w:rPr>
        <w:t>|                       | ischemică, tahicardie şi aritmii ectopice,           |</w:t>
      </w:r>
    </w:p>
    <w:p>
      <w:pPr>
        <w:pStyle w:val="Normal"/>
        <w:autoSpaceDE w:val="false"/>
        <w:jc w:val="both"/>
        <w:rPr>
          <w:rFonts w:ascii="Courier New" w:hAnsi="Courier New" w:cs="Courier New"/>
          <w:sz w:val="16"/>
          <w:szCs w:val="16"/>
        </w:rPr>
      </w:pPr>
      <w:r>
        <w:rPr>
          <w:rFonts w:cs="Courier New" w:ascii="Courier New" w:hAnsi="Courier New"/>
          <w:sz w:val="16"/>
          <w:szCs w:val="16"/>
        </w:rPr>
        <w:t>|                       | ateroscleroză, cord pulmonar, hipertiroidism,        |</w:t>
      </w:r>
    </w:p>
    <w:p>
      <w:pPr>
        <w:pStyle w:val="Normal"/>
        <w:autoSpaceDE w:val="false"/>
        <w:jc w:val="both"/>
        <w:rPr>
          <w:rFonts w:ascii="Courier New" w:hAnsi="Courier New" w:cs="Courier New"/>
          <w:sz w:val="16"/>
          <w:szCs w:val="16"/>
        </w:rPr>
      </w:pPr>
      <w:r>
        <w:rPr>
          <w:rFonts w:cs="Courier New" w:ascii="Courier New" w:hAnsi="Courier New"/>
          <w:sz w:val="16"/>
          <w:szCs w:val="16"/>
        </w:rPr>
        <w:t>|                       | feocromocitom, glaucom cu unghi îngust, adenom de    |</w:t>
      </w:r>
    </w:p>
    <w:p>
      <w:pPr>
        <w:pStyle w:val="Normal"/>
        <w:autoSpaceDE w:val="false"/>
        <w:jc w:val="both"/>
        <w:rPr>
          <w:rFonts w:ascii="Courier New" w:hAnsi="Courier New" w:cs="Courier New"/>
          <w:sz w:val="16"/>
          <w:szCs w:val="16"/>
        </w:rPr>
      </w:pPr>
      <w:r>
        <w:rPr>
          <w:rFonts w:cs="Courier New" w:ascii="Courier New" w:hAnsi="Courier New"/>
          <w:sz w:val="16"/>
          <w:szCs w:val="16"/>
        </w:rPr>
        <w:t>|                       | prostată cu retenţie de urină, insuficienţă renală   |</w:t>
      </w:r>
    </w:p>
    <w:p>
      <w:pPr>
        <w:pStyle w:val="Normal"/>
        <w:autoSpaceDE w:val="false"/>
        <w:jc w:val="both"/>
        <w:rPr>
          <w:rFonts w:ascii="Courier New" w:hAnsi="Courier New" w:cs="Courier New"/>
          <w:sz w:val="16"/>
          <w:szCs w:val="16"/>
        </w:rPr>
      </w:pPr>
      <w:r>
        <w:rPr>
          <w:rFonts w:cs="Courier New" w:ascii="Courier New" w:hAnsi="Courier New"/>
          <w:sz w:val="16"/>
          <w:szCs w:val="16"/>
        </w:rPr>
        <w:t>|                       | severă; prudenţă la diabetici, în stările de         |</w:t>
      </w:r>
    </w:p>
    <w:p>
      <w:pPr>
        <w:pStyle w:val="Normal"/>
        <w:autoSpaceDE w:val="false"/>
        <w:jc w:val="both"/>
        <w:rPr>
          <w:rFonts w:ascii="Courier New" w:hAnsi="Courier New" w:cs="Courier New"/>
          <w:sz w:val="16"/>
          <w:szCs w:val="16"/>
        </w:rPr>
      </w:pPr>
      <w:r>
        <w:rPr>
          <w:rFonts w:cs="Courier New" w:ascii="Courier New" w:hAnsi="Courier New"/>
          <w:sz w:val="16"/>
          <w:szCs w:val="16"/>
        </w:rPr>
        <w:t>|                       | hipercalcemie şi hipokaliemie.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Interacţiuni          | Nu se administrează în timpul anesteziei cu          |</w:t>
      </w:r>
    </w:p>
    <w:p>
      <w:pPr>
        <w:pStyle w:val="Normal"/>
        <w:autoSpaceDE w:val="false"/>
        <w:jc w:val="both"/>
        <w:rPr>
          <w:rFonts w:ascii="Courier New" w:hAnsi="Courier New" w:cs="Courier New"/>
          <w:sz w:val="16"/>
          <w:szCs w:val="16"/>
        </w:rPr>
      </w:pPr>
      <w:r>
        <w:rPr>
          <w:rFonts w:cs="Courier New" w:ascii="Courier New" w:hAnsi="Courier New"/>
          <w:sz w:val="16"/>
          <w:szCs w:val="16"/>
        </w:rPr>
        <w:t>|                       | ciclopropanum (scos de pe piaţă) şi halothanum       |</w:t>
      </w:r>
    </w:p>
    <w:p>
      <w:pPr>
        <w:pStyle w:val="Normal"/>
        <w:autoSpaceDE w:val="false"/>
        <w:jc w:val="both"/>
        <w:rPr>
          <w:rFonts w:ascii="Courier New" w:hAnsi="Courier New" w:cs="Courier New"/>
          <w:sz w:val="16"/>
          <w:szCs w:val="16"/>
        </w:rPr>
      </w:pPr>
      <w:r>
        <w:rPr>
          <w:rFonts w:cs="Courier New" w:ascii="Courier New" w:hAnsi="Courier New"/>
          <w:sz w:val="16"/>
          <w:szCs w:val="16"/>
        </w:rPr>
        <w:t>|                       | (aritmii grave); prudenţă când se asociază cu        |</w:t>
      </w:r>
    </w:p>
    <w:p>
      <w:pPr>
        <w:pStyle w:val="Normal"/>
        <w:autoSpaceDE w:val="false"/>
        <w:jc w:val="both"/>
        <w:rPr>
          <w:rFonts w:ascii="Courier New" w:hAnsi="Courier New" w:cs="Courier New"/>
          <w:sz w:val="16"/>
          <w:szCs w:val="16"/>
        </w:rPr>
      </w:pPr>
      <w:r>
        <w:rPr>
          <w:rFonts w:cs="Courier New" w:ascii="Courier New" w:hAnsi="Courier New"/>
          <w:sz w:val="16"/>
          <w:szCs w:val="16"/>
        </w:rPr>
        <w:t>|                       | atropinum, în anestezie; antidepresivele triciclice  |</w:t>
      </w:r>
    </w:p>
    <w:p>
      <w:pPr>
        <w:pStyle w:val="Normal"/>
        <w:autoSpaceDE w:val="false"/>
        <w:jc w:val="both"/>
        <w:rPr>
          <w:rFonts w:ascii="Courier New" w:hAnsi="Courier New" w:cs="Courier New"/>
          <w:sz w:val="16"/>
          <w:szCs w:val="16"/>
        </w:rPr>
      </w:pPr>
      <w:r>
        <w:rPr>
          <w:rFonts w:cs="Courier New" w:ascii="Courier New" w:hAnsi="Courier New"/>
          <w:sz w:val="16"/>
          <w:szCs w:val="16"/>
        </w:rPr>
        <w:t>|                       | şi guanethidinum cresc acţiunile simpatomimetice     |</w:t>
      </w:r>
    </w:p>
    <w:p>
      <w:pPr>
        <w:pStyle w:val="Normal"/>
        <w:autoSpaceDE w:val="false"/>
        <w:jc w:val="both"/>
        <w:rPr>
          <w:rFonts w:ascii="Courier New" w:hAnsi="Courier New" w:cs="Courier New"/>
          <w:sz w:val="16"/>
          <w:szCs w:val="16"/>
        </w:rPr>
      </w:pPr>
      <w:r>
        <w:rPr>
          <w:rFonts w:cs="Courier New" w:ascii="Courier New" w:hAnsi="Courier New"/>
          <w:sz w:val="16"/>
          <w:szCs w:val="16"/>
        </w:rPr>
        <w:t>|                       | (prudenţă în dozarea adrenalinei sau se evită).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Sarcină şi alăptare   | Categoria C - siguranţă incertă a utilizării în      |</w:t>
      </w:r>
    </w:p>
    <w:p>
      <w:pPr>
        <w:pStyle w:val="Normal"/>
        <w:autoSpaceDE w:val="false"/>
        <w:jc w:val="both"/>
        <w:rPr>
          <w:rFonts w:ascii="Courier New" w:hAnsi="Courier New" w:cs="Courier New"/>
          <w:sz w:val="16"/>
          <w:szCs w:val="16"/>
        </w:rPr>
      </w:pPr>
      <w:r>
        <w:rPr>
          <w:rFonts w:cs="Courier New" w:ascii="Courier New" w:hAnsi="Courier New"/>
          <w:sz w:val="16"/>
          <w:szCs w:val="16"/>
        </w:rPr>
        <w:t>|                       | sarcină, compatibil cu alăptarea.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Atenţie!              | Epinefrina are un indice terapeutic mic, de aceea    |</w:t>
      </w:r>
    </w:p>
    <w:p>
      <w:pPr>
        <w:pStyle w:val="Normal"/>
        <w:autoSpaceDE w:val="false"/>
        <w:jc w:val="both"/>
        <w:rPr>
          <w:rFonts w:ascii="Courier New" w:hAnsi="Courier New" w:cs="Courier New"/>
          <w:sz w:val="16"/>
          <w:szCs w:val="16"/>
        </w:rPr>
      </w:pPr>
      <w:r>
        <w:rPr>
          <w:rFonts w:cs="Courier New" w:ascii="Courier New" w:hAnsi="Courier New"/>
          <w:sz w:val="16"/>
          <w:szCs w:val="16"/>
        </w:rPr>
        <w:t>|                       | trebuie folosită numai la indicaţia medicului şi sub |</w:t>
      </w:r>
    </w:p>
    <w:p>
      <w:pPr>
        <w:pStyle w:val="Normal"/>
        <w:autoSpaceDE w:val="false"/>
        <w:jc w:val="both"/>
        <w:rPr>
          <w:rFonts w:ascii="Courier New" w:hAnsi="Courier New" w:cs="Courier New"/>
          <w:sz w:val="16"/>
          <w:szCs w:val="16"/>
        </w:rPr>
      </w:pPr>
      <w:r>
        <w:rPr>
          <w:rFonts w:cs="Courier New" w:ascii="Courier New" w:hAnsi="Courier New"/>
          <w:sz w:val="16"/>
          <w:szCs w:val="16"/>
        </w:rPr>
        <w:t>|                       | control medical; contraindicaţiile sunt relative în  |</w:t>
      </w:r>
    </w:p>
    <w:p>
      <w:pPr>
        <w:pStyle w:val="Normal"/>
        <w:autoSpaceDE w:val="false"/>
        <w:jc w:val="both"/>
        <w:rPr>
          <w:rFonts w:ascii="Courier New" w:hAnsi="Courier New" w:cs="Courier New"/>
          <w:sz w:val="16"/>
          <w:szCs w:val="16"/>
        </w:rPr>
      </w:pPr>
      <w:r>
        <w:rPr>
          <w:rFonts w:cs="Courier New" w:ascii="Courier New" w:hAnsi="Courier New"/>
          <w:sz w:val="16"/>
          <w:szCs w:val="16"/>
        </w:rPr>
        <w:t>|                       | condiţii de urgenţă, care pun viaţa în pericol.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Numele medicamentului | Dopaminum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Indicaţii             | Dopaminum este un agent simpatomimetic cu efecte     |</w:t>
      </w:r>
    </w:p>
    <w:p>
      <w:pPr>
        <w:pStyle w:val="Normal"/>
        <w:autoSpaceDE w:val="false"/>
        <w:jc w:val="both"/>
        <w:rPr>
          <w:rFonts w:ascii="Courier New" w:hAnsi="Courier New" w:cs="Courier New"/>
          <w:sz w:val="16"/>
          <w:szCs w:val="16"/>
        </w:rPr>
      </w:pPr>
      <w:r>
        <w:rPr>
          <w:rFonts w:cs="Courier New" w:ascii="Courier New" w:hAnsi="Courier New"/>
          <w:sz w:val="16"/>
          <w:szCs w:val="16"/>
        </w:rPr>
        <w:t>|                       | directe şi indirecte. Efectul inotrop asupra cordului|</w:t>
      </w:r>
    </w:p>
    <w:p>
      <w:pPr>
        <w:pStyle w:val="Normal"/>
        <w:autoSpaceDE w:val="false"/>
        <w:jc w:val="both"/>
        <w:rPr>
          <w:rFonts w:ascii="Courier New" w:hAnsi="Courier New" w:cs="Courier New"/>
          <w:sz w:val="16"/>
          <w:szCs w:val="16"/>
        </w:rPr>
      </w:pPr>
      <w:r>
        <w:rPr>
          <w:rFonts w:cs="Courier New" w:ascii="Courier New" w:hAnsi="Courier New"/>
          <w:sz w:val="16"/>
          <w:szCs w:val="16"/>
        </w:rPr>
        <w:t>|                       | se asociază cu un efect de accelerare a frecvenţei   |</w:t>
      </w:r>
    </w:p>
    <w:p>
      <w:pPr>
        <w:pStyle w:val="Normal"/>
        <w:autoSpaceDE w:val="false"/>
        <w:jc w:val="both"/>
        <w:rPr>
          <w:rFonts w:ascii="Courier New" w:hAnsi="Courier New" w:cs="Courier New"/>
          <w:sz w:val="16"/>
          <w:szCs w:val="16"/>
        </w:rPr>
      </w:pPr>
      <w:r>
        <w:rPr>
          <w:rFonts w:cs="Courier New" w:ascii="Courier New" w:hAnsi="Courier New"/>
          <w:sz w:val="16"/>
          <w:szCs w:val="16"/>
        </w:rPr>
        <w:t>|                       | cardiace, precum şi o incidenţă a aritmiilor, ambele |</w:t>
      </w:r>
    </w:p>
    <w:p>
      <w:pPr>
        <w:pStyle w:val="Normal"/>
        <w:autoSpaceDE w:val="false"/>
        <w:jc w:val="both"/>
        <w:rPr>
          <w:rFonts w:ascii="Courier New" w:hAnsi="Courier New" w:cs="Courier New"/>
          <w:sz w:val="16"/>
          <w:szCs w:val="16"/>
        </w:rPr>
      </w:pPr>
      <w:r>
        <w:rPr>
          <w:rFonts w:cs="Courier New" w:ascii="Courier New" w:hAnsi="Courier New"/>
          <w:sz w:val="16"/>
          <w:szCs w:val="16"/>
        </w:rPr>
        <w:t>|                       | mai reduse decât cele ale isoprenalinumului. Această |</w:t>
      </w:r>
    </w:p>
    <w:p>
      <w:pPr>
        <w:pStyle w:val="Normal"/>
        <w:autoSpaceDE w:val="false"/>
        <w:jc w:val="both"/>
        <w:rPr>
          <w:rFonts w:ascii="Courier New" w:hAnsi="Courier New" w:cs="Courier New"/>
          <w:sz w:val="16"/>
          <w:szCs w:val="16"/>
        </w:rPr>
      </w:pPr>
      <w:r>
        <w:rPr>
          <w:rFonts w:cs="Courier New" w:ascii="Courier New" w:hAnsi="Courier New"/>
          <w:sz w:val="16"/>
          <w:szCs w:val="16"/>
        </w:rPr>
        <w:t>|                       | dublă acţiune a dopaminei prezintă avantajul că poate|</w:t>
      </w:r>
    </w:p>
    <w:p>
      <w:pPr>
        <w:pStyle w:val="Normal"/>
        <w:autoSpaceDE w:val="false"/>
        <w:jc w:val="both"/>
        <w:rPr>
          <w:rFonts w:ascii="Courier New" w:hAnsi="Courier New" w:cs="Courier New"/>
          <w:sz w:val="16"/>
          <w:szCs w:val="16"/>
        </w:rPr>
      </w:pPr>
      <w:r>
        <w:rPr>
          <w:rFonts w:cs="Courier New" w:ascii="Courier New" w:hAnsi="Courier New"/>
          <w:sz w:val="16"/>
          <w:szCs w:val="16"/>
        </w:rPr>
        <w:t>|                       | corecta dezechilibrul hemodinamic, exercitând        |</w:t>
      </w:r>
    </w:p>
    <w:p>
      <w:pPr>
        <w:pStyle w:val="Normal"/>
        <w:autoSpaceDE w:val="false"/>
        <w:jc w:val="both"/>
        <w:rPr>
          <w:rFonts w:ascii="Courier New" w:hAnsi="Courier New" w:cs="Courier New"/>
          <w:sz w:val="16"/>
          <w:szCs w:val="16"/>
        </w:rPr>
      </w:pPr>
      <w:r>
        <w:rPr>
          <w:rFonts w:cs="Courier New" w:ascii="Courier New" w:hAnsi="Courier New"/>
          <w:sz w:val="16"/>
          <w:szCs w:val="16"/>
        </w:rPr>
        <w:t>|                       | totodată un efect inotrop asupra cordului, fără      |</w:t>
      </w:r>
    </w:p>
    <w:p>
      <w:pPr>
        <w:pStyle w:val="Normal"/>
        <w:autoSpaceDE w:val="false"/>
        <w:jc w:val="both"/>
        <w:rPr>
          <w:rFonts w:ascii="Courier New" w:hAnsi="Courier New" w:cs="Courier New"/>
          <w:sz w:val="16"/>
          <w:szCs w:val="16"/>
        </w:rPr>
      </w:pPr>
      <w:r>
        <w:rPr>
          <w:rFonts w:cs="Courier New" w:ascii="Courier New" w:hAnsi="Courier New"/>
          <w:sz w:val="16"/>
          <w:szCs w:val="16"/>
        </w:rPr>
        <w:t>|                       | tahicardie consecutivă şi în acelaşi timp determinând|</w:t>
      </w:r>
    </w:p>
    <w:p>
      <w:pPr>
        <w:pStyle w:val="Normal"/>
        <w:autoSpaceDE w:val="false"/>
        <w:jc w:val="both"/>
        <w:rPr>
          <w:rFonts w:ascii="Courier New" w:hAnsi="Courier New" w:cs="Courier New"/>
          <w:sz w:val="16"/>
          <w:szCs w:val="16"/>
        </w:rPr>
      </w:pPr>
      <w:r>
        <w:rPr>
          <w:rFonts w:cs="Courier New" w:ascii="Courier New" w:hAnsi="Courier New"/>
          <w:sz w:val="16"/>
          <w:szCs w:val="16"/>
        </w:rPr>
        <w:t>|                       | ameliorarea perfuziei renale.                        |</w:t>
      </w:r>
    </w:p>
    <w:p>
      <w:pPr>
        <w:pStyle w:val="Normal"/>
        <w:autoSpaceDE w:val="false"/>
        <w:jc w:val="both"/>
        <w:rPr>
          <w:rFonts w:ascii="Courier New" w:hAnsi="Courier New" w:cs="Courier New"/>
          <w:sz w:val="16"/>
          <w:szCs w:val="16"/>
        </w:rPr>
      </w:pPr>
      <w:r>
        <w:rPr>
          <w:rFonts w:cs="Courier New" w:ascii="Courier New" w:hAnsi="Courier New"/>
          <w:sz w:val="16"/>
          <w:szCs w:val="16"/>
        </w:rPr>
        <w:t>|                       | Fiole a 10 ml, conţinând soluţie 0,5% clorhidrat de  |</w:t>
      </w:r>
    </w:p>
    <w:p>
      <w:pPr>
        <w:pStyle w:val="Normal"/>
        <w:autoSpaceDE w:val="false"/>
        <w:jc w:val="both"/>
        <w:rPr>
          <w:rFonts w:ascii="Courier New" w:hAnsi="Courier New" w:cs="Courier New"/>
          <w:sz w:val="16"/>
          <w:szCs w:val="16"/>
        </w:rPr>
      </w:pPr>
      <w:r>
        <w:rPr>
          <w:rFonts w:cs="Courier New" w:ascii="Courier New" w:hAnsi="Courier New"/>
          <w:sz w:val="16"/>
          <w:szCs w:val="16"/>
        </w:rPr>
        <w:t>|                       | dopaminum.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Doza pentru adulţi    | Conţinutul unei fiole (50 mg) se diluează în 250 ml  |</w:t>
      </w:r>
    </w:p>
    <w:p>
      <w:pPr>
        <w:pStyle w:val="Normal"/>
        <w:autoSpaceDE w:val="false"/>
        <w:jc w:val="both"/>
        <w:rPr>
          <w:rFonts w:ascii="Courier New" w:hAnsi="Courier New" w:cs="Courier New"/>
          <w:sz w:val="16"/>
          <w:szCs w:val="16"/>
        </w:rPr>
      </w:pPr>
      <w:r>
        <w:rPr>
          <w:rFonts w:cs="Courier New" w:ascii="Courier New" w:hAnsi="Courier New"/>
          <w:sz w:val="16"/>
          <w:szCs w:val="16"/>
        </w:rPr>
        <w:t>|                       | soluţie salină sau glucoză (soluţii izotone) - (1 ml |</w:t>
      </w:r>
    </w:p>
    <w:p>
      <w:pPr>
        <w:pStyle w:val="Normal"/>
        <w:autoSpaceDE w:val="false"/>
        <w:jc w:val="both"/>
        <w:rPr>
          <w:rFonts w:ascii="Courier New" w:hAnsi="Courier New" w:cs="Courier New"/>
          <w:sz w:val="16"/>
          <w:szCs w:val="16"/>
        </w:rPr>
      </w:pPr>
      <w:r>
        <w:rPr>
          <w:rFonts w:cs="Courier New" w:ascii="Courier New" w:hAnsi="Courier New"/>
          <w:sz w:val="16"/>
          <w:szCs w:val="16"/>
        </w:rPr>
        <w:t>|                       | sau 20 picături conţin 200 mcg dopaminum); se        |</w:t>
      </w:r>
    </w:p>
    <w:p>
      <w:pPr>
        <w:pStyle w:val="Normal"/>
        <w:autoSpaceDE w:val="false"/>
        <w:jc w:val="both"/>
        <w:rPr>
          <w:rFonts w:ascii="Courier New" w:hAnsi="Courier New" w:cs="Courier New"/>
          <w:sz w:val="16"/>
          <w:szCs w:val="16"/>
        </w:rPr>
      </w:pPr>
      <w:r>
        <w:rPr>
          <w:rFonts w:cs="Courier New" w:ascii="Courier New" w:hAnsi="Courier New"/>
          <w:sz w:val="16"/>
          <w:szCs w:val="16"/>
        </w:rPr>
        <w:t>|                       | introduce strict intravenos, în perfuzie cu debit    |</w:t>
      </w:r>
    </w:p>
    <w:p>
      <w:pPr>
        <w:pStyle w:val="Normal"/>
        <w:autoSpaceDE w:val="false"/>
        <w:jc w:val="both"/>
        <w:rPr>
          <w:rFonts w:ascii="Courier New" w:hAnsi="Courier New" w:cs="Courier New"/>
          <w:sz w:val="16"/>
          <w:szCs w:val="16"/>
        </w:rPr>
      </w:pPr>
      <w:r>
        <w:rPr>
          <w:rFonts w:cs="Courier New" w:ascii="Courier New" w:hAnsi="Courier New"/>
          <w:sz w:val="16"/>
          <w:szCs w:val="16"/>
        </w:rPr>
        <w:t>|                       | constant. Doza se stabileşte în funcţie de starea    |</w:t>
      </w:r>
    </w:p>
    <w:p>
      <w:pPr>
        <w:pStyle w:val="Normal"/>
        <w:autoSpaceDE w:val="false"/>
        <w:jc w:val="both"/>
        <w:rPr>
          <w:rFonts w:ascii="Courier New" w:hAnsi="Courier New" w:cs="Courier New"/>
          <w:sz w:val="16"/>
          <w:szCs w:val="16"/>
        </w:rPr>
      </w:pPr>
      <w:r>
        <w:rPr>
          <w:rFonts w:cs="Courier New" w:ascii="Courier New" w:hAnsi="Courier New"/>
          <w:sz w:val="16"/>
          <w:szCs w:val="16"/>
        </w:rPr>
        <w:t>|                       | hemodinamică şi greutatea corporală: se începe cu 285|</w:t>
      </w:r>
    </w:p>
    <w:p>
      <w:pPr>
        <w:pStyle w:val="Normal"/>
        <w:autoSpaceDE w:val="false"/>
        <w:jc w:val="both"/>
        <w:rPr>
          <w:rFonts w:ascii="Courier New" w:hAnsi="Courier New" w:cs="Courier New"/>
          <w:sz w:val="16"/>
          <w:szCs w:val="16"/>
        </w:rPr>
      </w:pPr>
      <w:r>
        <w:rPr>
          <w:rFonts w:cs="Courier New" w:ascii="Courier New" w:hAnsi="Courier New"/>
          <w:sz w:val="16"/>
          <w:szCs w:val="16"/>
        </w:rPr>
        <w:t>|                       | mcg/kg corp şi minut (14 - 36 picături/minut la      |</w:t>
      </w:r>
    </w:p>
    <w:p>
      <w:pPr>
        <w:pStyle w:val="Normal"/>
        <w:autoSpaceDE w:val="false"/>
        <w:jc w:val="both"/>
        <w:rPr>
          <w:rFonts w:ascii="Courier New" w:hAnsi="Courier New" w:cs="Courier New"/>
          <w:sz w:val="16"/>
          <w:szCs w:val="16"/>
        </w:rPr>
      </w:pPr>
      <w:r>
        <w:rPr>
          <w:rFonts w:cs="Courier New" w:ascii="Courier New" w:hAnsi="Courier New"/>
          <w:sz w:val="16"/>
          <w:szCs w:val="16"/>
        </w:rPr>
        <w:t>|                       | adultul de 70 kg), crescând progresiv - doza eficace |</w:t>
      </w:r>
    </w:p>
    <w:p>
      <w:pPr>
        <w:pStyle w:val="Normal"/>
        <w:autoSpaceDE w:val="false"/>
        <w:jc w:val="both"/>
        <w:rPr>
          <w:rFonts w:ascii="Courier New" w:hAnsi="Courier New" w:cs="Courier New"/>
          <w:sz w:val="16"/>
          <w:szCs w:val="16"/>
        </w:rPr>
      </w:pPr>
      <w:r>
        <w:rPr>
          <w:rFonts w:cs="Courier New" w:ascii="Courier New" w:hAnsi="Courier New"/>
          <w:sz w:val="16"/>
          <w:szCs w:val="16"/>
        </w:rPr>
        <w:t>|                       | uzuală, în jurul a 6,5 mcg/kg corp şi minut (45 - 46 |</w:t>
      </w:r>
    </w:p>
    <w:p>
      <w:pPr>
        <w:pStyle w:val="Normal"/>
        <w:autoSpaceDE w:val="false"/>
        <w:jc w:val="both"/>
        <w:rPr>
          <w:rFonts w:ascii="Courier New" w:hAnsi="Courier New" w:cs="Courier New"/>
          <w:sz w:val="16"/>
          <w:szCs w:val="16"/>
        </w:rPr>
      </w:pPr>
      <w:r>
        <w:rPr>
          <w:rFonts w:cs="Courier New" w:ascii="Courier New" w:hAnsi="Courier New"/>
          <w:sz w:val="16"/>
          <w:szCs w:val="16"/>
        </w:rPr>
        <w:t>|                       | picături/minut la 70 kg greutate corporală) poate fi |</w:t>
      </w:r>
    </w:p>
    <w:p>
      <w:pPr>
        <w:pStyle w:val="Normal"/>
        <w:autoSpaceDE w:val="false"/>
        <w:jc w:val="both"/>
        <w:rPr>
          <w:rFonts w:ascii="Courier New" w:hAnsi="Courier New" w:cs="Courier New"/>
          <w:sz w:val="16"/>
          <w:szCs w:val="16"/>
        </w:rPr>
      </w:pPr>
      <w:r>
        <w:rPr>
          <w:rFonts w:cs="Courier New" w:ascii="Courier New" w:hAnsi="Courier New"/>
          <w:sz w:val="16"/>
          <w:szCs w:val="16"/>
        </w:rPr>
        <w:t>|                       | crescută, la nevoie, până la 15 mcg/kg corp şi minut |</w:t>
      </w:r>
    </w:p>
    <w:p>
      <w:pPr>
        <w:pStyle w:val="Normal"/>
        <w:autoSpaceDE w:val="false"/>
        <w:jc w:val="both"/>
        <w:rPr>
          <w:rFonts w:ascii="Courier New" w:hAnsi="Courier New" w:cs="Courier New"/>
          <w:sz w:val="16"/>
          <w:szCs w:val="16"/>
        </w:rPr>
      </w:pPr>
      <w:r>
        <w:rPr>
          <w:rFonts w:cs="Courier New" w:ascii="Courier New" w:hAnsi="Courier New"/>
          <w:sz w:val="16"/>
          <w:szCs w:val="16"/>
        </w:rPr>
        <w:t>|                       | (105 picături/minut la 70 kg greutate corporală); la |</w:t>
      </w:r>
    </w:p>
    <w:p>
      <w:pPr>
        <w:pStyle w:val="Normal"/>
        <w:autoSpaceDE w:val="false"/>
        <w:jc w:val="both"/>
        <w:rPr>
          <w:rFonts w:ascii="Courier New" w:hAnsi="Courier New" w:cs="Courier New"/>
          <w:sz w:val="16"/>
          <w:szCs w:val="16"/>
        </w:rPr>
      </w:pPr>
      <w:r>
        <w:rPr>
          <w:rFonts w:cs="Courier New" w:ascii="Courier New" w:hAnsi="Courier New"/>
          <w:sz w:val="16"/>
          <w:szCs w:val="16"/>
        </w:rPr>
        <w:t>|                       | sfârşitul tratamentului doza se reduce progresiv (se |</w:t>
      </w:r>
    </w:p>
    <w:p>
      <w:pPr>
        <w:pStyle w:val="Normal"/>
        <w:autoSpaceDE w:val="false"/>
        <w:jc w:val="both"/>
        <w:rPr>
          <w:rFonts w:ascii="Courier New" w:hAnsi="Courier New" w:cs="Courier New"/>
          <w:sz w:val="16"/>
          <w:szCs w:val="16"/>
        </w:rPr>
      </w:pPr>
      <w:r>
        <w:rPr>
          <w:rFonts w:cs="Courier New" w:ascii="Courier New" w:hAnsi="Courier New"/>
          <w:sz w:val="16"/>
          <w:szCs w:val="16"/>
        </w:rPr>
        <w:t>|                       | înjumătăţeşte la fiecare oră).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Contraindicaţii       | Feocromocitom, aritmii ventriculare, vasoconstricţie |</w:t>
      </w:r>
    </w:p>
    <w:p>
      <w:pPr>
        <w:pStyle w:val="Normal"/>
        <w:autoSpaceDE w:val="false"/>
        <w:jc w:val="both"/>
        <w:rPr>
          <w:rFonts w:ascii="Courier New" w:hAnsi="Courier New" w:cs="Courier New"/>
          <w:sz w:val="16"/>
          <w:szCs w:val="16"/>
        </w:rPr>
      </w:pPr>
      <w:r>
        <w:rPr>
          <w:rFonts w:cs="Courier New" w:ascii="Courier New" w:hAnsi="Courier New"/>
          <w:sz w:val="16"/>
          <w:szCs w:val="16"/>
        </w:rPr>
        <w:t>|                       | periferică cu post-sarcină crescută, tireotoxicoză;  |</w:t>
      </w:r>
    </w:p>
    <w:p>
      <w:pPr>
        <w:pStyle w:val="Normal"/>
        <w:autoSpaceDE w:val="false"/>
        <w:jc w:val="both"/>
        <w:rPr>
          <w:rFonts w:ascii="Courier New" w:hAnsi="Courier New" w:cs="Courier New"/>
          <w:sz w:val="16"/>
          <w:szCs w:val="16"/>
        </w:rPr>
      </w:pPr>
      <w:r>
        <w:rPr>
          <w:rFonts w:cs="Courier New" w:ascii="Courier New" w:hAnsi="Courier New"/>
          <w:sz w:val="16"/>
          <w:szCs w:val="16"/>
        </w:rPr>
        <w:t>|                       | prudenţă la bolnavii cu ateroscleroză, la cei cu boli|</w:t>
      </w:r>
    </w:p>
    <w:p>
      <w:pPr>
        <w:pStyle w:val="Normal"/>
        <w:autoSpaceDE w:val="false"/>
        <w:jc w:val="both"/>
        <w:rPr>
          <w:rFonts w:ascii="Courier New" w:hAnsi="Courier New" w:cs="Courier New"/>
          <w:sz w:val="16"/>
          <w:szCs w:val="16"/>
        </w:rPr>
      </w:pPr>
      <w:r>
        <w:rPr>
          <w:rFonts w:cs="Courier New" w:ascii="Courier New" w:hAnsi="Courier New"/>
          <w:sz w:val="16"/>
          <w:szCs w:val="16"/>
        </w:rPr>
        <w:t>|                       | vasculare şi la diabetici (risc crescut de tulburări |</w:t>
      </w:r>
    </w:p>
    <w:p>
      <w:pPr>
        <w:pStyle w:val="Normal"/>
        <w:autoSpaceDE w:val="false"/>
        <w:jc w:val="both"/>
        <w:rPr>
          <w:rFonts w:ascii="Courier New" w:hAnsi="Courier New" w:cs="Courier New"/>
          <w:sz w:val="16"/>
          <w:szCs w:val="16"/>
        </w:rPr>
      </w:pPr>
      <w:r>
        <w:rPr>
          <w:rFonts w:cs="Courier New" w:ascii="Courier New" w:hAnsi="Courier New"/>
          <w:sz w:val="16"/>
          <w:szCs w:val="16"/>
        </w:rPr>
        <w:t>|                       | ischemice).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Interacţiuni          | Inhibitorii de monoaminooxidază potenţează efectele  |</w:t>
      </w:r>
    </w:p>
    <w:p>
      <w:pPr>
        <w:pStyle w:val="Normal"/>
        <w:autoSpaceDE w:val="false"/>
        <w:jc w:val="both"/>
        <w:rPr>
          <w:rFonts w:ascii="Courier New" w:hAnsi="Courier New" w:cs="Courier New"/>
          <w:sz w:val="16"/>
          <w:szCs w:val="16"/>
        </w:rPr>
      </w:pPr>
      <w:r>
        <w:rPr>
          <w:rFonts w:cs="Courier New" w:ascii="Courier New" w:hAnsi="Courier New"/>
          <w:sz w:val="16"/>
          <w:szCs w:val="16"/>
        </w:rPr>
        <w:t>|                       | dopaminum-ului (se folosesc doze de 10 ori mai mici);|</w:t>
      </w:r>
    </w:p>
    <w:p>
      <w:pPr>
        <w:pStyle w:val="Normal"/>
        <w:autoSpaceDE w:val="false"/>
        <w:jc w:val="both"/>
        <w:rPr>
          <w:rFonts w:ascii="Courier New" w:hAnsi="Courier New" w:cs="Courier New"/>
          <w:sz w:val="16"/>
          <w:szCs w:val="16"/>
        </w:rPr>
      </w:pPr>
      <w:r>
        <w:rPr>
          <w:rFonts w:cs="Courier New" w:ascii="Courier New" w:hAnsi="Courier New"/>
          <w:sz w:val="16"/>
          <w:szCs w:val="16"/>
        </w:rPr>
        <w:t>|                       | asocierea cu ciclopropanum, halothanum şi alte       |</w:t>
      </w:r>
    </w:p>
    <w:p>
      <w:pPr>
        <w:pStyle w:val="Normal"/>
        <w:autoSpaceDE w:val="false"/>
        <w:jc w:val="both"/>
        <w:rPr>
          <w:rFonts w:ascii="Courier New" w:hAnsi="Courier New" w:cs="Courier New"/>
          <w:sz w:val="16"/>
          <w:szCs w:val="16"/>
        </w:rPr>
      </w:pPr>
      <w:r>
        <w:rPr>
          <w:rFonts w:cs="Courier New" w:ascii="Courier New" w:hAnsi="Courier New"/>
          <w:sz w:val="16"/>
          <w:szCs w:val="16"/>
        </w:rPr>
        <w:t>|                       | anestezice halogenate favorizează aritmiile;         |</w:t>
      </w:r>
    </w:p>
    <w:p>
      <w:pPr>
        <w:pStyle w:val="Normal"/>
        <w:autoSpaceDE w:val="false"/>
        <w:jc w:val="both"/>
        <w:rPr>
          <w:rFonts w:ascii="Courier New" w:hAnsi="Courier New" w:cs="Courier New"/>
          <w:sz w:val="16"/>
          <w:szCs w:val="16"/>
        </w:rPr>
      </w:pPr>
      <w:r>
        <w:rPr>
          <w:rFonts w:cs="Courier New" w:ascii="Courier New" w:hAnsi="Courier New"/>
          <w:sz w:val="16"/>
          <w:szCs w:val="16"/>
        </w:rPr>
        <w:t>|                       | guanethidinum măreşte efectul vasoconstrictor        |</w:t>
      </w:r>
    </w:p>
    <w:p>
      <w:pPr>
        <w:pStyle w:val="Normal"/>
        <w:autoSpaceDE w:val="false"/>
        <w:jc w:val="both"/>
        <w:rPr>
          <w:rFonts w:ascii="Courier New" w:hAnsi="Courier New" w:cs="Courier New"/>
          <w:sz w:val="16"/>
          <w:szCs w:val="16"/>
        </w:rPr>
      </w:pPr>
      <w:r>
        <w:rPr>
          <w:rFonts w:cs="Courier New" w:ascii="Courier New" w:hAnsi="Courier New"/>
          <w:sz w:val="16"/>
          <w:szCs w:val="16"/>
        </w:rPr>
        <w:t>|                       | alfa-adrenergic al dopaminum-ului, iar aceasta       |</w:t>
      </w:r>
    </w:p>
    <w:p>
      <w:pPr>
        <w:pStyle w:val="Normal"/>
        <w:autoSpaceDE w:val="false"/>
        <w:jc w:val="both"/>
        <w:rPr>
          <w:rFonts w:ascii="Courier New" w:hAnsi="Courier New" w:cs="Courier New"/>
          <w:sz w:val="16"/>
          <w:szCs w:val="16"/>
        </w:rPr>
      </w:pPr>
      <w:r>
        <w:rPr>
          <w:rFonts w:cs="Courier New" w:ascii="Courier New" w:hAnsi="Courier New"/>
          <w:sz w:val="16"/>
          <w:szCs w:val="16"/>
        </w:rPr>
        <w:t>|                       | antagonizează efectul antihipertensiv al             |</w:t>
      </w:r>
    </w:p>
    <w:p>
      <w:pPr>
        <w:pStyle w:val="Normal"/>
        <w:autoSpaceDE w:val="false"/>
        <w:jc w:val="both"/>
        <w:rPr>
          <w:rFonts w:ascii="Courier New" w:hAnsi="Courier New" w:cs="Courier New"/>
          <w:sz w:val="16"/>
          <w:szCs w:val="16"/>
        </w:rPr>
      </w:pPr>
      <w:r>
        <w:rPr>
          <w:rFonts w:cs="Courier New" w:ascii="Courier New" w:hAnsi="Courier New"/>
          <w:sz w:val="16"/>
          <w:szCs w:val="16"/>
        </w:rPr>
        <w:t>|                       | guanethidinum-ului; soluţia de dopaminum este        |</w:t>
      </w:r>
    </w:p>
    <w:p>
      <w:pPr>
        <w:pStyle w:val="Normal"/>
        <w:autoSpaceDE w:val="false"/>
        <w:jc w:val="both"/>
        <w:rPr>
          <w:rFonts w:ascii="Courier New" w:hAnsi="Courier New" w:cs="Courier New"/>
          <w:sz w:val="16"/>
          <w:szCs w:val="16"/>
        </w:rPr>
      </w:pPr>
      <w:r>
        <w:rPr>
          <w:rFonts w:cs="Courier New" w:ascii="Courier New" w:hAnsi="Courier New"/>
          <w:sz w:val="16"/>
          <w:szCs w:val="16"/>
        </w:rPr>
        <w:t>|                       | incompatibilă cu soluţiile alcaline.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Sarcină şi alăptare   | Nu există date care să ateste teratogeneza la        |</w:t>
      </w:r>
    </w:p>
    <w:p>
      <w:pPr>
        <w:pStyle w:val="Normal"/>
        <w:autoSpaceDE w:val="false"/>
        <w:jc w:val="both"/>
        <w:rPr>
          <w:rFonts w:ascii="Courier New" w:hAnsi="Courier New" w:cs="Courier New"/>
          <w:sz w:val="16"/>
          <w:szCs w:val="16"/>
        </w:rPr>
      </w:pPr>
      <w:r>
        <w:rPr>
          <w:rFonts w:cs="Courier New" w:ascii="Courier New" w:hAnsi="Courier New"/>
          <w:sz w:val="16"/>
          <w:szCs w:val="16"/>
        </w:rPr>
        <w:t>|                       | animalele de laborator. În clinică nu există date    |</w:t>
      </w:r>
    </w:p>
    <w:p>
      <w:pPr>
        <w:pStyle w:val="Normal"/>
        <w:autoSpaceDE w:val="false"/>
        <w:jc w:val="both"/>
        <w:rPr>
          <w:rFonts w:ascii="Courier New" w:hAnsi="Courier New" w:cs="Courier New"/>
          <w:sz w:val="16"/>
          <w:szCs w:val="16"/>
        </w:rPr>
      </w:pPr>
      <w:r>
        <w:rPr>
          <w:rFonts w:cs="Courier New" w:ascii="Courier New" w:hAnsi="Courier New"/>
          <w:sz w:val="16"/>
          <w:szCs w:val="16"/>
        </w:rPr>
        <w:t>|                       | suficiente care să ateste apariţia eventualelor      |</w:t>
      </w:r>
    </w:p>
    <w:p>
      <w:pPr>
        <w:pStyle w:val="Normal"/>
        <w:autoSpaceDE w:val="false"/>
        <w:jc w:val="both"/>
        <w:rPr>
          <w:rFonts w:ascii="Courier New" w:hAnsi="Courier New" w:cs="Courier New"/>
          <w:sz w:val="16"/>
          <w:szCs w:val="16"/>
        </w:rPr>
      </w:pPr>
      <w:r>
        <w:rPr>
          <w:rFonts w:cs="Courier New" w:ascii="Courier New" w:hAnsi="Courier New"/>
          <w:sz w:val="16"/>
          <w:szCs w:val="16"/>
        </w:rPr>
        <w:t>|                       | malformaţii sau efecte fetotoxice în timpul          |</w:t>
      </w:r>
    </w:p>
    <w:p>
      <w:pPr>
        <w:pStyle w:val="Normal"/>
        <w:autoSpaceDE w:val="false"/>
        <w:jc w:val="both"/>
        <w:rPr>
          <w:rFonts w:ascii="Courier New" w:hAnsi="Courier New" w:cs="Courier New"/>
          <w:sz w:val="16"/>
          <w:szCs w:val="16"/>
        </w:rPr>
      </w:pPr>
      <w:r>
        <w:rPr>
          <w:rFonts w:cs="Courier New" w:ascii="Courier New" w:hAnsi="Courier New"/>
          <w:sz w:val="16"/>
          <w:szCs w:val="16"/>
        </w:rPr>
        <w:t>|                       | gravidităţii. În situaţii de urgenţă, care impun     |</w:t>
      </w:r>
    </w:p>
    <w:p>
      <w:pPr>
        <w:pStyle w:val="Normal"/>
        <w:autoSpaceDE w:val="false"/>
        <w:jc w:val="both"/>
        <w:rPr>
          <w:rFonts w:ascii="Courier New" w:hAnsi="Courier New" w:cs="Courier New"/>
          <w:sz w:val="16"/>
          <w:szCs w:val="16"/>
        </w:rPr>
      </w:pPr>
      <w:r>
        <w:rPr>
          <w:rFonts w:cs="Courier New" w:ascii="Courier New" w:hAnsi="Courier New"/>
          <w:sz w:val="16"/>
          <w:szCs w:val="16"/>
        </w:rPr>
        <w:t>|                       | utilizarea lui, acest medicament poate fi prescris.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Atenţie!              | Administrarea dopaminum-ului se face obligatoriu sub |</w:t>
      </w:r>
    </w:p>
    <w:p>
      <w:pPr>
        <w:pStyle w:val="Normal"/>
        <w:autoSpaceDE w:val="false"/>
        <w:jc w:val="both"/>
        <w:rPr>
          <w:rFonts w:ascii="Courier New" w:hAnsi="Courier New" w:cs="Courier New"/>
          <w:sz w:val="16"/>
          <w:szCs w:val="16"/>
        </w:rPr>
      </w:pPr>
      <w:r>
        <w:rPr>
          <w:rFonts w:cs="Courier New" w:ascii="Courier New" w:hAnsi="Courier New"/>
          <w:sz w:val="16"/>
          <w:szCs w:val="16"/>
        </w:rPr>
        <w:t>|                       | supraveghere clinică şi hemodinamică, corectând în   |</w:t>
      </w:r>
    </w:p>
    <w:p>
      <w:pPr>
        <w:pStyle w:val="Normal"/>
        <w:autoSpaceDE w:val="false"/>
        <w:jc w:val="both"/>
        <w:rPr>
          <w:rFonts w:ascii="Courier New" w:hAnsi="Courier New" w:cs="Courier New"/>
          <w:sz w:val="16"/>
          <w:szCs w:val="16"/>
        </w:rPr>
      </w:pPr>
      <w:r>
        <w:rPr>
          <w:rFonts w:cs="Courier New" w:ascii="Courier New" w:hAnsi="Courier New"/>
          <w:sz w:val="16"/>
          <w:szCs w:val="16"/>
        </w:rPr>
        <w:t>|                       | prealabil hipovolemia, hipoxemia, acidoza şi         |</w:t>
      </w:r>
    </w:p>
    <w:p>
      <w:pPr>
        <w:pStyle w:val="Normal"/>
        <w:autoSpaceDE w:val="false"/>
        <w:jc w:val="both"/>
        <w:rPr>
          <w:rFonts w:ascii="Courier New" w:hAnsi="Courier New" w:cs="Courier New"/>
          <w:sz w:val="16"/>
          <w:szCs w:val="16"/>
        </w:rPr>
      </w:pPr>
      <w:r>
        <w:rPr>
          <w:rFonts w:cs="Courier New" w:ascii="Courier New" w:hAnsi="Courier New"/>
          <w:sz w:val="16"/>
          <w:szCs w:val="16"/>
        </w:rPr>
        <w:t>|                       | dezechilibrele electrolitice eventuale.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Numele medicamentului | Hydrocortizonum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Indicaţii             | Glucocorticoid de biosinteză cu acţiune              |</w:t>
      </w:r>
    </w:p>
    <w:p>
      <w:pPr>
        <w:pStyle w:val="Normal"/>
        <w:autoSpaceDE w:val="false"/>
        <w:jc w:val="both"/>
        <w:rPr>
          <w:rFonts w:ascii="Courier New" w:hAnsi="Courier New" w:cs="Courier New"/>
          <w:sz w:val="16"/>
          <w:szCs w:val="16"/>
        </w:rPr>
      </w:pPr>
      <w:r>
        <w:rPr>
          <w:rFonts w:cs="Courier New" w:ascii="Courier New" w:hAnsi="Courier New"/>
          <w:sz w:val="16"/>
          <w:szCs w:val="16"/>
        </w:rPr>
        <w:t>|                       | antiinflamatoare-antialergică, utilizat predominant  |</w:t>
      </w:r>
    </w:p>
    <w:p>
      <w:pPr>
        <w:pStyle w:val="Normal"/>
        <w:autoSpaceDE w:val="false"/>
        <w:jc w:val="both"/>
        <w:rPr>
          <w:rFonts w:ascii="Courier New" w:hAnsi="Courier New" w:cs="Courier New"/>
          <w:sz w:val="16"/>
          <w:szCs w:val="16"/>
        </w:rPr>
      </w:pPr>
      <w:r>
        <w:rPr>
          <w:rFonts w:cs="Courier New" w:ascii="Courier New" w:hAnsi="Courier New"/>
          <w:sz w:val="16"/>
          <w:szCs w:val="16"/>
        </w:rPr>
        <w:t>|                       | în terapia de urgenţă.                               |</w:t>
      </w:r>
    </w:p>
    <w:p>
      <w:pPr>
        <w:pStyle w:val="Normal"/>
        <w:autoSpaceDE w:val="false"/>
        <w:jc w:val="both"/>
        <w:rPr>
          <w:rFonts w:ascii="Courier New" w:hAnsi="Courier New" w:cs="Courier New"/>
          <w:sz w:val="16"/>
          <w:szCs w:val="16"/>
        </w:rPr>
      </w:pPr>
      <w:r>
        <w:rPr>
          <w:rFonts w:cs="Courier New" w:ascii="Courier New" w:hAnsi="Courier New"/>
          <w:sz w:val="16"/>
          <w:szCs w:val="16"/>
        </w:rPr>
        <w:t>|                       | Stări de şoc (chirurgical, obstetrical, traumatic,   |</w:t>
      </w:r>
    </w:p>
    <w:p>
      <w:pPr>
        <w:pStyle w:val="Normal"/>
        <w:autoSpaceDE w:val="false"/>
        <w:jc w:val="both"/>
        <w:rPr>
          <w:rFonts w:ascii="Courier New" w:hAnsi="Courier New" w:cs="Courier New"/>
          <w:sz w:val="16"/>
          <w:szCs w:val="16"/>
        </w:rPr>
      </w:pPr>
      <w:r>
        <w:rPr>
          <w:rFonts w:cs="Courier New" w:ascii="Courier New" w:hAnsi="Courier New"/>
          <w:sz w:val="16"/>
          <w:szCs w:val="16"/>
        </w:rPr>
        <w:t>|                       | alergic, toxic, infecţios, cardiogen, din arsuri).   |</w:t>
      </w:r>
    </w:p>
    <w:p>
      <w:pPr>
        <w:pStyle w:val="Normal"/>
        <w:autoSpaceDE w:val="false"/>
        <w:jc w:val="both"/>
        <w:rPr>
          <w:rFonts w:ascii="Courier New" w:hAnsi="Courier New" w:cs="Courier New"/>
          <w:sz w:val="16"/>
          <w:szCs w:val="16"/>
        </w:rPr>
      </w:pPr>
      <w:r>
        <w:rPr>
          <w:rFonts w:cs="Courier New" w:ascii="Courier New" w:hAnsi="Courier New"/>
          <w:sz w:val="16"/>
          <w:szCs w:val="16"/>
        </w:rPr>
        <w:t>|                       | Insuficienţe respiratorii: criză acută de astm       |</w:t>
      </w:r>
    </w:p>
    <w:p>
      <w:pPr>
        <w:pStyle w:val="Normal"/>
        <w:autoSpaceDE w:val="false"/>
        <w:jc w:val="both"/>
        <w:rPr>
          <w:rFonts w:ascii="Courier New" w:hAnsi="Courier New" w:cs="Courier New"/>
          <w:sz w:val="16"/>
          <w:szCs w:val="16"/>
        </w:rPr>
      </w:pPr>
      <w:r>
        <w:rPr>
          <w:rFonts w:cs="Courier New" w:ascii="Courier New" w:hAnsi="Courier New"/>
          <w:sz w:val="16"/>
          <w:szCs w:val="16"/>
        </w:rPr>
        <w:t>|                       | bronşic, pneumonie prin aspiraţie, edem laringian.   |</w:t>
      </w:r>
    </w:p>
    <w:p>
      <w:pPr>
        <w:pStyle w:val="Normal"/>
        <w:autoSpaceDE w:val="false"/>
        <w:jc w:val="both"/>
        <w:rPr>
          <w:rFonts w:ascii="Courier New" w:hAnsi="Courier New" w:cs="Courier New"/>
          <w:sz w:val="16"/>
          <w:szCs w:val="16"/>
        </w:rPr>
      </w:pPr>
      <w:r>
        <w:rPr>
          <w:rFonts w:cs="Courier New" w:ascii="Courier New" w:hAnsi="Courier New"/>
          <w:sz w:val="16"/>
          <w:szCs w:val="16"/>
        </w:rPr>
        <w:t>|                       | Edem Quincke. Insuficienţe cardio-respiratorii: edem |</w:t>
      </w:r>
    </w:p>
    <w:p>
      <w:pPr>
        <w:pStyle w:val="Normal"/>
        <w:autoSpaceDE w:val="false"/>
        <w:jc w:val="both"/>
        <w:rPr>
          <w:rFonts w:ascii="Courier New" w:hAnsi="Courier New" w:cs="Courier New"/>
          <w:sz w:val="16"/>
          <w:szCs w:val="16"/>
        </w:rPr>
      </w:pPr>
      <w:r>
        <w:rPr>
          <w:rFonts w:cs="Courier New" w:ascii="Courier New" w:hAnsi="Courier New"/>
          <w:sz w:val="16"/>
          <w:szCs w:val="16"/>
        </w:rPr>
        <w:t>|                       | pulmonar acut, gripe cu evoluţie severă ş.a.         |</w:t>
      </w:r>
    </w:p>
    <w:p>
      <w:pPr>
        <w:pStyle w:val="Normal"/>
        <w:autoSpaceDE w:val="false"/>
        <w:jc w:val="both"/>
        <w:rPr>
          <w:rFonts w:ascii="Courier New" w:hAnsi="Courier New" w:cs="Courier New"/>
          <w:sz w:val="16"/>
          <w:szCs w:val="16"/>
        </w:rPr>
      </w:pPr>
      <w:r>
        <w:rPr>
          <w:rFonts w:cs="Courier New" w:ascii="Courier New" w:hAnsi="Courier New"/>
          <w:sz w:val="16"/>
          <w:szCs w:val="16"/>
        </w:rPr>
        <w:t>|                       | Sindroame neurologice: stări comatoase, edem         |</w:t>
      </w:r>
    </w:p>
    <w:p>
      <w:pPr>
        <w:pStyle w:val="Normal"/>
        <w:autoSpaceDE w:val="false"/>
        <w:jc w:val="both"/>
        <w:rPr>
          <w:rFonts w:ascii="Courier New" w:hAnsi="Courier New" w:cs="Courier New"/>
          <w:sz w:val="16"/>
          <w:szCs w:val="16"/>
        </w:rPr>
      </w:pPr>
      <w:r>
        <w:rPr>
          <w:rFonts w:cs="Courier New" w:ascii="Courier New" w:hAnsi="Courier New"/>
          <w:sz w:val="16"/>
          <w:szCs w:val="16"/>
        </w:rPr>
        <w:t>|                       | cerebral, encefalite şi meningite acute. Insuficienţă|</w:t>
      </w:r>
    </w:p>
    <w:p>
      <w:pPr>
        <w:pStyle w:val="Normal"/>
        <w:autoSpaceDE w:val="false"/>
        <w:jc w:val="both"/>
        <w:rPr>
          <w:rFonts w:ascii="Courier New" w:hAnsi="Courier New" w:cs="Courier New"/>
          <w:sz w:val="16"/>
          <w:szCs w:val="16"/>
        </w:rPr>
      </w:pPr>
      <w:r>
        <w:rPr>
          <w:rFonts w:cs="Courier New" w:ascii="Courier New" w:hAnsi="Courier New"/>
          <w:sz w:val="16"/>
          <w:szCs w:val="16"/>
        </w:rPr>
        <w:t>|                       | suprarenală acută: criză addisoniană acută, stare    |</w:t>
      </w:r>
    </w:p>
    <w:p>
      <w:pPr>
        <w:pStyle w:val="Normal"/>
        <w:autoSpaceDE w:val="false"/>
        <w:jc w:val="both"/>
        <w:rPr>
          <w:rFonts w:ascii="Courier New" w:hAnsi="Courier New" w:cs="Courier New"/>
          <w:sz w:val="16"/>
          <w:szCs w:val="16"/>
        </w:rPr>
      </w:pPr>
      <w:r>
        <w:rPr>
          <w:rFonts w:cs="Courier New" w:ascii="Courier New" w:hAnsi="Courier New"/>
          <w:sz w:val="16"/>
          <w:szCs w:val="16"/>
        </w:rPr>
        <w:t>|                       | post-suprarenalectomie.                              |</w:t>
      </w:r>
    </w:p>
    <w:p>
      <w:pPr>
        <w:pStyle w:val="Normal"/>
        <w:autoSpaceDE w:val="false"/>
        <w:jc w:val="both"/>
        <w:rPr>
          <w:rFonts w:ascii="Courier New" w:hAnsi="Courier New" w:cs="Courier New"/>
          <w:sz w:val="16"/>
          <w:szCs w:val="16"/>
        </w:rPr>
      </w:pPr>
      <w:r>
        <w:rPr>
          <w:rFonts w:cs="Courier New" w:ascii="Courier New" w:hAnsi="Courier New"/>
          <w:sz w:val="16"/>
          <w:szCs w:val="16"/>
        </w:rPr>
        <w:t>|                       | O fiolă de 5 ml (sticlă transparentă) conţine 0,025 g|</w:t>
      </w:r>
    </w:p>
    <w:p>
      <w:pPr>
        <w:pStyle w:val="Normal"/>
        <w:autoSpaceDE w:val="false"/>
        <w:jc w:val="both"/>
        <w:rPr>
          <w:rFonts w:ascii="Courier New" w:hAnsi="Courier New" w:cs="Courier New"/>
          <w:sz w:val="16"/>
          <w:szCs w:val="16"/>
        </w:rPr>
      </w:pPr>
      <w:r>
        <w:rPr>
          <w:rFonts w:cs="Courier New" w:ascii="Courier New" w:hAnsi="Courier New"/>
          <w:sz w:val="16"/>
          <w:szCs w:val="16"/>
        </w:rPr>
        <w:t>|                       | hidrocortizonum hemisuccinat într-un ml              |</w:t>
      </w:r>
    </w:p>
    <w:p>
      <w:pPr>
        <w:pStyle w:val="Normal"/>
        <w:autoSpaceDE w:val="false"/>
        <w:jc w:val="both"/>
        <w:rPr>
          <w:rFonts w:ascii="Courier New" w:hAnsi="Courier New" w:cs="Courier New"/>
          <w:sz w:val="16"/>
          <w:szCs w:val="16"/>
        </w:rPr>
      </w:pPr>
      <w:r>
        <w:rPr>
          <w:rFonts w:cs="Courier New" w:ascii="Courier New" w:hAnsi="Courier New"/>
          <w:sz w:val="16"/>
          <w:szCs w:val="16"/>
        </w:rPr>
        <w:t>|                       | polietilenglicol 400 (soluţia A) însoţită de o fiolă |</w:t>
      </w:r>
    </w:p>
    <w:p>
      <w:pPr>
        <w:pStyle w:val="Normal"/>
        <w:autoSpaceDE w:val="false"/>
        <w:jc w:val="both"/>
        <w:rPr>
          <w:rFonts w:ascii="Courier New" w:hAnsi="Courier New" w:cs="Courier New"/>
          <w:sz w:val="16"/>
          <w:szCs w:val="16"/>
        </w:rPr>
      </w:pPr>
      <w:r>
        <w:rPr>
          <w:rFonts w:cs="Courier New" w:ascii="Courier New" w:hAnsi="Courier New"/>
          <w:sz w:val="16"/>
          <w:szCs w:val="16"/>
        </w:rPr>
        <w:t>|                       | de solvent (soluţia B) conţinând soluţie apoasă de   |</w:t>
      </w:r>
    </w:p>
    <w:p>
      <w:pPr>
        <w:pStyle w:val="Normal"/>
        <w:autoSpaceDE w:val="false"/>
        <w:jc w:val="both"/>
        <w:rPr>
          <w:rFonts w:ascii="Courier New" w:hAnsi="Courier New" w:cs="Courier New"/>
          <w:sz w:val="16"/>
          <w:szCs w:val="16"/>
        </w:rPr>
      </w:pPr>
      <w:r>
        <w:rPr>
          <w:rFonts w:cs="Courier New" w:ascii="Courier New" w:hAnsi="Courier New"/>
          <w:sz w:val="16"/>
          <w:szCs w:val="16"/>
        </w:rPr>
        <w:t>|                       | hidrogenocarbonat de sodiu, în concentraţie de       |</w:t>
      </w:r>
    </w:p>
    <w:p>
      <w:pPr>
        <w:pStyle w:val="Normal"/>
        <w:autoSpaceDE w:val="false"/>
        <w:jc w:val="both"/>
        <w:rPr>
          <w:rFonts w:ascii="Courier New" w:hAnsi="Courier New" w:cs="Courier New"/>
          <w:sz w:val="16"/>
          <w:szCs w:val="16"/>
        </w:rPr>
      </w:pPr>
      <w:r>
        <w:rPr>
          <w:rFonts w:cs="Courier New" w:ascii="Courier New" w:hAnsi="Courier New"/>
          <w:sz w:val="16"/>
          <w:szCs w:val="16"/>
        </w:rPr>
        <w:t>|                       | 0,225%. În urma reacţiei dintre soluţia de           |</w:t>
      </w:r>
    </w:p>
    <w:p>
      <w:pPr>
        <w:pStyle w:val="Normal"/>
        <w:autoSpaceDE w:val="false"/>
        <w:jc w:val="both"/>
        <w:rPr>
          <w:rFonts w:ascii="Courier New" w:hAnsi="Courier New" w:cs="Courier New"/>
          <w:sz w:val="16"/>
          <w:szCs w:val="16"/>
        </w:rPr>
      </w:pPr>
      <w:r>
        <w:rPr>
          <w:rFonts w:cs="Courier New" w:ascii="Courier New" w:hAnsi="Courier New"/>
          <w:sz w:val="16"/>
          <w:szCs w:val="16"/>
        </w:rPr>
        <w:t>|                       | hidrocortizonum hemisuccinat şi solvent rezultă      |</w:t>
      </w:r>
    </w:p>
    <w:p>
      <w:pPr>
        <w:pStyle w:val="Normal"/>
        <w:autoSpaceDE w:val="false"/>
        <w:jc w:val="both"/>
        <w:rPr>
          <w:rFonts w:ascii="Courier New" w:hAnsi="Courier New" w:cs="Courier New"/>
          <w:sz w:val="16"/>
          <w:szCs w:val="16"/>
        </w:rPr>
      </w:pPr>
      <w:r>
        <w:rPr>
          <w:rFonts w:cs="Courier New" w:ascii="Courier New" w:hAnsi="Courier New"/>
          <w:sz w:val="16"/>
          <w:szCs w:val="16"/>
        </w:rPr>
        <w:t>|                       | hidrocortizonum hemisuccinat de sodiu.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Doza pentru adulţi    | Dozele uzuale variază, în funcţie de gravitatea      |</w:t>
      </w:r>
    </w:p>
    <w:p>
      <w:pPr>
        <w:pStyle w:val="Normal"/>
        <w:autoSpaceDE w:val="false"/>
        <w:jc w:val="both"/>
        <w:rPr>
          <w:rFonts w:ascii="Courier New" w:hAnsi="Courier New" w:cs="Courier New"/>
          <w:sz w:val="16"/>
          <w:szCs w:val="16"/>
        </w:rPr>
      </w:pPr>
      <w:r>
        <w:rPr>
          <w:rFonts w:cs="Courier New" w:ascii="Courier New" w:hAnsi="Courier New"/>
          <w:sz w:val="16"/>
          <w:szCs w:val="16"/>
        </w:rPr>
        <w:t>|                       | cazului, între 0,100 şi 0,500 g; în stările foarte   |</w:t>
      </w:r>
    </w:p>
    <w:p>
      <w:pPr>
        <w:pStyle w:val="Normal"/>
        <w:autoSpaceDE w:val="false"/>
        <w:jc w:val="both"/>
        <w:rPr>
          <w:rFonts w:ascii="Courier New" w:hAnsi="Courier New" w:cs="Courier New"/>
          <w:sz w:val="16"/>
          <w:szCs w:val="16"/>
        </w:rPr>
      </w:pPr>
      <w:r>
        <w:rPr>
          <w:rFonts w:cs="Courier New" w:ascii="Courier New" w:hAnsi="Courier New"/>
          <w:sz w:val="16"/>
          <w:szCs w:val="16"/>
        </w:rPr>
        <w:t>|                       | grave, de exemplu, în şoc, se administrează 1 g de   |</w:t>
      </w:r>
    </w:p>
    <w:p>
      <w:pPr>
        <w:pStyle w:val="Normal"/>
        <w:autoSpaceDE w:val="false"/>
        <w:jc w:val="both"/>
        <w:rPr>
          <w:rFonts w:ascii="Courier New" w:hAnsi="Courier New" w:cs="Courier New"/>
          <w:sz w:val="16"/>
          <w:szCs w:val="16"/>
        </w:rPr>
      </w:pPr>
      <w:r>
        <w:rPr>
          <w:rFonts w:cs="Courier New" w:ascii="Courier New" w:hAnsi="Courier New"/>
          <w:sz w:val="16"/>
          <w:szCs w:val="16"/>
        </w:rPr>
        <w:t>|                       | preparat în decurs de câteva minute, iar apoi câte   |</w:t>
      </w:r>
    </w:p>
    <w:p>
      <w:pPr>
        <w:pStyle w:val="Normal"/>
        <w:autoSpaceDE w:val="false"/>
        <w:jc w:val="both"/>
        <w:rPr>
          <w:rFonts w:ascii="Courier New" w:hAnsi="Courier New" w:cs="Courier New"/>
          <w:sz w:val="16"/>
          <w:szCs w:val="16"/>
        </w:rPr>
      </w:pPr>
      <w:r>
        <w:rPr>
          <w:rFonts w:cs="Courier New" w:ascii="Courier New" w:hAnsi="Courier New"/>
          <w:sz w:val="16"/>
          <w:szCs w:val="16"/>
        </w:rPr>
        <w:t>|                       | 0,500 g la 6 - 8 ore, timp de 3 - 5 zile dacă este   |</w:t>
      </w:r>
    </w:p>
    <w:p>
      <w:pPr>
        <w:pStyle w:val="Normal"/>
        <w:autoSpaceDE w:val="false"/>
        <w:jc w:val="both"/>
        <w:rPr>
          <w:rFonts w:ascii="Courier New" w:hAnsi="Courier New" w:cs="Courier New"/>
          <w:sz w:val="16"/>
          <w:szCs w:val="16"/>
        </w:rPr>
      </w:pPr>
      <w:r>
        <w:rPr>
          <w:rFonts w:cs="Courier New" w:ascii="Courier New" w:hAnsi="Courier New"/>
          <w:sz w:val="16"/>
          <w:szCs w:val="16"/>
        </w:rPr>
        <w:t>|                       | nevoie.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Contraindicaţii       | Hidrocortizonum Acetat suspensie injectabilă nu se   |</w:t>
      </w:r>
    </w:p>
    <w:p>
      <w:pPr>
        <w:pStyle w:val="Normal"/>
        <w:autoSpaceDE w:val="false"/>
        <w:jc w:val="both"/>
        <w:rPr>
          <w:rFonts w:ascii="Courier New" w:hAnsi="Courier New" w:cs="Courier New"/>
          <w:sz w:val="16"/>
          <w:szCs w:val="16"/>
        </w:rPr>
      </w:pPr>
      <w:r>
        <w:rPr>
          <w:rFonts w:cs="Courier New" w:ascii="Courier New" w:hAnsi="Courier New"/>
          <w:sz w:val="16"/>
          <w:szCs w:val="16"/>
        </w:rPr>
        <w:t>|                       | administrează în articulaţii intervertebrale, artrite|</w:t>
      </w:r>
    </w:p>
    <w:p>
      <w:pPr>
        <w:pStyle w:val="Normal"/>
        <w:autoSpaceDE w:val="false"/>
        <w:jc w:val="both"/>
        <w:rPr>
          <w:rFonts w:ascii="Courier New" w:hAnsi="Courier New" w:cs="Courier New"/>
          <w:sz w:val="16"/>
          <w:szCs w:val="16"/>
        </w:rPr>
      </w:pPr>
      <w:r>
        <w:rPr>
          <w:rFonts w:cs="Courier New" w:ascii="Courier New" w:hAnsi="Courier New"/>
          <w:sz w:val="16"/>
          <w:szCs w:val="16"/>
        </w:rPr>
        <w:t>|                       | infecţioase, infecţii de vecinătate în special cu    |</w:t>
      </w:r>
    </w:p>
    <w:p>
      <w:pPr>
        <w:pStyle w:val="Normal"/>
        <w:autoSpaceDE w:val="false"/>
        <w:jc w:val="both"/>
        <w:rPr>
          <w:rFonts w:ascii="Courier New" w:hAnsi="Courier New" w:cs="Courier New"/>
          <w:sz w:val="16"/>
          <w:szCs w:val="16"/>
        </w:rPr>
      </w:pPr>
      <w:r>
        <w:rPr>
          <w:rFonts w:cs="Courier New" w:ascii="Courier New" w:hAnsi="Courier New"/>
          <w:sz w:val="16"/>
          <w:szCs w:val="16"/>
        </w:rPr>
        <w:t>|                       | bacilul Koch. Prudenţă la sportivi deoarece          |</w:t>
      </w:r>
    </w:p>
    <w:p>
      <w:pPr>
        <w:pStyle w:val="Normal"/>
        <w:autoSpaceDE w:val="false"/>
        <w:jc w:val="both"/>
        <w:rPr>
          <w:rFonts w:ascii="Courier New" w:hAnsi="Courier New" w:cs="Courier New"/>
          <w:sz w:val="16"/>
          <w:szCs w:val="16"/>
        </w:rPr>
      </w:pPr>
      <w:r>
        <w:rPr>
          <w:rFonts w:cs="Courier New" w:ascii="Courier New" w:hAnsi="Courier New"/>
          <w:sz w:val="16"/>
          <w:szCs w:val="16"/>
        </w:rPr>
        <w:t>|                       | Hidrocortizonum Acetat suspensie se absoarbe în parte|</w:t>
      </w:r>
    </w:p>
    <w:p>
      <w:pPr>
        <w:pStyle w:val="Normal"/>
        <w:autoSpaceDE w:val="false"/>
        <w:jc w:val="both"/>
        <w:rPr>
          <w:rFonts w:ascii="Courier New" w:hAnsi="Courier New" w:cs="Courier New"/>
          <w:sz w:val="16"/>
          <w:szCs w:val="16"/>
        </w:rPr>
      </w:pPr>
      <w:r>
        <w:rPr>
          <w:rFonts w:cs="Courier New" w:ascii="Courier New" w:hAnsi="Courier New"/>
          <w:sz w:val="16"/>
          <w:szCs w:val="16"/>
        </w:rPr>
        <w:t>|                       | (gluco-corticoizii administraţi sistematic figurează |</w:t>
      </w:r>
    </w:p>
    <w:p>
      <w:pPr>
        <w:pStyle w:val="Normal"/>
        <w:autoSpaceDE w:val="false"/>
        <w:jc w:val="both"/>
        <w:rPr>
          <w:rFonts w:ascii="Courier New" w:hAnsi="Courier New" w:cs="Courier New"/>
          <w:sz w:val="16"/>
          <w:szCs w:val="16"/>
        </w:rPr>
      </w:pPr>
      <w:r>
        <w:rPr>
          <w:rFonts w:cs="Courier New" w:ascii="Courier New" w:hAnsi="Courier New"/>
          <w:sz w:val="16"/>
          <w:szCs w:val="16"/>
        </w:rPr>
        <w:t>|                       | pe lista substanţelor dopante).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Interacţiuni          | Puţin importante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Sarcină şi alăptare   | Categoria C - siguranţă incertă a utilizării în      |</w:t>
      </w:r>
    </w:p>
    <w:p>
      <w:pPr>
        <w:pStyle w:val="Normal"/>
        <w:autoSpaceDE w:val="false"/>
        <w:jc w:val="both"/>
        <w:rPr>
          <w:rFonts w:ascii="Courier New" w:hAnsi="Courier New" w:cs="Courier New"/>
          <w:sz w:val="16"/>
          <w:szCs w:val="16"/>
        </w:rPr>
      </w:pPr>
      <w:r>
        <w:rPr>
          <w:rFonts w:cs="Courier New" w:ascii="Courier New" w:hAnsi="Courier New"/>
          <w:sz w:val="16"/>
          <w:szCs w:val="16"/>
        </w:rPr>
        <w:t>|                       | sarcină, compatibil cu alăptarea.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Atenţie!              | După administrare îndelungată a unor doze mari este  |</w:t>
      </w:r>
    </w:p>
    <w:p>
      <w:pPr>
        <w:pStyle w:val="Normal"/>
        <w:autoSpaceDE w:val="false"/>
        <w:jc w:val="both"/>
        <w:rPr>
          <w:rFonts w:ascii="Courier New" w:hAnsi="Courier New" w:cs="Courier New"/>
          <w:sz w:val="16"/>
          <w:szCs w:val="16"/>
        </w:rPr>
      </w:pPr>
      <w:r>
        <w:rPr>
          <w:rFonts w:cs="Courier New" w:ascii="Courier New" w:hAnsi="Courier New"/>
          <w:sz w:val="16"/>
          <w:szCs w:val="16"/>
        </w:rPr>
        <w:t>|                       | posibilă apariţia semnelor de epuizare               |</w:t>
      </w:r>
    </w:p>
    <w:p>
      <w:pPr>
        <w:pStyle w:val="Normal"/>
        <w:autoSpaceDE w:val="false"/>
        <w:jc w:val="both"/>
        <w:rPr>
          <w:rFonts w:ascii="Courier New" w:hAnsi="Courier New" w:cs="Courier New"/>
          <w:sz w:val="16"/>
          <w:szCs w:val="16"/>
        </w:rPr>
      </w:pPr>
      <w:r>
        <w:rPr>
          <w:rFonts w:cs="Courier New" w:ascii="Courier New" w:hAnsi="Courier New"/>
          <w:sz w:val="16"/>
          <w:szCs w:val="16"/>
        </w:rPr>
        <w:t>|                       | corticosuprarenală şi antehipofizară.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Numele medicamentului | Factor de coagulare VIIa recombinat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Indicaţii             | Tratamentul sângerărilor serioase. Prevenirea        |</w:t>
      </w:r>
    </w:p>
    <w:p>
      <w:pPr>
        <w:pStyle w:val="Normal"/>
        <w:autoSpaceDE w:val="false"/>
        <w:jc w:val="both"/>
        <w:rPr>
          <w:rFonts w:ascii="Courier New" w:hAnsi="Courier New" w:cs="Courier New"/>
          <w:sz w:val="16"/>
          <w:szCs w:val="16"/>
        </w:rPr>
      </w:pPr>
      <w:r>
        <w:rPr>
          <w:rFonts w:cs="Courier New" w:ascii="Courier New" w:hAnsi="Courier New"/>
          <w:sz w:val="16"/>
          <w:szCs w:val="16"/>
        </w:rPr>
        <w:t>|                       | sângerărilor excesive legate de intervenţiile        |</w:t>
      </w:r>
    </w:p>
    <w:p>
      <w:pPr>
        <w:pStyle w:val="Normal"/>
        <w:autoSpaceDE w:val="false"/>
        <w:jc w:val="both"/>
        <w:rPr>
          <w:rFonts w:ascii="Courier New" w:hAnsi="Courier New" w:cs="Courier New"/>
          <w:sz w:val="16"/>
          <w:szCs w:val="16"/>
        </w:rPr>
      </w:pPr>
      <w:r>
        <w:rPr>
          <w:rFonts w:cs="Courier New" w:ascii="Courier New" w:hAnsi="Courier New"/>
          <w:sz w:val="16"/>
          <w:szCs w:val="16"/>
        </w:rPr>
        <w:t>|                       | chirurgicale. Acţionează prin activarea sistemului de|</w:t>
      </w:r>
    </w:p>
    <w:p>
      <w:pPr>
        <w:pStyle w:val="Normal"/>
        <w:autoSpaceDE w:val="false"/>
        <w:jc w:val="both"/>
        <w:rPr>
          <w:rFonts w:ascii="Courier New" w:hAnsi="Courier New" w:cs="Courier New"/>
          <w:sz w:val="16"/>
          <w:szCs w:val="16"/>
        </w:rPr>
      </w:pPr>
      <w:r>
        <w:rPr>
          <w:rFonts w:cs="Courier New" w:ascii="Courier New" w:hAnsi="Courier New"/>
          <w:sz w:val="16"/>
          <w:szCs w:val="16"/>
        </w:rPr>
        <w:t>|                       | coagulare la locul sângerări determinate de          |</w:t>
      </w:r>
    </w:p>
    <w:p>
      <w:pPr>
        <w:pStyle w:val="Normal"/>
        <w:autoSpaceDE w:val="false"/>
        <w:jc w:val="both"/>
        <w:rPr>
          <w:rFonts w:ascii="Courier New" w:hAnsi="Courier New" w:cs="Courier New"/>
          <w:sz w:val="16"/>
          <w:szCs w:val="16"/>
        </w:rPr>
      </w:pPr>
      <w:r>
        <w:rPr>
          <w:rFonts w:cs="Courier New" w:ascii="Courier New" w:hAnsi="Courier New"/>
          <w:sz w:val="16"/>
          <w:szCs w:val="16"/>
        </w:rPr>
        <w:t>|                       | dezvoltarea inhibitorilor împotriva factorilor de    |</w:t>
      </w:r>
    </w:p>
    <w:p>
      <w:pPr>
        <w:pStyle w:val="Normal"/>
        <w:autoSpaceDE w:val="false"/>
        <w:jc w:val="both"/>
        <w:rPr>
          <w:rFonts w:ascii="Courier New" w:hAnsi="Courier New" w:cs="Courier New"/>
          <w:sz w:val="16"/>
          <w:szCs w:val="16"/>
        </w:rPr>
      </w:pPr>
      <w:r>
        <w:rPr>
          <w:rFonts w:cs="Courier New" w:ascii="Courier New" w:hAnsi="Courier New"/>
          <w:sz w:val="16"/>
          <w:szCs w:val="16"/>
        </w:rPr>
        <w:t>|                       | coagulare VIII sau IX.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Doza pentru adulţi    | După reconstituire medicamentul trebuie injectat     |</w:t>
      </w:r>
    </w:p>
    <w:p>
      <w:pPr>
        <w:pStyle w:val="Normal"/>
        <w:autoSpaceDE w:val="false"/>
        <w:jc w:val="both"/>
        <w:rPr>
          <w:rFonts w:ascii="Courier New" w:hAnsi="Courier New" w:cs="Courier New"/>
          <w:sz w:val="16"/>
          <w:szCs w:val="16"/>
        </w:rPr>
      </w:pPr>
      <w:r>
        <w:rPr>
          <w:rFonts w:cs="Courier New" w:ascii="Courier New" w:hAnsi="Courier New"/>
          <w:sz w:val="16"/>
          <w:szCs w:val="16"/>
        </w:rPr>
        <w:t>|                       | intravenos pe o durată de 2 - 5 minute (injecţie     |</w:t>
      </w:r>
    </w:p>
    <w:p>
      <w:pPr>
        <w:pStyle w:val="Normal"/>
        <w:autoSpaceDE w:val="false"/>
        <w:jc w:val="both"/>
        <w:rPr>
          <w:rFonts w:ascii="Courier New" w:hAnsi="Courier New" w:cs="Courier New"/>
          <w:sz w:val="16"/>
          <w:szCs w:val="16"/>
        </w:rPr>
      </w:pPr>
      <w:r>
        <w:rPr>
          <w:rFonts w:cs="Courier New" w:ascii="Courier New" w:hAnsi="Courier New"/>
          <w:sz w:val="16"/>
          <w:szCs w:val="16"/>
        </w:rPr>
        <w:t>|                       | bolus).                                              |</w:t>
      </w:r>
    </w:p>
    <w:p>
      <w:pPr>
        <w:pStyle w:val="Normal"/>
        <w:autoSpaceDE w:val="false"/>
        <w:jc w:val="both"/>
        <w:rPr>
          <w:rFonts w:ascii="Courier New" w:hAnsi="Courier New" w:cs="Courier New"/>
          <w:sz w:val="16"/>
          <w:szCs w:val="16"/>
        </w:rPr>
      </w:pPr>
      <w:r>
        <w:rPr>
          <w:rFonts w:cs="Courier New" w:ascii="Courier New" w:hAnsi="Courier New"/>
          <w:sz w:val="16"/>
          <w:szCs w:val="16"/>
        </w:rPr>
        <w:t>|                       | Doze: 3 - 6 KIU (60 - 120 mcg) per kg corp pe o      |</w:t>
      </w:r>
    </w:p>
    <w:p>
      <w:pPr>
        <w:pStyle w:val="Normal"/>
        <w:autoSpaceDE w:val="false"/>
        <w:jc w:val="both"/>
        <w:rPr>
          <w:rFonts w:ascii="Courier New" w:hAnsi="Courier New" w:cs="Courier New"/>
          <w:sz w:val="16"/>
          <w:szCs w:val="16"/>
        </w:rPr>
      </w:pPr>
      <w:r>
        <w:rPr>
          <w:rFonts w:cs="Courier New" w:ascii="Courier New" w:hAnsi="Courier New"/>
          <w:sz w:val="16"/>
          <w:szCs w:val="16"/>
        </w:rPr>
        <w:t>|                       | singură doză. Doza iniţială este în mod obişnuit de  |</w:t>
      </w:r>
    </w:p>
    <w:p>
      <w:pPr>
        <w:pStyle w:val="Normal"/>
        <w:autoSpaceDE w:val="false"/>
        <w:jc w:val="both"/>
        <w:rPr>
          <w:rFonts w:ascii="Courier New" w:hAnsi="Courier New" w:cs="Courier New"/>
          <w:sz w:val="16"/>
          <w:szCs w:val="16"/>
        </w:rPr>
      </w:pPr>
      <w:r>
        <w:rPr>
          <w:rFonts w:cs="Courier New" w:ascii="Courier New" w:hAnsi="Courier New"/>
          <w:sz w:val="16"/>
          <w:szCs w:val="16"/>
        </w:rPr>
        <w:t>|                       | 4,5 KIU (90 mcg) pe Kg/corp.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Contraindicaţii       | Nu trebuie administrat în perfuzie sau amestecat cu  |</w:t>
      </w:r>
    </w:p>
    <w:p>
      <w:pPr>
        <w:pStyle w:val="Normal"/>
        <w:autoSpaceDE w:val="false"/>
        <w:jc w:val="both"/>
        <w:rPr>
          <w:rFonts w:ascii="Courier New" w:hAnsi="Courier New" w:cs="Courier New"/>
          <w:sz w:val="16"/>
          <w:szCs w:val="16"/>
        </w:rPr>
      </w:pPr>
      <w:r>
        <w:rPr>
          <w:rFonts w:cs="Courier New" w:ascii="Courier New" w:hAnsi="Courier New"/>
          <w:sz w:val="16"/>
          <w:szCs w:val="16"/>
        </w:rPr>
        <w:t>|                       | soluţii perfuzabile.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Interacţiuni          | Categoria C - siguranţă incertă a utilizării în      |</w:t>
      </w:r>
    </w:p>
    <w:p>
      <w:pPr>
        <w:pStyle w:val="Normal"/>
        <w:autoSpaceDE w:val="false"/>
        <w:jc w:val="both"/>
        <w:rPr>
          <w:rFonts w:ascii="Courier New" w:hAnsi="Courier New" w:cs="Courier New"/>
          <w:sz w:val="16"/>
          <w:szCs w:val="16"/>
        </w:rPr>
      </w:pPr>
      <w:r>
        <w:rPr>
          <w:rFonts w:cs="Courier New" w:ascii="Courier New" w:hAnsi="Courier New"/>
          <w:sz w:val="16"/>
          <w:szCs w:val="16"/>
        </w:rPr>
        <w:t>|                       | sarcină.                                             |</w:t>
      </w:r>
    </w:p>
    <w:p>
      <w:pPr>
        <w:pStyle w:val="Normal"/>
        <w:autoSpaceDE w:val="false"/>
        <w:jc w:val="both"/>
        <w:rPr>
          <w:rFonts w:ascii="Courier New" w:hAnsi="Courier New" w:cs="Courier New"/>
          <w:sz w:val="16"/>
          <w:szCs w:val="16"/>
        </w:rPr>
      </w:pPr>
      <w:r>
        <w:rPr>
          <w:rFonts w:cs="Courier New" w:ascii="Courier New" w:hAnsi="Courier New"/>
          <w:sz w:val="16"/>
          <w:szCs w:val="16"/>
        </w:rPr>
        <w:t>|                       | Trebuie evitată asocierea cu produse protrombinice;  |</w:t>
      </w:r>
    </w:p>
    <w:p>
      <w:pPr>
        <w:pStyle w:val="Normal"/>
        <w:autoSpaceDE w:val="false"/>
        <w:jc w:val="both"/>
        <w:rPr>
          <w:rFonts w:ascii="Courier New" w:hAnsi="Courier New" w:cs="Courier New"/>
          <w:sz w:val="16"/>
          <w:szCs w:val="16"/>
        </w:rPr>
      </w:pPr>
      <w:r>
        <w:rPr>
          <w:rFonts w:cs="Courier New" w:ascii="Courier New" w:hAnsi="Courier New"/>
          <w:sz w:val="16"/>
          <w:szCs w:val="16"/>
        </w:rPr>
        <w:t>|                       | experienţă limitată referitor la asocierea cu        |</w:t>
      </w:r>
    </w:p>
    <w:p>
      <w:pPr>
        <w:pStyle w:val="Normal"/>
        <w:autoSpaceDE w:val="false"/>
        <w:jc w:val="both"/>
        <w:rPr>
          <w:rFonts w:ascii="Courier New" w:hAnsi="Courier New" w:cs="Courier New"/>
          <w:sz w:val="16"/>
          <w:szCs w:val="16"/>
        </w:rPr>
      </w:pPr>
      <w:r>
        <w:rPr>
          <w:rFonts w:cs="Courier New" w:ascii="Courier New" w:hAnsi="Courier New"/>
          <w:sz w:val="16"/>
          <w:szCs w:val="16"/>
        </w:rPr>
        <w:t>|                       | antifibrinolitice.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Sarcină şi alăptare   | Prudenţă în perioada de alăptare (nu se cunoaşte dacă|</w:t>
      </w:r>
    </w:p>
    <w:p>
      <w:pPr>
        <w:pStyle w:val="Normal"/>
        <w:autoSpaceDE w:val="false"/>
        <w:jc w:val="both"/>
        <w:rPr>
          <w:rFonts w:ascii="Courier New" w:hAnsi="Courier New" w:cs="Courier New"/>
          <w:sz w:val="16"/>
          <w:szCs w:val="16"/>
        </w:rPr>
      </w:pPr>
      <w:r>
        <w:rPr>
          <w:rFonts w:cs="Courier New" w:ascii="Courier New" w:hAnsi="Courier New"/>
          <w:sz w:val="16"/>
          <w:szCs w:val="16"/>
        </w:rPr>
        <w:t>|                       | trece în laptele matern).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Atenţie!              | Rareori se observă efecte secundare serioase. În rare|</w:t>
      </w:r>
    </w:p>
    <w:p>
      <w:pPr>
        <w:pStyle w:val="Normal"/>
        <w:autoSpaceDE w:val="false"/>
        <w:jc w:val="both"/>
        <w:rPr>
          <w:rFonts w:ascii="Courier New" w:hAnsi="Courier New" w:cs="Courier New"/>
          <w:sz w:val="16"/>
          <w:szCs w:val="16"/>
        </w:rPr>
      </w:pPr>
      <w:r>
        <w:rPr>
          <w:rFonts w:cs="Courier New" w:ascii="Courier New" w:hAnsi="Courier New"/>
          <w:sz w:val="16"/>
          <w:szCs w:val="16"/>
        </w:rPr>
        <w:t>|                       | ocazii pot apărea reacţii ca urticarie, prurit,      |</w:t>
      </w:r>
    </w:p>
    <w:p>
      <w:pPr>
        <w:pStyle w:val="Normal"/>
        <w:autoSpaceDE w:val="false"/>
        <w:jc w:val="both"/>
        <w:rPr>
          <w:rFonts w:ascii="Courier New" w:hAnsi="Courier New" w:cs="Courier New"/>
          <w:sz w:val="16"/>
          <w:szCs w:val="16"/>
        </w:rPr>
      </w:pPr>
      <w:r>
        <w:rPr>
          <w:rFonts w:cs="Courier New" w:ascii="Courier New" w:hAnsi="Courier New"/>
          <w:sz w:val="16"/>
          <w:szCs w:val="16"/>
        </w:rPr>
        <w:t>|                       | febră, greaţă, cefalee, disconfort general sau       |</w:t>
      </w:r>
    </w:p>
    <w:p>
      <w:pPr>
        <w:pStyle w:val="Normal"/>
        <w:autoSpaceDE w:val="false"/>
        <w:jc w:val="both"/>
        <w:rPr>
          <w:rFonts w:ascii="Courier New" w:hAnsi="Courier New" w:cs="Courier New"/>
          <w:sz w:val="16"/>
          <w:szCs w:val="16"/>
        </w:rPr>
      </w:pPr>
      <w:r>
        <w:rPr>
          <w:rFonts w:cs="Courier New" w:ascii="Courier New" w:hAnsi="Courier New"/>
          <w:sz w:val="16"/>
          <w:szCs w:val="16"/>
        </w:rPr>
        <w:t>|                       | modificări ale tensiunii arteriale. Au fost raportate|</w:t>
      </w:r>
    </w:p>
    <w:p>
      <w:pPr>
        <w:pStyle w:val="Normal"/>
        <w:autoSpaceDE w:val="false"/>
        <w:jc w:val="both"/>
        <w:rPr>
          <w:rFonts w:ascii="Courier New" w:hAnsi="Courier New" w:cs="Courier New"/>
          <w:sz w:val="16"/>
          <w:szCs w:val="16"/>
        </w:rPr>
      </w:pPr>
      <w:r>
        <w:rPr>
          <w:rFonts w:cs="Courier New" w:ascii="Courier New" w:hAnsi="Courier New"/>
          <w:sz w:val="16"/>
          <w:szCs w:val="16"/>
        </w:rPr>
        <w:t>|                       | efecte adverse majore, posibil legate de tratamentul |</w:t>
      </w:r>
    </w:p>
    <w:p>
      <w:pPr>
        <w:pStyle w:val="Normal"/>
        <w:autoSpaceDE w:val="false"/>
        <w:jc w:val="both"/>
        <w:rPr>
          <w:rFonts w:ascii="Courier New" w:hAnsi="Courier New" w:cs="Courier New"/>
          <w:sz w:val="16"/>
          <w:szCs w:val="16"/>
        </w:rPr>
      </w:pPr>
      <w:r>
        <w:rPr>
          <w:rFonts w:cs="Courier New" w:ascii="Courier New" w:hAnsi="Courier New"/>
          <w:sz w:val="16"/>
          <w:szCs w:val="16"/>
        </w:rPr>
        <w:t>|                       | cu Factor de coagulare VIIa recombinant în şapte     |</w:t>
      </w:r>
    </w:p>
    <w:p>
      <w:pPr>
        <w:pStyle w:val="Normal"/>
        <w:autoSpaceDE w:val="false"/>
        <w:jc w:val="both"/>
        <w:rPr>
          <w:rFonts w:ascii="Courier New" w:hAnsi="Courier New" w:cs="Courier New"/>
          <w:sz w:val="16"/>
          <w:szCs w:val="16"/>
        </w:rPr>
      </w:pPr>
      <w:r>
        <w:rPr>
          <w:rFonts w:cs="Courier New" w:ascii="Courier New" w:hAnsi="Courier New"/>
          <w:sz w:val="16"/>
          <w:szCs w:val="16"/>
        </w:rPr>
        <w:t>|                       | cazuri (insuficienţa renală, ataxie, tulburări       |</w:t>
      </w:r>
    </w:p>
    <w:p>
      <w:pPr>
        <w:pStyle w:val="Normal"/>
        <w:autoSpaceDE w:val="false"/>
        <w:jc w:val="both"/>
        <w:rPr>
          <w:rFonts w:ascii="Courier New" w:hAnsi="Courier New" w:cs="Courier New"/>
          <w:sz w:val="16"/>
          <w:szCs w:val="16"/>
        </w:rPr>
      </w:pPr>
      <w:r>
        <w:rPr>
          <w:rFonts w:cs="Courier New" w:ascii="Courier New" w:hAnsi="Courier New"/>
          <w:sz w:val="16"/>
          <w:szCs w:val="16"/>
        </w:rPr>
        <w:t>|                       | cerebro-vasculare, angină pectorală, aritmie atrială |</w:t>
      </w:r>
    </w:p>
    <w:p>
      <w:pPr>
        <w:pStyle w:val="Normal"/>
        <w:autoSpaceDE w:val="false"/>
        <w:jc w:val="both"/>
        <w:rPr>
          <w:rFonts w:ascii="Courier New" w:hAnsi="Courier New" w:cs="Courier New"/>
          <w:sz w:val="16"/>
          <w:szCs w:val="16"/>
        </w:rPr>
      </w:pPr>
      <w:r>
        <w:rPr>
          <w:rFonts w:cs="Courier New" w:ascii="Courier New" w:hAnsi="Courier New"/>
          <w:sz w:val="16"/>
          <w:szCs w:val="16"/>
        </w:rPr>
        <w:t>|                       | şi şoc circulator).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NEXA 1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Courier New" w:ascii="Courier New" w:hAnsi="Courier New"/>
          <w:sz w:val="16"/>
          <w:szCs w:val="16"/>
        </w:rPr>
        <w:t>_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Hemoragiile severe în periodul III şi IV al naşterii pe cale vaginală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Cuprin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1 Introduce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Scop</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 Metodologie de elabor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1 Etapele procesului de elabor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2 Princip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3 Data revizie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 Structur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 Evaluare şi diagnosti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 Conduit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1 Conduită profilactic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1.1 Dirijarea activă a Periodului III al naşter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1.1.1 Conduită medicală profilactică - Administrarea d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medicamente uterotonic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1.1.2 Monitorizarea profilactică a pacientei cu factori d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risc pentru hemoragie în Periodul III şi IV</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1.2 Conduită profilactică în Periodul IV</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1.2.1 Conduită obstetrical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1.2.1.1 Examinarea placento-membranar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1.2.1.2 Masajul uterulu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2 Conduita profilactică la pacientele cu factori de risc pentru HGP3-4</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3 Conduită curativ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3.1 Conduita precoce în HGP3-4</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3.1.2 Controlul uterin</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3.2 Tratamentul cauzelor specifice ale hemoragiei din Periodul I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au IV</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3.2.1 Conduita în retenţia de placentă încarcerat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3.2.2 Conduita în hipotonia uterin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3.2.3 Conduita în retenţia de fragmente placentare sau</w:t>
      </w:r>
    </w:p>
    <w:p>
      <w:pPr>
        <w:pStyle w:val="Normal"/>
        <w:autoSpaceDE w:val="false"/>
        <w:jc w:val="both"/>
        <w:rPr>
          <w:rFonts w:ascii="Arial" w:hAnsi="Arial" w:cs="Arial"/>
        </w:rPr>
      </w:pPr>
      <w:r>
        <w:rPr>
          <w:rFonts w:eastAsia="Arial" w:cs="Arial" w:ascii="Arial" w:hAnsi="Arial"/>
        </w:rPr>
        <w:t xml:space="preserve">                        </w:t>
      </w:r>
      <w:r>
        <w:rPr>
          <w:rFonts w:cs="Arial" w:ascii="Arial" w:hAnsi="Arial"/>
        </w:rPr>
        <w:t>membran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3.2.4 Conduita în cazul leziunilor traumatice ale părţilor mo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matern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3.2.5 Conduita în tulburările de coagulare secund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hemoragiei, congenitale sau câştiga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3.2.6 Conduita în hemoragiile rezistente la tratamentu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pecifi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3.3 Conduita chirurgicală a HGP3-4</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3.4 Conduita în hemoragia posthisterectomie (2, 6, 1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 Urmărire şi monitoriz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1 Monitorizarea pacientei cu hemoragie în Periodul III sau IV</w:t>
      </w:r>
    </w:p>
    <w:p>
      <w:pPr>
        <w:pStyle w:val="Normal"/>
        <w:autoSpaceDE w:val="false"/>
        <w:jc w:val="both"/>
        <w:rPr>
          <w:rFonts w:ascii="Arial" w:hAnsi="Arial" w:cs="Arial"/>
        </w:rPr>
      </w:pPr>
      <w:r>
        <w:rPr>
          <w:rFonts w:eastAsia="Arial" w:cs="Arial" w:ascii="Arial" w:hAnsi="Arial"/>
        </w:rPr>
        <w:t xml:space="preserve">    </w:t>
      </w:r>
      <w:r>
        <w:rPr>
          <w:rFonts w:cs="Arial" w:ascii="Arial" w:hAnsi="Arial"/>
        </w:rPr>
        <w:t>8 Aspecte administrativ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9 Bibliografi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nex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9.1 Grade de recomandare şi nivele ale dovezil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9.2 Medicaţia menţionată în ghid</w:t>
      </w:r>
    </w:p>
    <w:p>
      <w:pPr>
        <w:pStyle w:val="Normal"/>
        <w:autoSpaceDE w:val="false"/>
        <w:jc w:val="both"/>
        <w:rPr>
          <w:rFonts w:ascii="Arial" w:hAnsi="Arial" w:cs="Arial"/>
        </w:rPr>
      </w:pPr>
      <w:r>
        <w:rPr>
          <w:rFonts w:eastAsia="Arial" w:cs="Arial" w:ascii="Arial" w:hAnsi="Arial"/>
        </w:rPr>
        <w:t xml:space="preserve">      </w:t>
      </w:r>
      <w:r>
        <w:rPr>
          <w:rFonts w:cs="Arial" w:ascii="Arial" w:hAnsi="Arial"/>
        </w:rPr>
        <w:t>9.3 Materiale necesare a se afla în sala de naştere pentru tratamentu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HGP3-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Precizăr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Ghidurile clinice pentru Obstetrică şi Ginecologie sunt elaborate cu scopul de a asista personalul medical pentru a lua decizii în îngrijirea pacientelor cu afecţiuni ginecologice şi obstetricale. Ele prezintă recomandări de bună practică medicală clinică bazate pe dovezi publicate, pentru a fi luate în considerare de către medicii obstetricieni/ginecologi şi de alte specialităţi, precum şi de celelalte cadre medicale implicate în îngrijirea pacientelor cu afecţiuni ginecologice şi obstetric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eşi ghidurile reprezintă o fundamentare a bunei practici medicale bazate pe cele mai recente dovezi disponibile, ele nu intenţionează să înlocuiască raţionamentul practicianului în fiecare caz individual. Decizia medicală este un proces integrativ care trebuie să ia în considerare circumstanţele individuale şi opţiunea pacientului, precum şi resursele, caracterele specifice şi limitările instituţiilor de practică medicală. Se aşteaptă ca fiecare practician care aplică recomandările în scopul diagnosticării, definirii unui plan terapeutic sau de urmărire, sau al efectuării unei proceduri clinice particulare să utilizeze propriul raţionament medical independent în contextul circumstanţial clinic individual, pentru a decide orice îngrijire sau tratament al pacientei în funcţie de particularităţile acesteia, opţiunile diagnostice şi curative disponibi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Instituţiile şi persoanele care au elaborat acest ghid au depus eforturi pentru ca informaţia conţinută în ghid să fie corectă, redată cu acurateţe şi susţinută de dovezi. Dată fiind posibilitatea erorii umane şi/sau progresele cunoştinţelor medicale, ele nu pot şi nu garantează că informaţia conţinută în ghid este în totalitate corectă şi completă. Recomandările din acest ghid clinic sunt bazate pe un consens al autorilor privitor la abordările terapeutice acceptate în momentul actual. În absenţa dovezilor publicate, ele sunt bazate pe consensul experţilor din cadrul specialităţii. Totuşi, ele nu reprezintă în mod necesar punctele de vedere şi opiniile tuturor clinicienilor şi nu le reflectă în mod obligatoriu pe cele ale Grupului Coordonat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Ghidurile clinice, spre diferenţă de protocoale, nu sunt gândite ca directive pentru un singur curs al diagnosticului, managementului, tratamentului sau urmăririi unui caz, sau ca o modalitate definitivă de îngrijire a pacientului. Variaţii ale practicii medicale pot fi necesare pe baza circumstanţelor individuale şi opţiunii pacientului, precum şi resurselor şi limitărilor specifice instituţiei sau tipului de practică medicală. Acolo unde recomandările acestor ghiduri sunt modificate, abaterile semnificative de la ghiduri trebuie documentate în întregime în protocoale şi documente medicale, iar motivele modificărilor trebuie justificate detalia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Instituţiile şi persoanele care au elaborat acest ghid îşi declină responsabilitatea legală pentru orice inacurateţe, informaţie percepută eronat, pentru eficacitatea clinică sau succesul oricărui regim terapeutic detaliat în acest ghid, pentru modalitatea de utilizare sau aplicare sau pentru deciziile finale ale personalului medical rezultate din utilizarea sau aplicarea lor. De asemenea, ele nu îşi asumă responsabilitatea nici pentru informaţiile referitoare la produsele farmaceutice menţionate în acest ghid. În fiecare caz specific, utilizatorii ghidurilor trebuie să verifice literatura de specialitate specifică prin intermediul surselor independente şi să confirme că informaţia conţinută în recomandări, în special dozele medicamentelor, este corect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Orice referire la un produs comercial, proces sau serviciu specific prin utilizarea numelui comercial, al mărcii sau al producătorului, nu constituie sau implică o promovare, recomandare sau favorizare din partea Grupului de Coordonare, a Grupului Tehnic de Elaborare, a coordonatorului sau editorului ghidului faţă de altele similare care nu sunt menţionate în document. Nici o recomandare din acest ghid nu poate fi utilizată în scop publicitar sau în scopul promovării unui produ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Opiniile susţinute în această publicaţie sunt ale autorilor şi nu reprezintă în mod necesar opiniile Fondului ONU pentru Populaţie sau ale Agenţiei Elveţiene pentru Cooperare şi Dezvolt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Toate ghidurile clinice sunt supuse unui proces de revizuire şi actualizare continuă. Cea mai recentă versiune a acestui ghid poate fi accesată prin Internet la adresa www.ghiduriclinice.ro.</w:t>
      </w:r>
    </w:p>
    <w:p>
      <w:pPr>
        <w:pStyle w:val="Normal"/>
        <w:autoSpaceDE w:val="false"/>
        <w:jc w:val="both"/>
        <w:rPr>
          <w:rFonts w:ascii="Arial" w:hAnsi="Arial" w:cs="Arial"/>
        </w:rPr>
      </w:pPr>
      <w:r>
        <w:rPr>
          <w:rFonts w:eastAsia="Arial" w:cs="Arial" w:ascii="Arial" w:hAnsi="Arial"/>
        </w:rPr>
        <w:t xml:space="preserve">    </w:t>
      </w:r>
      <w:r>
        <w:rPr>
          <w:rFonts w:cs="Arial" w:ascii="Arial" w:hAnsi="Arial"/>
        </w:rPr>
        <w:t>Ghidurile clinice pentru obstetrică şi ginecologie au fost realizate cu sprijinul tehnic şi financiar al UNFPA, Fondul ONU pentru Populaţie şi al Agenţiei Elveţiene pentru Cooperare şi Dezvoltare, în cadrul proiectului RoNeoNa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Grupul de Coordonare a elaborării ghiduril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Comisia Consultativă de Obstetrică şi Ginecologie a Ministerului Sănătăţii Public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fesor Dr. Gheorghe Peltecu, preşedin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fesor Dr. Radu Vlădăreanu, secreta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omisia de Obstetrică şi Ginecologie a Colegiului Medicilor din Români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fesor Dr. Vlad I. Tica, preşedin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ocietatea de Obstetrică şi Ginecologie din Români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fesor Dr. Florin Stamatian, preşedin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asa Naţională de Asigurări de Sănăta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r. Roxana Radu, reprezentan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Preşedinte - Profesor Dr. Florin Stamatian</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o-preşedinte - Profesor Dr. Gheorghe Peltecu</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ecretar - Profesor Dr. Radu Vlădărean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Membrii Grupului Tehnic de Elaborare a ghidulu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Coordonat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fesor Dr. Florin Stamatia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Scriit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Şef de lucrări Dr. Daniel Mureşa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Membr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Şef de lucrări Dr. Gheorghe Crucia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r. Gabriela Caracoste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r. Tunde Kovac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Integrat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r. Alexandru Epu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Evaluatori extern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fesor Dr. Radu Vlădăreanu</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fesor Dr. Bela Szab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revier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HGP3-4 Hemoragiile genitale în periodul III şi IV</w:t>
      </w:r>
    </w:p>
    <w:p>
      <w:pPr>
        <w:pStyle w:val="Normal"/>
        <w:autoSpaceDE w:val="false"/>
        <w:jc w:val="both"/>
        <w:rPr>
          <w:rFonts w:ascii="Arial" w:hAnsi="Arial" w:cs="Arial"/>
        </w:rPr>
      </w:pPr>
      <w:r>
        <w:rPr>
          <w:rFonts w:eastAsia="Arial" w:cs="Arial" w:ascii="Arial" w:hAnsi="Arial"/>
        </w:rPr>
        <w:t xml:space="preserve">    </w:t>
      </w:r>
      <w:r>
        <w:rPr>
          <w:rFonts w:cs="Arial" w:ascii="Arial" w:hAnsi="Arial"/>
        </w:rPr>
        <w:t>i.m.   Intra-muscula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i.v.   Intra-veno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ml     Mililitru</w:t>
      </w:r>
    </w:p>
    <w:p>
      <w:pPr>
        <w:pStyle w:val="Normal"/>
        <w:autoSpaceDE w:val="false"/>
        <w:jc w:val="both"/>
        <w:rPr>
          <w:rFonts w:ascii="Arial" w:hAnsi="Arial" w:cs="Arial"/>
        </w:rPr>
      </w:pPr>
      <w:r>
        <w:rPr>
          <w:rFonts w:eastAsia="Arial" w:cs="Arial" w:ascii="Arial" w:hAnsi="Arial"/>
        </w:rPr>
        <w:t xml:space="preserve">    </w:t>
      </w:r>
      <w:r>
        <w:rPr>
          <w:rFonts w:cs="Arial" w:ascii="Arial" w:hAnsi="Arial"/>
        </w:rPr>
        <w:t>mUI    Miliunităţi internaţion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e.v. Perfuzie endovenoas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U.I.   Unităţi internaţion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KIU    Kilounităţi internaţiona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1 INTRODUCE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Hemoragiile legate de sarcină reprezintă cea mai importantă cauză de deces matern în România. Peste 50% din decesele materne survin în primele 24 de ore după naştere, cele mai multe fiind datorate sângerărilor masive. (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Epidemiologi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Hemoragiile în periodul III şi IV (HGP3-4) afectează între 5 - 15% dintre parturiente. (2, 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HGP3-4 pot produce decesul mamei prin şoc hipovolemic şi prin tulburări de coagul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efiniţi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sângerare în periodul III şi IV care depăşeşte 500 ml la o naştere pe cale naturală (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omentar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Evaluarea pierderii de sânge este de obicei imprecis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HGP3-4 se mai poate defini ca o sângerare ce determină o scădere a hematocritului cu mai mult de 10%. Este un diagnostic retrospectiv, dar nu ajută clinicianul în faţa unei hemoragii abundente. (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HGP3-4 se poate defini (Coombs) ca orice sângerare care necesită corecţie prin transfuzie. Există variaţii în funcţie de atitudinea medicului şi a pacientei faţă de transfuz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definiţia rămâne astfel clinică, subiectivă, fiind reprezentată de orice sângerare masivă în periodul III şi IV care ameninţă stabilitatea hemodinamică a femeii. (4)</w:t>
      </w:r>
    </w:p>
    <w:p>
      <w:pPr>
        <w:pStyle w:val="Normal"/>
        <w:autoSpaceDE w:val="false"/>
        <w:jc w:val="both"/>
        <w:rPr>
          <w:rFonts w:ascii="Arial" w:hAnsi="Arial" w:cs="Arial"/>
        </w:rPr>
      </w:pPr>
      <w:r>
        <w:rPr>
          <w:rFonts w:eastAsia="Arial" w:cs="Arial" w:ascii="Arial" w:hAnsi="Arial"/>
        </w:rPr>
        <w:t xml:space="preserve">    </w:t>
      </w:r>
      <w:r>
        <w:rPr>
          <w:rFonts w:cs="Arial" w:ascii="Arial" w:hAnsi="Arial"/>
        </w:rPr>
        <w:t>Etiologie (15, 4)</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Periodul I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Retenţie de placent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Decolat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Parţial decolat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Aderent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Leziuni traumatice ale filierei pelvi-genit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Periodul IV</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Resturi placent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Hipotonie uterin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Leziuni traumatice ale filierei pelvi-genit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Coagulopatii congenitale sau dobândi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oagulopatiile pot fi primitive sau pot fi secundare uneia din primele 3 cauze (orice sângerare masivă în periodul III şi IV poate determina la un moment dat şi tulburări de coagul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Factori de ris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Există anumiţi factori care plasează gravidele în categoria cu risc crescut de hemoragie severă în periodul III şi IV.</w:t>
      </w:r>
    </w:p>
    <w:p>
      <w:pPr>
        <w:pStyle w:val="Normal"/>
        <w:autoSpaceDE w:val="false"/>
        <w:jc w:val="both"/>
        <w:rPr>
          <w:rFonts w:ascii="Arial" w:hAnsi="Arial" w:cs="Arial"/>
        </w:rPr>
      </w:pPr>
      <w:r>
        <w:rPr>
          <w:rFonts w:eastAsia="Arial" w:cs="Arial" w:ascii="Arial" w:hAnsi="Arial"/>
        </w:rPr>
        <w:t xml:space="preserve">    </w:t>
      </w:r>
      <w:r>
        <w:rPr>
          <w:rFonts w:cs="Arial" w:ascii="Arial" w:hAnsi="Arial"/>
        </w:rPr>
        <w:t>Gravidele anemice prezintă un risc crescut deoarece ele tolerează greu chiar pierderi minore de sânge. (5, 4)</w:t>
      </w:r>
    </w:p>
    <w:p>
      <w:pPr>
        <w:pStyle w:val="Normal"/>
        <w:autoSpaceDE w:val="false"/>
        <w:jc w:val="both"/>
        <w:rPr>
          <w:rFonts w:ascii="Arial" w:hAnsi="Arial" w:cs="Arial"/>
        </w:rPr>
      </w:pPr>
      <w:r>
        <w:rPr>
          <w:rFonts w:eastAsia="Arial" w:cs="Arial" w:ascii="Arial" w:hAnsi="Arial"/>
        </w:rPr>
        <w:t xml:space="preserve">    </w:t>
      </w:r>
      <w:r>
        <w:rPr>
          <w:rFonts w:cs="Arial" w:ascii="Arial" w:hAnsi="Arial"/>
        </w:rPr>
        <w:t>În funcţie de mecanismul HGP3-4 factorii de risc cei mai frecvenţi sunt: (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Hipotonia uterin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Uter supradestins prin: polihidramnios, sarcini multiple, macrosomi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Scăderea rezervelor funcţionale a miometrului: travaliu precipitat, travaliu prelungit, multiparita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Corioamniotită: febră, ruptură prematură de membran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Anomalii funcţionale şi anatomice ale uterului: fibroame, malformaţii uterin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Anestezii de conduce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Hipotonia uterină la sarcinile anterio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Mare multiparita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Placenta praevi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După travaliu declanşat sau dirijat cu doze mari de oxytocinum</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Retenţie de fragmente placent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placenta cu aderenţă anormală: accreta, increta, percret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reţinere de lobi placentari aberanţ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chirurgie anterioară pe ute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Leziuni traumatice ale tractului genita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leziuni ale colului, vaginului sau perineului prin: naştere precipitată sau manevre obstetric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ruptura uterină: a uterului cicatriceal sau indemn</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inversiune uterină: placentă fundică aderentă, multiparita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Tulburări ale coagulăr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Există însă numeroase cazuri în care HGP3-4 apare în lipsa oricărui factor de risc.</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2 SCOP</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Scopul acestui ghid este de a standardiza metodele de diagnostic în HGP3-4, de a cuantifica riscul şi a stabili o conduită clinică adecvat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ezentul Ghid clinic pentru conduita în HGP3-4, se adresează personalului de specialitate obstetrică-ginecologie, dar şi personalului medical din alte specialităţi (medicină de familie, medicină de urgenţă, ATI, neonatologie, chirurgie generală) care se confruntă cu problematica abordat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ezentul Ghid clinic pentru obstetrică şi ginecologie este elaborat pentru satisfacerea următoarelor dezidera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creşterea calităţii unui serviciu medical, a unei proceduri medic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referirea la o problemă cu mare impact pentru starea de sănătate sau pentru un indicator specifi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reducerea variaţiilor în practica medicală (cele care nu sunt neces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reducerea unui risc sau eliminarea unei incertitudini terapeutic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aplicarea evidenţelor în practica medicală; diseminarea unor noutăţi ştiinţific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integrarea unor servicii sau proceduri (chiar interdisciplin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creşterea încrederii personalului medical în rezultatul unui act medica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ghidul constituie un instrument de consens între clinicien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ghidul protejează practicianul din punctul de vedere al malpraxisulu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ghidul asigură continuitatea între serviciile oferite de medici şi de asisten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ghidul permite structurarea documentaţiei medic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ghidul permite oferirea unei baze de informaţie pentru analize şi comparaţ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armonizarea practicii medicale româneşti cu principiile medicale internaţional accepta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e prevede ca acest ghid să fie adaptat la nivel local şi regio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3 METODOLOGIE DE ELABORA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3.1 Etapele procesului de elabor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a urmare a solicitării Ministerului Sănătăţii Publice de a sprijini procesul de elaborare a ghidurilor clinice pentru obstetrică-ginecologie, Fondul ONU pentru Populaţie (UNFPA) a organizat în 8 septembrie 2006 la Casa ONU o întâlnire a instituţiilor implicate în elaborarea ghidurilor clinice pentru obstetrică-ginecologi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fost prezentat contextul general în care se desfăşoară procesul de redactare a ghidurilor şi implicarea diferitelor instituţii. În cadrul întâlnirii s-a decis constituirea Grupului de Coordonare a procesului de elaborare a ghidurilor. A fost de asemenea prezentată metodologia de lucru pentru redactarea ghidurilor, a fost prezentat un plan de lucru şi au fost agreate responsabilităţile pentru fiecare instituţie implicată. A fost aprobată lista de subiecte ale ghidurilor clinice pentru obstetrică-ginecologie şi pentru fiecare ghid au fost aprobaţi coordonatorii Grupurilor Tehnice de Elaborare (GTE) pentru fiecare subiec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În data de 14 octombrie 2006, în cadrul Congresului Societăţii de Obstetrică şi Ginecologie din România a avut loc o sesiune în cadrul căreia au fost prezentate, discutate în plen şi agreate principiile, metodologia de elaborare şi formatul ghiduril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entru fiecare ghid, coordonatorul a nominalizat componenţa Grupului Tehnic de Elaborare, incluzând un scriitor şi o echipă de redactare, precum şi un număr de experţi externi pentru recenzia ghidului. Pentru facilitarea şi integrarea procesului de elaborare a tuturor ghidurilor a fost contractat un integrator. Toate persoanele implicate în redactarea sau evaluarea ghidurilor au semnat Declaraţii de Interes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criitorii ghidurilor au fost contractaţi şi instruiţi asupra metodologiei redactării ghidurilor, după care au elaborat prima versiune a ghidului, în colaborare cu membrii GTE şi sub conducerea coordonatorului ghidulu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entru prezentul ghid au fost revizuite Cochrane Library 2006 vol. 4, bazele de date Medline şi Ovid între anii 1970 - 2006, precum şi ghidul în vigoare al Societăţii Britanice de Obstetrică şi Ginecologie privind HGP3-4.</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uvintele cheie utilizate au fost: hemoragie postpartum, atonie uterin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e parcursul ghidului, prin termenul de medic(ul) se va înţelege medicul de specialitate Obstetrică-Ginecologie, căruia îi este dedicat în principal ghidul clinic. Acolo unde s-a considerat necesar, specialitatea medicului a fost enunţată în clar, pentru a fi evitate confuziile de atribuire a responsabilităţii actului medica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upă verificarea ei din punctul de vedere al principiilor, structurii şi formatului acceptat pentru ghiduri şi formatarea ei a rezultat versiunea 2 a ghidului, care a fost trimisă pentru revizia externă la experţii selectaţi. Coordonatorul şi Grupul Tehnic de Elaborare au luat în considerare şi încorporat după caz comentariile şi propunerile de modificare făcute de recenzorii externi şi au redactat versiunea 3 a ghidulu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ceastă versiune a fost prezentată şi supusă discuţiei detaliate punct cu punct în cadrul unei Întâlniri de Consens care a avut loc la Mamaia în perioada 11 - 13 mai 2007, cu sprijinul Agenţiei pentru Cooperare şi Dezvoltare a Guvernului Elveţian (SDC) şi a Fondului ONU pentru Populaţie (UNFPA). Participanţii la Întâlnirea de Consens sunt prezentaţi în anexa 1. Ghidurile au fost dezbătute punct cu punct şi au fost agreate prin consens din punct de vedere al conţinutului tehnic, gradării recomandărilor şi formulăr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Evaluarea finală a ghidului a fost efectuată utilizând instrumentul Agree elaborat de Organizaţia Mondială a Sănătăţii (OMS). Ghidul a fost aprobat formal de către Comisia Consultativă de Obstetrică şi Ginecologie a Ministerului Sănătăţii Publice, Comisia de Obstetrică şi Ginecologie a Colegiului Medicilor din România şi Societatea de Obstetrică şi Ginecologie din România.</w:t>
      </w:r>
    </w:p>
    <w:p>
      <w:pPr>
        <w:pStyle w:val="Normal"/>
        <w:autoSpaceDE w:val="false"/>
        <w:jc w:val="both"/>
        <w:rPr/>
      </w:pPr>
      <w:r>
        <w:rPr>
          <w:rFonts w:eastAsia="Arial" w:cs="Arial" w:ascii="Arial" w:hAnsi="Arial"/>
        </w:rPr>
        <w:t xml:space="preserve">    </w:t>
      </w:r>
      <w:r>
        <w:rPr>
          <w:rFonts w:cs="Arial" w:ascii="Arial" w:hAnsi="Arial"/>
        </w:rPr>
        <w:t xml:space="preserve">Acest ghid a fost aprobat de Ministerul Sănătăţii Publice prin </w:t>
      </w:r>
      <w:r>
        <w:rPr>
          <w:rFonts w:cs="Arial" w:ascii="Arial" w:hAnsi="Arial"/>
          <w:u w:val="single"/>
        </w:rPr>
        <w:t>Ordinul nr. 1524 din 4 decembrie 2009</w:t>
      </w:r>
      <w:r>
        <w:rPr>
          <w:rFonts w:cs="Arial" w:ascii="Arial" w:hAnsi="Arial"/>
        </w:rPr>
        <w:t xml:space="preserve"> şi de Colegiul Medicilor prin documentul nr. 3994 din 20 septembrie 2007 şi de Societatea de Obstetrică şi Ginecologie din România în data de 7 august 2007.</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3.2 Princip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Ghidul clinic pentru "Hemoragiile severe în periodul III şi IV al naşterii pe cale vaginală" a fost conceput cu respectarea principiilor de elaborare a Ghidurilor clinice pentru obstetrică şi ginecologie aprobate de Grupul de Coordonare a elaborării ghidurilor şi de Societatea de Obstetrică şi Ginecologie din România.</w:t>
      </w:r>
    </w:p>
    <w:p>
      <w:pPr>
        <w:pStyle w:val="Normal"/>
        <w:autoSpaceDE w:val="false"/>
        <w:jc w:val="both"/>
        <w:rPr/>
      </w:pPr>
      <w:r>
        <w:rPr>
          <w:rFonts w:eastAsia="Arial" w:cs="Arial" w:ascii="Arial" w:hAnsi="Arial"/>
        </w:rPr>
        <w:t xml:space="preserve">    </w:t>
      </w:r>
      <w:r>
        <w:rPr>
          <w:rFonts w:cs="Arial" w:ascii="Arial" w:hAnsi="Arial"/>
        </w:rPr>
        <w:t xml:space="preserve">Fiecare recomandare s-a încercat a fi bazată pe dovezi ştiinţifice, iar pentru fiecare afirmaţie a fost furnizată o explicaţie bazată pe nivelul dovezilor şi a fost precizată puterea ştiinţifică (acolo unde există date). Pentru fiecare afirmaţie a fost precizată alăturat tăria afirmaţiei (Standard, Recomandare sau Opţiune) conform definiţiilor din </w:t>
      </w:r>
      <w:r>
        <w:rPr>
          <w:rFonts w:cs="Arial" w:ascii="Arial" w:hAnsi="Arial"/>
          <w:u w:val="single"/>
        </w:rPr>
        <w:t>anexa 2</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3.3 Data revizie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cest ghid clinic va fi revizuit în 2009 sau în momentul în care apar dovezi ştiinţifice noi care modifică recomandările făcu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4 STRUCTURĂ</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cest ghid clinic pentru obstetrică şi ginecologie este structurat în 4 capitole specifice temei aborda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Evaluare (aprecierea riscului) şi diagnosti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Conduită (prevenţie şi tratamen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Urmărire şi monitoriz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Aspecte administrativ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5 EVALUARE ŞI DIAGNOSTIC</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trebuie să: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cunoască faptul ca o gravida prezintă un volum 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ânge total de 75 ml./kg faţă de 60 de ml./kg la o</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emeie în afara sarcin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precizeze diagnosticul de hemoragie în Periodul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au I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şi s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evalueze importanţa acesteia. (1)</w:t>
      </w:r>
    </w:p>
    <w:p>
      <w:pPr>
        <w:pStyle w:val="Normal"/>
        <w:autoSpaceDE w:val="false"/>
        <w:rPr>
          <w:rFonts w:ascii="Courier New" w:hAnsi="Courier New" w:cs="Courier New"/>
          <w:sz w:val="16"/>
          <w:szCs w:val="16"/>
        </w:rPr>
      </w:pPr>
      <w:r>
        <w:rPr>
          <w:rFonts w:cs="Courier New" w:ascii="Courier New" w:hAnsi="Courier New"/>
          <w:sz w:val="16"/>
          <w:szCs w:val="16"/>
        </w:rPr>
        <w:t>Argumentare       Hemoragia din Periodul III sau IV se manifestă clinic | II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n sângerare genitală abundentă, rapidă şi prin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mnele şocului hipovolemic, manifestările acestui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iind în corelaţie cu cantitatea de sânge pierdu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tfel: (1, 3)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ierdere de 500 - 1000 ml de sânge (10 - 15% din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sa circulantă): şocul e compensa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nu apar modificări ale tensiunii arterial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osibil palpitaţii, tahicardi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ierdere de 1000 - 1500 ml de sânge (15 - 25% din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sa circulantă): şoc uşor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pare o scădere uşoară a TA, cu maxima d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 - 100 mm Hg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acientă cu: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steni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ranspiraţi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ahicardi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ierdere de 1500 - 2000 ml sânge (25 - 35% din mas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irculantă): şoc modera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cădere accentuată a TA, cu maxima d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0 - 80 mm Hg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acienta est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gitat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onfuz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alid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olipneic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oliguric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ierdere de 2000 - 3000 ml (35 - 45% din mas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irculantă): şoc sever: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cădere severă a TA, cu maxima de 50 - 70 mm Hg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acienta est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în colaps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ispneic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nurică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trebuie să evalueze fiecare gravidă sau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arturientă pentru existenţa factorilor de ris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entru HGP3-4. (2)</w:t>
      </w:r>
    </w:p>
    <w:p>
      <w:pPr>
        <w:pStyle w:val="Normal"/>
        <w:autoSpaceDE w:val="false"/>
        <w:rPr>
          <w:rFonts w:ascii="Courier New" w:hAnsi="Courier New" w:cs="Courier New"/>
          <w:sz w:val="16"/>
          <w:szCs w:val="16"/>
        </w:rPr>
      </w:pPr>
      <w:r>
        <w:rPr>
          <w:rFonts w:cs="Courier New" w:ascii="Courier New" w:hAnsi="Courier New"/>
          <w:sz w:val="16"/>
          <w:szCs w:val="16"/>
        </w:rPr>
        <w:t>Argumentare       Dacă medicul identifică factori de risc pentru        | II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GP3-4, el trebuie să decidă măsuri suplimentare d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valuar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entificarea oricărei anomalii a naşterii şi 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ricărei patologii asociate care ar putea influenţ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voluţia travaliului şi a delivrenţe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fectuarea unui bilanţ biologic hematologic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Dacă în perioada delivrenţei apare o sângerare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bundentă medicul trebuie ca simultan cu tratamentu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ă încerce descoperirea etiologiei hemoragie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in: (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eterminarea imediată a cauzei sângerării pri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verificarea semnelor de decolare a placente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verificarea integrităţii părţilor mo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efectuarea unui bilanţ biologic hematologic</w:t>
      </w:r>
    </w:p>
    <w:p>
      <w:pPr>
        <w:pStyle w:val="Normal"/>
        <w:autoSpaceDE w:val="false"/>
        <w:rPr>
          <w:rFonts w:ascii="Courier New" w:hAnsi="Courier New" w:cs="Courier New"/>
          <w:sz w:val="16"/>
          <w:szCs w:val="16"/>
        </w:rPr>
      </w:pPr>
      <w:r>
        <w:rPr>
          <w:rFonts w:cs="Courier New" w:ascii="Courier New" w:hAnsi="Courier New"/>
          <w:sz w:val="16"/>
          <w:szCs w:val="16"/>
        </w:rPr>
        <w:t>Argumentare       Orice sângerare masivă în Periodul III şi IV poate    | II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termina rapid tulburări de coagulare, mai ales dac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xistă factori de risc. (3)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t; Recomandare   | În cazurile de rupturi extensive sau profunde 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ărţi moi materne, se recomandă medicului obstetricia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ă solicite medicului ATI să aleagă un tip 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nalgezie/anestezie cu acţiune rapidă.</w:t>
      </w:r>
    </w:p>
    <w:p>
      <w:pPr>
        <w:pStyle w:val="Normal"/>
        <w:autoSpaceDE w:val="false"/>
        <w:rPr>
          <w:rFonts w:ascii="Courier New" w:hAnsi="Courier New" w:cs="Courier New"/>
          <w:sz w:val="16"/>
          <w:szCs w:val="16"/>
        </w:rPr>
      </w:pPr>
      <w:r>
        <w:rPr>
          <w:rFonts w:cs="Courier New" w:ascii="Courier New" w:hAnsi="Courier New"/>
          <w:sz w:val="16"/>
          <w:szCs w:val="16"/>
        </w:rPr>
        <w:t>&gt; Argumentare     Pentru a facilita medicului OG inspecţia amănunţită 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ărţilor moi materne şi rezolvarea de către acesta 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ventualelor soluţii de continuitate.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t; Opţiune       | Dacă nu beneficiază de prezenţa medicului ATI,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edicul poate opta pentru administrarea de pethidinum</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 i.v. lent (vezi </w:t>
      </w:r>
      <w:r>
        <w:rPr>
          <w:rFonts w:cs="Courier New" w:ascii="Courier New" w:hAnsi="Courier New"/>
          <w:sz w:val="16"/>
          <w:szCs w:val="16"/>
          <w:u w:val="single"/>
        </w:rPr>
        <w:t>anexa 3</w:t>
      </w:r>
      <w:r>
        <w:rPr>
          <w:rFonts w:cs="Courier New" w:ascii="Courier New" w:hAnsi="Courier New"/>
          <w:sz w:val="16"/>
          <w:szCs w:val="16"/>
        </w:rPr>
        <w:t>), în completarea analgezie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local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t; Standard      | Medicul trebuie să efectueze controlul uterin manual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acă există suspiciunea unei rupturi comisura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opagate. (3, 7)</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Dacă în Periodul IV al naşterii apare o sângerare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bundentă, medicul trebuie ca simultan cu tratamentu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 reechilibrare să încerce descoperirea etiologie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hemoragiei prin evaluarea pacientei, pe ma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ginecologică: (3, 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eterminarea imediată a cauzei sângerării pri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verificarea prezenţei globului de siguranţă uteri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verificarea integrităţii părţilor mo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verificarea vacuităţii uterin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suplimentarea investigaţiilor necesare, pri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coltarea unei probe de sânge (vezi mai su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refacerea minuţioasă a anamnezei în scopul căutăr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unei deficienţe de coagulare a pacientei</w:t>
      </w:r>
    </w:p>
    <w:p>
      <w:pPr>
        <w:pStyle w:val="Normal"/>
        <w:autoSpaceDE w:val="false"/>
        <w:rPr>
          <w:rFonts w:ascii="Courier New" w:hAnsi="Courier New" w:cs="Courier New"/>
          <w:sz w:val="16"/>
          <w:szCs w:val="16"/>
        </w:rPr>
      </w:pPr>
      <w:r>
        <w:rPr>
          <w:rFonts w:cs="Courier New" w:ascii="Courier New" w:hAnsi="Courier New"/>
          <w:sz w:val="16"/>
          <w:szCs w:val="16"/>
        </w:rPr>
        <w:t>Argumentare       Diagnosticul etiologic al HGP3-4 permite un tratament | II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daptat şi eficient al acesteia. (1, 2, 3)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t; Standard      | Medicul trebuie să diagnosticheze placenta parţial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colată şi încarcerată în periodul III pe baz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iteriilor: (3, 5)</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neefectuarea delivrenţei după 30 minute dup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xpulzi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pariţia unei hemoragii importante în primele 3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 minute după expulzi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uter ascensionat, relaxa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prezenţa semnelor de decolare placentară (retenţi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 placent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t; Standard      | Medicul trebuie să diagnosticheze existenţa unei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lacente accretă când la tentativa de a efectu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xtracţia manuală de placentă nu se poate identific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lanul de clivaj între aceasta şi peretele uterin.</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t; Standard      | Medicul trebuie să diagnosticheze hipotonia uterină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în Periodul IV pe baza existenţei: (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unui uter moale, neretracta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ş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sângerării continue sau în valuri cu sânge roş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luid, coagulabil</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t; Standard      | Medicul trebuie să diagnosticheze retenţia de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ragmente placentare în Periodul IV pe baz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iteriilor: (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placenta prezintă lipsur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ş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sângerare activă (cu sânge roşu flui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ş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uterul prezintă faze alternative de contracţie ş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 relaxar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t; Standard      | Medicul trebuie să efectueze inspecţia canalului de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naştere pe masa ginecologică, sub o iluminare bun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utilizând valve, pentru evidenţierea optimă 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undurilor de sac vaginale şi a colului uterin p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întreaga sa circumferinţă. (5, 2, 3)</w:t>
      </w:r>
    </w:p>
    <w:p>
      <w:pPr>
        <w:pStyle w:val="Normal"/>
        <w:autoSpaceDE w:val="false"/>
        <w:rPr>
          <w:rFonts w:ascii="Courier New" w:hAnsi="Courier New" w:cs="Courier New"/>
          <w:sz w:val="16"/>
          <w:szCs w:val="16"/>
        </w:rPr>
      </w:pPr>
      <w:r>
        <w:rPr>
          <w:rFonts w:cs="Courier New" w:ascii="Courier New" w:hAnsi="Courier New"/>
          <w:sz w:val="16"/>
          <w:szCs w:val="16"/>
        </w:rPr>
        <w:t>&gt; Argumentare     Lipsa unei examinări în condiţiile prezentate poate   | II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uce la nedescoperirea unor leziuni de părţi mo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5)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t; Standard      | Medicul trebuie să suspecteze o tulburare de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oagulare în absenţa cauzelor de sângerare menţiona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nterior, dacă sângerarea continuă. (3, 5)</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t;&gt; Standard     | Medicul trebuie să diagnosticheze HGP3-4, prin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ulburări de coagulare pe baza: (5, 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namneze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 antecedentelor paciente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şi 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explorării echilibrului fluidocoagulan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CONDUIT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1 Conduită profilactic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1.1 Dirijarea activă a Periodului III al naşterii</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Recomandare     | Se recomandă ca medicul să indice la toate naşterile    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irijarea activă a Periodului III. (4, 5)</w:t>
      </w:r>
    </w:p>
    <w:p>
      <w:pPr>
        <w:pStyle w:val="Normal"/>
        <w:autoSpaceDE w:val="false"/>
        <w:rPr>
          <w:rFonts w:ascii="Courier New" w:hAnsi="Courier New" w:cs="Courier New"/>
          <w:sz w:val="16"/>
          <w:szCs w:val="16"/>
        </w:rPr>
      </w:pPr>
      <w:r>
        <w:rPr>
          <w:rFonts w:cs="Courier New" w:ascii="Courier New" w:hAnsi="Courier New"/>
          <w:sz w:val="16"/>
          <w:szCs w:val="16"/>
        </w:rPr>
        <w:t>Argumentare       Pe baza studiilor efectuate, FIGO arată că dirijarea  | I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ivă a perioadei a III-a a naşterii duce l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căderea frecvenţei HGP3-4, la scăderea cantităţii d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ânge pierdut în această perioadă şi la scădere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cesităţii de transfuzii. (6, 7, 8, 5)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1.1.1 Conduită medicală profilactică - Administrare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 medicamente uterotonic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t; Standard      | În situaţia când se dirijează activ Periodul III,       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edicul trebuie să recomande unul din protocoalele 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dministrare a medicamentelor uterotonice, c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ficienţă clinică în prevenirea HGP3-4.</w:t>
      </w:r>
    </w:p>
    <w:p>
      <w:pPr>
        <w:pStyle w:val="Normal"/>
        <w:autoSpaceDE w:val="false"/>
        <w:rPr>
          <w:rFonts w:ascii="Courier New" w:hAnsi="Courier New" w:cs="Courier New"/>
          <w:sz w:val="16"/>
          <w:szCs w:val="16"/>
        </w:rPr>
      </w:pPr>
      <w:r>
        <w:rPr>
          <w:rFonts w:cs="Courier New" w:ascii="Courier New" w:hAnsi="Courier New"/>
          <w:sz w:val="16"/>
          <w:szCs w:val="16"/>
        </w:rPr>
        <w:t>&gt; Argumentare     Atitudinea activă în Periodul III este superioară     | I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itudinii pasive în ceea ce priveşte cantitatea d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ânge pierdut şi celelalte complicaţii al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livrenţei. (5)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t; Opţiune       | Medicul poate indica administrarea, în momentul         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gajării umărului anterior la primipare sau l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gajarea capului la multipare, d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 - oxytocinum i.v. (vezi </w:t>
      </w:r>
      <w:r>
        <w:rPr>
          <w:rFonts w:cs="Courier New" w:ascii="Courier New" w:hAnsi="Courier New"/>
          <w:sz w:val="16"/>
          <w:szCs w:val="16"/>
          <w:u w:val="single"/>
        </w:rPr>
        <w:t>anexa 3</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au</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 - methylergometrinum i.v. (vezi </w:t>
      </w:r>
      <w:r>
        <w:rPr>
          <w:rFonts w:cs="Courier New" w:ascii="Courier New" w:hAnsi="Courier New"/>
          <w:sz w:val="16"/>
          <w:szCs w:val="16"/>
          <w:u w:val="single"/>
        </w:rPr>
        <w:t>anexa 3</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gt; Argumentare     Administrarea uterotonicelor determină contracţia     | I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ruscă a uterului cu accelerarea decolării placente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8)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nu trebuie să indice niciodată administrarea    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 methylergometrinum la parturiente şi lăuze cu un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int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hipertensiune indusă de sarcin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eclampsi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hipertensiune preexistentă sarcin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ngina pectoral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boli vasculare obliterante periferice</w:t>
      </w:r>
    </w:p>
    <w:p>
      <w:pPr>
        <w:pStyle w:val="Normal"/>
        <w:autoSpaceDE w:val="false"/>
        <w:rPr>
          <w:rFonts w:ascii="Courier New" w:hAnsi="Courier New" w:cs="Courier New"/>
          <w:sz w:val="16"/>
          <w:szCs w:val="16"/>
        </w:rPr>
      </w:pPr>
      <w:r>
        <w:rPr>
          <w:rFonts w:cs="Courier New" w:ascii="Courier New" w:hAnsi="Courier New"/>
          <w:sz w:val="16"/>
          <w:szCs w:val="16"/>
        </w:rPr>
        <w:t>Argumentare       Există riscul accidentelor vasculare hipertensive     | I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duse de methylergometrinum la pacientele cu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ipertensiune indusă de sarcină, eclampsie sau bol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diace sau hipertensiune preexistentă sarcini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8)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1.1.2 Monitorizarea profilactică a pacientei c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actori de risc pentru hemoragie î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riodul III şi IV</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trebuie să indice urmărirea cantităţii de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ânge pierdut, a TA şi a pulsului, precum şi 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mnelor de decolare a placentei la intervale 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5 minute.</w:t>
      </w:r>
    </w:p>
    <w:p>
      <w:pPr>
        <w:pStyle w:val="Normal"/>
        <w:autoSpaceDE w:val="false"/>
        <w:rPr>
          <w:rFonts w:ascii="Courier New" w:hAnsi="Courier New" w:cs="Courier New"/>
          <w:sz w:val="16"/>
          <w:szCs w:val="16"/>
        </w:rPr>
      </w:pPr>
      <w:r>
        <w:rPr>
          <w:rFonts w:cs="Courier New" w:ascii="Courier New" w:hAnsi="Courier New"/>
          <w:sz w:val="16"/>
          <w:szCs w:val="16"/>
        </w:rPr>
        <w:t>Argumentare       Sângele se colectează în recipiente (tăviţă renal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ntru a putea fii măsurat. Depistarea unei afectăr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modinamice a parturientei sau lăuzei permit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stituirea precoce a măsurilor terapeutice (1)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oarec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odificările valorilor TA pot fi uneori tardiv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pariţia unei tahicardii &gt; 100 bătăi/minu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stituie un semn de alarmă sângerarea persistent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erată în Periodul IV poate fi la fel d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riculoasă ca şi o sângerare abundentă bruscă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1.2 Conduită profilactică în Periodul IV</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1.2.1 Conduită obstetrical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trebuie să efectueze următoarele manopere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obstetricale după delivrenţă. (9)</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1.2.1.1 Examinarea placento-membranar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t; Standard      | Medicul trebuie să efectueze verificarea integrităţii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lacentei şi a membranelor.</w:t>
      </w:r>
    </w:p>
    <w:p>
      <w:pPr>
        <w:pStyle w:val="Normal"/>
        <w:autoSpaceDE w:val="false"/>
        <w:rPr>
          <w:rFonts w:ascii="Courier New" w:hAnsi="Courier New" w:cs="Courier New"/>
          <w:sz w:val="16"/>
          <w:szCs w:val="16"/>
        </w:rPr>
      </w:pPr>
      <w:r>
        <w:rPr>
          <w:rFonts w:cs="Courier New" w:ascii="Courier New" w:hAnsi="Courier New"/>
          <w:sz w:val="16"/>
          <w:szCs w:val="16"/>
        </w:rPr>
        <w:t>&gt; Argumentare     Manevra orientează medicul în conduita pe care o v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dopta.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1.2.1.2 Masajul uterului</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t; Recomandare   | Se recomandă ca medicul să indice masajul uterului,     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 2) până acesta se contractă şi se formează globu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 siguranţă, apoi în timpul primelor 2 o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ost-partum.</w:t>
      </w:r>
    </w:p>
    <w:p>
      <w:pPr>
        <w:pStyle w:val="Normal"/>
        <w:autoSpaceDE w:val="false"/>
        <w:rPr>
          <w:rFonts w:ascii="Courier New" w:hAnsi="Courier New" w:cs="Courier New"/>
          <w:sz w:val="16"/>
          <w:szCs w:val="16"/>
        </w:rPr>
      </w:pPr>
      <w:r>
        <w:rPr>
          <w:rFonts w:cs="Courier New" w:ascii="Courier New" w:hAnsi="Courier New"/>
          <w:sz w:val="16"/>
          <w:szCs w:val="16"/>
        </w:rPr>
        <w:t>&gt; Argumentare     Masajul continuu al uterului determină menţinerea     | I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tractată a acestuia şi scade riscul de HGP3-4. (2)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2 Conduita profilactică la pacientele cu factori 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isc pentru HGP3-4</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trebuie să indice la pacientele cu factori de   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isc prezenţi pentru o HGP3-4, următoarele măsur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ofilactice: (7)</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bordarea unei linii venoase sistematic la toa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gravidele de la o dilataţie a orificiului uteri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gt; 5 cm, prin branulă cu debit mare (16 - 18 G)</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efectuarea unui bilanţ biologic (vezi cap. Evalu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pregătirea unei metode de anestezie/analgezie, î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az de anticipare a manoperelor chirurgica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irijarea farmacodinamică şi/sau obstetricală 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livrenţei</w:t>
      </w:r>
    </w:p>
    <w:p>
      <w:pPr>
        <w:pStyle w:val="Normal"/>
        <w:autoSpaceDE w:val="false"/>
        <w:rPr>
          <w:rFonts w:ascii="Courier New" w:hAnsi="Courier New" w:cs="Courier New"/>
          <w:sz w:val="16"/>
          <w:szCs w:val="16"/>
        </w:rPr>
      </w:pPr>
      <w:r>
        <w:rPr>
          <w:rFonts w:cs="Courier New" w:ascii="Courier New" w:hAnsi="Courier New"/>
          <w:sz w:val="16"/>
          <w:szCs w:val="16"/>
        </w:rPr>
        <w:t>Argumentare       Existenţa acestor măsuri profilactice permite o       | I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ervenţie mai rapidă şi mai eficientă în caz d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GP3-4. (8)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3 Conduită curativ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3.1 Conduita precoce în HGP3-4</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Dacă în Periodul III sau în Periodul IV apare o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ângerare abundentă, medicul trebuie să indic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iţierea imediată a procedurilor de tratament: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bordul de linii intravenoase cu debit mare (dac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cest lucru nu a fost deja efectua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recoltarea unei probe de sânge (vezi cap. Evalu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dministrarea de soluţii cristaloide pe linii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venoase: ser fiziologic, soluţie Ringer, Dextra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în ritm rapid, pentru a menţine stabilă tensiune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rterială a paciente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dministrare de oxigen pe masc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monitorizarea semnelor vita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vezi cap. Monitorizar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trebuie să indice administrarea de soluţii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erfuzabile care să înlocuiască cantitatea de sâng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ierdut, astfe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până la o pierdere de 1500 ml sânge, se vo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dministra cristaloiz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e la o pierdere mai mare de 1500 ml de sânge 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vor administra cristaloizi şi sânge în raport de 3:1</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3.1.2 Controlul uterin</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t; Standard      | Medicul trebuie să indice şi sau să efectueze control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uterin (manual sau instrumental) în caz de suspiciun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 unor lipsuri placentare sau de membran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t;&gt; Recomandare  | Se recomandă medicului să indice efectuarea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ontrolului uterin în condiţii de analgezie/anestezi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 scurtă durată. (1, 3)</w:t>
      </w:r>
    </w:p>
    <w:p>
      <w:pPr>
        <w:pStyle w:val="Normal"/>
        <w:autoSpaceDE w:val="false"/>
        <w:rPr>
          <w:rFonts w:ascii="Courier New" w:hAnsi="Courier New" w:cs="Courier New"/>
          <w:sz w:val="16"/>
          <w:szCs w:val="16"/>
        </w:rPr>
      </w:pPr>
      <w:r>
        <w:rPr>
          <w:rFonts w:cs="Courier New" w:ascii="Courier New" w:hAnsi="Courier New"/>
          <w:sz w:val="16"/>
          <w:szCs w:val="16"/>
        </w:rPr>
        <w:t>&gt;&gt; Argumentare    Existenţa unei analgezie/anestezii permite: (3)       | II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evenirea şocului dureros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laxarea orificiului uterin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fectuarea manevrei în condiţii mai bune tehnic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u pacienta relaxată şi oferă timpul necesar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nevrei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3.2 Tratamentul cauzelor specifice ale hemoragie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n Periodul III sau IV</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3.2.1 Conduita în retenţia de placentă încarcerat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trebuie să indice în cazul placentei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încarcerate cu hemoragie în Periodul III al naşter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 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expresia placentară prin apăsarea fundului uteri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acă există semnele clinice ale decolării placente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extracţia manuală de placent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control uterin</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3.2.2 Conduita în hipotonia uterin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trebuie să indice tratamentul hipotoniei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i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Conduită obstetricală: masajul uteri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vezi 6.1.2.1.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sociat c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Conduită medicală: administrarea de substanţ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uterotonice (11, 4)</w:t>
      </w:r>
    </w:p>
    <w:p>
      <w:pPr>
        <w:pStyle w:val="Normal"/>
        <w:autoSpaceDE w:val="false"/>
        <w:rPr>
          <w:rFonts w:ascii="Courier New" w:hAnsi="Courier New" w:cs="Courier New"/>
          <w:sz w:val="16"/>
          <w:szCs w:val="16"/>
        </w:rPr>
      </w:pPr>
      <w:r>
        <w:rPr>
          <w:rFonts w:cs="Courier New" w:ascii="Courier New" w:hAnsi="Courier New"/>
          <w:sz w:val="16"/>
          <w:szCs w:val="16"/>
        </w:rPr>
        <w:t>Argumentare       Realizarea contracţiei uterine realizează hemostaza   | II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şi oprirea HGP3-4 prin hipotonie. (1, 4)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t; Standard      | Medicul trebuie să indice administrarea în caz de       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hipotonie de oxytocinum în p.e.v. continuă.</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 (vezi </w:t>
      </w:r>
      <w:r>
        <w:rPr>
          <w:rFonts w:cs="Courier New" w:ascii="Courier New" w:hAnsi="Courier New"/>
          <w:sz w:val="16"/>
          <w:szCs w:val="16"/>
          <w:u w:val="single"/>
        </w:rPr>
        <w:t>anexa 3</w:t>
      </w:r>
      <w:r>
        <w:rPr>
          <w:rFonts w:cs="Courier New" w:ascii="Courier New" w:hAnsi="Courier New"/>
          <w:sz w:val="16"/>
          <w:szCs w:val="16"/>
        </w:rPr>
        <w:t>) (3, 4, 6)</w:t>
      </w:r>
    </w:p>
    <w:p>
      <w:pPr>
        <w:pStyle w:val="Normal"/>
        <w:autoSpaceDE w:val="false"/>
        <w:rPr>
          <w:rFonts w:ascii="Courier New" w:hAnsi="Courier New" w:cs="Courier New"/>
          <w:sz w:val="16"/>
          <w:szCs w:val="16"/>
        </w:rPr>
      </w:pPr>
      <w:r>
        <w:rPr>
          <w:rFonts w:cs="Courier New" w:ascii="Courier New" w:hAnsi="Courier New"/>
          <w:sz w:val="16"/>
          <w:szCs w:val="16"/>
        </w:rPr>
        <w:t>&gt; Argumentare     Administrarea în perfuzie permite menţinerea unui     | I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ivel seric permanent ridicat şi eficien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comitent cu un aport volemic. (8)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t; Standard      | În colaps circulator, medicul trebuie să indice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dministrarea de oxytocinum i.m. şi</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 methylergometrinum i.m. (vezi </w:t>
      </w:r>
      <w:r>
        <w:rPr>
          <w:rFonts w:cs="Courier New" w:ascii="Courier New" w:hAnsi="Courier New"/>
          <w:sz w:val="16"/>
          <w:szCs w:val="16"/>
          <w:u w:val="single"/>
        </w:rPr>
        <w:t>anexa 3</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gt; Argumentare     În colaps circulator nu poate fi abordat sistemul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nos periferic. (3, 4, 6)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trebuie să indice administrarea de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ethylergometrinum dacă utilizarea oxytocinului</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 singur nu este eficientă. (vezi </w:t>
      </w:r>
      <w:r>
        <w:rPr>
          <w:rFonts w:cs="Courier New" w:ascii="Courier New" w:hAnsi="Courier New"/>
          <w:sz w:val="16"/>
          <w:szCs w:val="16"/>
          <w:u w:val="single"/>
        </w:rPr>
        <w:t>anexa 3</w:t>
      </w:r>
      <w:r>
        <w:rPr>
          <w:rFonts w:cs="Courier New" w:ascii="Courier New" w:hAnsi="Courier New"/>
          <w:sz w:val="16"/>
          <w:szCs w:val="16"/>
        </w:rPr>
        <w:t>) (3, 4, 8, 5)</w:t>
      </w:r>
    </w:p>
    <w:p>
      <w:pPr>
        <w:pStyle w:val="Normal"/>
        <w:autoSpaceDE w:val="false"/>
        <w:rPr>
          <w:rFonts w:ascii="Courier New" w:hAnsi="Courier New" w:cs="Courier New"/>
          <w:sz w:val="16"/>
          <w:szCs w:val="16"/>
        </w:rPr>
      </w:pPr>
      <w:r>
        <w:rPr>
          <w:rFonts w:cs="Courier New" w:ascii="Courier New" w:hAnsi="Courier New"/>
          <w:sz w:val="16"/>
          <w:szCs w:val="16"/>
        </w:rPr>
        <w:t>Argumentare       Administrarea asociată de methylergometrinum şi       | II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xytocinum este mai eficientă în combaterea HGP3-4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9, 7) decât administrarea lor separată.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Opţiune         | Medicul poate să indice în caz de colaps vascular       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dministrarea de methylergometrinum intracervica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 6)</w:t>
      </w:r>
    </w:p>
    <w:p>
      <w:pPr>
        <w:pStyle w:val="Normal"/>
        <w:autoSpaceDE w:val="false"/>
        <w:rPr>
          <w:rFonts w:ascii="Courier New" w:hAnsi="Courier New" w:cs="Courier New"/>
          <w:sz w:val="16"/>
          <w:szCs w:val="16"/>
        </w:rPr>
      </w:pPr>
      <w:r>
        <w:rPr>
          <w:rFonts w:cs="Courier New" w:ascii="Courier New" w:hAnsi="Courier New"/>
          <w:sz w:val="16"/>
          <w:szCs w:val="16"/>
        </w:rPr>
        <w:t>Argumentare       Evită efectele secundare sistemice şi poate fi        | I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tilizată şi în caz de colaps vascular. (3, 4, 6)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Opţiune         | Medicul poate să indice administrarea de                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isoprostolum sublingual sau intrarectal.</w:t>
      </w:r>
    </w:p>
    <w:p>
      <w:pPr>
        <w:pStyle w:val="Normal"/>
        <w:autoSpaceDE w:val="false"/>
        <w:rPr>
          <w:rFonts w:ascii="Courier New" w:hAnsi="Courier New" w:cs="Courier New"/>
          <w:sz w:val="16"/>
          <w:szCs w:val="16"/>
        </w:rPr>
      </w:pPr>
      <w:r>
        <w:rPr>
          <w:rFonts w:cs="Courier New" w:ascii="Courier New" w:hAnsi="Courier New"/>
          <w:sz w:val="16"/>
          <w:szCs w:val="16"/>
        </w:rPr>
        <w:t>Argumentare       Se poate utiliza în caz de HGP3-4 severe prin         | I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ipotonie uterină, pentru că în doze mari determin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tracţia tetanică a uterului şi permite obţinerea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unui efect rapid. (11, 9, 12) (vezi </w:t>
      </w:r>
      <w:r>
        <w:rPr>
          <w:rFonts w:cs="Courier New" w:ascii="Courier New" w:hAnsi="Courier New"/>
          <w:sz w:val="16"/>
          <w:szCs w:val="16"/>
          <w:u w:val="single"/>
        </w:rPr>
        <w:t>anexa 3</w:t>
      </w:r>
      <w:r>
        <w:rPr>
          <w:rFonts w:cs="Courier New" w:ascii="Courier New" w:hAnsi="Courier New"/>
          <w:sz w:val="16"/>
          <w:szCs w:val="16"/>
        </w:rPr>
        <w:t>)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3.2.3 Conduita în retenţia de fragmente placent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u membran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trebuie să indice tratamentul retenţiei de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ragmente placentare sau membrane prin: (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Conduită obstetricală: evacuarea uterului pri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controlul cavităţii uterin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manua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a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instrumental cu o chiuretă boantă (Bumm)</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masaj uteri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ş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Conduită medicală: administrarea de uterotonic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3.2.4 Conduita în cazul leziunilor traumatice a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ărţilor moi matern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trebuie să efectueze sutura tuturor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leziunilor identificate. (2, 1, 3)</w:t>
      </w:r>
    </w:p>
    <w:p>
      <w:pPr>
        <w:pStyle w:val="Normal"/>
        <w:autoSpaceDE w:val="false"/>
        <w:rPr>
          <w:rFonts w:ascii="Courier New" w:hAnsi="Courier New" w:cs="Courier New"/>
          <w:sz w:val="16"/>
          <w:szCs w:val="16"/>
        </w:rPr>
      </w:pPr>
      <w:r>
        <w:rPr>
          <w:rFonts w:cs="Courier New" w:ascii="Courier New" w:hAnsi="Courier New"/>
          <w:sz w:val="16"/>
          <w:szCs w:val="16"/>
        </w:rPr>
        <w:t>&gt; Argumentare     Nedepistarea şi nerezolvarea unor soluţii d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tinuitate poate determina sângerări persistente în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st-partum.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t; Recomandare   | Dacă leziunile părţilor moi sunt extinse sau sunt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opagate la fundurile de sac vaginale se recomand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edicului să indice efectuarea intervenţiei în blocu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operator, cu pacienta anesteziată.</w:t>
      </w:r>
    </w:p>
    <w:p>
      <w:pPr>
        <w:pStyle w:val="Normal"/>
        <w:autoSpaceDE w:val="false"/>
        <w:rPr>
          <w:rFonts w:ascii="Courier New" w:hAnsi="Courier New" w:cs="Courier New"/>
          <w:sz w:val="16"/>
          <w:szCs w:val="16"/>
        </w:rPr>
      </w:pPr>
      <w:r>
        <w:rPr>
          <w:rFonts w:cs="Courier New" w:ascii="Courier New" w:hAnsi="Courier New"/>
          <w:sz w:val="16"/>
          <w:szCs w:val="16"/>
        </w:rPr>
        <w:t>Argumentare       Leziunile complexe necesită condiţii de expunere şi   | II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estezie corecte pentru a putea fi rezolvat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11, 6)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trebuie să încerce să efectueze sutura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leziunilor vaginale începând de la unghiul superio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l leziunilor şi continuând distal. (2, 3)</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t; Recomandare   | Dacă nu poate aborda unghiul superior al leziunilor,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 recomandă medicului să înceapă sutura din cel ma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s accesibil punct, urmând ca primele fire puse s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rvească ca fire tractoare, care să faciliteze apo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bordarea unghiului superior.</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trebuie să trateze hematoamele vaginale prin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vacuare şi realizarea hemostazei chirurgica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 3, 6)</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Opţiune         | După efectuarea manevrelor de hemostază, medicu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oate opta pentru meşaj intravaginal strân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Dacă se suspectează existenţa unei rupturi uterine,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edicul trebuie să indice demersurile medicale ş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dministrative pentru efectuarea unei laparotomii 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urgenţă. (vezi Ghidul "Ruptura uterină")</w:t>
      </w:r>
    </w:p>
    <w:p>
      <w:pPr>
        <w:pStyle w:val="Normal"/>
        <w:autoSpaceDE w:val="false"/>
        <w:rPr>
          <w:rFonts w:ascii="Courier New" w:hAnsi="Courier New" w:cs="Courier New"/>
          <w:sz w:val="16"/>
          <w:szCs w:val="16"/>
        </w:rPr>
      </w:pPr>
      <w:r>
        <w:rPr>
          <w:rFonts w:cs="Courier New" w:ascii="Courier New" w:hAnsi="Courier New"/>
          <w:sz w:val="16"/>
          <w:szCs w:val="16"/>
        </w:rPr>
        <w:t>Argumentare       Lipsa intervenţiei adaptate situaţiei obstetrica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termină pierderea de timp preţios şi pune în perico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iaţa pacientei.</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3.2.5 Conduita în tulburările de coagulare secund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moragiei, congenitale sau câştigat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trebuie să indice efectuarea în succesiune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apidă a măsurilor de tratament ale: (1, 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hipotonie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retenţiei de fragmente placent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leziunilor de părţi mo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urmate 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tratamentul specific al coagulopatiei</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Recomandare     | Se recomandă medicului OG şi ATI să iniţieze cât ma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urând posibil consultul medicului hematolog, î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copul diagnosticării şi tratamentului coagulopatiei.</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Concomitent cu măsurile de hemostaza şi reechilibrare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volemică, medicul trebuie să indice tratamentu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pecific al coagulopatiei în colaborare cu medicul AT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in administrare 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factori de coagulare în funcţie de deficitu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pecific (dacă este posibi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şi/sa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plasm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şi/sa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masă eritrocitar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şi/sa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masă trombocitar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Opţiune         | Medicul poate să indice folosirea de factor VII</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 activat (vezi </w:t>
      </w:r>
      <w:r>
        <w:rPr>
          <w:rFonts w:cs="Courier New" w:ascii="Courier New" w:hAnsi="Courier New"/>
          <w:sz w:val="16"/>
          <w:szCs w:val="16"/>
          <w:u w:val="single"/>
        </w:rPr>
        <w:t>anexa 3</w:t>
      </w:r>
      <w:r>
        <w:rPr>
          <w:rFonts w:cs="Courier New" w:ascii="Courier New" w:hAnsi="Courier New"/>
          <w:sz w:val="16"/>
          <w:szCs w:val="16"/>
        </w:rPr>
        <w:t>), sau anticoagulant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3.2.6 Conduita în hemoragiile rezistente l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atamentul specific</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trebuie să nu indice/efectueze mesajul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trauterin în scop hemostatic.</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t;&gt; Opţiune      | Medicul poate să indice în situaţia hemoragiilor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zistente la tratamentul specific, efectuare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mbolizării angiografice a arterelor uterine, dac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acienta poate fi stabilizată până la efectuare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etodei şi dacă există posibilitatea tehnică 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fectuării acesteia.</w:t>
      </w:r>
    </w:p>
    <w:p>
      <w:pPr>
        <w:pStyle w:val="Normal"/>
        <w:autoSpaceDE w:val="false"/>
        <w:rPr>
          <w:rFonts w:ascii="Courier New" w:hAnsi="Courier New" w:cs="Courier New"/>
          <w:sz w:val="16"/>
          <w:szCs w:val="16"/>
        </w:rPr>
      </w:pPr>
      <w:r>
        <w:rPr>
          <w:rFonts w:cs="Courier New" w:ascii="Courier New" w:hAnsi="Courier New"/>
          <w:sz w:val="16"/>
          <w:szCs w:val="16"/>
        </w:rPr>
        <w:t>&gt;&gt; Argumentare    Embolizarea angiografică a arterelor uterine permite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alizarea hemostazei şi conservarea uterului, dar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cesită condiţii de dotare tehnică şi de personal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mplexe. (13)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3.3 Conduita chirurgicală a HGP3-4</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Dacă hemoragia nu se opreşte în ciuda efectuării        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orecte a tuturor intervenţiilor expuse anterior, ia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acienta prezintă afectare hemodinamică, medicu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rebuie să iniţieze alte metode chirurgicale 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hemostază. (13)</w:t>
      </w:r>
    </w:p>
    <w:p>
      <w:pPr>
        <w:pStyle w:val="Normal"/>
        <w:autoSpaceDE w:val="false"/>
        <w:rPr>
          <w:rFonts w:ascii="Courier New" w:hAnsi="Courier New" w:cs="Courier New"/>
          <w:sz w:val="16"/>
          <w:szCs w:val="16"/>
        </w:rPr>
      </w:pPr>
      <w:r>
        <w:rPr>
          <w:rFonts w:cs="Courier New" w:ascii="Courier New" w:hAnsi="Courier New"/>
          <w:sz w:val="16"/>
          <w:szCs w:val="16"/>
        </w:rPr>
        <w:t>Argumentare       Hemoragia din Periodul III sau IV care nu răspunde la | I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atament medical rămâne una din cauzele majore al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rtalităţii materne. (3)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În prezenţa unei hemoragii severe din Periodul III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au IV, medicul trebuie să indice o atitudine şi o</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ehnică chirurgicală care depinde 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e posibilităţile tehnice ale unităţii medica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e experienţa chirurgicală a obstetricianulu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situaţia clinică particular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trebuie să efectueze intervenţiile              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hirurgicale de corectare a sângerării de cauz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uterină, prin laparotomie mediană.</w:t>
      </w:r>
    </w:p>
    <w:p>
      <w:pPr>
        <w:pStyle w:val="Normal"/>
        <w:autoSpaceDE w:val="false"/>
        <w:rPr>
          <w:rFonts w:ascii="Courier New" w:hAnsi="Courier New" w:cs="Courier New"/>
          <w:sz w:val="16"/>
          <w:szCs w:val="16"/>
        </w:rPr>
      </w:pPr>
      <w:r>
        <w:rPr>
          <w:rFonts w:cs="Courier New" w:ascii="Courier New" w:hAnsi="Courier New"/>
          <w:sz w:val="16"/>
          <w:szCs w:val="16"/>
        </w:rPr>
        <w:t>Argumentare       Laparotomia mediană asigură un câmp operator mai mare | I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şi permite cea mai rapidă cale de soluţionar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irurgicală a hemoragiei care nu răspunde l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atament medical (una din cauzele majore al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rtalităţii materne). (9)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Recomandare     | În aceste situaţii se recomandă medicului să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fectueze, în funcţie de condiţiile clinice şi î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uncţie de experienţă, una sau mai multe di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următoarele manopere chirurgicale de hemostaz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Ligatura vaselor uterine şi utero-ovarien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Ligatura arterei iliace intern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Histerectomia de hemostaz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3.4 Conduita în hemoragia posthisterectomi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6, 13)</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Recomandare     | Se recomandă medicului ca decizia de reintervenţie în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cop hemostatic să fie individualizată.</w:t>
      </w:r>
    </w:p>
    <w:p>
      <w:pPr>
        <w:pStyle w:val="Normal"/>
        <w:autoSpaceDE w:val="false"/>
        <w:rPr>
          <w:rFonts w:ascii="Courier New" w:hAnsi="Courier New" w:cs="Courier New"/>
          <w:sz w:val="16"/>
          <w:szCs w:val="16"/>
        </w:rPr>
      </w:pPr>
      <w:r>
        <w:rPr>
          <w:rFonts w:cs="Courier New" w:ascii="Courier New" w:hAnsi="Courier New"/>
          <w:sz w:val="16"/>
          <w:szCs w:val="16"/>
        </w:rPr>
        <w:t>Argumentare       Deoarece hemoragia poate continua sau reapare, dup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ervenţiile chirurgicale efectuate în scop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mostatic, decizia de reintervenţie în scop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mostatic reprezintă un act de maturitat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fesională şi va fi adoptată în urma unui consul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erdisciplinar într-o unitate medicală cu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sibilităţi adecvate de terapie intensivă.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trebuie să indice în hemoragia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osthisterectomie efectuarea hemostazei de tip</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iculitz a pelvisului.</w:t>
      </w:r>
    </w:p>
    <w:p>
      <w:pPr>
        <w:pStyle w:val="Normal"/>
        <w:autoSpaceDE w:val="false"/>
        <w:rPr>
          <w:rFonts w:ascii="Courier New" w:hAnsi="Courier New" w:cs="Courier New"/>
          <w:sz w:val="16"/>
          <w:szCs w:val="16"/>
        </w:rPr>
      </w:pPr>
      <w:r>
        <w:rPr>
          <w:rFonts w:cs="Courier New" w:ascii="Courier New" w:hAnsi="Courier New"/>
          <w:sz w:val="16"/>
          <w:szCs w:val="16"/>
        </w:rPr>
        <w:t>Argumentare       Poate exista o sângerare abundentă posthisterectomie  | II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n anomalii de coagulare asociate cu sângerări din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se mici care se retractă în spaţiul retroperitoneal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şi cărora nu li se poate efectua izolare şi hemostaz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irurgicală (ligatură sau coagulare). (10)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Opţiune         | Medicul poate utiliza pelicule hemostatice loca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înainte de efectuarea hemostazei de tip Miculitz 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elvisului.</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Opţiune         | Medicul poate indica asociat metodelor chirurgicale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dministrarea de factor VIIa recombinat activat i.v.</w:t>
      </w:r>
    </w:p>
    <w:p>
      <w:pPr>
        <w:pStyle w:val="Normal"/>
        <w:autoSpaceDE w:val="false"/>
        <w:rPr>
          <w:rFonts w:ascii="Courier New" w:hAnsi="Courier New" w:cs="Courier New"/>
          <w:sz w:val="16"/>
          <w:szCs w:val="16"/>
        </w:rPr>
      </w:pPr>
      <w:r>
        <w:rPr>
          <w:rFonts w:cs="Courier New" w:ascii="Courier New" w:hAnsi="Courier New"/>
          <w:sz w:val="16"/>
          <w:szCs w:val="16"/>
        </w:rPr>
        <w:t>Argumentare       Administrarea de factor VIIa recombinant activat i.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re o bună eficienţă în stoparea HGP3-4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sthisterectomie.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Arial" w:hAnsi="Arial" w:cs="Arial"/>
        </w:rPr>
      </w:pPr>
      <w:r>
        <w:rPr>
          <w:rFonts w:eastAsia="Arial" w:cs="Arial" w:ascii="Arial" w:hAnsi="Arial"/>
        </w:rPr>
        <w:t xml:space="preserve">    </w:t>
      </w:r>
      <w:r>
        <w:rPr>
          <w:rFonts w:cs="Arial" w:ascii="Arial" w:hAnsi="Arial"/>
        </w:rPr>
        <w:t>7 URMĂRIRE ŞI MONITORIZAR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1 Monitorizarea pacientei cu hemoragie î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riodul III sau IV</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trebuie să indice: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monitorizarea semnelor vitale: TA, puls, respiraţ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mne de conştienţă, diureză (2)</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Opţiune         | Medicul poate să indice urmărirea stării pacientei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şi pri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montarea unui pulsoximetru pentru a analiza î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ermanenţă saturaţia în oxigen a lăuze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utilizarea unui monitor multifuncţional de terapi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tensivă: EKG, TA invazivă, presiune venoas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entral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Argumentare       Evaluarea complexă, permanentă a pacientei cu HGP3-4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rmite ameliorarea atitudinii terapeutice.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Pentru a urmări dinamica evoluţiei unei anomalii de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oagulare, medicul trebuie să indice efectuare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apidă a testelor de coagulare. (vezi cap. Evalu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şi diagnostic)</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După delivrenţă medicul trebuie să indice (1, 2)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pravegherea lăuzei în sala de naştere în prime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 ore post-partum.</w:t>
      </w:r>
    </w:p>
    <w:p>
      <w:pPr>
        <w:pStyle w:val="Normal"/>
        <w:autoSpaceDE w:val="false"/>
        <w:rPr>
          <w:rFonts w:ascii="Courier New" w:hAnsi="Courier New" w:cs="Courier New"/>
          <w:sz w:val="16"/>
          <w:szCs w:val="16"/>
        </w:rPr>
      </w:pPr>
      <w:r>
        <w:rPr>
          <w:rFonts w:cs="Courier New" w:ascii="Courier New" w:hAnsi="Courier New"/>
          <w:sz w:val="16"/>
          <w:szCs w:val="16"/>
        </w:rPr>
        <w:t>Argumentare       Riscul apariţiei HGP3-4 este prezent în această       |</w:t>
      </w:r>
    </w:p>
    <w:p>
      <w:pPr>
        <w:pStyle w:val="Normal"/>
        <w:autoSpaceDE w:val="false"/>
        <w:rPr>
          <w:sz w:val="16"/>
          <w:szCs w:val="16"/>
        </w:rPr>
      </w:pPr>
      <w:r>
        <w:rPr>
          <w:rFonts w:eastAsia="Courier New" w:cs="Courier New" w:ascii="Courier New" w:hAnsi="Courier New"/>
          <w:sz w:val="16"/>
          <w:szCs w:val="16"/>
        </w:rPr>
        <w:t xml:space="preserve">                  </w:t>
      </w:r>
      <w:r>
        <w:rPr>
          <w:rFonts w:cs="Courier New" w:ascii="Courier New" w:hAnsi="Courier New"/>
          <w:sz w:val="16"/>
          <w:szCs w:val="16"/>
        </w:rPr>
        <w:t>perioadă şi necesită o urmărire atentă a lăuzei       |</w:t>
      </w:r>
    </w:p>
    <w:p>
      <w:pPr>
        <w:pStyle w:val="Normal"/>
        <w:autoSpaceDE w:val="false"/>
        <w:rPr>
          <w:sz w:val="28"/>
          <w:szCs w:val="28"/>
        </w:rPr>
      </w:pPr>
      <w:r>
        <w:rPr>
          <w:sz w:val="28"/>
          <w:szCs w:val="28"/>
        </w:rPr>
      </w:r>
    </w:p>
    <w:p>
      <w:pPr>
        <w:pStyle w:val="Normal"/>
        <w:autoSpaceDE w:val="false"/>
        <w:rPr>
          <w:rFonts w:ascii="Arial" w:hAnsi="Arial" w:cs="Arial"/>
        </w:rPr>
      </w:pPr>
      <w:r>
        <w:rPr>
          <w:rFonts w:eastAsia="Arial" w:cs="Arial" w:ascii="Arial" w:hAnsi="Arial"/>
        </w:rPr>
        <w:t xml:space="preserve">    </w:t>
      </w:r>
      <w:r>
        <w:rPr>
          <w:rFonts w:cs="Arial" w:ascii="Arial" w:hAnsi="Arial"/>
        </w:rPr>
        <w:t>8 ASPECTE ADMINISTRATIV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Courier New" w:hAnsi="Courier New" w:cs="Courier New"/>
          <w:sz w:val="16"/>
          <w:szCs w:val="16"/>
        </w:rPr>
      </w:pPr>
      <w:r>
        <w:rPr>
          <w:rFonts w:cs="Courier New" w:ascii="Courier New" w:hAnsi="Courier New"/>
          <w:sz w:val="16"/>
          <w:szCs w:val="16"/>
        </w:rPr>
        <w:t>Recomandare     | Se recomandă ca fiecare unitate medicală care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fectuează tratamentul unei HGP3-4 să redactez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otocoale proprii bazate pe prezentele standard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ii din unităţile de nivel I care identifică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gravide cu factori de risc pentru HGP3-4, trebuie s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le trimită înaintea travaliului în unităţi de nive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I sau III.</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dintr-o unitate medicală care are o pacientă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u HGP3-4, care nu răspunde la tratamentul specifi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rebuie să indice transferul pacientei cu ambulanţ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într-o unitate de nivel III, cu anunţarea prealabil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elefonică a acesteia.</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În cazul hemoragiilor rezistente la tratamentul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pecific medicul trebuie să indice, efectuarea rapid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 următoarelor proceduri administrativ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formarea unei echipe medicale interdisciplin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nunţarea medicului şef de secţi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trebuie să scadă mortalitatea şi morbiditatea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orelată cu HGP3-4, prin: (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profilaxi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iagnostic precoc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intervenţie terapeutică rapidă, adecvat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incronizată, etapizată</w:t>
      </w:r>
    </w:p>
    <w:p>
      <w:pPr>
        <w:pStyle w:val="Normal"/>
        <w:autoSpaceDE w:val="false"/>
        <w:rPr>
          <w:rFonts w:ascii="Courier New" w:hAnsi="Courier New" w:cs="Courier New"/>
          <w:sz w:val="16"/>
          <w:szCs w:val="16"/>
        </w:rPr>
      </w:pPr>
      <w:r>
        <w:rPr>
          <w:rFonts w:cs="Courier New" w:ascii="Courier New" w:hAnsi="Courier New"/>
          <w:sz w:val="16"/>
          <w:szCs w:val="16"/>
        </w:rPr>
        <w:t>Argumentare       Deoarece HGP3-4 e responsabilă de 25 - 30% din        | IIb</w:t>
      </w:r>
    </w:p>
    <w:p>
      <w:pPr>
        <w:pStyle w:val="Normal"/>
        <w:autoSpaceDE w:val="false"/>
        <w:rPr>
          <w:sz w:val="16"/>
          <w:szCs w:val="16"/>
        </w:rPr>
      </w:pPr>
      <w:r>
        <w:rPr>
          <w:rFonts w:eastAsia="Courier New" w:cs="Courier New" w:ascii="Courier New" w:hAnsi="Courier New"/>
          <w:sz w:val="16"/>
          <w:szCs w:val="16"/>
        </w:rPr>
        <w:t xml:space="preserve">                  </w:t>
      </w:r>
      <w:r>
        <w:rPr>
          <w:rFonts w:cs="Courier New" w:ascii="Courier New" w:hAnsi="Courier New"/>
          <w:sz w:val="16"/>
          <w:szCs w:val="16"/>
        </w:rPr>
        <w:t>mortalitatea maternă. (2)</w:t>
      </w:r>
    </w:p>
    <w:p>
      <w:pPr>
        <w:pStyle w:val="Normal"/>
        <w:autoSpaceDE w:val="false"/>
        <w:rPr>
          <w:sz w:val="28"/>
          <w:szCs w:val="28"/>
        </w:rPr>
      </w:pPr>
      <w:r>
        <w:rPr>
          <w:sz w:val="28"/>
          <w:szCs w:val="28"/>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9 BIBLIOGRAFI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Introduce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 Christopher L. "A Textbook of Postpartum Hemorrhage", Vital statistics - an overview Dapiens Publishing, 2006, pag. 11 - 17, 17 - 35, 55 - 58.</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JOGC, November 2003, nr. 136. "Management of the third stage of labour to prevent postpartum hemorrhage", pag. 1 - 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 Schurmans Nan, MacKinnon Catherine "Prevention and Management of Postpartum Haemorrhage", SOGC Clinical Practice Guidelines, no. 88, April 2000, pag. 1 - 1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 Cunningham F.G. "Cap. 35 Obstetrical Hemorrhage" Williams Obstetrics - 22nd ed., 2005, pag. 809 - 85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 Allan J. Jacobs "Causes and treatment of postpartum hemorrhage", 2006 UpToDate, pag. 1 - 1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Evaluare şi diagnosti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 Schurmans Nan, MacKinnon Catherine "Prevention and Management of Postpartum Haemorrhage", SOGC Clinical Practice Guidelines, no. 88, April 2000, pag. 1 - 1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Christopher L. "A Textbook of Postpartum Hemorrhage", Vital statistics - an overview Dapiens Publishing, 2006, pag. 11 - 17, 17 - 35, 62 - 98</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 Cunningham F.G. "Cap. 35 Obstetrical Hemorrhage" Williams Obstetrics - 22nd ed., 2005, pag. 809 - 85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 JOGC December 2004, nr. 152, "FIGO/ICM Global Initiative to Prevent Post-Partum Hemorrhage", pag. 1100 - 110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 Allan J. Jacobs "Causes and treatment of postpartum hemorrhage", 2006 UpToDate, pag. 1 - 1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Conduit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 Christopher L. "A Textbook of Postpartum Hemorrhage", Vital statistics - an overview Dapiens Publishing, 2006, pag. 98 - 156, 194 - 326</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Allan J. Jacobs "Causes and treatment of postpartum hemorrhage", 2006 UpToDate, pag. 1 - 1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 Cunningham F.G. "Cap. 35 Obstetrical Hemorrhage" Williams Obstetrics - 22nd ed., 2005, pag. 809 - 85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 JOGC December 2004, nr. 152, "FIGO/ICM Global Initiative to Prevent Post-Partum Hemorrhage", pag. 1100 - 110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 Prendiville WJ, Elbourne D, McDonald S. "Active versus expectant management in the third stage of labour" Cochrane Database Syst Rev. 2000; (3):CD000007</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 Schurmans Nan, MacKinnon Catherine "Prevention and Management of Postpartum Haemorrhage", SOGC Clinical Practice Guidelines, no. 88, April 2000, pag. 1 - 1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 ACOG Practice Bulletin "Clinical Management Guidelines for Obstetrician-Ginecologists - Postpartum Hemorrhage" vol. 108, no. 4, oct. 2006, pag 1039 - 1047</w:t>
      </w:r>
    </w:p>
    <w:p>
      <w:pPr>
        <w:pStyle w:val="Normal"/>
        <w:autoSpaceDE w:val="false"/>
        <w:jc w:val="both"/>
        <w:rPr>
          <w:rFonts w:ascii="Arial" w:hAnsi="Arial" w:cs="Arial"/>
        </w:rPr>
      </w:pPr>
      <w:r>
        <w:rPr>
          <w:rFonts w:eastAsia="Arial" w:cs="Arial" w:ascii="Arial" w:hAnsi="Arial"/>
        </w:rPr>
        <w:t xml:space="preserve">    </w:t>
      </w:r>
      <w:r>
        <w:rPr>
          <w:rFonts w:cs="Arial" w:ascii="Arial" w:hAnsi="Arial"/>
        </w:rPr>
        <w:t>8. Elbourne DR, Prendiville WJ, Carroli G, Wood J, McDonald S "Prophylactic use of oxytocin in the third stage of labour" Cochrane Database Syst Rev. 2001; (4):CD001808</w:t>
      </w:r>
    </w:p>
    <w:p>
      <w:pPr>
        <w:pStyle w:val="Normal"/>
        <w:autoSpaceDE w:val="false"/>
        <w:jc w:val="both"/>
        <w:rPr>
          <w:rFonts w:ascii="Arial" w:hAnsi="Arial" w:cs="Arial"/>
        </w:rPr>
      </w:pPr>
      <w:r>
        <w:rPr>
          <w:rFonts w:eastAsia="Arial" w:cs="Arial" w:ascii="Arial" w:hAnsi="Arial"/>
        </w:rPr>
        <w:t xml:space="preserve">    </w:t>
      </w:r>
      <w:r>
        <w:rPr>
          <w:rFonts w:cs="Arial" w:ascii="Arial" w:hAnsi="Arial"/>
        </w:rPr>
        <w:t>9. Mousa HA, Alfirevic Z "Teatment for primary postpartum haemorrhage" Cochrane Library 2006, vol. 4</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0. John E. Turrentine, Martin Aviles, Joseph S. Novak "Clinical Protocols in obstetrics and Gynecologt: the TAN book", The Partenon Publishing Group, 200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1. Gulmezoglu AM, Forna F., Villar J. "Prostaglandins for prevention of postpartum haemorrhage" Cochrane Review Cochrane Database Syst Rev. 2004; (1):CD000494</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2. Hofmeyr GJ, Walraven G, Gulmezoglu AM, Maholwana B, Alfirevic Z, Villar J "Misoprostol to treat postpartum haemorrhage: a systematic review" BJOG, 2005 May; 112(5):547-5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3. Sergent F., Resch B., "Hemorragies graves de la delivrance: ligatures vasculaires, hysterectomie ou embolisation?" EMC - Gynecologie Obstetrique 2 (2005), pag. 125 - 13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Urmărire şi Monitoriz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 Schurmans Nan, MacKinnon Catherine "Prevention and Management of Postpartum Haemorrhage", SOGC Clinical Practice Guidelines, no. 88, April 2000, pag. 1 - 1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Allan J. Jacobs "Causes and treatment of postpartum hemorrhage", 2006 UpToDate, pag. 1 - 1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specte administrativ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 Cunningham F.G. "Cap. 35 Obstetrical Hemorrhage" Williams Obstetrics - 22nd ed., 2005, pag. 809 - 85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Christopher L. "A Textbook of Postpartum Hemorrhage", Vital statistics - an overview Dapiens Publishing, 2006, pag. 98 - 156, 194 - 32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NEX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10.1. Grade de recomandare şi nivele ale dovezil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0.2. Medicaţia menţionată în ghid</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0.3. Materiale necesare a se afla în sala de naştere pentru tratamentul HGP3-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9.1 Grade de recomandare şi nivele ale dovezilor</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Tabel 1. Clasificarea tăriei aplicate gradelor de recomandar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tandard    | Standardele sunt norme care trebuie aplicate rigid şi trebuie  |</w:t>
      </w:r>
    </w:p>
    <w:p>
      <w:pPr>
        <w:pStyle w:val="Normal"/>
        <w:autoSpaceDE w:val="false"/>
        <w:rPr>
          <w:rFonts w:ascii="Courier New" w:hAnsi="Courier New" w:cs="Courier New"/>
          <w:sz w:val="16"/>
          <w:szCs w:val="16"/>
        </w:rPr>
      </w:pPr>
      <w:r>
        <w:rPr>
          <w:rFonts w:cs="Courier New" w:ascii="Courier New" w:hAnsi="Courier New"/>
          <w:sz w:val="16"/>
          <w:szCs w:val="16"/>
        </w:rPr>
        <w:t>|             | urmate în cvasitotalitatea cazurilor, excepţiile fiind rare şi |</w:t>
      </w:r>
    </w:p>
    <w:p>
      <w:pPr>
        <w:pStyle w:val="Normal"/>
        <w:autoSpaceDE w:val="false"/>
        <w:rPr>
          <w:rFonts w:ascii="Courier New" w:hAnsi="Courier New" w:cs="Courier New"/>
          <w:sz w:val="16"/>
          <w:szCs w:val="16"/>
        </w:rPr>
      </w:pPr>
      <w:r>
        <w:rPr>
          <w:rFonts w:cs="Courier New" w:ascii="Courier New" w:hAnsi="Courier New"/>
          <w:sz w:val="16"/>
          <w:szCs w:val="16"/>
        </w:rPr>
        <w:t>|             | greu de justific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Recomandare | Recomandările prezintă un grad scăzut de flexibilitate, nu au  |</w:t>
      </w:r>
    </w:p>
    <w:p>
      <w:pPr>
        <w:pStyle w:val="Normal"/>
        <w:autoSpaceDE w:val="false"/>
        <w:rPr>
          <w:rFonts w:ascii="Courier New" w:hAnsi="Courier New" w:cs="Courier New"/>
          <w:sz w:val="16"/>
          <w:szCs w:val="16"/>
        </w:rPr>
      </w:pPr>
      <w:r>
        <w:rPr>
          <w:rFonts w:cs="Courier New" w:ascii="Courier New" w:hAnsi="Courier New"/>
          <w:sz w:val="16"/>
          <w:szCs w:val="16"/>
        </w:rPr>
        <w:t>|             | forţa standardelor, iar atunci când nu sunt aplicate, acest    |</w:t>
      </w:r>
    </w:p>
    <w:p>
      <w:pPr>
        <w:pStyle w:val="Normal"/>
        <w:autoSpaceDE w:val="false"/>
        <w:rPr>
          <w:rFonts w:ascii="Courier New" w:hAnsi="Courier New" w:cs="Courier New"/>
          <w:sz w:val="16"/>
          <w:szCs w:val="16"/>
        </w:rPr>
      </w:pPr>
      <w:r>
        <w:rPr>
          <w:rFonts w:cs="Courier New" w:ascii="Courier New" w:hAnsi="Courier New"/>
          <w:sz w:val="16"/>
          <w:szCs w:val="16"/>
        </w:rPr>
        <w:t>|             | lucru trebuie justificat raţional, logic şi document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Opţiune     | Opţiunile sunt neutre din punct de vedere a alegerii unei      |</w:t>
      </w:r>
    </w:p>
    <w:p>
      <w:pPr>
        <w:pStyle w:val="Normal"/>
        <w:autoSpaceDE w:val="false"/>
        <w:rPr>
          <w:rFonts w:ascii="Courier New" w:hAnsi="Courier New" w:cs="Courier New"/>
          <w:sz w:val="16"/>
          <w:szCs w:val="16"/>
        </w:rPr>
      </w:pPr>
      <w:r>
        <w:rPr>
          <w:rFonts w:cs="Courier New" w:ascii="Courier New" w:hAnsi="Courier New"/>
          <w:sz w:val="16"/>
          <w:szCs w:val="16"/>
        </w:rPr>
        <w:t>|             | conduite, indicând faptul că mai multe tipuri de intervenţii   |</w:t>
      </w:r>
    </w:p>
    <w:p>
      <w:pPr>
        <w:pStyle w:val="Normal"/>
        <w:autoSpaceDE w:val="false"/>
        <w:rPr>
          <w:rFonts w:ascii="Courier New" w:hAnsi="Courier New" w:cs="Courier New"/>
          <w:sz w:val="16"/>
          <w:szCs w:val="16"/>
        </w:rPr>
      </w:pPr>
      <w:r>
        <w:rPr>
          <w:rFonts w:cs="Courier New" w:ascii="Courier New" w:hAnsi="Courier New"/>
          <w:sz w:val="16"/>
          <w:szCs w:val="16"/>
        </w:rPr>
        <w:t>|             | sunt posibile şi că diferiţi medici pot lua decizii diferite.  |</w:t>
      </w:r>
    </w:p>
    <w:p>
      <w:pPr>
        <w:pStyle w:val="Normal"/>
        <w:autoSpaceDE w:val="false"/>
        <w:rPr>
          <w:rFonts w:ascii="Courier New" w:hAnsi="Courier New" w:cs="Courier New"/>
          <w:sz w:val="16"/>
          <w:szCs w:val="16"/>
        </w:rPr>
      </w:pPr>
      <w:r>
        <w:rPr>
          <w:rFonts w:cs="Courier New" w:ascii="Courier New" w:hAnsi="Courier New"/>
          <w:sz w:val="16"/>
          <w:szCs w:val="16"/>
        </w:rPr>
        <w:t>|             | Ele pot contribui la procesul de instruire şi nu necesită      |</w:t>
      </w:r>
    </w:p>
    <w:p>
      <w:pPr>
        <w:pStyle w:val="Normal"/>
        <w:autoSpaceDE w:val="false"/>
        <w:rPr>
          <w:rFonts w:ascii="Courier New" w:hAnsi="Courier New" w:cs="Courier New"/>
          <w:sz w:val="16"/>
          <w:szCs w:val="16"/>
        </w:rPr>
      </w:pPr>
      <w:r>
        <w:rPr>
          <w:rFonts w:cs="Courier New" w:ascii="Courier New" w:hAnsi="Courier New"/>
          <w:sz w:val="16"/>
          <w:szCs w:val="16"/>
        </w:rPr>
        <w:t>|             | justificare.                                                   |</w:t>
      </w:r>
    </w:p>
    <w:p>
      <w:pPr>
        <w:pStyle w:val="Normal"/>
        <w:autoSpaceDE w:val="false"/>
        <w:rPr>
          <w:sz w:val="16"/>
          <w:szCs w:val="16"/>
        </w:rPr>
      </w:pPr>
      <w:r>
        <w:rPr>
          <w:rFonts w:cs="Courier New" w:ascii="Courier New" w:hAnsi="Courier New"/>
          <w:sz w:val="16"/>
          <w:szCs w:val="16"/>
        </w:rPr>
        <w:t>|_____________|________________________________________________________________|</w:t>
      </w:r>
    </w:p>
    <w:p>
      <w:pPr>
        <w:pStyle w:val="Normal"/>
        <w:autoSpaceDE w:val="false"/>
        <w:rPr>
          <w:sz w:val="28"/>
          <w:szCs w:val="28"/>
        </w:rPr>
      </w:pPr>
      <w:r>
        <w:rPr>
          <w:sz w:val="28"/>
          <w:szCs w:val="28"/>
        </w:rPr>
      </w:r>
    </w:p>
    <w:p>
      <w:pPr>
        <w:pStyle w:val="Normal"/>
        <w:autoSpaceDE w:val="false"/>
        <w:rPr>
          <w:rFonts w:ascii="Arial" w:hAnsi="Arial" w:cs="Arial"/>
        </w:rPr>
      </w:pPr>
      <w:r>
        <w:rPr>
          <w:rFonts w:eastAsia="Arial" w:cs="Arial" w:ascii="Arial" w:hAnsi="Arial"/>
        </w:rPr>
        <w:t xml:space="preserve">    </w:t>
      </w:r>
      <w:r>
        <w:rPr>
          <w:rFonts w:cs="Arial" w:ascii="Arial" w:hAnsi="Arial"/>
        </w:rPr>
        <w:t>Tabel 2. Clasificarea puterii ştiinţifice a gradelor de recomandar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Grad A      | Necesită cel puţin un studiu randomizat şi controlat ca parte a|</w:t>
      </w:r>
    </w:p>
    <w:p>
      <w:pPr>
        <w:pStyle w:val="Normal"/>
        <w:autoSpaceDE w:val="false"/>
        <w:rPr>
          <w:rFonts w:ascii="Courier New" w:hAnsi="Courier New" w:cs="Courier New"/>
          <w:sz w:val="16"/>
          <w:szCs w:val="16"/>
        </w:rPr>
      </w:pPr>
      <w:r>
        <w:rPr>
          <w:rFonts w:cs="Courier New" w:ascii="Courier New" w:hAnsi="Courier New"/>
          <w:sz w:val="16"/>
          <w:szCs w:val="16"/>
        </w:rPr>
        <w:t>|             | unei liste de studii de calitate publicate pe tema acestei     |</w:t>
      </w:r>
    </w:p>
    <w:p>
      <w:pPr>
        <w:pStyle w:val="Normal"/>
        <w:autoSpaceDE w:val="false"/>
        <w:rPr>
          <w:rFonts w:ascii="Courier New" w:hAnsi="Courier New" w:cs="Courier New"/>
          <w:sz w:val="16"/>
          <w:szCs w:val="16"/>
        </w:rPr>
      </w:pPr>
      <w:r>
        <w:rPr>
          <w:rFonts w:cs="Courier New" w:ascii="Courier New" w:hAnsi="Courier New"/>
          <w:sz w:val="16"/>
          <w:szCs w:val="16"/>
        </w:rPr>
        <w:t>|             | recomandări. (nivele de dovezi Ia sau Ib)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Grad B      | Necesită existenţa unor studii clinice bine controlate, dar nu |</w:t>
      </w:r>
    </w:p>
    <w:p>
      <w:pPr>
        <w:pStyle w:val="Normal"/>
        <w:autoSpaceDE w:val="false"/>
        <w:rPr>
          <w:rFonts w:ascii="Courier New" w:hAnsi="Courier New" w:cs="Courier New"/>
          <w:sz w:val="16"/>
          <w:szCs w:val="16"/>
        </w:rPr>
      </w:pPr>
      <w:r>
        <w:rPr>
          <w:rFonts w:cs="Courier New" w:ascii="Courier New" w:hAnsi="Courier New"/>
          <w:sz w:val="16"/>
          <w:szCs w:val="16"/>
        </w:rPr>
        <w:t>|             | randomizate, publicate pe tema acestei recomandări. (nivele de |</w:t>
      </w:r>
    </w:p>
    <w:p>
      <w:pPr>
        <w:pStyle w:val="Normal"/>
        <w:autoSpaceDE w:val="false"/>
        <w:rPr>
          <w:rFonts w:ascii="Courier New" w:hAnsi="Courier New" w:cs="Courier New"/>
          <w:sz w:val="16"/>
          <w:szCs w:val="16"/>
        </w:rPr>
      </w:pPr>
      <w:r>
        <w:rPr>
          <w:rFonts w:cs="Courier New" w:ascii="Courier New" w:hAnsi="Courier New"/>
          <w:sz w:val="16"/>
          <w:szCs w:val="16"/>
        </w:rPr>
        <w:t>|             | dovezi IIa, IIb sau II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Grad C      | Necesită dovezi obţinute din rapoarte sau opinii ale unor      |</w:t>
      </w:r>
    </w:p>
    <w:p>
      <w:pPr>
        <w:pStyle w:val="Normal"/>
        <w:autoSpaceDE w:val="false"/>
        <w:rPr>
          <w:rFonts w:ascii="Courier New" w:hAnsi="Courier New" w:cs="Courier New"/>
          <w:sz w:val="16"/>
          <w:szCs w:val="16"/>
        </w:rPr>
      </w:pPr>
      <w:r>
        <w:rPr>
          <w:rFonts w:cs="Courier New" w:ascii="Courier New" w:hAnsi="Courier New"/>
          <w:sz w:val="16"/>
          <w:szCs w:val="16"/>
        </w:rPr>
        <w:t>|             | comitete de experţi sau din experienţa clinică a unor experţi  |</w:t>
      </w:r>
    </w:p>
    <w:p>
      <w:pPr>
        <w:pStyle w:val="Normal"/>
        <w:autoSpaceDE w:val="false"/>
        <w:rPr>
          <w:rFonts w:ascii="Courier New" w:hAnsi="Courier New" w:cs="Courier New"/>
          <w:sz w:val="16"/>
          <w:szCs w:val="16"/>
        </w:rPr>
      </w:pPr>
      <w:r>
        <w:rPr>
          <w:rFonts w:cs="Courier New" w:ascii="Courier New" w:hAnsi="Courier New"/>
          <w:sz w:val="16"/>
          <w:szCs w:val="16"/>
        </w:rPr>
        <w:t>|             | recunoscuţi ca autoritate în domeniu. (nivele de dovezi IV)    |</w:t>
      </w:r>
    </w:p>
    <w:p>
      <w:pPr>
        <w:pStyle w:val="Normal"/>
        <w:autoSpaceDE w:val="false"/>
        <w:rPr>
          <w:rFonts w:ascii="Courier New" w:hAnsi="Courier New" w:cs="Courier New"/>
          <w:sz w:val="16"/>
          <w:szCs w:val="16"/>
        </w:rPr>
      </w:pPr>
      <w:r>
        <w:rPr>
          <w:rFonts w:cs="Courier New" w:ascii="Courier New" w:hAnsi="Courier New"/>
          <w:sz w:val="16"/>
          <w:szCs w:val="16"/>
        </w:rPr>
        <w:t>|             | Indică lipsa unor studii clinice de bună calitate aplicabile   |</w:t>
      </w:r>
    </w:p>
    <w:p>
      <w:pPr>
        <w:pStyle w:val="Normal"/>
        <w:autoSpaceDE w:val="false"/>
        <w:rPr>
          <w:rFonts w:ascii="Courier New" w:hAnsi="Courier New" w:cs="Courier New"/>
          <w:sz w:val="16"/>
          <w:szCs w:val="16"/>
        </w:rPr>
      </w:pPr>
      <w:r>
        <w:rPr>
          <w:rFonts w:cs="Courier New" w:ascii="Courier New" w:hAnsi="Courier New"/>
          <w:sz w:val="16"/>
          <w:szCs w:val="16"/>
        </w:rPr>
        <w:t>|             | direct acestei recomandăr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Grad E      | Recomandări de bună practică bazate pe experienţa clinică a    |</w:t>
      </w:r>
    </w:p>
    <w:p>
      <w:pPr>
        <w:pStyle w:val="Normal"/>
        <w:autoSpaceDE w:val="false"/>
        <w:rPr>
          <w:rFonts w:ascii="Courier New" w:hAnsi="Courier New" w:cs="Courier New"/>
          <w:sz w:val="16"/>
          <w:szCs w:val="16"/>
        </w:rPr>
      </w:pPr>
      <w:r>
        <w:rPr>
          <w:rFonts w:cs="Courier New" w:ascii="Courier New" w:hAnsi="Courier New"/>
          <w:sz w:val="16"/>
          <w:szCs w:val="16"/>
        </w:rPr>
        <w:t>|             | grupului tehnic de elaborare a acestui ghid.                   |</w:t>
      </w:r>
    </w:p>
    <w:p>
      <w:pPr>
        <w:pStyle w:val="Normal"/>
        <w:autoSpaceDE w:val="false"/>
        <w:rPr>
          <w:sz w:val="16"/>
          <w:szCs w:val="16"/>
        </w:rPr>
      </w:pPr>
      <w:r>
        <w:rPr>
          <w:rFonts w:cs="Courier New" w:ascii="Courier New" w:hAnsi="Courier New"/>
          <w:sz w:val="16"/>
          <w:szCs w:val="16"/>
        </w:rPr>
        <w:t>|_____________|________________________________________________________________|</w:t>
      </w:r>
    </w:p>
    <w:p>
      <w:pPr>
        <w:pStyle w:val="Normal"/>
        <w:autoSpaceDE w:val="false"/>
        <w:rPr>
          <w:sz w:val="16"/>
          <w:szCs w:val="16"/>
        </w:rPr>
      </w:pPr>
      <w:r>
        <w:rPr>
          <w:sz w:val="16"/>
          <w:szCs w:val="16"/>
        </w:rPr>
      </w:r>
    </w:p>
    <w:p>
      <w:pPr>
        <w:pStyle w:val="Normal"/>
        <w:autoSpaceDE w:val="false"/>
        <w:rPr>
          <w:rFonts w:ascii="Arial" w:hAnsi="Arial" w:cs="Arial"/>
        </w:rPr>
      </w:pPr>
      <w:r>
        <w:rPr>
          <w:rFonts w:eastAsia="Arial" w:cs="Arial" w:ascii="Arial" w:hAnsi="Arial"/>
        </w:rPr>
        <w:t xml:space="preserve">    </w:t>
      </w:r>
      <w:r>
        <w:rPr>
          <w:rFonts w:cs="Arial" w:ascii="Arial" w:hAnsi="Arial"/>
        </w:rPr>
        <w:t>Tabel 3. Clasificarea nivelelor de dovez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Nivel Ia    | Dovezi obţinute din meta-analiza unor studii randomizate şi    |</w:t>
      </w:r>
    </w:p>
    <w:p>
      <w:pPr>
        <w:pStyle w:val="Normal"/>
        <w:autoSpaceDE w:val="false"/>
        <w:rPr>
          <w:rFonts w:ascii="Courier New" w:hAnsi="Courier New" w:cs="Courier New"/>
          <w:sz w:val="16"/>
          <w:szCs w:val="16"/>
        </w:rPr>
      </w:pPr>
      <w:r>
        <w:rPr>
          <w:rFonts w:cs="Courier New" w:ascii="Courier New" w:hAnsi="Courier New"/>
          <w:sz w:val="16"/>
          <w:szCs w:val="16"/>
        </w:rPr>
        <w:t>|             | controlat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Nivel Ib    | Dovezi obţinute din cel puţin un studiu randomizat şi          |</w:t>
      </w:r>
    </w:p>
    <w:p>
      <w:pPr>
        <w:pStyle w:val="Normal"/>
        <w:autoSpaceDE w:val="false"/>
        <w:rPr>
          <w:rFonts w:ascii="Courier New" w:hAnsi="Courier New" w:cs="Courier New"/>
          <w:sz w:val="16"/>
          <w:szCs w:val="16"/>
        </w:rPr>
      </w:pPr>
      <w:r>
        <w:rPr>
          <w:rFonts w:cs="Courier New" w:ascii="Courier New" w:hAnsi="Courier New"/>
          <w:sz w:val="16"/>
          <w:szCs w:val="16"/>
        </w:rPr>
        <w:t>|             | controlat, bine concepu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Nivel IIa   | Dovezi obţinute din cel puţin un studiu clinic controlat, fără |</w:t>
      </w:r>
    </w:p>
    <w:p>
      <w:pPr>
        <w:pStyle w:val="Normal"/>
        <w:autoSpaceDE w:val="false"/>
        <w:rPr>
          <w:rFonts w:ascii="Courier New" w:hAnsi="Courier New" w:cs="Courier New"/>
          <w:sz w:val="16"/>
          <w:szCs w:val="16"/>
        </w:rPr>
      </w:pPr>
      <w:r>
        <w:rPr>
          <w:rFonts w:cs="Courier New" w:ascii="Courier New" w:hAnsi="Courier New"/>
          <w:sz w:val="16"/>
          <w:szCs w:val="16"/>
        </w:rPr>
        <w:t>|             | randomizare, bine concepu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Nivel IIb   | Dovezi obţinute din cel puţin un studiu quasi-experimental bine|</w:t>
      </w:r>
    </w:p>
    <w:p>
      <w:pPr>
        <w:pStyle w:val="Normal"/>
        <w:autoSpaceDE w:val="false"/>
        <w:rPr>
          <w:rFonts w:ascii="Courier New" w:hAnsi="Courier New" w:cs="Courier New"/>
          <w:sz w:val="16"/>
          <w:szCs w:val="16"/>
        </w:rPr>
      </w:pPr>
      <w:r>
        <w:rPr>
          <w:rFonts w:cs="Courier New" w:ascii="Courier New" w:hAnsi="Courier New"/>
          <w:sz w:val="16"/>
          <w:szCs w:val="16"/>
        </w:rPr>
        <w:t>|             | conceput, preferabil de la mai multe centre sau echipe de      |</w:t>
      </w:r>
    </w:p>
    <w:p>
      <w:pPr>
        <w:pStyle w:val="Normal"/>
        <w:autoSpaceDE w:val="false"/>
        <w:rPr>
          <w:rFonts w:ascii="Courier New" w:hAnsi="Courier New" w:cs="Courier New"/>
          <w:sz w:val="16"/>
          <w:szCs w:val="16"/>
        </w:rPr>
      </w:pPr>
      <w:r>
        <w:rPr>
          <w:rFonts w:cs="Courier New" w:ascii="Courier New" w:hAnsi="Courier New"/>
          <w:sz w:val="16"/>
          <w:szCs w:val="16"/>
        </w:rPr>
        <w:t>|             | cerceta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Nivel III   | Dovezi obţinute de la studii descriptive, bine conceput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Nivel IV    | Dovezi obţinute de la comitete de experţi sau experienţă       |</w:t>
      </w:r>
    </w:p>
    <w:p>
      <w:pPr>
        <w:pStyle w:val="Normal"/>
        <w:autoSpaceDE w:val="false"/>
        <w:rPr>
          <w:rFonts w:ascii="Courier New" w:hAnsi="Courier New" w:cs="Courier New"/>
          <w:sz w:val="16"/>
          <w:szCs w:val="16"/>
        </w:rPr>
      </w:pPr>
      <w:r>
        <w:rPr>
          <w:rFonts w:cs="Courier New" w:ascii="Courier New" w:hAnsi="Courier New"/>
          <w:sz w:val="16"/>
          <w:szCs w:val="16"/>
        </w:rPr>
        <w:t>|             | clinică a unor experţi recunoscuţi ca autoritate în domeniu.   |</w:t>
      </w:r>
    </w:p>
    <w:p>
      <w:pPr>
        <w:pStyle w:val="Normal"/>
        <w:autoSpaceDE w:val="false"/>
        <w:rPr>
          <w:sz w:val="16"/>
          <w:szCs w:val="16"/>
        </w:rPr>
      </w:pPr>
      <w:r>
        <w:rPr>
          <w:rFonts w:cs="Courier New" w:ascii="Courier New" w:hAnsi="Courier New"/>
          <w:sz w:val="16"/>
          <w:szCs w:val="16"/>
        </w:rPr>
        <w:t>|_____________|________________________________________________________________|</w:t>
      </w:r>
    </w:p>
    <w:p>
      <w:pPr>
        <w:pStyle w:val="Normal"/>
        <w:autoSpaceDE w:val="false"/>
        <w:rPr>
          <w:sz w:val="28"/>
          <w:szCs w:val="28"/>
        </w:rPr>
      </w:pPr>
      <w:r>
        <w:rPr>
          <w:sz w:val="28"/>
          <w:szCs w:val="28"/>
        </w:rPr>
      </w:r>
    </w:p>
    <w:p>
      <w:pPr>
        <w:pStyle w:val="Normal"/>
        <w:autoSpaceDE w:val="false"/>
        <w:rPr>
          <w:rFonts w:ascii="Arial" w:hAnsi="Arial" w:cs="Arial"/>
        </w:rPr>
      </w:pPr>
      <w:r>
        <w:rPr>
          <w:rFonts w:eastAsia="Arial" w:cs="Arial" w:ascii="Arial" w:hAnsi="Arial"/>
        </w:rPr>
        <w:t xml:space="preserve">    </w:t>
      </w:r>
      <w:r>
        <w:rPr>
          <w:rFonts w:cs="Arial" w:ascii="Arial" w:hAnsi="Arial"/>
        </w:rPr>
        <w:t>9.2 Medicaţia menţionată în ghid</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Numele medicamentului | Oxytocinum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ndicaţii             | Produce contracţii ritmice ale uterului gravid, cu   |</w:t>
      </w:r>
    </w:p>
    <w:p>
      <w:pPr>
        <w:pStyle w:val="Normal"/>
        <w:autoSpaceDE w:val="false"/>
        <w:rPr>
          <w:rFonts w:ascii="Courier New" w:hAnsi="Courier New" w:cs="Courier New"/>
          <w:sz w:val="16"/>
          <w:szCs w:val="16"/>
        </w:rPr>
      </w:pPr>
      <w:r>
        <w:rPr>
          <w:rFonts w:cs="Courier New" w:ascii="Courier New" w:hAnsi="Courier New"/>
          <w:sz w:val="16"/>
          <w:szCs w:val="16"/>
        </w:rPr>
        <w:t>|                       | efect progresiv pe măsura creşterii vârstei          |</w:t>
      </w:r>
    </w:p>
    <w:p>
      <w:pPr>
        <w:pStyle w:val="Normal"/>
        <w:autoSpaceDE w:val="false"/>
        <w:rPr>
          <w:rFonts w:ascii="Courier New" w:hAnsi="Courier New" w:cs="Courier New"/>
          <w:sz w:val="16"/>
          <w:szCs w:val="16"/>
        </w:rPr>
      </w:pPr>
      <w:r>
        <w:rPr>
          <w:rFonts w:cs="Courier New" w:ascii="Courier New" w:hAnsi="Courier New"/>
          <w:sz w:val="16"/>
          <w:szCs w:val="16"/>
        </w:rPr>
        <w:t>|                       | gestaţionale şi a apariţiei de receptori ocitocici la|</w:t>
      </w:r>
    </w:p>
    <w:p>
      <w:pPr>
        <w:pStyle w:val="Normal"/>
        <w:autoSpaceDE w:val="false"/>
        <w:rPr>
          <w:rFonts w:ascii="Courier New" w:hAnsi="Courier New" w:cs="Courier New"/>
          <w:sz w:val="16"/>
          <w:szCs w:val="16"/>
        </w:rPr>
      </w:pPr>
      <w:r>
        <w:rPr>
          <w:rFonts w:cs="Courier New" w:ascii="Courier New" w:hAnsi="Courier New"/>
          <w:sz w:val="16"/>
          <w:szCs w:val="16"/>
        </w:rPr>
        <w:t>|                       | nivelul uterului. În doze mici determină creşterea   |</w:t>
      </w:r>
    </w:p>
    <w:p>
      <w:pPr>
        <w:pStyle w:val="Normal"/>
        <w:autoSpaceDE w:val="false"/>
        <w:rPr>
          <w:rFonts w:ascii="Courier New" w:hAnsi="Courier New" w:cs="Courier New"/>
          <w:sz w:val="16"/>
          <w:szCs w:val="16"/>
        </w:rPr>
      </w:pPr>
      <w:r>
        <w:rPr>
          <w:rFonts w:cs="Courier New" w:ascii="Courier New" w:hAnsi="Courier New"/>
          <w:sz w:val="16"/>
          <w:szCs w:val="16"/>
        </w:rPr>
        <w:t>|                       | frecvenţei şi intensităţii contracţiilor uterine; în |</w:t>
      </w:r>
    </w:p>
    <w:p>
      <w:pPr>
        <w:pStyle w:val="Normal"/>
        <w:autoSpaceDE w:val="false"/>
        <w:rPr>
          <w:rFonts w:ascii="Courier New" w:hAnsi="Courier New" w:cs="Courier New"/>
          <w:sz w:val="16"/>
          <w:szCs w:val="16"/>
        </w:rPr>
      </w:pPr>
      <w:r>
        <w:rPr>
          <w:rFonts w:cs="Courier New" w:ascii="Courier New" w:hAnsi="Courier New"/>
          <w:sz w:val="16"/>
          <w:szCs w:val="16"/>
        </w:rPr>
        <w:t>|                       | doze mari determină contractura tetanică a uterului; |</w:t>
      </w:r>
    </w:p>
    <w:p>
      <w:pPr>
        <w:pStyle w:val="Normal"/>
        <w:autoSpaceDE w:val="false"/>
        <w:rPr>
          <w:rFonts w:ascii="Courier New" w:hAnsi="Courier New" w:cs="Courier New"/>
          <w:sz w:val="16"/>
          <w:szCs w:val="16"/>
        </w:rPr>
      </w:pPr>
      <w:r>
        <w:rPr>
          <w:rFonts w:cs="Courier New" w:ascii="Courier New" w:hAnsi="Courier New"/>
          <w:sz w:val="16"/>
          <w:szCs w:val="16"/>
        </w:rPr>
        <w:t>|                       | vasopresor şi antidiuretic.                          |</w:t>
      </w:r>
    </w:p>
    <w:p>
      <w:pPr>
        <w:pStyle w:val="Normal"/>
        <w:autoSpaceDE w:val="false"/>
        <w:rPr>
          <w:rFonts w:ascii="Courier New" w:hAnsi="Courier New" w:cs="Courier New"/>
          <w:sz w:val="16"/>
          <w:szCs w:val="16"/>
        </w:rPr>
      </w:pPr>
      <w:r>
        <w:rPr>
          <w:rFonts w:cs="Courier New" w:ascii="Courier New" w:hAnsi="Courier New"/>
          <w:sz w:val="16"/>
          <w:szCs w:val="16"/>
        </w:rPr>
        <w:t>|                       | f de 2 ml/2 UI sau 1 ml/5 U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Doze                  | Iniţial p.e.v. 1 - 2 mUI/min, se creşte cu           |</w:t>
      </w:r>
    </w:p>
    <w:p>
      <w:pPr>
        <w:pStyle w:val="Normal"/>
        <w:autoSpaceDE w:val="false"/>
        <w:rPr>
          <w:rFonts w:ascii="Courier New" w:hAnsi="Courier New" w:cs="Courier New"/>
          <w:sz w:val="16"/>
          <w:szCs w:val="16"/>
        </w:rPr>
      </w:pPr>
      <w:r>
        <w:rPr>
          <w:rFonts w:cs="Courier New" w:ascii="Courier New" w:hAnsi="Courier New"/>
          <w:sz w:val="16"/>
          <w:szCs w:val="16"/>
        </w:rPr>
        <w:t>|                       | 1 - 2 mUI/min la fiecare 30 min până la              |</w:t>
      </w:r>
    </w:p>
    <w:p>
      <w:pPr>
        <w:pStyle w:val="Normal"/>
        <w:autoSpaceDE w:val="false"/>
        <w:rPr>
          <w:rFonts w:ascii="Courier New" w:hAnsi="Courier New" w:cs="Courier New"/>
          <w:sz w:val="16"/>
          <w:szCs w:val="16"/>
        </w:rPr>
      </w:pPr>
      <w:r>
        <w:rPr>
          <w:rFonts w:cs="Courier New" w:ascii="Courier New" w:hAnsi="Courier New"/>
          <w:sz w:val="16"/>
          <w:szCs w:val="16"/>
        </w:rPr>
        <w:t>|                       | contractilitate uterină adecvată sau maxim 20 mUI/min|</w:t>
      </w:r>
    </w:p>
    <w:p>
      <w:pPr>
        <w:pStyle w:val="Normal"/>
        <w:autoSpaceDE w:val="false"/>
        <w:rPr>
          <w:rFonts w:ascii="Courier New" w:hAnsi="Courier New" w:cs="Courier New"/>
          <w:sz w:val="16"/>
          <w:szCs w:val="16"/>
        </w:rPr>
      </w:pPr>
      <w:r>
        <w:rPr>
          <w:rFonts w:cs="Courier New" w:ascii="Courier New" w:hAnsi="Courier New"/>
          <w:sz w:val="16"/>
          <w:szCs w:val="16"/>
        </w:rPr>
        <w:t>|                       | (10 UI la 1000 ml soluţie cristaloidă); administrare |</w:t>
      </w:r>
    </w:p>
    <w:p>
      <w:pPr>
        <w:pStyle w:val="Normal"/>
        <w:autoSpaceDE w:val="false"/>
        <w:rPr>
          <w:rFonts w:ascii="Courier New" w:hAnsi="Courier New" w:cs="Courier New"/>
          <w:sz w:val="16"/>
          <w:szCs w:val="16"/>
        </w:rPr>
      </w:pPr>
      <w:r>
        <w:rPr>
          <w:rFonts w:cs="Courier New" w:ascii="Courier New" w:hAnsi="Courier New"/>
          <w:sz w:val="16"/>
          <w:szCs w:val="16"/>
        </w:rPr>
        <w:t>|                       | în travaliu doar în p.e.v.!                          |</w:t>
      </w:r>
    </w:p>
    <w:p>
      <w:pPr>
        <w:pStyle w:val="Normal"/>
        <w:autoSpaceDE w:val="false"/>
        <w:rPr>
          <w:rFonts w:ascii="Courier New" w:hAnsi="Courier New" w:cs="Courier New"/>
          <w:sz w:val="16"/>
          <w:szCs w:val="16"/>
        </w:rPr>
      </w:pPr>
      <w:r>
        <w:rPr>
          <w:rFonts w:cs="Courier New" w:ascii="Courier New" w:hAnsi="Courier New"/>
          <w:sz w:val="16"/>
          <w:szCs w:val="16"/>
        </w:rPr>
        <w:t>|                       | 2 UI i.v. = doza administrată pentru dirijarea       |</w:t>
      </w:r>
    </w:p>
    <w:p>
      <w:pPr>
        <w:pStyle w:val="Normal"/>
        <w:autoSpaceDE w:val="false"/>
        <w:rPr>
          <w:rFonts w:ascii="Courier New" w:hAnsi="Courier New" w:cs="Courier New"/>
          <w:sz w:val="16"/>
          <w:szCs w:val="16"/>
        </w:rPr>
      </w:pPr>
      <w:r>
        <w:rPr>
          <w:rFonts w:cs="Courier New" w:ascii="Courier New" w:hAnsi="Courier New"/>
          <w:sz w:val="16"/>
          <w:szCs w:val="16"/>
        </w:rPr>
        <w:t>|                       | Periodului III                                       |</w:t>
      </w:r>
    </w:p>
    <w:p>
      <w:pPr>
        <w:pStyle w:val="Normal"/>
        <w:autoSpaceDE w:val="false"/>
        <w:rPr>
          <w:rFonts w:ascii="Courier New" w:hAnsi="Courier New" w:cs="Courier New"/>
          <w:sz w:val="16"/>
          <w:szCs w:val="16"/>
        </w:rPr>
      </w:pPr>
      <w:r>
        <w:rPr>
          <w:rFonts w:cs="Courier New" w:ascii="Courier New" w:hAnsi="Courier New"/>
          <w:sz w:val="16"/>
          <w:szCs w:val="16"/>
        </w:rPr>
        <w:t>|                       | 2 UI i.v. = doza administrată profilactic pacientei  |</w:t>
      </w:r>
    </w:p>
    <w:p>
      <w:pPr>
        <w:pStyle w:val="Normal"/>
        <w:autoSpaceDE w:val="false"/>
        <w:rPr>
          <w:rFonts w:ascii="Courier New" w:hAnsi="Courier New" w:cs="Courier New"/>
          <w:sz w:val="16"/>
          <w:szCs w:val="16"/>
        </w:rPr>
      </w:pPr>
      <w:r>
        <w:rPr>
          <w:rFonts w:cs="Courier New" w:ascii="Courier New" w:hAnsi="Courier New"/>
          <w:sz w:val="16"/>
          <w:szCs w:val="16"/>
        </w:rPr>
        <w:t>|                       | cu antecedente de hemoragie în delivrenţă sau cu     |</w:t>
      </w:r>
    </w:p>
    <w:p>
      <w:pPr>
        <w:pStyle w:val="Normal"/>
        <w:autoSpaceDE w:val="false"/>
        <w:rPr>
          <w:rFonts w:ascii="Courier New" w:hAnsi="Courier New" w:cs="Courier New"/>
          <w:sz w:val="16"/>
          <w:szCs w:val="16"/>
        </w:rPr>
      </w:pPr>
      <w:r>
        <w:rPr>
          <w:rFonts w:cs="Courier New" w:ascii="Courier New" w:hAnsi="Courier New"/>
          <w:sz w:val="16"/>
          <w:szCs w:val="16"/>
        </w:rPr>
        <w:t>|                       | factori de risc pentru hemoragie în Periodul III sau |</w:t>
      </w:r>
    </w:p>
    <w:p>
      <w:pPr>
        <w:pStyle w:val="Normal"/>
        <w:autoSpaceDE w:val="false"/>
        <w:rPr>
          <w:rFonts w:ascii="Courier New" w:hAnsi="Courier New" w:cs="Courier New"/>
          <w:sz w:val="16"/>
          <w:szCs w:val="16"/>
        </w:rPr>
      </w:pPr>
      <w:r>
        <w:rPr>
          <w:rFonts w:cs="Courier New" w:ascii="Courier New" w:hAnsi="Courier New"/>
          <w:sz w:val="16"/>
          <w:szCs w:val="16"/>
        </w:rPr>
        <w:t>|                       | IV sau HGP3-4, dacă se efectuează control uterin     |</w:t>
      </w:r>
    </w:p>
    <w:p>
      <w:pPr>
        <w:pStyle w:val="Normal"/>
        <w:autoSpaceDE w:val="false"/>
        <w:rPr>
          <w:rFonts w:ascii="Courier New" w:hAnsi="Courier New" w:cs="Courier New"/>
          <w:sz w:val="16"/>
          <w:szCs w:val="16"/>
        </w:rPr>
      </w:pPr>
      <w:r>
        <w:rPr>
          <w:rFonts w:cs="Courier New" w:ascii="Courier New" w:hAnsi="Courier New"/>
          <w:sz w:val="16"/>
          <w:szCs w:val="16"/>
        </w:rPr>
        <w:t>|                       | 2 UI i.v. = doza administrată în Periodul IV         |</w:t>
      </w:r>
    </w:p>
    <w:p>
      <w:pPr>
        <w:pStyle w:val="Normal"/>
        <w:autoSpaceDE w:val="false"/>
        <w:rPr>
          <w:rFonts w:ascii="Courier New" w:hAnsi="Courier New" w:cs="Courier New"/>
          <w:sz w:val="16"/>
          <w:szCs w:val="16"/>
        </w:rPr>
      </w:pPr>
      <w:r>
        <w:rPr>
          <w:rFonts w:cs="Courier New" w:ascii="Courier New" w:hAnsi="Courier New"/>
          <w:sz w:val="16"/>
          <w:szCs w:val="16"/>
        </w:rPr>
        <w:t>|                       | 10 UI (5 f de 2 U.I. sau 2 f de 5 U.I.) în p.e.v.    |</w:t>
      </w:r>
    </w:p>
    <w:p>
      <w:pPr>
        <w:pStyle w:val="Normal"/>
        <w:autoSpaceDE w:val="false"/>
        <w:rPr>
          <w:rFonts w:ascii="Courier New" w:hAnsi="Courier New" w:cs="Courier New"/>
          <w:sz w:val="16"/>
          <w:szCs w:val="16"/>
        </w:rPr>
      </w:pPr>
      <w:r>
        <w:rPr>
          <w:rFonts w:cs="Courier New" w:ascii="Courier New" w:hAnsi="Courier New"/>
          <w:sz w:val="16"/>
          <w:szCs w:val="16"/>
        </w:rPr>
        <w:t>|                       | 1000 ml glucoza 5% în ritm de 10 - 15 pic/min timp de|</w:t>
      </w:r>
    </w:p>
    <w:p>
      <w:pPr>
        <w:pStyle w:val="Normal"/>
        <w:autoSpaceDE w:val="false"/>
        <w:rPr>
          <w:rFonts w:ascii="Courier New" w:hAnsi="Courier New" w:cs="Courier New"/>
          <w:sz w:val="16"/>
          <w:szCs w:val="16"/>
        </w:rPr>
      </w:pPr>
      <w:r>
        <w:rPr>
          <w:rFonts w:cs="Courier New" w:ascii="Courier New" w:hAnsi="Courier New"/>
          <w:sz w:val="16"/>
          <w:szCs w:val="16"/>
        </w:rPr>
        <w:t>|                       | 4 ore dacă există un risc major de hemoragie în      |</w:t>
      </w:r>
    </w:p>
    <w:p>
      <w:pPr>
        <w:pStyle w:val="Normal"/>
        <w:autoSpaceDE w:val="false"/>
        <w:rPr>
          <w:rFonts w:ascii="Courier New" w:hAnsi="Courier New" w:cs="Courier New"/>
          <w:sz w:val="16"/>
          <w:szCs w:val="16"/>
        </w:rPr>
      </w:pPr>
      <w:r>
        <w:rPr>
          <w:rFonts w:cs="Courier New" w:ascii="Courier New" w:hAnsi="Courier New"/>
          <w:sz w:val="16"/>
          <w:szCs w:val="16"/>
        </w:rPr>
        <w:t>|                       | postpartum                                           |</w:t>
      </w:r>
    </w:p>
    <w:p>
      <w:pPr>
        <w:pStyle w:val="Normal"/>
        <w:autoSpaceDE w:val="false"/>
        <w:rPr>
          <w:rFonts w:ascii="Courier New" w:hAnsi="Courier New" w:cs="Courier New"/>
          <w:sz w:val="16"/>
          <w:szCs w:val="16"/>
        </w:rPr>
      </w:pPr>
      <w:r>
        <w:rPr>
          <w:rFonts w:cs="Courier New" w:ascii="Courier New" w:hAnsi="Courier New"/>
          <w:sz w:val="16"/>
          <w:szCs w:val="16"/>
        </w:rPr>
        <w:t>|                       | 10 UI în p.e.v. 500 ml ser fiziologic în ritm de     |</w:t>
      </w:r>
    </w:p>
    <w:p>
      <w:pPr>
        <w:pStyle w:val="Normal"/>
        <w:autoSpaceDE w:val="false"/>
        <w:rPr>
          <w:rFonts w:ascii="Courier New" w:hAnsi="Courier New" w:cs="Courier New"/>
          <w:sz w:val="16"/>
          <w:szCs w:val="16"/>
        </w:rPr>
      </w:pPr>
      <w:r>
        <w:rPr>
          <w:rFonts w:cs="Courier New" w:ascii="Courier New" w:hAnsi="Courier New"/>
          <w:sz w:val="16"/>
          <w:szCs w:val="16"/>
        </w:rPr>
        <w:t>|                       | 10 - 20 pic/min timp de 4 ore dacă există atonie     |</w:t>
      </w:r>
    </w:p>
    <w:p>
      <w:pPr>
        <w:pStyle w:val="Normal"/>
        <w:autoSpaceDE w:val="false"/>
        <w:rPr>
          <w:rFonts w:ascii="Courier New" w:hAnsi="Courier New" w:cs="Courier New"/>
          <w:sz w:val="16"/>
          <w:szCs w:val="16"/>
        </w:rPr>
      </w:pPr>
      <w:r>
        <w:rPr>
          <w:rFonts w:cs="Courier New" w:ascii="Courier New" w:hAnsi="Courier New"/>
          <w:sz w:val="16"/>
          <w:szCs w:val="16"/>
        </w:rPr>
        <w:t>|                       | uterină                                              |</w:t>
      </w:r>
    </w:p>
    <w:p>
      <w:pPr>
        <w:pStyle w:val="Normal"/>
        <w:autoSpaceDE w:val="false"/>
        <w:rPr>
          <w:rFonts w:ascii="Courier New" w:hAnsi="Courier New" w:cs="Courier New"/>
          <w:sz w:val="16"/>
          <w:szCs w:val="16"/>
        </w:rPr>
      </w:pPr>
      <w:r>
        <w:rPr>
          <w:rFonts w:cs="Courier New" w:ascii="Courier New" w:hAnsi="Courier New"/>
          <w:sz w:val="16"/>
          <w:szCs w:val="16"/>
        </w:rPr>
        <w:t>|                       | 10 UI i.m. = doza în postpartum în caz de atonie     |</w:t>
      </w:r>
    </w:p>
    <w:p>
      <w:pPr>
        <w:pStyle w:val="Normal"/>
        <w:autoSpaceDE w:val="false"/>
        <w:rPr>
          <w:rFonts w:ascii="Courier New" w:hAnsi="Courier New" w:cs="Courier New"/>
          <w:sz w:val="16"/>
          <w:szCs w:val="16"/>
        </w:rPr>
      </w:pPr>
      <w:r>
        <w:rPr>
          <w:rFonts w:cs="Courier New" w:ascii="Courier New" w:hAnsi="Courier New"/>
          <w:sz w:val="16"/>
          <w:szCs w:val="16"/>
        </w:rPr>
        <w:t>|                       | uterină şi colaps circulator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ontraindicaţii       | Hipersensibilitate documentată, HTAIS severă,        |</w:t>
      </w:r>
    </w:p>
    <w:p>
      <w:pPr>
        <w:pStyle w:val="Normal"/>
        <w:autoSpaceDE w:val="false"/>
        <w:rPr>
          <w:rFonts w:ascii="Courier New" w:hAnsi="Courier New" w:cs="Courier New"/>
          <w:sz w:val="16"/>
          <w:szCs w:val="16"/>
        </w:rPr>
      </w:pPr>
      <w:r>
        <w:rPr>
          <w:rFonts w:cs="Courier New" w:ascii="Courier New" w:hAnsi="Courier New"/>
          <w:sz w:val="16"/>
          <w:szCs w:val="16"/>
        </w:rPr>
        <w:t>|                       | hiperdinamică uterină, prezentaţii distocice,        |</w:t>
      </w:r>
    </w:p>
    <w:p>
      <w:pPr>
        <w:pStyle w:val="Normal"/>
        <w:autoSpaceDE w:val="false"/>
        <w:rPr>
          <w:rFonts w:ascii="Courier New" w:hAnsi="Courier New" w:cs="Courier New"/>
          <w:sz w:val="16"/>
          <w:szCs w:val="16"/>
        </w:rPr>
      </w:pPr>
      <w:r>
        <w:rPr>
          <w:rFonts w:cs="Courier New" w:ascii="Courier New" w:hAnsi="Courier New"/>
          <w:sz w:val="16"/>
          <w:szCs w:val="16"/>
        </w:rPr>
        <w:t>|                       | travalii în care naşterea pe cale vaginală trebuie   |</w:t>
      </w:r>
    </w:p>
    <w:p>
      <w:pPr>
        <w:pStyle w:val="Normal"/>
        <w:autoSpaceDE w:val="false"/>
        <w:rPr>
          <w:rFonts w:ascii="Courier New" w:hAnsi="Courier New" w:cs="Courier New"/>
          <w:sz w:val="16"/>
          <w:szCs w:val="16"/>
        </w:rPr>
      </w:pPr>
      <w:r>
        <w:rPr>
          <w:rFonts w:cs="Courier New" w:ascii="Courier New" w:hAnsi="Courier New"/>
          <w:sz w:val="16"/>
          <w:szCs w:val="16"/>
        </w:rPr>
        <w:t>|                       | evitată (neoplasm cervical, prolabare de cordon,     |</w:t>
      </w:r>
    </w:p>
    <w:p>
      <w:pPr>
        <w:pStyle w:val="Normal"/>
        <w:autoSpaceDE w:val="false"/>
        <w:rPr>
          <w:rFonts w:ascii="Courier New" w:hAnsi="Courier New" w:cs="Courier New"/>
          <w:sz w:val="16"/>
          <w:szCs w:val="16"/>
        </w:rPr>
      </w:pPr>
      <w:r>
        <w:rPr>
          <w:rFonts w:cs="Courier New" w:ascii="Courier New" w:hAnsi="Courier New"/>
          <w:sz w:val="16"/>
          <w:szCs w:val="16"/>
        </w:rPr>
        <w:t>|                       | placenta praevia totală, vase praevi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nteracţiuni          | Creşte efectul hipertensiv al simpatomimeticelor.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arcină şi alăptare   | Categoria X - contraindicat în sarcină; precauţie în |</w:t>
      </w:r>
    </w:p>
    <w:p>
      <w:pPr>
        <w:pStyle w:val="Normal"/>
        <w:autoSpaceDE w:val="false"/>
        <w:rPr>
          <w:rFonts w:ascii="Courier New" w:hAnsi="Courier New" w:cs="Courier New"/>
          <w:sz w:val="16"/>
          <w:szCs w:val="16"/>
        </w:rPr>
      </w:pPr>
      <w:r>
        <w:rPr>
          <w:rFonts w:cs="Courier New" w:ascii="Courier New" w:hAnsi="Courier New"/>
          <w:sz w:val="16"/>
          <w:szCs w:val="16"/>
        </w:rPr>
        <w:t>|                       | alăpta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tenţie!              | Risc de hipotensiune, aritmii, stop cardiac la       |</w:t>
      </w:r>
    </w:p>
    <w:p>
      <w:pPr>
        <w:pStyle w:val="Normal"/>
        <w:autoSpaceDE w:val="false"/>
        <w:rPr>
          <w:rFonts w:ascii="Courier New" w:hAnsi="Courier New" w:cs="Courier New"/>
          <w:sz w:val="16"/>
          <w:szCs w:val="16"/>
        </w:rPr>
      </w:pPr>
      <w:r>
        <w:rPr>
          <w:rFonts w:cs="Courier New" w:ascii="Courier New" w:hAnsi="Courier New"/>
          <w:sz w:val="16"/>
          <w:szCs w:val="16"/>
        </w:rPr>
        <w:t>|                       | injectare bolus; intoxicaţie cu apă la aport oral    |</w:t>
      </w:r>
    </w:p>
    <w:p>
      <w:pPr>
        <w:pStyle w:val="Normal"/>
        <w:autoSpaceDE w:val="false"/>
        <w:rPr>
          <w:rFonts w:ascii="Courier New" w:hAnsi="Courier New" w:cs="Courier New"/>
          <w:sz w:val="16"/>
          <w:szCs w:val="16"/>
        </w:rPr>
      </w:pPr>
      <w:r>
        <w:rPr>
          <w:rFonts w:cs="Courier New" w:ascii="Courier New" w:hAnsi="Courier New"/>
          <w:sz w:val="16"/>
          <w:szCs w:val="16"/>
        </w:rPr>
        <w:t>|                       | hidric; monitorizare fetal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Numele medicamentului | Methylergometrinum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ndicaţii             | Alcaloid care produce contracţia tetanică a uterului;|</w:t>
      </w:r>
    </w:p>
    <w:p>
      <w:pPr>
        <w:pStyle w:val="Normal"/>
        <w:autoSpaceDE w:val="false"/>
        <w:rPr>
          <w:rFonts w:ascii="Courier New" w:hAnsi="Courier New" w:cs="Courier New"/>
          <w:sz w:val="16"/>
          <w:szCs w:val="16"/>
        </w:rPr>
      </w:pPr>
      <w:r>
        <w:rPr>
          <w:rFonts w:cs="Courier New" w:ascii="Courier New" w:hAnsi="Courier New"/>
          <w:sz w:val="16"/>
          <w:szCs w:val="16"/>
        </w:rPr>
        <w:t>|                       | fiole de 1 ml/0.2 mg.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Doza pentru adulţi    | 0.2 ml i.v. = doza administrată pentru dirijarea     |</w:t>
      </w:r>
    </w:p>
    <w:p>
      <w:pPr>
        <w:pStyle w:val="Normal"/>
        <w:autoSpaceDE w:val="false"/>
        <w:rPr>
          <w:rFonts w:ascii="Courier New" w:hAnsi="Courier New" w:cs="Courier New"/>
          <w:sz w:val="16"/>
          <w:szCs w:val="16"/>
        </w:rPr>
      </w:pPr>
      <w:r>
        <w:rPr>
          <w:rFonts w:cs="Courier New" w:ascii="Courier New" w:hAnsi="Courier New"/>
          <w:sz w:val="16"/>
          <w:szCs w:val="16"/>
        </w:rPr>
        <w:t>|                       | Periodului III                                       |</w:t>
      </w:r>
    </w:p>
    <w:p>
      <w:pPr>
        <w:pStyle w:val="Normal"/>
        <w:autoSpaceDE w:val="false"/>
        <w:rPr>
          <w:rFonts w:ascii="Courier New" w:hAnsi="Courier New" w:cs="Courier New"/>
          <w:sz w:val="16"/>
          <w:szCs w:val="16"/>
        </w:rPr>
      </w:pPr>
      <w:r>
        <w:rPr>
          <w:rFonts w:cs="Courier New" w:ascii="Courier New" w:hAnsi="Courier New"/>
          <w:sz w:val="16"/>
          <w:szCs w:val="16"/>
        </w:rPr>
        <w:t>|                       | 0.2 ml i.m. = doza administrată în primul minut în   |</w:t>
      </w:r>
    </w:p>
    <w:p>
      <w:pPr>
        <w:pStyle w:val="Normal"/>
        <w:autoSpaceDE w:val="false"/>
        <w:rPr>
          <w:rFonts w:ascii="Courier New" w:hAnsi="Courier New" w:cs="Courier New"/>
          <w:sz w:val="16"/>
          <w:szCs w:val="16"/>
        </w:rPr>
      </w:pPr>
      <w:r>
        <w:rPr>
          <w:rFonts w:cs="Courier New" w:ascii="Courier New" w:hAnsi="Courier New"/>
          <w:sz w:val="16"/>
          <w:szCs w:val="16"/>
        </w:rPr>
        <w:t>|                       | postpartum                                           |</w:t>
      </w:r>
    </w:p>
    <w:p>
      <w:pPr>
        <w:pStyle w:val="Normal"/>
        <w:autoSpaceDE w:val="false"/>
        <w:rPr>
          <w:rFonts w:ascii="Courier New" w:hAnsi="Courier New" w:cs="Courier New"/>
          <w:sz w:val="16"/>
          <w:szCs w:val="16"/>
        </w:rPr>
      </w:pPr>
      <w:r>
        <w:rPr>
          <w:rFonts w:cs="Courier New" w:ascii="Courier New" w:hAnsi="Courier New"/>
          <w:sz w:val="16"/>
          <w:szCs w:val="16"/>
        </w:rPr>
        <w:t>|                       | În hipotonia uterină: 0.2 ml i.v. lent (efectul apare|</w:t>
      </w:r>
    </w:p>
    <w:p>
      <w:pPr>
        <w:pStyle w:val="Normal"/>
        <w:autoSpaceDE w:val="false"/>
        <w:rPr>
          <w:rFonts w:ascii="Courier New" w:hAnsi="Courier New" w:cs="Courier New"/>
          <w:sz w:val="16"/>
          <w:szCs w:val="16"/>
        </w:rPr>
      </w:pPr>
      <w:r>
        <w:rPr>
          <w:rFonts w:cs="Courier New" w:ascii="Courier New" w:hAnsi="Courier New"/>
          <w:sz w:val="16"/>
          <w:szCs w:val="16"/>
        </w:rPr>
        <w:t>|                       | în 10 secunde), repetabilă la 30 min, sau 0.2 ml     |</w:t>
      </w:r>
    </w:p>
    <w:p>
      <w:pPr>
        <w:pStyle w:val="Normal"/>
        <w:autoSpaceDE w:val="false"/>
        <w:rPr>
          <w:rFonts w:ascii="Courier New" w:hAnsi="Courier New" w:cs="Courier New"/>
          <w:sz w:val="16"/>
          <w:szCs w:val="16"/>
        </w:rPr>
      </w:pPr>
      <w:r>
        <w:rPr>
          <w:rFonts w:cs="Courier New" w:ascii="Courier New" w:hAnsi="Courier New"/>
          <w:sz w:val="16"/>
          <w:szCs w:val="16"/>
        </w:rPr>
        <w:t>|                       | diluat în 500 ml ser fiziologic şi administrat în    |</w:t>
      </w:r>
    </w:p>
    <w:p>
      <w:pPr>
        <w:pStyle w:val="Normal"/>
        <w:autoSpaceDE w:val="false"/>
        <w:rPr>
          <w:rFonts w:ascii="Courier New" w:hAnsi="Courier New" w:cs="Courier New"/>
          <w:sz w:val="16"/>
          <w:szCs w:val="16"/>
        </w:rPr>
      </w:pPr>
      <w:r>
        <w:rPr>
          <w:rFonts w:cs="Courier New" w:ascii="Courier New" w:hAnsi="Courier New"/>
          <w:sz w:val="16"/>
          <w:szCs w:val="16"/>
        </w:rPr>
        <w:t>|                       | debitul necesar efectului uterotonic, sau 0.2 ml i.m.|</w:t>
      </w:r>
    </w:p>
    <w:p>
      <w:pPr>
        <w:pStyle w:val="Normal"/>
        <w:autoSpaceDE w:val="false"/>
        <w:rPr>
          <w:rFonts w:ascii="Courier New" w:hAnsi="Courier New" w:cs="Courier New"/>
          <w:sz w:val="16"/>
          <w:szCs w:val="16"/>
        </w:rPr>
      </w:pPr>
      <w:r>
        <w:rPr>
          <w:rFonts w:cs="Courier New" w:ascii="Courier New" w:hAnsi="Courier New"/>
          <w:sz w:val="16"/>
          <w:szCs w:val="16"/>
        </w:rPr>
        <w:t>|                       | (efectul apare în 7 min)                             |</w:t>
      </w:r>
    </w:p>
    <w:p>
      <w:pPr>
        <w:pStyle w:val="Normal"/>
        <w:autoSpaceDE w:val="false"/>
        <w:rPr>
          <w:rFonts w:ascii="Courier New" w:hAnsi="Courier New" w:cs="Courier New"/>
          <w:sz w:val="16"/>
          <w:szCs w:val="16"/>
        </w:rPr>
      </w:pPr>
      <w:r>
        <w:rPr>
          <w:rFonts w:cs="Courier New" w:ascii="Courier New" w:hAnsi="Courier New"/>
          <w:sz w:val="16"/>
          <w:szCs w:val="16"/>
        </w:rPr>
        <w:t>|                       | 0.2 ml intracervical în caz de atonie uterină şi     |</w:t>
      </w:r>
    </w:p>
    <w:p>
      <w:pPr>
        <w:pStyle w:val="Normal"/>
        <w:autoSpaceDE w:val="false"/>
        <w:rPr>
          <w:rFonts w:ascii="Courier New" w:hAnsi="Courier New" w:cs="Courier New"/>
          <w:sz w:val="16"/>
          <w:szCs w:val="16"/>
        </w:rPr>
      </w:pPr>
      <w:r>
        <w:rPr>
          <w:rFonts w:cs="Courier New" w:ascii="Courier New" w:hAnsi="Courier New"/>
          <w:sz w:val="16"/>
          <w:szCs w:val="16"/>
        </w:rPr>
        <w:t>|                       | colaps circulator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ontraindicaţii       | Vezi 6.1.1.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nteracţiuni          | Nu se asociază cu vasoconstrictoarel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arcină şi alăptare   | Categoria X - contraindicat în sarcină şi travaliu   |</w:t>
      </w:r>
    </w:p>
    <w:p>
      <w:pPr>
        <w:pStyle w:val="Normal"/>
        <w:autoSpaceDE w:val="false"/>
        <w:rPr>
          <w:rFonts w:ascii="Courier New" w:hAnsi="Courier New" w:cs="Courier New"/>
          <w:sz w:val="16"/>
          <w:szCs w:val="16"/>
        </w:rPr>
      </w:pPr>
      <w:r>
        <w:rPr>
          <w:rFonts w:cs="Courier New" w:ascii="Courier New" w:hAnsi="Courier New"/>
          <w:sz w:val="16"/>
          <w:szCs w:val="16"/>
        </w:rPr>
        <w:t>|                       | până la degajarea umărulu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tenţie!              | Efecte secundare: dozele mari pot provoca greaţă,    |</w:t>
      </w:r>
    </w:p>
    <w:p>
      <w:pPr>
        <w:pStyle w:val="Normal"/>
        <w:autoSpaceDE w:val="false"/>
        <w:rPr>
          <w:rFonts w:ascii="Courier New" w:hAnsi="Courier New" w:cs="Courier New"/>
          <w:sz w:val="16"/>
          <w:szCs w:val="16"/>
        </w:rPr>
      </w:pPr>
      <w:r>
        <w:rPr>
          <w:rFonts w:cs="Courier New" w:ascii="Courier New" w:hAnsi="Courier New"/>
          <w:sz w:val="16"/>
          <w:szCs w:val="16"/>
        </w:rPr>
        <w:t>|                       | vomă, dureri pelviene, hipertensiune arterială       |</w:t>
      </w:r>
    </w:p>
    <w:p>
      <w:pPr>
        <w:pStyle w:val="Normal"/>
        <w:autoSpaceDE w:val="false"/>
        <w:rPr>
          <w:rFonts w:ascii="Courier New" w:hAnsi="Courier New" w:cs="Courier New"/>
          <w:sz w:val="16"/>
          <w:szCs w:val="16"/>
        </w:rPr>
      </w:pPr>
      <w:r>
        <w:rPr>
          <w:rFonts w:cs="Courier New" w:ascii="Courier New" w:hAnsi="Courier New"/>
          <w:sz w:val="16"/>
          <w:szCs w:val="16"/>
        </w:rPr>
        <w:t>|                       | trecătoare; injectarea intravenoasă rapidă (în mai   |</w:t>
      </w:r>
    </w:p>
    <w:p>
      <w:pPr>
        <w:pStyle w:val="Normal"/>
        <w:autoSpaceDE w:val="false"/>
        <w:rPr>
          <w:rFonts w:ascii="Courier New" w:hAnsi="Courier New" w:cs="Courier New"/>
          <w:sz w:val="16"/>
          <w:szCs w:val="16"/>
        </w:rPr>
      </w:pPr>
      <w:r>
        <w:rPr>
          <w:rFonts w:cs="Courier New" w:ascii="Courier New" w:hAnsi="Courier New"/>
          <w:sz w:val="16"/>
          <w:szCs w:val="16"/>
        </w:rPr>
        <w:t>|                       | puţin de 1 minut) poate fi cauză de hipertensiune    |</w:t>
      </w:r>
    </w:p>
    <w:p>
      <w:pPr>
        <w:pStyle w:val="Normal"/>
        <w:autoSpaceDE w:val="false"/>
        <w:rPr>
          <w:rFonts w:ascii="Courier New" w:hAnsi="Courier New" w:cs="Courier New"/>
          <w:sz w:val="16"/>
          <w:szCs w:val="16"/>
        </w:rPr>
      </w:pPr>
      <w:r>
        <w:rPr>
          <w:rFonts w:cs="Courier New" w:ascii="Courier New" w:hAnsi="Courier New"/>
          <w:sz w:val="16"/>
          <w:szCs w:val="16"/>
        </w:rPr>
        <w:t>|                       | arterială bruscă (chiar de accidente                 |</w:t>
      </w:r>
    </w:p>
    <w:p>
      <w:pPr>
        <w:pStyle w:val="Normal"/>
        <w:autoSpaceDE w:val="false"/>
        <w:rPr>
          <w:rFonts w:ascii="Courier New" w:hAnsi="Courier New" w:cs="Courier New"/>
          <w:sz w:val="16"/>
          <w:szCs w:val="16"/>
        </w:rPr>
      </w:pPr>
      <w:r>
        <w:rPr>
          <w:rFonts w:cs="Courier New" w:ascii="Courier New" w:hAnsi="Courier New"/>
          <w:sz w:val="16"/>
          <w:szCs w:val="16"/>
        </w:rPr>
        <w:t>|                       | cerebro-vasculare), parestezii, ameţeli, cefalee,    |</w:t>
      </w:r>
    </w:p>
    <w:p>
      <w:pPr>
        <w:pStyle w:val="Normal"/>
        <w:autoSpaceDE w:val="false"/>
        <w:rPr>
          <w:rFonts w:ascii="Courier New" w:hAnsi="Courier New" w:cs="Courier New"/>
          <w:sz w:val="16"/>
          <w:szCs w:val="16"/>
        </w:rPr>
      </w:pPr>
      <w:r>
        <w:rPr>
          <w:rFonts w:cs="Courier New" w:ascii="Courier New" w:hAnsi="Courier New"/>
          <w:sz w:val="16"/>
          <w:szCs w:val="16"/>
        </w:rPr>
        <w:t>|                       | tinitus, palpitaţii, dureri precordiale, dispnee,    |</w:t>
      </w:r>
    </w:p>
    <w:p>
      <w:pPr>
        <w:pStyle w:val="Normal"/>
        <w:autoSpaceDE w:val="false"/>
        <w:rPr>
          <w:rFonts w:ascii="Courier New" w:hAnsi="Courier New" w:cs="Courier New"/>
          <w:sz w:val="16"/>
          <w:szCs w:val="16"/>
        </w:rPr>
      </w:pPr>
      <w:r>
        <w:rPr>
          <w:rFonts w:cs="Courier New" w:ascii="Courier New" w:hAnsi="Courier New"/>
          <w:sz w:val="16"/>
          <w:szCs w:val="16"/>
        </w:rPr>
        <w:t>|                       | sudoraţie; rareori erupţii cutanat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Numele medicamentului | Misoprostolum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ndicaţii             | HGP3-4 severe; determina contracţia tetanică a       |</w:t>
      </w:r>
    </w:p>
    <w:p>
      <w:pPr>
        <w:pStyle w:val="Normal"/>
        <w:autoSpaceDE w:val="false"/>
        <w:rPr>
          <w:rFonts w:ascii="Courier New" w:hAnsi="Courier New" w:cs="Courier New"/>
          <w:sz w:val="16"/>
          <w:szCs w:val="16"/>
        </w:rPr>
      </w:pPr>
      <w:r>
        <w:rPr>
          <w:rFonts w:cs="Courier New" w:ascii="Courier New" w:hAnsi="Courier New"/>
          <w:sz w:val="16"/>
          <w:szCs w:val="16"/>
        </w:rPr>
        <w:t>|                       | uterului la doze mari; tablete de 200 mcg.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Doza pentru adulţi    | În HGP3-4 severe = doze de 200 mcg p.o. şi 400 mcg   |</w:t>
      </w:r>
    </w:p>
    <w:p>
      <w:pPr>
        <w:pStyle w:val="Normal"/>
        <w:autoSpaceDE w:val="false"/>
        <w:rPr>
          <w:rFonts w:ascii="Courier New" w:hAnsi="Courier New" w:cs="Courier New"/>
          <w:sz w:val="16"/>
          <w:szCs w:val="16"/>
        </w:rPr>
      </w:pPr>
      <w:r>
        <w:rPr>
          <w:rFonts w:cs="Courier New" w:ascii="Courier New" w:hAnsi="Courier New"/>
          <w:sz w:val="16"/>
          <w:szCs w:val="16"/>
        </w:rPr>
        <w:t>|                       | sublingual, sau 800 - 1000 mcg intrarectal, pentru a |</w:t>
      </w:r>
    </w:p>
    <w:p>
      <w:pPr>
        <w:pStyle w:val="Normal"/>
        <w:autoSpaceDE w:val="false"/>
        <w:rPr>
          <w:rFonts w:ascii="Courier New" w:hAnsi="Courier New" w:cs="Courier New"/>
          <w:sz w:val="16"/>
          <w:szCs w:val="16"/>
        </w:rPr>
      </w:pPr>
      <w:r>
        <w:rPr>
          <w:rFonts w:cs="Courier New" w:ascii="Courier New" w:hAnsi="Courier New"/>
          <w:sz w:val="16"/>
          <w:szCs w:val="16"/>
        </w:rPr>
        <w:t>|                       | obţine efect rapid.                                  |</w:t>
      </w:r>
    </w:p>
    <w:p>
      <w:pPr>
        <w:pStyle w:val="Normal"/>
        <w:autoSpaceDE w:val="false"/>
        <w:rPr>
          <w:rFonts w:ascii="Courier New" w:hAnsi="Courier New" w:cs="Courier New"/>
          <w:sz w:val="16"/>
          <w:szCs w:val="16"/>
        </w:rPr>
      </w:pPr>
      <w:r>
        <w:rPr>
          <w:rFonts w:cs="Courier New" w:ascii="Courier New" w:hAnsi="Courier New"/>
          <w:sz w:val="16"/>
          <w:szCs w:val="16"/>
        </w:rPr>
        <w:t>|                       | 400 - 600 micrograme p.o. în primul minut în         |</w:t>
      </w:r>
    </w:p>
    <w:p>
      <w:pPr>
        <w:pStyle w:val="Normal"/>
        <w:autoSpaceDE w:val="false"/>
        <w:rPr>
          <w:rFonts w:ascii="Courier New" w:hAnsi="Courier New" w:cs="Courier New"/>
          <w:sz w:val="16"/>
          <w:szCs w:val="16"/>
        </w:rPr>
      </w:pPr>
      <w:r>
        <w:rPr>
          <w:rFonts w:cs="Courier New" w:ascii="Courier New" w:hAnsi="Courier New"/>
          <w:sz w:val="16"/>
          <w:szCs w:val="16"/>
        </w:rPr>
        <w:t>|                       | postpartum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ontraindicaţii       | Sarcina, paciente cu intoleranţă la prostaglandin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nteracţiuni          | Poate creşte efectul oxytocinum-ului (trebuie        |</w:t>
      </w:r>
    </w:p>
    <w:p>
      <w:pPr>
        <w:pStyle w:val="Normal"/>
        <w:autoSpaceDE w:val="false"/>
        <w:rPr>
          <w:rFonts w:ascii="Courier New" w:hAnsi="Courier New" w:cs="Courier New"/>
          <w:sz w:val="16"/>
          <w:szCs w:val="16"/>
        </w:rPr>
      </w:pPr>
      <w:r>
        <w:rPr>
          <w:rFonts w:cs="Courier New" w:ascii="Courier New" w:hAnsi="Courier New"/>
          <w:sz w:val="16"/>
          <w:szCs w:val="16"/>
        </w:rPr>
        <w:t>|                       | aşteptat 6 - 12 ore după administrarea               |</w:t>
      </w:r>
    </w:p>
    <w:p>
      <w:pPr>
        <w:pStyle w:val="Normal"/>
        <w:autoSpaceDE w:val="false"/>
        <w:rPr>
          <w:rFonts w:ascii="Courier New" w:hAnsi="Courier New" w:cs="Courier New"/>
          <w:sz w:val="16"/>
          <w:szCs w:val="16"/>
        </w:rPr>
      </w:pPr>
      <w:r>
        <w:rPr>
          <w:rFonts w:cs="Courier New" w:ascii="Courier New" w:hAnsi="Courier New"/>
          <w:sz w:val="16"/>
          <w:szCs w:val="16"/>
        </w:rPr>
        <w:t>|                       | misoprostolulum-ului pentru a se administra          |</w:t>
      </w:r>
    </w:p>
    <w:p>
      <w:pPr>
        <w:pStyle w:val="Normal"/>
        <w:autoSpaceDE w:val="false"/>
        <w:rPr>
          <w:rFonts w:ascii="Courier New" w:hAnsi="Courier New" w:cs="Courier New"/>
          <w:sz w:val="16"/>
          <w:szCs w:val="16"/>
        </w:rPr>
      </w:pPr>
      <w:r>
        <w:rPr>
          <w:rFonts w:cs="Courier New" w:ascii="Courier New" w:hAnsi="Courier New"/>
          <w:sz w:val="16"/>
          <w:szCs w:val="16"/>
        </w:rPr>
        <w:t>|                       | oxytocinum), fără interacţiuni cu antiinflamatoriile |</w:t>
      </w:r>
    </w:p>
    <w:p>
      <w:pPr>
        <w:pStyle w:val="Normal"/>
        <w:autoSpaceDE w:val="false"/>
        <w:rPr>
          <w:rFonts w:ascii="Courier New" w:hAnsi="Courier New" w:cs="Courier New"/>
          <w:sz w:val="16"/>
          <w:szCs w:val="16"/>
        </w:rPr>
      </w:pPr>
      <w:r>
        <w:rPr>
          <w:rFonts w:cs="Courier New" w:ascii="Courier New" w:hAnsi="Courier New"/>
          <w:sz w:val="16"/>
          <w:szCs w:val="16"/>
        </w:rPr>
        <w:t>|                       | nesteroidien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arcină şi alăptare   | Categoria X - contraindicat în sarcin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tenţie!              | Determină contracţia tetanică a uterului la doze     |</w:t>
      </w:r>
    </w:p>
    <w:p>
      <w:pPr>
        <w:pStyle w:val="Normal"/>
        <w:autoSpaceDE w:val="false"/>
        <w:rPr>
          <w:rFonts w:ascii="Courier New" w:hAnsi="Courier New" w:cs="Courier New"/>
          <w:sz w:val="16"/>
          <w:szCs w:val="16"/>
        </w:rPr>
      </w:pPr>
      <w:r>
        <w:rPr>
          <w:rFonts w:cs="Courier New" w:ascii="Courier New" w:hAnsi="Courier New"/>
          <w:sz w:val="16"/>
          <w:szCs w:val="16"/>
        </w:rPr>
        <w:t>|                       | mari; efecte secundare: greţuri, vărsături, cefalee, |</w:t>
      </w:r>
    </w:p>
    <w:p>
      <w:pPr>
        <w:pStyle w:val="Normal"/>
        <w:autoSpaceDE w:val="false"/>
        <w:rPr>
          <w:rFonts w:ascii="Courier New" w:hAnsi="Courier New" w:cs="Courier New"/>
          <w:sz w:val="16"/>
          <w:szCs w:val="16"/>
        </w:rPr>
      </w:pPr>
      <w:r>
        <w:rPr>
          <w:rFonts w:cs="Courier New" w:ascii="Courier New" w:hAnsi="Courier New"/>
          <w:sz w:val="16"/>
          <w:szCs w:val="16"/>
        </w:rPr>
        <w:t>|                       | bronhospasm, diaree, hipertermie şi hipertensiune,   |</w:t>
      </w:r>
    </w:p>
    <w:p>
      <w:pPr>
        <w:pStyle w:val="Normal"/>
        <w:autoSpaceDE w:val="false"/>
        <w:rPr>
          <w:rFonts w:ascii="Courier New" w:hAnsi="Courier New" w:cs="Courier New"/>
          <w:sz w:val="16"/>
          <w:szCs w:val="16"/>
        </w:rPr>
      </w:pPr>
      <w:r>
        <w:rPr>
          <w:rFonts w:cs="Courier New" w:ascii="Courier New" w:hAnsi="Courier New"/>
          <w:sz w:val="16"/>
          <w:szCs w:val="16"/>
        </w:rPr>
        <w:t>|                       | bradicard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Numele medicamentului | Factor de coagulare VIIa recombinan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ndicaţii             | Tratamentul sângerărilor serioase. Prevenirea        |</w:t>
      </w:r>
    </w:p>
    <w:p>
      <w:pPr>
        <w:pStyle w:val="Normal"/>
        <w:autoSpaceDE w:val="false"/>
        <w:rPr>
          <w:rFonts w:ascii="Courier New" w:hAnsi="Courier New" w:cs="Courier New"/>
          <w:sz w:val="16"/>
          <w:szCs w:val="16"/>
        </w:rPr>
      </w:pPr>
      <w:r>
        <w:rPr>
          <w:rFonts w:cs="Courier New" w:ascii="Courier New" w:hAnsi="Courier New"/>
          <w:sz w:val="16"/>
          <w:szCs w:val="16"/>
        </w:rPr>
        <w:t>|                       | sângerărilor excesive legate de intervenţiile        |</w:t>
      </w:r>
    </w:p>
    <w:p>
      <w:pPr>
        <w:pStyle w:val="Normal"/>
        <w:autoSpaceDE w:val="false"/>
        <w:rPr>
          <w:rFonts w:ascii="Courier New" w:hAnsi="Courier New" w:cs="Courier New"/>
          <w:sz w:val="16"/>
          <w:szCs w:val="16"/>
        </w:rPr>
      </w:pPr>
      <w:r>
        <w:rPr>
          <w:rFonts w:cs="Courier New" w:ascii="Courier New" w:hAnsi="Courier New"/>
          <w:sz w:val="16"/>
          <w:szCs w:val="16"/>
        </w:rPr>
        <w:t>|                       | chirurgicale. Acţionează prin activarea sistemului de|</w:t>
      </w:r>
    </w:p>
    <w:p>
      <w:pPr>
        <w:pStyle w:val="Normal"/>
        <w:autoSpaceDE w:val="false"/>
        <w:rPr>
          <w:rFonts w:ascii="Courier New" w:hAnsi="Courier New" w:cs="Courier New"/>
          <w:sz w:val="16"/>
          <w:szCs w:val="16"/>
        </w:rPr>
      </w:pPr>
      <w:r>
        <w:rPr>
          <w:rFonts w:cs="Courier New" w:ascii="Courier New" w:hAnsi="Courier New"/>
          <w:sz w:val="16"/>
          <w:szCs w:val="16"/>
        </w:rPr>
        <w:t>|                       | coagulare la locul sângerări determinate de          |</w:t>
      </w:r>
    </w:p>
    <w:p>
      <w:pPr>
        <w:pStyle w:val="Normal"/>
        <w:autoSpaceDE w:val="false"/>
        <w:rPr>
          <w:rFonts w:ascii="Courier New" w:hAnsi="Courier New" w:cs="Courier New"/>
          <w:sz w:val="16"/>
          <w:szCs w:val="16"/>
        </w:rPr>
      </w:pPr>
      <w:r>
        <w:rPr>
          <w:rFonts w:cs="Courier New" w:ascii="Courier New" w:hAnsi="Courier New"/>
          <w:sz w:val="16"/>
          <w:szCs w:val="16"/>
        </w:rPr>
        <w:t>|                       | dezvoltarea inhibitorilor împotriva factorilor de    |</w:t>
      </w:r>
    </w:p>
    <w:p>
      <w:pPr>
        <w:pStyle w:val="Normal"/>
        <w:autoSpaceDE w:val="false"/>
        <w:rPr>
          <w:rFonts w:ascii="Courier New" w:hAnsi="Courier New" w:cs="Courier New"/>
          <w:sz w:val="16"/>
          <w:szCs w:val="16"/>
        </w:rPr>
      </w:pPr>
      <w:r>
        <w:rPr>
          <w:rFonts w:cs="Courier New" w:ascii="Courier New" w:hAnsi="Courier New"/>
          <w:sz w:val="16"/>
          <w:szCs w:val="16"/>
        </w:rPr>
        <w:t>|                       | coagulare VIII sau IX.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Doza pentru adulţi    | După reconstituire medicamentul trebuie injectat     |</w:t>
      </w:r>
    </w:p>
    <w:p>
      <w:pPr>
        <w:pStyle w:val="Normal"/>
        <w:autoSpaceDE w:val="false"/>
        <w:rPr>
          <w:rFonts w:ascii="Courier New" w:hAnsi="Courier New" w:cs="Courier New"/>
          <w:sz w:val="16"/>
          <w:szCs w:val="16"/>
        </w:rPr>
      </w:pPr>
      <w:r>
        <w:rPr>
          <w:rFonts w:cs="Courier New" w:ascii="Courier New" w:hAnsi="Courier New"/>
          <w:sz w:val="16"/>
          <w:szCs w:val="16"/>
        </w:rPr>
        <w:t>|                       | intravenos pe o durată de 2 - 5 minute (injecţie     |</w:t>
      </w:r>
    </w:p>
    <w:p>
      <w:pPr>
        <w:pStyle w:val="Normal"/>
        <w:autoSpaceDE w:val="false"/>
        <w:rPr>
          <w:rFonts w:ascii="Courier New" w:hAnsi="Courier New" w:cs="Courier New"/>
          <w:sz w:val="16"/>
          <w:szCs w:val="16"/>
        </w:rPr>
      </w:pPr>
      <w:r>
        <w:rPr>
          <w:rFonts w:cs="Courier New" w:ascii="Courier New" w:hAnsi="Courier New"/>
          <w:sz w:val="16"/>
          <w:szCs w:val="16"/>
        </w:rPr>
        <w:t>|                       | bolus).                                              |</w:t>
      </w:r>
    </w:p>
    <w:p>
      <w:pPr>
        <w:pStyle w:val="Normal"/>
        <w:autoSpaceDE w:val="false"/>
        <w:rPr>
          <w:rFonts w:ascii="Courier New" w:hAnsi="Courier New" w:cs="Courier New"/>
          <w:sz w:val="16"/>
          <w:szCs w:val="16"/>
        </w:rPr>
      </w:pPr>
      <w:r>
        <w:rPr>
          <w:rFonts w:cs="Courier New" w:ascii="Courier New" w:hAnsi="Courier New"/>
          <w:sz w:val="16"/>
          <w:szCs w:val="16"/>
        </w:rPr>
        <w:t>|                       | Doze: 3 - 6 KIU (60 - 120 mcg) per kg corp pe o      |</w:t>
      </w:r>
    </w:p>
    <w:p>
      <w:pPr>
        <w:pStyle w:val="Normal"/>
        <w:autoSpaceDE w:val="false"/>
        <w:rPr>
          <w:rFonts w:ascii="Courier New" w:hAnsi="Courier New" w:cs="Courier New"/>
          <w:sz w:val="16"/>
          <w:szCs w:val="16"/>
        </w:rPr>
      </w:pPr>
      <w:r>
        <w:rPr>
          <w:rFonts w:cs="Courier New" w:ascii="Courier New" w:hAnsi="Courier New"/>
          <w:sz w:val="16"/>
          <w:szCs w:val="16"/>
        </w:rPr>
        <w:t>|                       | singură doză. Doza iniţială este în mod obişnuit de  |</w:t>
      </w:r>
    </w:p>
    <w:p>
      <w:pPr>
        <w:pStyle w:val="Normal"/>
        <w:autoSpaceDE w:val="false"/>
        <w:rPr>
          <w:rFonts w:ascii="Courier New" w:hAnsi="Courier New" w:cs="Courier New"/>
          <w:sz w:val="16"/>
          <w:szCs w:val="16"/>
        </w:rPr>
      </w:pPr>
      <w:r>
        <w:rPr>
          <w:rFonts w:cs="Courier New" w:ascii="Courier New" w:hAnsi="Courier New"/>
          <w:sz w:val="16"/>
          <w:szCs w:val="16"/>
        </w:rPr>
        <w:t>|                       | 4,5 KIU (90 mcg) pe Kg/corp.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ontraindicaţii       | Nu trebuie administrat în perfuzie sau amestecat cu  |</w:t>
      </w:r>
    </w:p>
    <w:p>
      <w:pPr>
        <w:pStyle w:val="Normal"/>
        <w:autoSpaceDE w:val="false"/>
        <w:rPr>
          <w:rFonts w:ascii="Courier New" w:hAnsi="Courier New" w:cs="Courier New"/>
          <w:sz w:val="16"/>
          <w:szCs w:val="16"/>
        </w:rPr>
      </w:pPr>
      <w:r>
        <w:rPr>
          <w:rFonts w:cs="Courier New" w:ascii="Courier New" w:hAnsi="Courier New"/>
          <w:sz w:val="16"/>
          <w:szCs w:val="16"/>
        </w:rPr>
        <w:t>|                       | soluţii perfuzabil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nteracţiuni          | Categoria C - siguranţă incertă a utilizării în      |</w:t>
      </w:r>
    </w:p>
    <w:p>
      <w:pPr>
        <w:pStyle w:val="Normal"/>
        <w:autoSpaceDE w:val="false"/>
        <w:rPr>
          <w:rFonts w:ascii="Courier New" w:hAnsi="Courier New" w:cs="Courier New"/>
          <w:sz w:val="16"/>
          <w:szCs w:val="16"/>
        </w:rPr>
      </w:pPr>
      <w:r>
        <w:rPr>
          <w:rFonts w:cs="Courier New" w:ascii="Courier New" w:hAnsi="Courier New"/>
          <w:sz w:val="16"/>
          <w:szCs w:val="16"/>
        </w:rPr>
        <w:t>|                       | sarcină                                              |</w:t>
      </w:r>
    </w:p>
    <w:p>
      <w:pPr>
        <w:pStyle w:val="Normal"/>
        <w:autoSpaceDE w:val="false"/>
        <w:rPr>
          <w:rFonts w:ascii="Courier New" w:hAnsi="Courier New" w:cs="Courier New"/>
          <w:sz w:val="16"/>
          <w:szCs w:val="16"/>
        </w:rPr>
      </w:pPr>
      <w:r>
        <w:rPr>
          <w:rFonts w:cs="Courier New" w:ascii="Courier New" w:hAnsi="Courier New"/>
          <w:sz w:val="16"/>
          <w:szCs w:val="16"/>
        </w:rPr>
        <w:t>|                       | Trebuie evitată asocierea cu produse protrombinice;  |</w:t>
      </w:r>
    </w:p>
    <w:p>
      <w:pPr>
        <w:pStyle w:val="Normal"/>
        <w:autoSpaceDE w:val="false"/>
        <w:rPr>
          <w:rFonts w:ascii="Courier New" w:hAnsi="Courier New" w:cs="Courier New"/>
          <w:sz w:val="16"/>
          <w:szCs w:val="16"/>
        </w:rPr>
      </w:pPr>
      <w:r>
        <w:rPr>
          <w:rFonts w:cs="Courier New" w:ascii="Courier New" w:hAnsi="Courier New"/>
          <w:sz w:val="16"/>
          <w:szCs w:val="16"/>
        </w:rPr>
        <w:t>|                       | experienţă limitată referitor la asocierea cu        |</w:t>
      </w:r>
    </w:p>
    <w:p>
      <w:pPr>
        <w:pStyle w:val="Normal"/>
        <w:autoSpaceDE w:val="false"/>
        <w:rPr>
          <w:rFonts w:ascii="Courier New" w:hAnsi="Courier New" w:cs="Courier New"/>
          <w:sz w:val="16"/>
          <w:szCs w:val="16"/>
        </w:rPr>
      </w:pPr>
      <w:r>
        <w:rPr>
          <w:rFonts w:cs="Courier New" w:ascii="Courier New" w:hAnsi="Courier New"/>
          <w:sz w:val="16"/>
          <w:szCs w:val="16"/>
        </w:rPr>
        <w:t>|                       | antifibrinolitic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arcină şi alăptare   | Prudenţă în perioada de alăptare (nu se cunoaşte dacă|</w:t>
      </w:r>
    </w:p>
    <w:p>
      <w:pPr>
        <w:pStyle w:val="Normal"/>
        <w:autoSpaceDE w:val="false"/>
        <w:rPr>
          <w:rFonts w:ascii="Courier New" w:hAnsi="Courier New" w:cs="Courier New"/>
          <w:sz w:val="16"/>
          <w:szCs w:val="16"/>
        </w:rPr>
      </w:pPr>
      <w:r>
        <w:rPr>
          <w:rFonts w:cs="Courier New" w:ascii="Courier New" w:hAnsi="Courier New"/>
          <w:sz w:val="16"/>
          <w:szCs w:val="16"/>
        </w:rPr>
        <w:t>|                       | trece în laptele matern).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tenţie!              | Rareori se observă efecte secundare serioase. În rare|</w:t>
      </w:r>
    </w:p>
    <w:p>
      <w:pPr>
        <w:pStyle w:val="Normal"/>
        <w:autoSpaceDE w:val="false"/>
        <w:rPr>
          <w:rFonts w:ascii="Courier New" w:hAnsi="Courier New" w:cs="Courier New"/>
          <w:sz w:val="16"/>
          <w:szCs w:val="16"/>
        </w:rPr>
      </w:pPr>
      <w:r>
        <w:rPr>
          <w:rFonts w:cs="Courier New" w:ascii="Courier New" w:hAnsi="Courier New"/>
          <w:sz w:val="16"/>
          <w:szCs w:val="16"/>
        </w:rPr>
        <w:t>|                       | ocazii pot apărea reacţii ca urticarie, prurit,      |</w:t>
      </w:r>
    </w:p>
    <w:p>
      <w:pPr>
        <w:pStyle w:val="Normal"/>
        <w:autoSpaceDE w:val="false"/>
        <w:rPr>
          <w:rFonts w:ascii="Courier New" w:hAnsi="Courier New" w:cs="Courier New"/>
          <w:sz w:val="16"/>
          <w:szCs w:val="16"/>
        </w:rPr>
      </w:pPr>
      <w:r>
        <w:rPr>
          <w:rFonts w:cs="Courier New" w:ascii="Courier New" w:hAnsi="Courier New"/>
          <w:sz w:val="16"/>
          <w:szCs w:val="16"/>
        </w:rPr>
        <w:t>|                       | febră, greaţă, cefalee, disconfort general sau       |</w:t>
      </w:r>
    </w:p>
    <w:p>
      <w:pPr>
        <w:pStyle w:val="Normal"/>
        <w:autoSpaceDE w:val="false"/>
        <w:rPr>
          <w:rFonts w:ascii="Courier New" w:hAnsi="Courier New" w:cs="Courier New"/>
          <w:sz w:val="16"/>
          <w:szCs w:val="16"/>
        </w:rPr>
      </w:pPr>
      <w:r>
        <w:rPr>
          <w:rFonts w:cs="Courier New" w:ascii="Courier New" w:hAnsi="Courier New"/>
          <w:sz w:val="16"/>
          <w:szCs w:val="16"/>
        </w:rPr>
        <w:t>|                       | modificări ale tensiunii arteriale. Au fost raportate|</w:t>
      </w:r>
    </w:p>
    <w:p>
      <w:pPr>
        <w:pStyle w:val="Normal"/>
        <w:autoSpaceDE w:val="false"/>
        <w:rPr>
          <w:rFonts w:ascii="Courier New" w:hAnsi="Courier New" w:cs="Courier New"/>
          <w:sz w:val="16"/>
          <w:szCs w:val="16"/>
        </w:rPr>
      </w:pPr>
      <w:r>
        <w:rPr>
          <w:rFonts w:cs="Courier New" w:ascii="Courier New" w:hAnsi="Courier New"/>
          <w:sz w:val="16"/>
          <w:szCs w:val="16"/>
        </w:rPr>
        <w:t>|                       | efecte adverse majore, posibil legate de tratamentul |</w:t>
      </w:r>
    </w:p>
    <w:p>
      <w:pPr>
        <w:pStyle w:val="Normal"/>
        <w:autoSpaceDE w:val="false"/>
        <w:rPr>
          <w:rFonts w:ascii="Courier New" w:hAnsi="Courier New" w:cs="Courier New"/>
          <w:sz w:val="16"/>
          <w:szCs w:val="16"/>
        </w:rPr>
      </w:pPr>
      <w:r>
        <w:rPr>
          <w:rFonts w:cs="Courier New" w:ascii="Courier New" w:hAnsi="Courier New"/>
          <w:sz w:val="16"/>
          <w:szCs w:val="16"/>
        </w:rPr>
        <w:t>|                       | cu Factor de coagulare VIIa recombinant în şapte     |</w:t>
      </w:r>
    </w:p>
    <w:p>
      <w:pPr>
        <w:pStyle w:val="Normal"/>
        <w:autoSpaceDE w:val="false"/>
        <w:rPr>
          <w:rFonts w:ascii="Courier New" w:hAnsi="Courier New" w:cs="Courier New"/>
          <w:sz w:val="16"/>
          <w:szCs w:val="16"/>
        </w:rPr>
      </w:pPr>
      <w:r>
        <w:rPr>
          <w:rFonts w:cs="Courier New" w:ascii="Courier New" w:hAnsi="Courier New"/>
          <w:sz w:val="16"/>
          <w:szCs w:val="16"/>
        </w:rPr>
        <w:t>|                       | cazuri (insuficienţa renală, ataxie, tulburări       |</w:t>
      </w:r>
    </w:p>
    <w:p>
      <w:pPr>
        <w:pStyle w:val="Normal"/>
        <w:autoSpaceDE w:val="false"/>
        <w:rPr>
          <w:rFonts w:ascii="Courier New" w:hAnsi="Courier New" w:cs="Courier New"/>
          <w:sz w:val="16"/>
          <w:szCs w:val="16"/>
        </w:rPr>
      </w:pPr>
      <w:r>
        <w:rPr>
          <w:rFonts w:cs="Courier New" w:ascii="Courier New" w:hAnsi="Courier New"/>
          <w:sz w:val="16"/>
          <w:szCs w:val="16"/>
        </w:rPr>
        <w:t>|                       | cerebro-vasculare, angină pectorală, aritmie atrială |</w:t>
      </w:r>
    </w:p>
    <w:p>
      <w:pPr>
        <w:pStyle w:val="Normal"/>
        <w:autoSpaceDE w:val="false"/>
        <w:rPr>
          <w:rFonts w:ascii="Courier New" w:hAnsi="Courier New" w:cs="Courier New"/>
          <w:sz w:val="16"/>
          <w:szCs w:val="16"/>
        </w:rPr>
      </w:pPr>
      <w:r>
        <w:rPr>
          <w:rFonts w:cs="Courier New" w:ascii="Courier New" w:hAnsi="Courier New"/>
          <w:sz w:val="16"/>
          <w:szCs w:val="16"/>
        </w:rPr>
        <w:t>|                       | şi şoc circulator).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Numele medicamentului | Pethidinum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ndicaţii             | Dureri puternice în colici (asociat cu antispastice),|</w:t>
      </w:r>
    </w:p>
    <w:p>
      <w:pPr>
        <w:pStyle w:val="Normal"/>
        <w:autoSpaceDE w:val="false"/>
        <w:rPr>
          <w:rFonts w:ascii="Courier New" w:hAnsi="Courier New" w:cs="Courier New"/>
          <w:sz w:val="16"/>
          <w:szCs w:val="16"/>
        </w:rPr>
      </w:pPr>
      <w:r>
        <w:rPr>
          <w:rFonts w:cs="Courier New" w:ascii="Courier New" w:hAnsi="Courier New"/>
          <w:sz w:val="16"/>
          <w:szCs w:val="16"/>
        </w:rPr>
        <w:t>|                       | infarct miocardic acut, cancer, dureri               |</w:t>
      </w:r>
    </w:p>
    <w:p>
      <w:pPr>
        <w:pStyle w:val="Normal"/>
        <w:autoSpaceDE w:val="false"/>
        <w:rPr>
          <w:rFonts w:ascii="Courier New" w:hAnsi="Courier New" w:cs="Courier New"/>
          <w:sz w:val="16"/>
          <w:szCs w:val="16"/>
        </w:rPr>
      </w:pPr>
      <w:r>
        <w:rPr>
          <w:rFonts w:cs="Courier New" w:ascii="Courier New" w:hAnsi="Courier New"/>
          <w:sz w:val="16"/>
          <w:szCs w:val="16"/>
        </w:rPr>
        <w:t>|                       | postoperatorii, pregătirea anesteziei generale şi a  |</w:t>
      </w:r>
    </w:p>
    <w:p>
      <w:pPr>
        <w:pStyle w:val="Normal"/>
        <w:autoSpaceDE w:val="false"/>
        <w:rPr>
          <w:rFonts w:ascii="Courier New" w:hAnsi="Courier New" w:cs="Courier New"/>
          <w:sz w:val="16"/>
          <w:szCs w:val="16"/>
        </w:rPr>
      </w:pPr>
      <w:r>
        <w:rPr>
          <w:rFonts w:cs="Courier New" w:ascii="Courier New" w:hAnsi="Courier New"/>
          <w:sz w:val="16"/>
          <w:szCs w:val="16"/>
        </w:rPr>
        <w:t>|                       | intervenţiilor chirurgicale, analgezia obstetricală  |</w:t>
      </w:r>
    </w:p>
    <w:p>
      <w:pPr>
        <w:pStyle w:val="Normal"/>
        <w:autoSpaceDE w:val="false"/>
        <w:rPr>
          <w:rFonts w:ascii="Courier New" w:hAnsi="Courier New" w:cs="Courier New"/>
          <w:sz w:val="16"/>
          <w:szCs w:val="16"/>
        </w:rPr>
      </w:pPr>
      <w:r>
        <w:rPr>
          <w:rFonts w:cs="Courier New" w:ascii="Courier New" w:hAnsi="Courier New"/>
          <w:sz w:val="16"/>
          <w:szCs w:val="16"/>
        </w:rPr>
        <w:t>|                       | (în special în prezenţa contracţiilor uterine); poate|</w:t>
      </w:r>
    </w:p>
    <w:p>
      <w:pPr>
        <w:pStyle w:val="Normal"/>
        <w:autoSpaceDE w:val="false"/>
        <w:rPr>
          <w:rFonts w:ascii="Courier New" w:hAnsi="Courier New" w:cs="Courier New"/>
          <w:sz w:val="16"/>
          <w:szCs w:val="16"/>
        </w:rPr>
      </w:pPr>
      <w:r>
        <w:rPr>
          <w:rFonts w:cs="Courier New" w:ascii="Courier New" w:hAnsi="Courier New"/>
          <w:sz w:val="16"/>
          <w:szCs w:val="16"/>
        </w:rPr>
        <w:t>|                       | fi util în edemul pulmonar acut. Fiole 0,100 g.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Doza pentru adulţi    | Analgezic: adulţi: s.c. sau i.m. 25 - 100 mg sau     |</w:t>
      </w:r>
    </w:p>
    <w:p>
      <w:pPr>
        <w:pStyle w:val="Normal"/>
        <w:autoSpaceDE w:val="false"/>
        <w:rPr>
          <w:rFonts w:ascii="Courier New" w:hAnsi="Courier New" w:cs="Courier New"/>
          <w:sz w:val="16"/>
          <w:szCs w:val="16"/>
        </w:rPr>
      </w:pPr>
      <w:r>
        <w:rPr>
          <w:rFonts w:cs="Courier New" w:ascii="Courier New" w:hAnsi="Courier New"/>
          <w:sz w:val="16"/>
          <w:szCs w:val="16"/>
        </w:rPr>
        <w:t>|                       | 25 - 50 mg în injecţie i.v. lentă. Analgezie în      |</w:t>
      </w:r>
    </w:p>
    <w:p>
      <w:pPr>
        <w:pStyle w:val="Normal"/>
        <w:autoSpaceDE w:val="false"/>
        <w:rPr>
          <w:rFonts w:ascii="Courier New" w:hAnsi="Courier New" w:cs="Courier New"/>
          <w:sz w:val="16"/>
          <w:szCs w:val="16"/>
        </w:rPr>
      </w:pPr>
      <w:r>
        <w:rPr>
          <w:rFonts w:cs="Courier New" w:ascii="Courier New" w:hAnsi="Courier New"/>
          <w:sz w:val="16"/>
          <w:szCs w:val="16"/>
        </w:rPr>
        <w:t>|                       | obstetrică: 50 - 100 mg i.m. sau s.c. (odată cu      |</w:t>
      </w:r>
    </w:p>
    <w:p>
      <w:pPr>
        <w:pStyle w:val="Normal"/>
        <w:autoSpaceDE w:val="false"/>
        <w:rPr>
          <w:rFonts w:ascii="Courier New" w:hAnsi="Courier New" w:cs="Courier New"/>
          <w:sz w:val="16"/>
          <w:szCs w:val="16"/>
        </w:rPr>
      </w:pPr>
      <w:r>
        <w:rPr>
          <w:rFonts w:cs="Courier New" w:ascii="Courier New" w:hAnsi="Courier New"/>
          <w:sz w:val="16"/>
          <w:szCs w:val="16"/>
        </w:rPr>
        <w:t>|                       | apariţia contracţiilor uterine la intervale          |</w:t>
      </w:r>
    </w:p>
    <w:p>
      <w:pPr>
        <w:pStyle w:val="Normal"/>
        <w:autoSpaceDE w:val="false"/>
        <w:rPr>
          <w:rFonts w:ascii="Courier New" w:hAnsi="Courier New" w:cs="Courier New"/>
          <w:sz w:val="16"/>
          <w:szCs w:val="16"/>
        </w:rPr>
      </w:pPr>
      <w:r>
        <w:rPr>
          <w:rFonts w:cs="Courier New" w:ascii="Courier New" w:hAnsi="Courier New"/>
          <w:sz w:val="16"/>
          <w:szCs w:val="16"/>
        </w:rPr>
        <w:t>|                       | regulate). Această doză se poate repeta după 1 - 3   |</w:t>
      </w:r>
    </w:p>
    <w:p>
      <w:pPr>
        <w:pStyle w:val="Normal"/>
        <w:autoSpaceDE w:val="false"/>
        <w:rPr>
          <w:rFonts w:ascii="Courier New" w:hAnsi="Courier New" w:cs="Courier New"/>
          <w:sz w:val="16"/>
          <w:szCs w:val="16"/>
        </w:rPr>
      </w:pPr>
      <w:r>
        <w:rPr>
          <w:rFonts w:cs="Courier New" w:ascii="Courier New" w:hAnsi="Courier New"/>
          <w:sz w:val="16"/>
          <w:szCs w:val="16"/>
        </w:rPr>
        <w:t>|                       | ore, dacă este necesar. Medicaţie preoperatorie:     |</w:t>
      </w:r>
    </w:p>
    <w:p>
      <w:pPr>
        <w:pStyle w:val="Normal"/>
        <w:autoSpaceDE w:val="false"/>
        <w:rPr>
          <w:rFonts w:ascii="Courier New" w:hAnsi="Courier New" w:cs="Courier New"/>
          <w:sz w:val="16"/>
          <w:szCs w:val="16"/>
        </w:rPr>
      </w:pPr>
      <w:r>
        <w:rPr>
          <w:rFonts w:cs="Courier New" w:ascii="Courier New" w:hAnsi="Courier New"/>
          <w:sz w:val="16"/>
          <w:szCs w:val="16"/>
        </w:rPr>
        <w:t>|                       | 50 - 100 mg i.m. sau s.c. cu aproximativ 1 oră       |</w:t>
      </w:r>
    </w:p>
    <w:p>
      <w:pPr>
        <w:pStyle w:val="Normal"/>
        <w:autoSpaceDE w:val="false"/>
        <w:rPr>
          <w:rFonts w:ascii="Courier New" w:hAnsi="Courier New" w:cs="Courier New"/>
          <w:sz w:val="16"/>
          <w:szCs w:val="16"/>
        </w:rPr>
      </w:pPr>
      <w:r>
        <w:rPr>
          <w:rFonts w:cs="Courier New" w:ascii="Courier New" w:hAnsi="Courier New"/>
          <w:sz w:val="16"/>
          <w:szCs w:val="16"/>
        </w:rPr>
        <w:t>|                       | înainte de operaţie; Ca adjuvant în anestezia        |</w:t>
      </w:r>
    </w:p>
    <w:p>
      <w:pPr>
        <w:pStyle w:val="Normal"/>
        <w:autoSpaceDE w:val="false"/>
        <w:rPr>
          <w:rFonts w:ascii="Courier New" w:hAnsi="Courier New" w:cs="Courier New"/>
          <w:sz w:val="16"/>
          <w:szCs w:val="16"/>
        </w:rPr>
      </w:pPr>
      <w:r>
        <w:rPr>
          <w:rFonts w:cs="Courier New" w:ascii="Courier New" w:hAnsi="Courier New"/>
          <w:sz w:val="16"/>
          <w:szCs w:val="16"/>
        </w:rPr>
        <w:t>|                       | generală IOT: 10 - 25 mg în injecţie i.v. lentă.     |</w:t>
      </w:r>
    </w:p>
    <w:p>
      <w:pPr>
        <w:pStyle w:val="Normal"/>
        <w:autoSpaceDE w:val="false"/>
        <w:rPr>
          <w:rFonts w:ascii="Courier New" w:hAnsi="Courier New" w:cs="Courier New"/>
          <w:sz w:val="16"/>
          <w:szCs w:val="16"/>
        </w:rPr>
      </w:pPr>
      <w:r>
        <w:rPr>
          <w:rFonts w:cs="Courier New" w:ascii="Courier New" w:hAnsi="Courier New"/>
          <w:sz w:val="16"/>
          <w:szCs w:val="16"/>
        </w:rPr>
        <w:t>|                       | Dozele recomandate sunt 100 mg pentru o dată şi      |</w:t>
      </w:r>
    </w:p>
    <w:p>
      <w:pPr>
        <w:pStyle w:val="Normal"/>
        <w:autoSpaceDE w:val="false"/>
        <w:rPr>
          <w:rFonts w:ascii="Courier New" w:hAnsi="Courier New" w:cs="Courier New"/>
          <w:sz w:val="16"/>
          <w:szCs w:val="16"/>
        </w:rPr>
      </w:pPr>
      <w:r>
        <w:rPr>
          <w:rFonts w:cs="Courier New" w:ascii="Courier New" w:hAnsi="Courier New"/>
          <w:sz w:val="16"/>
          <w:szCs w:val="16"/>
        </w:rPr>
        <w:t>|                       | 300 mg pentru 1 z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ontraindicaţii       | Hipersensibilitate la produs sau la oricare dintre   |</w:t>
      </w:r>
    </w:p>
    <w:p>
      <w:pPr>
        <w:pStyle w:val="Normal"/>
        <w:autoSpaceDE w:val="false"/>
        <w:rPr>
          <w:rFonts w:ascii="Courier New" w:hAnsi="Courier New" w:cs="Courier New"/>
          <w:sz w:val="16"/>
          <w:szCs w:val="16"/>
        </w:rPr>
      </w:pPr>
      <w:r>
        <w:rPr>
          <w:rFonts w:cs="Courier New" w:ascii="Courier New" w:hAnsi="Courier New"/>
          <w:sz w:val="16"/>
          <w:szCs w:val="16"/>
        </w:rPr>
        <w:t>|                       | excipienţii săi.                                     |</w:t>
      </w:r>
    </w:p>
    <w:p>
      <w:pPr>
        <w:pStyle w:val="Normal"/>
        <w:autoSpaceDE w:val="false"/>
        <w:rPr>
          <w:rFonts w:ascii="Courier New" w:hAnsi="Courier New" w:cs="Courier New"/>
          <w:sz w:val="16"/>
          <w:szCs w:val="16"/>
        </w:rPr>
      </w:pPr>
      <w:r>
        <w:rPr>
          <w:rFonts w:cs="Courier New" w:ascii="Courier New" w:hAnsi="Courier New"/>
          <w:sz w:val="16"/>
          <w:szCs w:val="16"/>
        </w:rPr>
        <w:t>|                       | Insuficienţă hepatocelulară gravă.                   |</w:t>
      </w:r>
    </w:p>
    <w:p>
      <w:pPr>
        <w:pStyle w:val="Normal"/>
        <w:autoSpaceDE w:val="false"/>
        <w:rPr>
          <w:rFonts w:ascii="Courier New" w:hAnsi="Courier New" w:cs="Courier New"/>
          <w:sz w:val="16"/>
          <w:szCs w:val="16"/>
        </w:rPr>
      </w:pPr>
      <w:r>
        <w:rPr>
          <w:rFonts w:cs="Courier New" w:ascii="Courier New" w:hAnsi="Courier New"/>
          <w:sz w:val="16"/>
          <w:szCs w:val="16"/>
        </w:rPr>
        <w:t>|                       | Traumatisme craniene şi hipertensiune intracraniană. |</w:t>
      </w:r>
    </w:p>
    <w:p>
      <w:pPr>
        <w:pStyle w:val="Normal"/>
        <w:autoSpaceDE w:val="false"/>
        <w:rPr>
          <w:rFonts w:ascii="Courier New" w:hAnsi="Courier New" w:cs="Courier New"/>
          <w:sz w:val="16"/>
          <w:szCs w:val="16"/>
        </w:rPr>
      </w:pPr>
      <w:r>
        <w:rPr>
          <w:rFonts w:cs="Courier New" w:ascii="Courier New" w:hAnsi="Courier New"/>
          <w:sz w:val="16"/>
          <w:szCs w:val="16"/>
        </w:rPr>
        <w:t>|                       | Stări convulsive.                                    |</w:t>
      </w:r>
    </w:p>
    <w:p>
      <w:pPr>
        <w:pStyle w:val="Normal"/>
        <w:autoSpaceDE w:val="false"/>
        <w:rPr>
          <w:rFonts w:ascii="Courier New" w:hAnsi="Courier New" w:cs="Courier New"/>
          <w:sz w:val="16"/>
          <w:szCs w:val="16"/>
        </w:rPr>
      </w:pPr>
      <w:r>
        <w:rPr>
          <w:rFonts w:cs="Courier New" w:ascii="Courier New" w:hAnsi="Courier New"/>
          <w:sz w:val="16"/>
          <w:szCs w:val="16"/>
        </w:rPr>
        <w:t>|                       | Intoxicaţie alcoolică acută şi delirum tremens.      |</w:t>
      </w:r>
    </w:p>
    <w:p>
      <w:pPr>
        <w:pStyle w:val="Normal"/>
        <w:autoSpaceDE w:val="false"/>
        <w:rPr>
          <w:rFonts w:ascii="Courier New" w:hAnsi="Courier New" w:cs="Courier New"/>
          <w:sz w:val="16"/>
          <w:szCs w:val="16"/>
        </w:rPr>
      </w:pPr>
      <w:r>
        <w:rPr>
          <w:rFonts w:cs="Courier New" w:ascii="Courier New" w:hAnsi="Courier New"/>
          <w:sz w:val="16"/>
          <w:szCs w:val="16"/>
        </w:rPr>
        <w:t>|                       | Tratament concomitent cu inhibitori de               |</w:t>
      </w:r>
    </w:p>
    <w:p>
      <w:pPr>
        <w:pStyle w:val="Normal"/>
        <w:autoSpaceDE w:val="false"/>
        <w:rPr>
          <w:rFonts w:ascii="Courier New" w:hAnsi="Courier New" w:cs="Courier New"/>
          <w:sz w:val="16"/>
          <w:szCs w:val="16"/>
        </w:rPr>
      </w:pPr>
      <w:r>
        <w:rPr>
          <w:rFonts w:cs="Courier New" w:ascii="Courier New" w:hAnsi="Courier New"/>
          <w:sz w:val="16"/>
          <w:szCs w:val="16"/>
        </w:rPr>
        <w:t>|                       | monoaminooxidază (IMAO), agonişti - antagonişti      |</w:t>
      </w:r>
    </w:p>
    <w:p>
      <w:pPr>
        <w:pStyle w:val="Normal"/>
        <w:autoSpaceDE w:val="false"/>
        <w:rPr>
          <w:rFonts w:ascii="Courier New" w:hAnsi="Courier New" w:cs="Courier New"/>
          <w:sz w:val="16"/>
          <w:szCs w:val="16"/>
        </w:rPr>
      </w:pPr>
      <w:r>
        <w:rPr>
          <w:rFonts w:cs="Courier New" w:ascii="Courier New" w:hAnsi="Courier New"/>
          <w:sz w:val="16"/>
          <w:szCs w:val="16"/>
        </w:rPr>
        <w:t>|                       | morfinici.                                           |</w:t>
      </w:r>
    </w:p>
    <w:p>
      <w:pPr>
        <w:pStyle w:val="Normal"/>
        <w:autoSpaceDE w:val="false"/>
        <w:rPr>
          <w:rFonts w:ascii="Courier New" w:hAnsi="Courier New" w:cs="Courier New"/>
          <w:sz w:val="16"/>
          <w:szCs w:val="16"/>
        </w:rPr>
      </w:pPr>
      <w:r>
        <w:rPr>
          <w:rFonts w:cs="Courier New" w:ascii="Courier New" w:hAnsi="Courier New"/>
          <w:sz w:val="16"/>
          <w:szCs w:val="16"/>
        </w:rPr>
        <w:t>|                       | Alăptare.                                            |</w:t>
      </w:r>
    </w:p>
    <w:p>
      <w:pPr>
        <w:pStyle w:val="Normal"/>
        <w:autoSpaceDE w:val="false"/>
        <w:rPr>
          <w:rFonts w:ascii="Courier New" w:hAnsi="Courier New" w:cs="Courier New"/>
          <w:sz w:val="16"/>
          <w:szCs w:val="16"/>
        </w:rPr>
      </w:pPr>
      <w:r>
        <w:rPr>
          <w:rFonts w:cs="Courier New" w:ascii="Courier New" w:hAnsi="Courier New"/>
          <w:sz w:val="16"/>
          <w:szCs w:val="16"/>
        </w:rPr>
        <w:t>|                       | Insuficienţă respiratorie.                           |</w:t>
      </w:r>
    </w:p>
    <w:p>
      <w:pPr>
        <w:pStyle w:val="Normal"/>
        <w:autoSpaceDE w:val="false"/>
        <w:rPr>
          <w:rFonts w:ascii="Courier New" w:hAnsi="Courier New" w:cs="Courier New"/>
          <w:sz w:val="16"/>
          <w:szCs w:val="16"/>
        </w:rPr>
      </w:pPr>
      <w:r>
        <w:rPr>
          <w:rFonts w:cs="Courier New" w:ascii="Courier New" w:hAnsi="Courier New"/>
          <w:sz w:val="16"/>
          <w:szCs w:val="16"/>
        </w:rPr>
        <w:t>|                       | Sindrom abdominal acut de etiologie necunoscută.     |</w:t>
      </w:r>
    </w:p>
    <w:p>
      <w:pPr>
        <w:pStyle w:val="Normal"/>
        <w:autoSpaceDE w:val="false"/>
        <w:rPr>
          <w:rFonts w:ascii="Courier New" w:hAnsi="Courier New" w:cs="Courier New"/>
          <w:sz w:val="16"/>
          <w:szCs w:val="16"/>
        </w:rPr>
      </w:pPr>
      <w:r>
        <w:rPr>
          <w:rFonts w:cs="Courier New" w:ascii="Courier New" w:hAnsi="Courier New"/>
          <w:sz w:val="16"/>
          <w:szCs w:val="16"/>
        </w:rPr>
        <w:t>|                       | Conducerea vehiculelor sau folosirea utilajelor.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nteracţiuni          | Nu se asociază cu IMAO şi neuroleptice fenotiazinice |</w:t>
      </w:r>
    </w:p>
    <w:p>
      <w:pPr>
        <w:pStyle w:val="Normal"/>
        <w:autoSpaceDE w:val="false"/>
        <w:rPr>
          <w:rFonts w:ascii="Courier New" w:hAnsi="Courier New" w:cs="Courier New"/>
          <w:sz w:val="16"/>
          <w:szCs w:val="16"/>
        </w:rPr>
      </w:pPr>
      <w:r>
        <w:rPr>
          <w:rFonts w:cs="Courier New" w:ascii="Courier New" w:hAnsi="Courier New"/>
          <w:sz w:val="16"/>
          <w:szCs w:val="16"/>
        </w:rPr>
        <w:t>|                       | (risc mare de reacţii toxic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arcină şi alăptare   | Categoria C - siguranţă incertă a utilizării în      |</w:t>
      </w:r>
    </w:p>
    <w:p>
      <w:pPr>
        <w:pStyle w:val="Normal"/>
        <w:autoSpaceDE w:val="false"/>
        <w:rPr>
          <w:rFonts w:ascii="Courier New" w:hAnsi="Courier New" w:cs="Courier New"/>
          <w:sz w:val="16"/>
          <w:szCs w:val="16"/>
        </w:rPr>
      </w:pPr>
      <w:r>
        <w:rPr>
          <w:rFonts w:cs="Courier New" w:ascii="Courier New" w:hAnsi="Courier New"/>
          <w:sz w:val="16"/>
          <w:szCs w:val="16"/>
        </w:rPr>
        <w:t>|                       | sarcină                                              |</w:t>
      </w:r>
    </w:p>
    <w:p>
      <w:pPr>
        <w:pStyle w:val="Normal"/>
        <w:autoSpaceDE w:val="false"/>
        <w:rPr>
          <w:rFonts w:ascii="Courier New" w:hAnsi="Courier New" w:cs="Courier New"/>
          <w:sz w:val="16"/>
          <w:szCs w:val="16"/>
        </w:rPr>
      </w:pPr>
      <w:r>
        <w:rPr>
          <w:rFonts w:cs="Courier New" w:ascii="Courier New" w:hAnsi="Courier New"/>
          <w:sz w:val="16"/>
          <w:szCs w:val="16"/>
        </w:rPr>
        <w:t>|                       | Nu există suficiente date pentru a evalua eventualele|</w:t>
      </w:r>
    </w:p>
    <w:p>
      <w:pPr>
        <w:pStyle w:val="Normal"/>
        <w:autoSpaceDE w:val="false"/>
        <w:rPr>
          <w:rFonts w:ascii="Courier New" w:hAnsi="Courier New" w:cs="Courier New"/>
          <w:sz w:val="16"/>
          <w:szCs w:val="16"/>
        </w:rPr>
      </w:pPr>
      <w:r>
        <w:rPr>
          <w:rFonts w:cs="Courier New" w:ascii="Courier New" w:hAnsi="Courier New"/>
          <w:sz w:val="16"/>
          <w:szCs w:val="16"/>
        </w:rPr>
        <w:t>|                       | malformaţii fetale determinate de administrarea de   |</w:t>
      </w:r>
    </w:p>
    <w:p>
      <w:pPr>
        <w:pStyle w:val="Normal"/>
        <w:autoSpaceDE w:val="false"/>
        <w:rPr>
          <w:rFonts w:ascii="Courier New" w:hAnsi="Courier New" w:cs="Courier New"/>
          <w:sz w:val="16"/>
          <w:szCs w:val="16"/>
        </w:rPr>
      </w:pPr>
      <w:r>
        <w:rPr>
          <w:rFonts w:cs="Courier New" w:ascii="Courier New" w:hAnsi="Courier New"/>
          <w:sz w:val="16"/>
          <w:szCs w:val="16"/>
        </w:rPr>
        <w:t>|                       | pethidinum în timpul sarcinii.                       |</w:t>
      </w:r>
    </w:p>
    <w:p>
      <w:pPr>
        <w:pStyle w:val="Normal"/>
        <w:autoSpaceDE w:val="false"/>
        <w:rPr>
          <w:rFonts w:ascii="Courier New" w:hAnsi="Courier New" w:cs="Courier New"/>
          <w:sz w:val="16"/>
          <w:szCs w:val="16"/>
        </w:rPr>
      </w:pPr>
      <w:r>
        <w:rPr>
          <w:rFonts w:cs="Courier New" w:ascii="Courier New" w:hAnsi="Courier New"/>
          <w:sz w:val="16"/>
          <w:szCs w:val="16"/>
        </w:rPr>
        <w:t>|                       | Deoarece străbate bariera feto-placentară,           |</w:t>
      </w:r>
    </w:p>
    <w:p>
      <w:pPr>
        <w:pStyle w:val="Normal"/>
        <w:autoSpaceDE w:val="false"/>
        <w:rPr>
          <w:rFonts w:ascii="Courier New" w:hAnsi="Courier New" w:cs="Courier New"/>
          <w:sz w:val="16"/>
          <w:szCs w:val="16"/>
        </w:rPr>
      </w:pPr>
      <w:r>
        <w:rPr>
          <w:rFonts w:cs="Courier New" w:ascii="Courier New" w:hAnsi="Courier New"/>
          <w:sz w:val="16"/>
          <w:szCs w:val="16"/>
        </w:rPr>
        <w:t>|                       | administrarea sa în timpul travaliului determină la  |</w:t>
      </w:r>
    </w:p>
    <w:p>
      <w:pPr>
        <w:pStyle w:val="Normal"/>
        <w:autoSpaceDE w:val="false"/>
        <w:rPr>
          <w:rFonts w:ascii="Courier New" w:hAnsi="Courier New" w:cs="Courier New"/>
          <w:sz w:val="16"/>
          <w:szCs w:val="16"/>
        </w:rPr>
      </w:pPr>
      <w:r>
        <w:rPr>
          <w:rFonts w:cs="Courier New" w:ascii="Courier New" w:hAnsi="Courier New"/>
          <w:sz w:val="16"/>
          <w:szCs w:val="16"/>
        </w:rPr>
        <w:t>|                       | făt scăderea semnificativă a frecvenţei cardiace, iar|</w:t>
      </w:r>
    </w:p>
    <w:p>
      <w:pPr>
        <w:pStyle w:val="Normal"/>
        <w:autoSpaceDE w:val="false"/>
        <w:rPr>
          <w:rFonts w:ascii="Courier New" w:hAnsi="Courier New" w:cs="Courier New"/>
          <w:sz w:val="16"/>
          <w:szCs w:val="16"/>
        </w:rPr>
      </w:pPr>
      <w:r>
        <w:rPr>
          <w:rFonts w:cs="Courier New" w:ascii="Courier New" w:hAnsi="Courier New"/>
          <w:sz w:val="16"/>
          <w:szCs w:val="16"/>
        </w:rPr>
        <w:t>|                       | la nou-născut poate determina deprimare respiratorie |</w:t>
      </w:r>
    </w:p>
    <w:p>
      <w:pPr>
        <w:pStyle w:val="Normal"/>
        <w:autoSpaceDE w:val="false"/>
        <w:rPr>
          <w:rFonts w:ascii="Courier New" w:hAnsi="Courier New" w:cs="Courier New"/>
          <w:sz w:val="16"/>
          <w:szCs w:val="16"/>
        </w:rPr>
      </w:pPr>
      <w:r>
        <w:rPr>
          <w:rFonts w:cs="Courier New" w:ascii="Courier New" w:hAnsi="Courier New"/>
          <w:sz w:val="16"/>
          <w:szCs w:val="16"/>
        </w:rPr>
        <w:t>|                       | şi dificultate la supt. În plus, metabolitul activ al|</w:t>
      </w:r>
    </w:p>
    <w:p>
      <w:pPr>
        <w:pStyle w:val="Normal"/>
        <w:autoSpaceDE w:val="false"/>
        <w:rPr>
          <w:rFonts w:ascii="Courier New" w:hAnsi="Courier New" w:cs="Courier New"/>
          <w:sz w:val="16"/>
          <w:szCs w:val="16"/>
        </w:rPr>
      </w:pPr>
      <w:r>
        <w:rPr>
          <w:rFonts w:cs="Courier New" w:ascii="Courier New" w:hAnsi="Courier New"/>
          <w:sz w:val="16"/>
          <w:szCs w:val="16"/>
        </w:rPr>
        <w:t>|                       | pethidinum-ului (norpetidina), se acumulează la făt  |</w:t>
      </w:r>
    </w:p>
    <w:p>
      <w:pPr>
        <w:pStyle w:val="Normal"/>
        <w:autoSpaceDE w:val="false"/>
        <w:rPr>
          <w:rFonts w:ascii="Courier New" w:hAnsi="Courier New" w:cs="Courier New"/>
          <w:sz w:val="16"/>
          <w:szCs w:val="16"/>
        </w:rPr>
      </w:pPr>
      <w:r>
        <w:rPr>
          <w:rFonts w:cs="Courier New" w:ascii="Courier New" w:hAnsi="Courier New"/>
          <w:sz w:val="16"/>
          <w:szCs w:val="16"/>
        </w:rPr>
        <w:t>|                       | datorită timpului crescut de înjumătăţire plasmatică.|</w:t>
      </w:r>
    </w:p>
    <w:p>
      <w:pPr>
        <w:pStyle w:val="Normal"/>
        <w:autoSpaceDE w:val="false"/>
        <w:rPr>
          <w:rFonts w:ascii="Courier New" w:hAnsi="Courier New" w:cs="Courier New"/>
          <w:sz w:val="16"/>
          <w:szCs w:val="16"/>
        </w:rPr>
      </w:pPr>
      <w:r>
        <w:rPr>
          <w:rFonts w:cs="Courier New" w:ascii="Courier New" w:hAnsi="Courier New"/>
          <w:sz w:val="16"/>
          <w:szCs w:val="16"/>
        </w:rPr>
        <w:t>|                       | Acumularea depinde de doza totală administrată în    |</w:t>
      </w:r>
    </w:p>
    <w:p>
      <w:pPr>
        <w:pStyle w:val="Normal"/>
        <w:autoSpaceDE w:val="false"/>
        <w:rPr>
          <w:rFonts w:ascii="Courier New" w:hAnsi="Courier New" w:cs="Courier New"/>
          <w:sz w:val="16"/>
          <w:szCs w:val="16"/>
        </w:rPr>
      </w:pPr>
      <w:r>
        <w:rPr>
          <w:rFonts w:cs="Courier New" w:ascii="Courier New" w:hAnsi="Courier New"/>
          <w:sz w:val="16"/>
          <w:szCs w:val="16"/>
        </w:rPr>
        <w:t>|                       | timpul travaliului şi de intervalul dintre           |</w:t>
      </w:r>
    </w:p>
    <w:p>
      <w:pPr>
        <w:pStyle w:val="Normal"/>
        <w:autoSpaceDE w:val="false"/>
        <w:rPr>
          <w:rFonts w:ascii="Courier New" w:hAnsi="Courier New" w:cs="Courier New"/>
          <w:sz w:val="16"/>
          <w:szCs w:val="16"/>
        </w:rPr>
      </w:pPr>
      <w:r>
        <w:rPr>
          <w:rFonts w:cs="Courier New" w:ascii="Courier New" w:hAnsi="Courier New"/>
          <w:sz w:val="16"/>
          <w:szCs w:val="16"/>
        </w:rPr>
        <w:t>|                       | administrări şi poate determina influenţarea         |</w:t>
      </w:r>
    </w:p>
    <w:p>
      <w:pPr>
        <w:pStyle w:val="Normal"/>
        <w:autoSpaceDE w:val="false"/>
        <w:rPr>
          <w:rFonts w:ascii="Courier New" w:hAnsi="Courier New" w:cs="Courier New"/>
          <w:sz w:val="16"/>
          <w:szCs w:val="16"/>
        </w:rPr>
      </w:pPr>
      <w:r>
        <w:rPr>
          <w:rFonts w:cs="Courier New" w:ascii="Courier New" w:hAnsi="Courier New"/>
          <w:sz w:val="16"/>
          <w:szCs w:val="16"/>
        </w:rPr>
        <w:t>|                       | funcţiilor neurocomportamentale ale nou-născutului.  |</w:t>
      </w:r>
    </w:p>
    <w:p>
      <w:pPr>
        <w:pStyle w:val="Normal"/>
        <w:autoSpaceDE w:val="false"/>
        <w:rPr>
          <w:rFonts w:ascii="Courier New" w:hAnsi="Courier New" w:cs="Courier New"/>
          <w:sz w:val="16"/>
          <w:szCs w:val="16"/>
        </w:rPr>
      </w:pPr>
      <w:r>
        <w:rPr>
          <w:rFonts w:cs="Courier New" w:ascii="Courier New" w:hAnsi="Courier New"/>
          <w:sz w:val="16"/>
          <w:szCs w:val="16"/>
        </w:rPr>
        <w:t>|                       | De aceea:                                            |</w:t>
      </w:r>
    </w:p>
    <w:p>
      <w:pPr>
        <w:pStyle w:val="Normal"/>
        <w:autoSpaceDE w:val="false"/>
        <w:rPr>
          <w:rFonts w:ascii="Courier New" w:hAnsi="Courier New" w:cs="Courier New"/>
          <w:sz w:val="16"/>
          <w:szCs w:val="16"/>
        </w:rPr>
      </w:pPr>
      <w:r>
        <w:rPr>
          <w:rFonts w:cs="Courier New" w:ascii="Courier New" w:hAnsi="Courier New"/>
          <w:sz w:val="16"/>
          <w:szCs w:val="16"/>
        </w:rPr>
        <w:t>|                       | - în primul trimestru de sarcină nu se recomandă     |</w:t>
      </w:r>
    </w:p>
    <w:p>
      <w:pPr>
        <w:pStyle w:val="Normal"/>
        <w:autoSpaceDE w:val="false"/>
        <w:rPr>
          <w:rFonts w:ascii="Courier New" w:hAnsi="Courier New" w:cs="Courier New"/>
          <w:sz w:val="16"/>
          <w:szCs w:val="16"/>
        </w:rPr>
      </w:pPr>
      <w:r>
        <w:rPr>
          <w:rFonts w:cs="Courier New" w:ascii="Courier New" w:hAnsi="Courier New"/>
          <w:sz w:val="16"/>
          <w:szCs w:val="16"/>
        </w:rPr>
        <w:t>|                       |   administrarea de pethidinum 100 mg/2 ml.           |</w:t>
      </w:r>
    </w:p>
    <w:p>
      <w:pPr>
        <w:pStyle w:val="Normal"/>
        <w:autoSpaceDE w:val="false"/>
        <w:rPr>
          <w:rFonts w:ascii="Courier New" w:hAnsi="Courier New" w:cs="Courier New"/>
          <w:sz w:val="16"/>
          <w:szCs w:val="16"/>
        </w:rPr>
      </w:pPr>
      <w:r>
        <w:rPr>
          <w:rFonts w:cs="Courier New" w:ascii="Courier New" w:hAnsi="Courier New"/>
          <w:sz w:val="16"/>
          <w:szCs w:val="16"/>
        </w:rPr>
        <w:t>|                       | - în al doilea şi al treilea trimestru de sarcină    |</w:t>
      </w:r>
    </w:p>
    <w:p>
      <w:pPr>
        <w:pStyle w:val="Normal"/>
        <w:autoSpaceDE w:val="false"/>
        <w:rPr>
          <w:rFonts w:ascii="Courier New" w:hAnsi="Courier New" w:cs="Courier New"/>
          <w:sz w:val="16"/>
          <w:szCs w:val="16"/>
        </w:rPr>
      </w:pPr>
      <w:r>
        <w:rPr>
          <w:rFonts w:cs="Courier New" w:ascii="Courier New" w:hAnsi="Courier New"/>
          <w:sz w:val="16"/>
          <w:szCs w:val="16"/>
        </w:rPr>
        <w:t>|                       |   administrarea de pethidinum 100 mg/2 ml (înainte de|</w:t>
      </w:r>
    </w:p>
    <w:p>
      <w:pPr>
        <w:pStyle w:val="Normal"/>
        <w:autoSpaceDE w:val="false"/>
        <w:rPr>
          <w:rFonts w:ascii="Courier New" w:hAnsi="Courier New" w:cs="Courier New"/>
          <w:sz w:val="16"/>
          <w:szCs w:val="16"/>
        </w:rPr>
      </w:pPr>
      <w:r>
        <w:rPr>
          <w:rFonts w:cs="Courier New" w:ascii="Courier New" w:hAnsi="Courier New"/>
          <w:sz w:val="16"/>
          <w:szCs w:val="16"/>
        </w:rPr>
        <w:t>|                       |   travaliu) trebuie făcută cu prudenţă şi numai dacă |</w:t>
      </w:r>
    </w:p>
    <w:p>
      <w:pPr>
        <w:pStyle w:val="Normal"/>
        <w:autoSpaceDE w:val="false"/>
        <w:rPr>
          <w:rFonts w:ascii="Courier New" w:hAnsi="Courier New" w:cs="Courier New"/>
          <w:sz w:val="16"/>
          <w:szCs w:val="16"/>
        </w:rPr>
      </w:pPr>
      <w:r>
        <w:rPr>
          <w:rFonts w:cs="Courier New" w:ascii="Courier New" w:hAnsi="Courier New"/>
          <w:sz w:val="16"/>
          <w:szCs w:val="16"/>
        </w:rPr>
        <w:t>|                       |   potenţialul beneficiu matern depăşeşte riscul      |</w:t>
      </w:r>
    </w:p>
    <w:p>
      <w:pPr>
        <w:pStyle w:val="Normal"/>
        <w:autoSpaceDE w:val="false"/>
        <w:rPr>
          <w:rFonts w:ascii="Courier New" w:hAnsi="Courier New" w:cs="Courier New"/>
          <w:sz w:val="16"/>
          <w:szCs w:val="16"/>
        </w:rPr>
      </w:pPr>
      <w:r>
        <w:rPr>
          <w:rFonts w:cs="Courier New" w:ascii="Courier New" w:hAnsi="Courier New"/>
          <w:sz w:val="16"/>
          <w:szCs w:val="16"/>
        </w:rPr>
        <w:t>|                       |   potenţial fetal.                                   |</w:t>
      </w:r>
    </w:p>
    <w:p>
      <w:pPr>
        <w:pStyle w:val="Normal"/>
        <w:autoSpaceDE w:val="false"/>
        <w:rPr>
          <w:rFonts w:ascii="Courier New" w:hAnsi="Courier New" w:cs="Courier New"/>
          <w:sz w:val="16"/>
          <w:szCs w:val="16"/>
        </w:rPr>
      </w:pPr>
      <w:r>
        <w:rPr>
          <w:rFonts w:cs="Courier New" w:ascii="Courier New" w:hAnsi="Courier New"/>
          <w:sz w:val="16"/>
          <w:szCs w:val="16"/>
        </w:rPr>
        <w:t>|                       | Pethidinum 100 mg/2 ml este contraindicat femeilor   |</w:t>
      </w:r>
    </w:p>
    <w:p>
      <w:pPr>
        <w:pStyle w:val="Normal"/>
        <w:autoSpaceDE w:val="false"/>
        <w:rPr>
          <w:rFonts w:ascii="Courier New" w:hAnsi="Courier New" w:cs="Courier New"/>
          <w:sz w:val="16"/>
          <w:szCs w:val="16"/>
        </w:rPr>
      </w:pPr>
      <w:r>
        <w:rPr>
          <w:rFonts w:cs="Courier New" w:ascii="Courier New" w:hAnsi="Courier New"/>
          <w:sz w:val="16"/>
          <w:szCs w:val="16"/>
        </w:rPr>
        <w:t>|                       | care alăptează, deoarece se elimină în laptele       |</w:t>
      </w:r>
    </w:p>
    <w:p>
      <w:pPr>
        <w:pStyle w:val="Normal"/>
        <w:autoSpaceDE w:val="false"/>
        <w:rPr>
          <w:rFonts w:ascii="Courier New" w:hAnsi="Courier New" w:cs="Courier New"/>
          <w:sz w:val="16"/>
          <w:szCs w:val="16"/>
        </w:rPr>
      </w:pPr>
      <w:r>
        <w:rPr>
          <w:rFonts w:cs="Courier New" w:ascii="Courier New" w:hAnsi="Courier New"/>
          <w:sz w:val="16"/>
          <w:szCs w:val="16"/>
        </w:rPr>
        <w:t>|                       | matern. S-au raportat cazuri de hipotonie musculară  |</w:t>
      </w:r>
    </w:p>
    <w:p>
      <w:pPr>
        <w:pStyle w:val="Normal"/>
        <w:autoSpaceDE w:val="false"/>
        <w:rPr>
          <w:rFonts w:ascii="Courier New" w:hAnsi="Courier New" w:cs="Courier New"/>
          <w:sz w:val="16"/>
          <w:szCs w:val="16"/>
        </w:rPr>
      </w:pPr>
      <w:r>
        <w:rPr>
          <w:rFonts w:cs="Courier New" w:ascii="Courier New" w:hAnsi="Courier New"/>
          <w:sz w:val="16"/>
          <w:szCs w:val="16"/>
        </w:rPr>
        <w:t>|                       | şi pauze respiratorii la sugarii alimentaţi la sân,  |</w:t>
      </w:r>
    </w:p>
    <w:p>
      <w:pPr>
        <w:pStyle w:val="Normal"/>
        <w:autoSpaceDE w:val="false"/>
        <w:rPr>
          <w:rFonts w:ascii="Courier New" w:hAnsi="Courier New" w:cs="Courier New"/>
          <w:sz w:val="16"/>
          <w:szCs w:val="16"/>
        </w:rPr>
      </w:pPr>
      <w:r>
        <w:rPr>
          <w:rFonts w:cs="Courier New" w:ascii="Courier New" w:hAnsi="Courier New"/>
          <w:sz w:val="16"/>
          <w:szCs w:val="16"/>
        </w:rPr>
        <w:t>|                       | ai căror mame au utilizat derivaţi morfinici în      |</w:t>
      </w:r>
    </w:p>
    <w:p>
      <w:pPr>
        <w:pStyle w:val="Normal"/>
        <w:autoSpaceDE w:val="false"/>
        <w:rPr>
          <w:rFonts w:ascii="Courier New" w:hAnsi="Courier New" w:cs="Courier New"/>
          <w:sz w:val="16"/>
          <w:szCs w:val="16"/>
        </w:rPr>
      </w:pPr>
      <w:r>
        <w:rPr>
          <w:rFonts w:cs="Courier New" w:ascii="Courier New" w:hAnsi="Courier New"/>
          <w:sz w:val="16"/>
          <w:szCs w:val="16"/>
        </w:rPr>
        <w:t>|                       | doze mai mari decât dozele terapeutice recomandat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tenţie!              | Pethidinum este un stupefiant care poate determina   |</w:t>
      </w:r>
    </w:p>
    <w:p>
      <w:pPr>
        <w:pStyle w:val="Normal"/>
        <w:autoSpaceDE w:val="false"/>
        <w:rPr>
          <w:rFonts w:ascii="Courier New" w:hAnsi="Courier New" w:cs="Courier New"/>
          <w:sz w:val="16"/>
          <w:szCs w:val="16"/>
        </w:rPr>
      </w:pPr>
      <w:r>
        <w:rPr>
          <w:rFonts w:cs="Courier New" w:ascii="Courier New" w:hAnsi="Courier New"/>
          <w:sz w:val="16"/>
          <w:szCs w:val="16"/>
        </w:rPr>
        <w:t>|                       | toxicomanie: dependenţă fizică şi psihică, precum şi |</w:t>
      </w:r>
    </w:p>
    <w:p>
      <w:pPr>
        <w:pStyle w:val="Normal"/>
        <w:autoSpaceDE w:val="false"/>
        <w:rPr>
          <w:rFonts w:ascii="Courier New" w:hAnsi="Courier New" w:cs="Courier New"/>
          <w:sz w:val="16"/>
          <w:szCs w:val="16"/>
        </w:rPr>
      </w:pPr>
      <w:r>
        <w:rPr>
          <w:rFonts w:cs="Courier New" w:ascii="Courier New" w:hAnsi="Courier New"/>
          <w:sz w:val="16"/>
          <w:szCs w:val="16"/>
        </w:rPr>
        <w:t>|                       | toleranţă în cazul administrării de doze repetate.   |</w:t>
      </w:r>
    </w:p>
    <w:p>
      <w:pPr>
        <w:pStyle w:val="Normal"/>
        <w:autoSpaceDE w:val="false"/>
        <w:rPr>
          <w:rFonts w:ascii="Courier New" w:hAnsi="Courier New" w:cs="Courier New"/>
          <w:sz w:val="16"/>
          <w:szCs w:val="16"/>
        </w:rPr>
      </w:pPr>
      <w:r>
        <w:rPr>
          <w:rFonts w:cs="Courier New" w:ascii="Courier New" w:hAnsi="Courier New"/>
          <w:sz w:val="16"/>
          <w:szCs w:val="16"/>
        </w:rPr>
        <w:t>|                       | Tratamentul cu pethidinum se va face sub strictă     |</w:t>
      </w:r>
    </w:p>
    <w:p>
      <w:pPr>
        <w:pStyle w:val="Normal"/>
        <w:autoSpaceDE w:val="false"/>
        <w:rPr>
          <w:rFonts w:ascii="Courier New" w:hAnsi="Courier New" w:cs="Courier New"/>
          <w:sz w:val="16"/>
          <w:szCs w:val="16"/>
        </w:rPr>
      </w:pPr>
      <w:r>
        <w:rPr>
          <w:rFonts w:cs="Courier New" w:ascii="Courier New" w:hAnsi="Courier New"/>
          <w:sz w:val="16"/>
          <w:szCs w:val="16"/>
        </w:rPr>
        <w:t>|                       | supraveghere medicală, avându-se în vedere în        |</w:t>
      </w:r>
    </w:p>
    <w:p>
      <w:pPr>
        <w:pStyle w:val="Normal"/>
        <w:autoSpaceDE w:val="false"/>
        <w:rPr>
          <w:rFonts w:ascii="Courier New" w:hAnsi="Courier New" w:cs="Courier New"/>
          <w:sz w:val="16"/>
          <w:szCs w:val="16"/>
        </w:rPr>
      </w:pPr>
      <w:r>
        <w:rPr>
          <w:rFonts w:cs="Courier New" w:ascii="Courier New" w:hAnsi="Courier New"/>
          <w:sz w:val="16"/>
          <w:szCs w:val="16"/>
        </w:rPr>
        <w:t>|                       | situaţii de urgenţă, utilizarea anticonvulsivantelor |</w:t>
      </w:r>
    </w:p>
    <w:p>
      <w:pPr>
        <w:pStyle w:val="Normal"/>
        <w:autoSpaceDE w:val="false"/>
        <w:rPr>
          <w:rFonts w:ascii="Courier New" w:hAnsi="Courier New" w:cs="Courier New"/>
          <w:sz w:val="16"/>
          <w:szCs w:val="16"/>
        </w:rPr>
      </w:pPr>
      <w:r>
        <w:rPr>
          <w:rFonts w:cs="Courier New" w:ascii="Courier New" w:hAnsi="Courier New"/>
          <w:sz w:val="16"/>
          <w:szCs w:val="16"/>
        </w:rPr>
        <w:t>|                       | şi a unui antagonist (naloxonum).                    |</w:t>
      </w:r>
    </w:p>
    <w:p>
      <w:pPr>
        <w:pStyle w:val="Normal"/>
        <w:autoSpaceDE w:val="false"/>
        <w:rPr>
          <w:rFonts w:ascii="Courier New" w:hAnsi="Courier New" w:cs="Courier New"/>
          <w:sz w:val="16"/>
          <w:szCs w:val="16"/>
        </w:rPr>
      </w:pPr>
      <w:r>
        <w:rPr>
          <w:rFonts w:cs="Courier New" w:ascii="Courier New" w:hAnsi="Courier New"/>
          <w:sz w:val="16"/>
          <w:szCs w:val="16"/>
        </w:rPr>
        <w:t>|                       | Pethidinum nu trebuie administrat timp îndelungat    |</w:t>
      </w:r>
    </w:p>
    <w:p>
      <w:pPr>
        <w:pStyle w:val="Normal"/>
        <w:autoSpaceDE w:val="false"/>
        <w:rPr>
          <w:rFonts w:ascii="Courier New" w:hAnsi="Courier New" w:cs="Courier New"/>
          <w:sz w:val="16"/>
          <w:szCs w:val="16"/>
        </w:rPr>
      </w:pPr>
      <w:r>
        <w:rPr>
          <w:rFonts w:cs="Courier New" w:ascii="Courier New" w:hAnsi="Courier New"/>
          <w:sz w:val="16"/>
          <w:szCs w:val="16"/>
        </w:rPr>
        <w:t>|                       | datorită toxicităţii metabolitului său activ,        |</w:t>
      </w:r>
    </w:p>
    <w:p>
      <w:pPr>
        <w:pStyle w:val="Normal"/>
        <w:autoSpaceDE w:val="false"/>
        <w:rPr>
          <w:rFonts w:ascii="Courier New" w:hAnsi="Courier New" w:cs="Courier New"/>
          <w:sz w:val="16"/>
          <w:szCs w:val="16"/>
        </w:rPr>
      </w:pPr>
      <w:r>
        <w:rPr>
          <w:rFonts w:cs="Courier New" w:ascii="Courier New" w:hAnsi="Courier New"/>
          <w:sz w:val="16"/>
          <w:szCs w:val="16"/>
        </w:rPr>
        <w:t>|                       | norpetidina.                                         |</w:t>
      </w:r>
    </w:p>
    <w:p>
      <w:pPr>
        <w:pStyle w:val="Normal"/>
        <w:autoSpaceDE w:val="false"/>
        <w:rPr>
          <w:rFonts w:ascii="Courier New" w:hAnsi="Courier New" w:cs="Courier New"/>
          <w:sz w:val="16"/>
          <w:szCs w:val="16"/>
        </w:rPr>
      </w:pPr>
      <w:r>
        <w:rPr>
          <w:rFonts w:cs="Courier New" w:ascii="Courier New" w:hAnsi="Courier New"/>
          <w:sz w:val="16"/>
          <w:szCs w:val="16"/>
        </w:rPr>
        <w:t>|                       | Întreruperea bruscă a tratamentului cu pethidinum    |</w:t>
      </w:r>
    </w:p>
    <w:p>
      <w:pPr>
        <w:pStyle w:val="Normal"/>
        <w:autoSpaceDE w:val="false"/>
        <w:rPr>
          <w:rFonts w:ascii="Courier New" w:hAnsi="Courier New" w:cs="Courier New"/>
          <w:sz w:val="16"/>
          <w:szCs w:val="16"/>
        </w:rPr>
      </w:pPr>
      <w:r>
        <w:rPr>
          <w:rFonts w:cs="Courier New" w:ascii="Courier New" w:hAnsi="Courier New"/>
          <w:sz w:val="16"/>
          <w:szCs w:val="16"/>
        </w:rPr>
        <w:t>|                       | după o administrare îndelungată, poate determina     |</w:t>
      </w:r>
    </w:p>
    <w:p>
      <w:pPr>
        <w:pStyle w:val="Normal"/>
        <w:autoSpaceDE w:val="false"/>
        <w:rPr>
          <w:rFonts w:ascii="Courier New" w:hAnsi="Courier New" w:cs="Courier New"/>
          <w:sz w:val="16"/>
          <w:szCs w:val="16"/>
        </w:rPr>
      </w:pPr>
      <w:r>
        <w:rPr>
          <w:rFonts w:cs="Courier New" w:ascii="Courier New" w:hAnsi="Courier New"/>
          <w:sz w:val="16"/>
          <w:szCs w:val="16"/>
        </w:rPr>
        <w:t>|                       | sindrom de sevraj.                                   |</w:t>
      </w:r>
    </w:p>
    <w:p>
      <w:pPr>
        <w:pStyle w:val="Normal"/>
        <w:autoSpaceDE w:val="false"/>
        <w:rPr>
          <w:rFonts w:ascii="Courier New" w:hAnsi="Courier New" w:cs="Courier New"/>
          <w:sz w:val="16"/>
          <w:szCs w:val="16"/>
        </w:rPr>
      </w:pPr>
      <w:r>
        <w:rPr>
          <w:rFonts w:cs="Courier New" w:ascii="Courier New" w:hAnsi="Courier New"/>
          <w:sz w:val="16"/>
          <w:szCs w:val="16"/>
        </w:rPr>
        <w:t>|                       | În cazul administrării subcutanate există riscul de  |</w:t>
      </w:r>
    </w:p>
    <w:p>
      <w:pPr>
        <w:pStyle w:val="Normal"/>
        <w:autoSpaceDE w:val="false"/>
        <w:rPr>
          <w:rFonts w:ascii="Courier New" w:hAnsi="Courier New" w:cs="Courier New"/>
          <w:sz w:val="16"/>
          <w:szCs w:val="16"/>
        </w:rPr>
      </w:pPr>
      <w:r>
        <w:rPr>
          <w:rFonts w:cs="Courier New" w:ascii="Courier New" w:hAnsi="Courier New"/>
          <w:sz w:val="16"/>
          <w:szCs w:val="16"/>
        </w:rPr>
        <w:t>|                       | necroză tisulară.                                    |</w:t>
      </w:r>
    </w:p>
    <w:p>
      <w:pPr>
        <w:pStyle w:val="Normal"/>
        <w:autoSpaceDE w:val="false"/>
        <w:rPr>
          <w:rFonts w:ascii="Courier New" w:hAnsi="Courier New" w:cs="Courier New"/>
          <w:sz w:val="16"/>
          <w:szCs w:val="16"/>
        </w:rPr>
      </w:pPr>
      <w:r>
        <w:rPr>
          <w:rFonts w:cs="Courier New" w:ascii="Courier New" w:hAnsi="Courier New"/>
          <w:sz w:val="16"/>
          <w:szCs w:val="16"/>
        </w:rPr>
        <w:t>|                       | Atenţie! Depăşirea dozei de 200 mg pe zi poate       |</w:t>
      </w:r>
    </w:p>
    <w:p>
      <w:pPr>
        <w:pStyle w:val="Normal"/>
        <w:autoSpaceDE w:val="false"/>
        <w:rPr>
          <w:rFonts w:ascii="Courier New" w:hAnsi="Courier New" w:cs="Courier New"/>
          <w:sz w:val="16"/>
          <w:szCs w:val="16"/>
        </w:rPr>
      </w:pPr>
      <w:r>
        <w:rPr>
          <w:rFonts w:cs="Courier New" w:ascii="Courier New" w:hAnsi="Courier New"/>
          <w:sz w:val="16"/>
          <w:szCs w:val="16"/>
        </w:rPr>
        <w:t>|                       | determina fenomene de excitaţie central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3 Materiale necesare a se afla în sala de naştere pentru tratamentul</w:t>
      </w:r>
    </w:p>
    <w:p>
      <w:pPr>
        <w:pStyle w:val="Normal"/>
        <w:autoSpaceDE w:val="false"/>
        <w:rPr>
          <w:rFonts w:ascii="Courier New" w:hAnsi="Courier New" w:cs="Courier New"/>
          <w:sz w:val="16"/>
          <w:szCs w:val="16"/>
        </w:rPr>
      </w:pPr>
      <w:r>
        <w:rPr>
          <w:rFonts w:cs="Courier New" w:ascii="Courier New" w:hAnsi="Courier New"/>
          <w:sz w:val="16"/>
          <w:szCs w:val="16"/>
        </w:rPr>
        <w:t>HGP3-4</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Materiale de           | Valve late, pense port-tampon, port-ace lungi       |</w:t>
      </w:r>
    </w:p>
    <w:p>
      <w:pPr>
        <w:pStyle w:val="Normal"/>
        <w:autoSpaceDE w:val="false"/>
        <w:rPr>
          <w:rFonts w:ascii="Courier New" w:hAnsi="Courier New" w:cs="Courier New"/>
          <w:sz w:val="16"/>
          <w:szCs w:val="16"/>
        </w:rPr>
      </w:pPr>
      <w:r>
        <w:rPr>
          <w:rFonts w:cs="Courier New" w:ascii="Courier New" w:hAnsi="Courier New"/>
          <w:sz w:val="16"/>
          <w:szCs w:val="16"/>
        </w:rPr>
        <w:t>| acces/expunere         | Tampoane de vată şi tifon de diferite dimensiun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Material de sutură     | Fire cu ace curbe de 35 - 40 mm şi ace drepte       |</w:t>
      </w:r>
    </w:p>
    <w:p>
      <w:pPr>
        <w:pStyle w:val="Normal"/>
        <w:autoSpaceDE w:val="false"/>
        <w:rPr>
          <w:rFonts w:ascii="Courier New" w:hAnsi="Courier New" w:cs="Courier New"/>
          <w:sz w:val="16"/>
          <w:szCs w:val="16"/>
        </w:rPr>
      </w:pPr>
      <w:r>
        <w:rPr>
          <w:rFonts w:cs="Courier New" w:ascii="Courier New" w:hAnsi="Courier New"/>
          <w:sz w:val="16"/>
          <w:szCs w:val="16"/>
        </w:rPr>
        <w:t>|                        | Fire de sutură: acid poliglicocolic nr. 1, acid     |</w:t>
      </w:r>
    </w:p>
    <w:p>
      <w:pPr>
        <w:pStyle w:val="Normal"/>
        <w:autoSpaceDE w:val="false"/>
        <w:rPr>
          <w:rFonts w:ascii="Courier New" w:hAnsi="Courier New" w:cs="Courier New"/>
          <w:sz w:val="16"/>
          <w:szCs w:val="16"/>
        </w:rPr>
      </w:pPr>
      <w:r>
        <w:rPr>
          <w:rFonts w:cs="Courier New" w:ascii="Courier New" w:hAnsi="Courier New"/>
          <w:sz w:val="16"/>
          <w:szCs w:val="16"/>
        </w:rPr>
        <w:t>|                        | poliglicocolic rapid, catgut cromat 0, 1, 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Material de tamponament| Meşe lungi tip Mickulitz                            |</w:t>
      </w:r>
    </w:p>
    <w:p>
      <w:pPr>
        <w:pStyle w:val="Normal"/>
        <w:autoSpaceDE w:val="false"/>
        <w:rPr>
          <w:rFonts w:ascii="Courier New" w:hAnsi="Courier New" w:cs="Courier New"/>
          <w:sz w:val="16"/>
          <w:szCs w:val="16"/>
        </w:rPr>
      </w:pPr>
      <w:r>
        <w:rPr>
          <w:rFonts w:cs="Courier New" w:ascii="Courier New" w:hAnsi="Courier New"/>
          <w:sz w:val="16"/>
          <w:szCs w:val="16"/>
        </w:rPr>
        <w:t>| utero-vaginal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Diagrame               | Diagrame cu:                                        |</w:t>
      </w:r>
    </w:p>
    <w:p>
      <w:pPr>
        <w:pStyle w:val="Normal"/>
        <w:autoSpaceDE w:val="false"/>
        <w:rPr>
          <w:rFonts w:ascii="Courier New" w:hAnsi="Courier New" w:cs="Courier New"/>
          <w:sz w:val="16"/>
          <w:szCs w:val="16"/>
        </w:rPr>
      </w:pPr>
      <w:r>
        <w:rPr>
          <w:rFonts w:cs="Courier New" w:ascii="Courier New" w:hAnsi="Courier New"/>
          <w:sz w:val="16"/>
          <w:szCs w:val="16"/>
        </w:rPr>
        <w:t>|                        | - protocoalele de tratament                         |</w:t>
      </w:r>
    </w:p>
    <w:p>
      <w:pPr>
        <w:pStyle w:val="Normal"/>
        <w:autoSpaceDE w:val="false"/>
        <w:rPr>
          <w:rFonts w:ascii="Courier New" w:hAnsi="Courier New" w:cs="Courier New"/>
          <w:sz w:val="16"/>
          <w:szCs w:val="16"/>
        </w:rPr>
      </w:pPr>
      <w:r>
        <w:rPr>
          <w:rFonts w:cs="Courier New" w:ascii="Courier New" w:hAnsi="Courier New"/>
          <w:sz w:val="16"/>
          <w:szCs w:val="16"/>
        </w:rPr>
        <w:t>|                        | - ligatură de uterină şi hipogastric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ubstanţe perfuzabile  | - ser fiziologic, glucoză 5%, Dextran, plasmă       |</w:t>
      </w:r>
    </w:p>
    <w:p>
      <w:pPr>
        <w:pStyle w:val="Normal"/>
        <w:autoSpaceDE w:val="false"/>
        <w:rPr>
          <w:rFonts w:ascii="Courier New" w:hAnsi="Courier New" w:cs="Courier New"/>
          <w:sz w:val="16"/>
          <w:szCs w:val="16"/>
        </w:rPr>
      </w:pPr>
      <w:r>
        <w:rPr>
          <w:rFonts w:cs="Courier New" w:ascii="Courier New" w:hAnsi="Courier New"/>
          <w:sz w:val="16"/>
          <w:szCs w:val="16"/>
        </w:rPr>
        <w:t>|                        | - truse de perfuzie cu branule cu debit ma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Medicamente            | - oxytocinum                                        |</w:t>
      </w:r>
    </w:p>
    <w:p>
      <w:pPr>
        <w:pStyle w:val="Normal"/>
        <w:autoSpaceDE w:val="false"/>
        <w:rPr>
          <w:rFonts w:ascii="Courier New" w:hAnsi="Courier New" w:cs="Courier New"/>
          <w:sz w:val="16"/>
          <w:szCs w:val="16"/>
        </w:rPr>
      </w:pPr>
      <w:r>
        <w:rPr>
          <w:rFonts w:cs="Courier New" w:ascii="Courier New" w:hAnsi="Courier New"/>
          <w:sz w:val="16"/>
          <w:szCs w:val="16"/>
        </w:rPr>
        <w:t>|                        | - methylergometrinum                                |</w:t>
      </w:r>
    </w:p>
    <w:p>
      <w:pPr>
        <w:pStyle w:val="Normal"/>
        <w:autoSpaceDE w:val="false"/>
        <w:rPr>
          <w:rFonts w:ascii="Courier New" w:hAnsi="Courier New" w:cs="Courier New"/>
          <w:sz w:val="16"/>
          <w:szCs w:val="16"/>
        </w:rPr>
      </w:pPr>
      <w:r>
        <w:rPr>
          <w:rFonts w:cs="Courier New" w:ascii="Courier New" w:hAnsi="Courier New"/>
          <w:sz w:val="16"/>
          <w:szCs w:val="16"/>
        </w:rPr>
        <w:t>|                        | - calcii gluconas                                   |</w:t>
      </w:r>
    </w:p>
    <w:p>
      <w:pPr>
        <w:pStyle w:val="Normal"/>
        <w:autoSpaceDE w:val="false"/>
        <w:rPr>
          <w:rFonts w:ascii="Courier New" w:hAnsi="Courier New" w:cs="Courier New"/>
          <w:sz w:val="16"/>
          <w:szCs w:val="16"/>
        </w:rPr>
      </w:pPr>
      <w:r>
        <w:rPr>
          <w:rFonts w:cs="Courier New" w:ascii="Courier New" w:hAnsi="Courier New"/>
          <w:sz w:val="16"/>
          <w:szCs w:val="16"/>
        </w:rPr>
        <w:t>|                        | - pethidinum                                        |</w:t>
      </w:r>
    </w:p>
    <w:p>
      <w:pPr>
        <w:pStyle w:val="Normal"/>
        <w:autoSpaceDE w:val="false"/>
        <w:rPr>
          <w:rFonts w:ascii="Courier New" w:hAnsi="Courier New" w:cs="Courier New"/>
          <w:sz w:val="16"/>
          <w:szCs w:val="16"/>
        </w:rPr>
      </w:pPr>
      <w:r>
        <w:rPr>
          <w:rFonts w:cs="Courier New" w:ascii="Courier New" w:hAnsi="Courier New"/>
          <w:sz w:val="16"/>
          <w:szCs w:val="16"/>
        </w:rPr>
        <w:t>|                        | - misoprostolum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ANEXA 11</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arcina şi valvulopatiil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Cuprin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1 Introduce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Scop</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 Metodologie de elabor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1 Etapele procesului de elabor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2 Princip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3 Data revizie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 Structur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 Evaluare şi diagnosti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1 Modificările hemodinamice gestaţion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2 Criterii de clasificare a valvulopatiil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3 Evaluarea clinică a gravidelor valvulopa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3.1 Simptomatologia gravidelor cu stenoză mitrală (SM)</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3.2 Simptomatologia gravidelor cu stenoză aortică (SAo)</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3.3 Simptomatologia gravidelor cu stenoză pulmonară (SAp)</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3.4 Simptomatologia gravidelor cu regurgitare mitrală (RM)</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3.5 Simptomatologia gravidelor cu regurgitare aortică (RAo)</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3.5.1 Simptomatologia gravidelor cu RAo cronic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3.6 Simptomatologia gravidelor cu regurgitare tricuspidiană (R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3.6.1 Criterii diagnostice ale gravidelor cu boala Ebstein</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3.7 Simptomatologia gravidelor cu boli congenitale ale aorte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3.7.1 Criterii diagnostice ale gravidelor cu sindrom Marfan</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3.7.2 Criterii diagnostice ale gravidelor cu sindrom Ehler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anlo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3.7.3 Simptomatologia disecţiei acute de aortă produsă în</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arcin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3.8 Criterii diagnostice în endocardita infecţioasă (bacterian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E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4 Investigarea paraclinică a gravidelor valvulopa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4.1 Evaluarea gravidelor cu stenoze valvul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4.1.1 Evaluarea gravidelor cu stenoză mitrală (SM)</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4.1.2 Evaluarea gravidelor cu stenoză aortică (SAo)</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4.1.3 Evaluarea gravidelor cu stenoză de arteră pulmonar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Ap)</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4.2 Evaluarea gravidelor cu regurgitaţie valvular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4.2.1 Evaluarea gravidelor cu regurgitaţie mitrală (RM)</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4.2.2 Evaluarea gravidelor cu regurgitaţie aortică (RAo)</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4.2.3 Evaluarea gravidelor cu regurgitare tricuspidiană (R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4.3 Evaluarea gravidelor cu hipertensiune pulmonară (HTP)</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4.4 Evaluarea gravidelor cu sindrom Marfan</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4.5 Evaluarea gravidelor cu disecţie acută a aorte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4.6 Evaluarea gravidelor cu coarctaţie de aortă (CoAo)</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4.7 Evaluarea pacientelor cu proteze valvulare mecanic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4.8 Evaluarea gravidelor cu tromboze ale valvei mecanic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4.9 Evaluarea gravidelor cu endocardită infecţioasă (E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5 Evaluarea fetală la gravidele cu Boli cardiace congenitale (BC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 Conduit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1 Conduită general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2 Conduita în cazul gravidelor cu boli cardiace congenitale cu ris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căzu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3 Conduita în cazul gravidelor cu boli cardiace congenitale cu ris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rescu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3.1 Particularităţile conduitei la pacientele cu hipertensiun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ulmonară (HTP)</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3.1.1 Conduita medicală la gravidele cu hipertensiun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ulmonar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3.1.2 Conduita obstetricală la pacientele cu hipertensiun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ulmonar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3.2 Particularităţile conduitei la pacientele cu Sdr. Eisenmenge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3.2.1 Conduita medicală la gravidele cu Sdr. Eisenmenge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3.2.2 Conduita obstetricală la pacientele cu Sdr. Eisenmenge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3.3 Particularităţile conduitei la pacientele cu stenoză aortic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ever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3.4 Particularităţile conduitei la pacientele cu stenoză pulmonar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Ap)</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3.5 Particularităţile conduitei la gravidele cu boli cardiac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ianogen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3.5.1 Particularităţile conduitei la gravidele cu bol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ardiace cianogene seve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3.5.1.1 Conduita medicală la gravidele cu bol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ardiace cianogene seve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3.5.1.2 Conduita chirurgicală la gravidele cu bol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ardiace cianogene seve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3.5.2 Particularităţile conduitei la gravidele cu bol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ardiace cianogene fără hipertensiune pulmonar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3.5.2.1 Conduita medicală la gravidele cu bol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ardiace cianogene fără hipertensiun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ulmonar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3.5.2.2 Conduita obstetricală la gravidele cu bol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ardiace cianogene fără hipertensiun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ulmonar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3.5.3 Particularităţile conduitei în Tetralogia Fallot (TF)</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3.5.3.1 Gravide cu Tetralogie Fallot corectat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hirurgical pregestaţiona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3.5.3.2 Gravide cu Tetralogie Fallot necorectat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hirurgical pregestaţiona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3.5.4 Particularităţile conduitei la pacientele cu coarctaţi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e aortă (CoAo)</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3.5.4.1 Conduita medicală la gravidele cu coarctaţi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e aortă (CoAo)</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3.5.4.2 Conduita chirurgicală la gravidele cu</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oarctaţie de aortă (CoAo)</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3.5.4.3 Conduita obstetricală la gravidele cu</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oarctaţie de aortă (CoAo)</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3.5.5 Particularităţile conduitei la paciente după corecţi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intraatrială a transpoziţiei de vase (artere) mar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TVM/TG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3.5.6 Particularităţile conduitei la paciente cu TVM/TG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orectată congenital (TVMc/cTG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3.5.7 Particularităţile conduitei la pacientele cu operaţi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Fontan</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4 Momentul şi modalitatea naşterii la gravidele cu boli cardiac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ongenitale (BC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5 Conduita la pacientele cu boli congenitale ale aorte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5.1 Conduita în cazul pacientelor cu sindrom Marfan</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5.1.1 Conduita chirurgicală în cazul pacientelor cu sindrom</w:t>
      </w:r>
    </w:p>
    <w:p>
      <w:pPr>
        <w:pStyle w:val="Normal"/>
        <w:autoSpaceDE w:val="false"/>
        <w:jc w:val="both"/>
        <w:rPr>
          <w:rFonts w:ascii="Arial" w:hAnsi="Arial" w:cs="Arial"/>
        </w:rPr>
      </w:pPr>
      <w:r>
        <w:rPr>
          <w:rFonts w:eastAsia="Arial" w:cs="Arial" w:ascii="Arial" w:hAnsi="Arial"/>
        </w:rPr>
        <w:t xml:space="preserve">                        </w:t>
      </w:r>
      <w:r>
        <w:rPr>
          <w:rFonts w:cs="Arial" w:ascii="Arial" w:hAnsi="Arial"/>
        </w:rPr>
        <w:t>Marfan</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5.1.2 Conduita medicală în cazul gravidelor cu sindrom Marfan</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5.2 Conduita în cazul pacientelor cu Sindrom Ehlers Danlo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5.2.1 Conduita medicală la gravidele cu Sindrom Ehlers Danlo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5.3 Momentul şi modalitatea naşterii la gravidele cu bol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ongenitale ale aorte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5.3.1 Momentul şi modalitatea naşterii la gravidele cu sindrom</w:t>
      </w:r>
    </w:p>
    <w:p>
      <w:pPr>
        <w:pStyle w:val="Normal"/>
        <w:autoSpaceDE w:val="false"/>
        <w:jc w:val="both"/>
        <w:rPr>
          <w:rFonts w:ascii="Arial" w:hAnsi="Arial" w:cs="Arial"/>
        </w:rPr>
      </w:pPr>
      <w:r>
        <w:rPr>
          <w:rFonts w:eastAsia="Arial" w:cs="Arial" w:ascii="Arial" w:hAnsi="Arial"/>
        </w:rPr>
        <w:t xml:space="preserve">                        </w:t>
      </w:r>
      <w:r>
        <w:rPr>
          <w:rFonts w:cs="Arial" w:ascii="Arial" w:hAnsi="Arial"/>
        </w:rPr>
        <w:t>Marfan</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5.3.2 Momentul şi modalitatea naşterii la gravidele cu sindrom</w:t>
      </w:r>
    </w:p>
    <w:p>
      <w:pPr>
        <w:pStyle w:val="Normal"/>
        <w:autoSpaceDE w:val="false"/>
        <w:jc w:val="both"/>
        <w:rPr>
          <w:rFonts w:ascii="Arial" w:hAnsi="Arial" w:cs="Arial"/>
        </w:rPr>
      </w:pPr>
      <w:r>
        <w:rPr>
          <w:rFonts w:eastAsia="Arial" w:cs="Arial" w:ascii="Arial" w:hAnsi="Arial"/>
        </w:rPr>
        <w:t xml:space="preserve">                        </w:t>
      </w:r>
      <w:r>
        <w:rPr>
          <w:rFonts w:cs="Arial" w:ascii="Arial" w:hAnsi="Arial"/>
        </w:rPr>
        <w:t>Ehlers Danlo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5.4 Conduita în cazul gravidelor cu disecţie acută aortic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5.4.1 Conduita medicală la gravidele cu disecţie acută aortic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5.4.2 Conduita chirurgicală la gravidele cu disecţie acut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ortic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6 Conduita în cazul pacientelor cu boli valvulare cardiace dobândi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6.1 Conduita în cazul gravidelor cu regurgitări valvulare cardiac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obândi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6.1.1 Principii generale de conduită medicală în cazu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gravidelor cu regurgitări valvulare cardiace dobândi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6.1.2 Principii generale de conduită chirurgicală în cazu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gravidelor cu regurgitări valvulare cardiace dobândi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6.1.3 Principii generale de conduită obstetricală în cazu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gravidelor cu regurgitări valvulare cardiace dobândi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6.2 Conduita particulară pacientelor cu regurgitare mitrală (RM)</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6.2.1 Conduita medicală în cazul gravidelor cu RM</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6.2.2 Conduita chirurgicală în cazul pacientelor cu RM</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6.3 Conduita particulară gravidelor cu regurgitare aortică (RAo)</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6.3.1 Conduita medicală în cazul gravidelor cu RAo</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6.3.2 Conduita chirurgicală în cazul gravidelor cu RAo</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6.4 Conduita în cazul gravidelor cu regurgitare tricuspidiană (R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6.4.1 Conduita medicală în cazul gravidelor cu R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6.4.2 Conduita chirurgicală în cazul pacientelor cu R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6.5 Conduita în cazul gravidelor cu stenoze valvulare cardiac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obândi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6.5.1 Conduita în cazul pacientelor cu stenoză mitrală (SM)</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6.5.1.1 Conduita medicală în cazul gravidelor cu SM</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6.5.2 Conduita chirurgicală în cazul gravidelor cu SM</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6.5.3 Conduita obstetricală în cazul gravidelor cu SM</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6.6 Conduita în cazul pacientelor cu stenoză aortică (SAo)</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6.6.1 Conduita medicală la gravidele cu stenoză aortică (SAo)</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6.6.2 Conduita chirurgicală la gravidele cu stenoză aortic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Ao)</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6.6.3 Conduita obstetricală la gravidele cu stenoză aortic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Ao)</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6.7 Conduita în cazul gravidelor cu proteze valvulare mecanic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GPVM)</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6.7.1 Conduita medicală la pacientele cu proteze valvul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mecanice (GPVM)</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6.7.2 Conduita obstetricală la gravidele cu proteze valvul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mecanice (GPVM)</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6.7.3 Conduita în cazul trombozării valvei mecanice l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gravidele cu proteze valvulare mecanice (GPVM).</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7 Profilaxia şi tratamentul endocarditei infecţioase (bacteriene) (E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7.1 Profilaxia endocarditei infecţioas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7.2 Tratamentul endocarditei infecţioas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8 Contracepţia la pacientele cu valvulopat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8.1 Contracepţia la pacientele cu valvulopatii necomplica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8.2 Contracepţia la pacientele cu valvulopatii complica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 Urmărire şi monitoriz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1 Monitorizarea gravidelor cu boli cardiace congenitale cu risc scăzu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2 Monitorizarea gravidelor cu boli cardiace congenitale cu risc crescu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2.1 Monitorizarea gravidelor cu hipertensiune pulmonară (HTP)</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2.2 Monitorizarea gravidelor cu stenoză aortică (SAo) sever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ongenital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2.3 Monitorizarea gravidelor cu boli cardiace cianogen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2.4 Monitorizarea gravidelor cu tetralogie Fallot (TF)</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2.5 Monitorizarea gravidelor cu boli congenitale ale aorte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2.5.1 Monitorizarea gravidelor cu sindrom Marfan</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2.5.2 Monitorizarea gravidelor cu sindrom Ehlers Danlo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3 Monitorizarea gravidelor cu regurgitări valvulare cardiace dobândi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3.1 Monitorizarea gravidelor cu regurgitare aortică (RAo)</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4 Monitorizarea gravidelor cu stenoze valvulare cardiace dobândi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4.1 Monitorizarea gravidelor cu stenoză mitrală (SM)</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4.2 Monitorizarea gravidelor cu stenoză aortică (SAo)</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5 Monitorizarea gravidelor cu proteze valvulare mecanice (GPVM)</w:t>
      </w:r>
    </w:p>
    <w:p>
      <w:pPr>
        <w:pStyle w:val="Normal"/>
        <w:autoSpaceDE w:val="false"/>
        <w:jc w:val="both"/>
        <w:rPr>
          <w:rFonts w:ascii="Arial" w:hAnsi="Arial" w:cs="Arial"/>
        </w:rPr>
      </w:pPr>
      <w:r>
        <w:rPr>
          <w:rFonts w:eastAsia="Arial" w:cs="Arial" w:ascii="Arial" w:hAnsi="Arial"/>
        </w:rPr>
        <w:t xml:space="preserve">    </w:t>
      </w:r>
      <w:r>
        <w:rPr>
          <w:rFonts w:cs="Arial" w:ascii="Arial" w:hAnsi="Arial"/>
        </w:rPr>
        <w:t>8 Aspecte administrativ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9 Bibliografi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nex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1.1 Grade de recomandare şi nivele ale dovezil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1.2 Clasificarea funcţională NYHA a insuficienţei cardiace (IC) (adaptat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1.3 Descrierea schematică a TVM, TVMC şi a operaţiei Fontan (adaptat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1.4 Medicamente menţionate în ghid şi utilizate la valvulopa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Precizăr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Ghidurile clinice pentru Obstetrică şi Ginecologie sunt elaborate cu scopul de a asista personalul medical pentru a lua decizii în îngrijirea pacientelor cu afecţiuni ginecologice şi obstetricale. Ele prezintă recomandări de bună practică medicală clinică bazate pe dovezi publicate, pentru a fi luate în considerare de către medicii obstetricieni/ginecologi şi de alte specialităţi, precum şi de celelalte cadre medicale implicate în îngrijirea pacientelor cu afecţiuni ginecologice şi obstetric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eşi ghidurile reprezintă o fundamentare a bunei practici medicale bazate pe cele mai recente dovezi disponibile, ele nu intenţionează să înlocuiască raţionamentul practicianului în fiecare caz individual. Decizia medicală este un proces integrativ care trebuie să ia în considerare circumstanţele individuale şi opţiunea pacientului, precum şi resursele, caracterele specifice şi limitările instituţiilor de practică medicală. Se aşteaptă ca fiecare practician care aplică recomandările în scopul diagnosticării, definirii unui plan terapeutic sau de urmărire, sau al efectuării unei proceduri clinice particulare să utilizeze propriul raţionament medical independent în contextul circumstanţial clinic individual, pentru a decide orice îngrijire sau tratament al pacientei în funcţie de particularităţile acesteia, opţiunile diagnostice şi curative disponibi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Instituţiile şi persoanele care au elaborat acest ghid au depus eforturi pentru ca informaţia conţinută în ghid să fie corectă, redată cu acurateţe şi susţinută de dovezi. Dată fiind posibilitatea erorii umane şi/sau progresele cunoştinţelor medicale, ele nu pot şi nu garantează că informaţia conţinută în ghid este în totalitate corectă şi completă. Recomandările din acest ghid clinic sunt bazate pe un consens al autorilor privitor la abordările terapeutice acceptate în momentul actual. În absenţa dovezilor publicate, ele sunt bazate pe consensul experţilor din cadrul specialităţii. Totuşi, ele nu reprezintă în mod necesar punctele de vedere şi opiniile tuturor clinicienilor şi nu le reflectă în mod obligatoriu pe cele ale Grupului Coordonat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Ghidurile clinice, spre diferenţă de protocoale, nu sunt gândite ca directive pentru un singur curs al diagnosticului, managementului, tratamentului sau urmăririi unui caz, sau ca o modalitate definitivă de îngrijire a pacientului. Variaţii ale practicii medicale pot fi necesare pe baza circumstanţelor individuale şi opţiunii pacientului, precum şi resurselor şi limitărilor specifice instituţiei sau tipului de practică medicală. Acolo unde recomandările acestor ghiduri sunt modificate, abaterile semnificative de la ghiduri trebuie documentate în întregime în protocoale şi documente medicale, iar motivele modificărilor trebuie justificate detalia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Instituţiile şi persoanele care au elaborat acest ghid îşi declină responsabilitatea legală pentru orice inacurateţe, informaţie percepută eronat, pentru eficacitatea clinică sau succesul oricărui regim terapeutic detaliat în acest ghid, pentru modalitatea de utilizare sau aplicare sau pentru deciziile finale ale personalului medical rezultate din utilizarea sau aplicarea lor. De asemenea, ele nu îşi asumă responsabilitatea nici pentru informaţiile referitoare la produsele farmaceutice menţionate în acest ghid. În fiecare caz specific, utilizatorii ghidurilor trebuie să verifice literatura de specialitate specifică prin intermediul surselor independente şi să confirme că informaţia conţinută în recomandări, în special dozele medicamentelor, este corect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Orice referire la un produs comercial, proces sau serviciu specific prin utilizarea numelui comercial, al mărcii sau al producătorului, nu constituie sau implică o promovare, recomandare sau favorizare din partea Grupului de Coordonare, a Grupului Tehnic de Elaborare, a coordonatorului sau editorului ghidului faţă de altele similare care nu sunt menţionate în document. Nici o recomandare din acest ghid nu poate fi utilizată în scop publicitar sau în scopul promovării unui produ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Opiniile susţinute în această publicaţie sunt ale autorilor şi nu reprezintă în mod necesar opiniile Fondului ONU pentru Populaţie sau ale Agenţiei Elveţiene pentru Cooperare şi Dezvolt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Toate ghidurile clinice sunt supuse unui proces de revizuire şi actualizare continuă. Cea mai recentă versiune a acestui ghid poate fi accesată prin Internet la adresa www.ghiduriclinice.ro.</w:t>
      </w:r>
    </w:p>
    <w:p>
      <w:pPr>
        <w:pStyle w:val="Normal"/>
        <w:autoSpaceDE w:val="false"/>
        <w:jc w:val="both"/>
        <w:rPr>
          <w:rFonts w:ascii="Arial" w:hAnsi="Arial" w:cs="Arial"/>
        </w:rPr>
      </w:pPr>
      <w:r>
        <w:rPr>
          <w:rFonts w:eastAsia="Arial" w:cs="Arial" w:ascii="Arial" w:hAnsi="Arial"/>
        </w:rPr>
        <w:t xml:space="preserve">    </w:t>
      </w:r>
      <w:r>
        <w:rPr>
          <w:rFonts w:cs="Arial" w:ascii="Arial" w:hAnsi="Arial"/>
        </w:rPr>
        <w:t>Ghidurile clinice pentru obstetrică şi ginecologie au fost realizate cu sprijinul tehnic şi financiar al UNFPA, Fondul ONU pentru Populaţie şi al Agenţiei Elveţiene pentru Cooperare şi Dezvoltare, în cadrul proiectului RoNeoNa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Grupul de Coordonare a elaborării ghiduril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Comisia Consultativă de Obstetrică şi Ginecologie a Ministerului Sănătăţii Public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fesor Dr. Gh. Peltecu, preşedin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fesor Dr. R. Vlădăreanu, secreta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omisia de Obstetrică şi Ginecologie a Colegiului Medicilor din Români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fesor Dr. V. Tica, preşedin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ocietatea de Obstetrică şi Ginecologie din Români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fesor Dr. F. Stamatian, preşedin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asa Naţională de Asigurări de Sănăta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r. Roxana Radu, reprezentan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Preşedinte - Profesor Dr. Florin Stamatian</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o-preşedinte - Profesor Dr. Gheorghe Peltecu</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ecretar - Profesor Dr. Radu Vlădărean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Membrii Grupului Tehnic de Elaborare a ghidulu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Coordonat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fesor Dr. Dimitrie Nan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Scriit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r. Alexandru Radu Epu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Membr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fesor Dr. Alexanadru Câmpeanu</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r. Simona Vişan</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r. Cristian Popescu</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r. Matei Alexandr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Integrat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r. Alexandru Epu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Evaluatori extern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fesor Dr. Gheorghe Peltecu</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fesor Dr. Tiberiu Nane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fesor Dr. Bogdan Marinescu</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fesor Dr. Radu Vlădărean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revier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CC        American College of Cardiology (Colegiul American de Cardiologi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D         atriul drep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GREE      Appraisal of Guidelines for Research &amp; Evaluation (Revizi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Ghidurilor pentru Cercetare &amp; Evalu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HA        American Heart Association (Asociaţia Americană a Inim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HC        antecedente heredocolater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INS       antiinflamatorii nesteroidien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P         artera pulmonar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PTT       timpul parţial de tromboplastină activată (activated partia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tromboplastin tim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S         atriul stâng</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TI        anestezie terapie intensiv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V         atrioventricula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VC        accident cardiovascula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VK        antagonişti ai vitaminei K</w:t>
      </w:r>
    </w:p>
    <w:p>
      <w:pPr>
        <w:pStyle w:val="Normal"/>
        <w:autoSpaceDE w:val="false"/>
        <w:jc w:val="both"/>
        <w:rPr>
          <w:rFonts w:ascii="Arial" w:hAnsi="Arial" w:cs="Arial"/>
        </w:rPr>
      </w:pPr>
      <w:r>
        <w:rPr>
          <w:rFonts w:eastAsia="Arial" w:cs="Arial" w:ascii="Arial" w:hAnsi="Arial"/>
        </w:rPr>
        <w:t xml:space="preserve">    </w:t>
      </w:r>
      <w:r>
        <w:rPr>
          <w:rFonts w:cs="Arial" w:ascii="Arial" w:hAnsi="Arial"/>
        </w:rPr>
        <w:t>BAV        bloc atrioventricula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BCC        boli cardiace congenit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bpm        bătăi pe minu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ca.       circ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CPP       cardiomiopatia peripartum</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CPT       conectare cavo-pulmonară total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ls.       clas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MH        cardiomiopatie hipertrofică/dilatativ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m         centimetru</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oAo       coarctaţie de aort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p         comprima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ps        capsul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T         computer tomograf</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UD        contracţii uterine dureroas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C         debit cardia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IU        dispozitiv intrauterin</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MPA       medroxyprogesteronum acetas depo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SA        defect septal atria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SV        defect septal ventricula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ECG        electrocardiografie, electrocardiograf</w:t>
      </w:r>
    </w:p>
    <w:p>
      <w:pPr>
        <w:pStyle w:val="Normal"/>
        <w:autoSpaceDE w:val="false"/>
        <w:jc w:val="both"/>
        <w:rPr>
          <w:rFonts w:ascii="Arial" w:hAnsi="Arial" w:cs="Arial"/>
        </w:rPr>
      </w:pPr>
      <w:r>
        <w:rPr>
          <w:rFonts w:eastAsia="Arial" w:cs="Arial" w:ascii="Arial" w:hAnsi="Arial"/>
        </w:rPr>
        <w:t xml:space="preserve">    </w:t>
      </w:r>
      <w:r>
        <w:rPr>
          <w:rFonts w:cs="Arial" w:ascii="Arial" w:hAnsi="Arial"/>
        </w:rPr>
        <w:t>EI         endocardită infecţioasă (bacterian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ELBW       extremely low birth weight (greutate la naştere extrem de mic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EP         embolie pulmonar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EPA        edem pulmonar acu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ESC        European Society of Cardiology (Societatea Europeană d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ardiologi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ETE        ecocardiografie transesofagian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ETT        ecocardiografie transtoracic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f          fiol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FDA        Food and Drug Agency (Agenţia americană pentru controlu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limentelor şi medicamentel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FE         fracţie de ejecţi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FISH       hibridizare fluorescentă in situ (fluorescent in situ</w:t>
      </w:r>
    </w:p>
    <w:p>
      <w:pPr>
        <w:pStyle w:val="Normal"/>
        <w:autoSpaceDE w:val="false"/>
        <w:jc w:val="both"/>
        <w:rPr>
          <w:rFonts w:ascii="Arial" w:hAnsi="Arial" w:cs="Arial"/>
        </w:rPr>
      </w:pPr>
      <w:r>
        <w:rPr>
          <w:rFonts w:eastAsia="Arial" w:cs="Arial" w:ascii="Arial" w:hAnsi="Arial"/>
        </w:rPr>
        <w:t xml:space="preserve">               </w:t>
      </w:r>
      <w:r>
        <w:rPr>
          <w:rFonts w:cs="Arial" w:ascii="Arial" w:hAnsi="Arial"/>
        </w:rPr>
        <w:t>hibridization)</w:t>
      </w:r>
    </w:p>
    <w:p>
      <w:pPr>
        <w:pStyle w:val="Normal"/>
        <w:autoSpaceDE w:val="false"/>
        <w:jc w:val="both"/>
        <w:rPr>
          <w:rFonts w:ascii="Arial" w:hAnsi="Arial" w:cs="Arial"/>
        </w:rPr>
      </w:pPr>
      <w:r>
        <w:rPr>
          <w:rFonts w:eastAsia="Arial" w:cs="Arial" w:ascii="Arial" w:hAnsi="Arial"/>
        </w:rPr>
        <w:t xml:space="preserve">    </w:t>
      </w:r>
      <w:r>
        <w:rPr>
          <w:rFonts w:cs="Arial" w:ascii="Arial" w:hAnsi="Arial"/>
        </w:rPr>
        <w:t>fl         flacon</w:t>
      </w:r>
    </w:p>
    <w:p>
      <w:pPr>
        <w:pStyle w:val="Normal"/>
        <w:autoSpaceDE w:val="false"/>
        <w:jc w:val="both"/>
        <w:rPr>
          <w:rFonts w:ascii="Arial" w:hAnsi="Arial" w:cs="Arial"/>
        </w:rPr>
      </w:pPr>
      <w:r>
        <w:rPr>
          <w:rFonts w:eastAsia="Arial" w:cs="Arial" w:ascii="Arial" w:hAnsi="Arial"/>
        </w:rPr>
        <w:t xml:space="preserve">    </w:t>
      </w:r>
      <w:r>
        <w:rPr>
          <w:rFonts w:cs="Arial" w:ascii="Arial" w:hAnsi="Arial"/>
        </w:rPr>
        <w:t>g          gram</w:t>
      </w:r>
    </w:p>
    <w:p>
      <w:pPr>
        <w:pStyle w:val="Normal"/>
        <w:autoSpaceDE w:val="false"/>
        <w:jc w:val="both"/>
        <w:rPr>
          <w:rFonts w:ascii="Arial" w:hAnsi="Arial" w:cs="Arial"/>
        </w:rPr>
      </w:pPr>
      <w:r>
        <w:rPr>
          <w:rFonts w:eastAsia="Arial" w:cs="Arial" w:ascii="Arial" w:hAnsi="Arial"/>
        </w:rPr>
        <w:t xml:space="preserve">    </w:t>
      </w:r>
      <w:r>
        <w:rPr>
          <w:rFonts w:cs="Arial" w:ascii="Arial" w:hAnsi="Arial"/>
        </w:rPr>
        <w:t>GPVM       gravide cu proteze valvulare mecanic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Hb         hemoglobin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Hg         mercu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HGMM       heparine cu greutate mică moleculară (LMWH - low-molecular-weigh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heparin)</w:t>
      </w:r>
    </w:p>
    <w:p>
      <w:pPr>
        <w:pStyle w:val="Normal"/>
        <w:autoSpaceDE w:val="false"/>
        <w:jc w:val="both"/>
        <w:rPr>
          <w:rFonts w:ascii="Arial" w:hAnsi="Arial" w:cs="Arial"/>
        </w:rPr>
      </w:pPr>
      <w:r>
        <w:rPr>
          <w:rFonts w:eastAsia="Arial" w:cs="Arial" w:ascii="Arial" w:hAnsi="Arial"/>
        </w:rPr>
        <w:t xml:space="preserve">    </w:t>
      </w:r>
      <w:r>
        <w:rPr>
          <w:rFonts w:cs="Arial" w:ascii="Arial" w:hAnsi="Arial"/>
        </w:rPr>
        <w:t>HNF        heparină nefracţionat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HTA        hipertensiune arterial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HTIS       hipertensiune arterială indusă de sarcin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HTP        hipertensiune pulmonar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HVD        hipertrofie de ventricul drep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HVS        hipertrofie de ventricul stâng</w:t>
      </w:r>
    </w:p>
    <w:p>
      <w:pPr>
        <w:pStyle w:val="Normal"/>
        <w:autoSpaceDE w:val="false"/>
        <w:jc w:val="both"/>
        <w:rPr>
          <w:rFonts w:ascii="Arial" w:hAnsi="Arial" w:cs="Arial"/>
        </w:rPr>
      </w:pPr>
      <w:r>
        <w:rPr>
          <w:rFonts w:eastAsia="Arial" w:cs="Arial" w:ascii="Arial" w:hAnsi="Arial"/>
        </w:rPr>
        <w:t xml:space="preserve">    </w:t>
      </w:r>
      <w:r>
        <w:rPr>
          <w:rFonts w:cs="Arial" w:ascii="Arial" w:hAnsi="Arial"/>
        </w:rPr>
        <w:t>IAo        insuficienţă aortic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IC         insuficienţă cardiac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ICC        insuficienţă cardiacă congestiv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ICD        insuficienţă cardiacă dreapt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ICS        insuficienţă cardiacă stâng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ILBW       incredible low birth weight (greutate la naştere incredibil d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mic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IM         insuficienţă mitral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i.m.       intramuscula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IMAO       inhibitori de monoaminooxidaz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inj        injectabi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INR        international normalized ratio</w:t>
      </w:r>
    </w:p>
    <w:p>
      <w:pPr>
        <w:pStyle w:val="Normal"/>
        <w:autoSpaceDE w:val="false"/>
        <w:jc w:val="both"/>
        <w:rPr>
          <w:rFonts w:ascii="Arial" w:hAnsi="Arial" w:cs="Arial"/>
        </w:rPr>
      </w:pPr>
      <w:r>
        <w:rPr>
          <w:rFonts w:eastAsia="Arial" w:cs="Arial" w:ascii="Arial" w:hAnsi="Arial"/>
        </w:rPr>
        <w:t xml:space="preserve">    </w:t>
      </w:r>
      <w:r>
        <w:rPr>
          <w:rFonts w:cs="Arial" w:ascii="Arial" w:hAnsi="Arial"/>
        </w:rPr>
        <w:t>i.v.       intraveno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IVD        insuficienţă ventriculară dreapt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IVS        insuficienţă ventriculară stâng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kg         kilogram</w:t>
      </w:r>
    </w:p>
    <w:p>
      <w:pPr>
        <w:pStyle w:val="Normal"/>
        <w:autoSpaceDE w:val="false"/>
        <w:jc w:val="both"/>
        <w:rPr>
          <w:rFonts w:ascii="Arial" w:hAnsi="Arial" w:cs="Arial"/>
        </w:rPr>
      </w:pPr>
      <w:r>
        <w:rPr>
          <w:rFonts w:eastAsia="Arial" w:cs="Arial" w:ascii="Arial" w:hAnsi="Arial"/>
        </w:rPr>
        <w:t xml:space="preserve">    </w:t>
      </w:r>
      <w:r>
        <w:rPr>
          <w:rFonts w:cs="Arial" w:ascii="Arial" w:hAnsi="Arial"/>
        </w:rPr>
        <w:t>kgc        kilogramcorp</w:t>
      </w:r>
    </w:p>
    <w:p>
      <w:pPr>
        <w:pStyle w:val="Normal"/>
        <w:autoSpaceDE w:val="false"/>
        <w:jc w:val="both"/>
        <w:rPr>
          <w:rFonts w:ascii="Arial" w:hAnsi="Arial" w:cs="Arial"/>
        </w:rPr>
      </w:pPr>
      <w:r>
        <w:rPr>
          <w:rFonts w:eastAsia="Arial" w:cs="Arial" w:ascii="Arial" w:hAnsi="Arial"/>
        </w:rPr>
        <w:t xml:space="preserve">    </w:t>
      </w:r>
      <w:r>
        <w:rPr>
          <w:rFonts w:cs="Arial" w:ascii="Arial" w:hAnsi="Arial"/>
        </w:rPr>
        <w:t>LNG        levonorgestrelum</w:t>
      </w:r>
    </w:p>
    <w:p>
      <w:pPr>
        <w:pStyle w:val="Normal"/>
        <w:autoSpaceDE w:val="false"/>
        <w:jc w:val="both"/>
        <w:rPr>
          <w:rFonts w:ascii="Arial" w:hAnsi="Arial" w:cs="Arial"/>
        </w:rPr>
      </w:pPr>
      <w:r>
        <w:rPr>
          <w:rFonts w:eastAsia="Arial" w:cs="Arial" w:ascii="Arial" w:hAnsi="Arial"/>
        </w:rPr>
        <w:t xml:space="preserve">    </w:t>
      </w:r>
      <w:r>
        <w:rPr>
          <w:rFonts w:cs="Arial" w:ascii="Arial" w:hAnsi="Arial"/>
        </w:rPr>
        <w:t>metHb      methemoglobin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m/s        metru/secund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max        maxim</w:t>
      </w:r>
    </w:p>
    <w:p>
      <w:pPr>
        <w:pStyle w:val="Normal"/>
        <w:autoSpaceDE w:val="false"/>
        <w:jc w:val="both"/>
        <w:rPr>
          <w:rFonts w:ascii="Arial" w:hAnsi="Arial" w:cs="Arial"/>
        </w:rPr>
      </w:pPr>
      <w:r>
        <w:rPr>
          <w:rFonts w:eastAsia="Arial" w:cs="Arial" w:ascii="Arial" w:hAnsi="Arial"/>
        </w:rPr>
        <w:t xml:space="preserve">    </w:t>
      </w:r>
      <w:r>
        <w:rPr>
          <w:rFonts w:cs="Arial" w:ascii="Arial" w:hAnsi="Arial"/>
        </w:rPr>
        <w:t>mcg        milicentigram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metHb      methemoglobin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mg         miligram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min        minu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ml         mililitr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mm         milimetr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micrograme microgram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NET-EN     norethisteronum enanta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ng         nanogram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NO2        dioxid de azo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NYHA       New York Heart Association (Asociaţia Inimii din New York)</w:t>
      </w:r>
    </w:p>
    <w:p>
      <w:pPr>
        <w:pStyle w:val="Normal"/>
        <w:autoSpaceDE w:val="false"/>
        <w:jc w:val="both"/>
        <w:rPr>
          <w:rFonts w:ascii="Arial" w:hAnsi="Arial" w:cs="Arial"/>
        </w:rPr>
      </w:pPr>
      <w:r>
        <w:rPr>
          <w:rFonts w:eastAsia="Arial" w:cs="Arial" w:ascii="Arial" w:hAnsi="Arial"/>
        </w:rPr>
        <w:t xml:space="preserve">    </w:t>
      </w:r>
      <w:r>
        <w:rPr>
          <w:rFonts w:cs="Arial" w:ascii="Arial" w:hAnsi="Arial"/>
        </w:rPr>
        <w:t>O2         oxigen</w:t>
      </w:r>
    </w:p>
    <w:p>
      <w:pPr>
        <w:pStyle w:val="Normal"/>
        <w:autoSpaceDE w:val="false"/>
        <w:jc w:val="both"/>
        <w:rPr>
          <w:rFonts w:ascii="Arial" w:hAnsi="Arial" w:cs="Arial"/>
        </w:rPr>
      </w:pPr>
      <w:r>
        <w:rPr>
          <w:rFonts w:eastAsia="Arial" w:cs="Arial" w:ascii="Arial" w:hAnsi="Arial"/>
        </w:rPr>
        <w:t xml:space="preserve">    </w:t>
      </w:r>
      <w:r>
        <w:rPr>
          <w:rFonts w:cs="Arial" w:ascii="Arial" w:hAnsi="Arial"/>
        </w:rPr>
        <w:t>OG         Obstetrică-Ginecologi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OMS        Organizaţia Mondială a Sănătăţ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ONi        oxid nitric inhala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ONU        Organizaţia Naţiunilor Uni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OTVD       obstrucţia tractului de golire a ventriculului drept (RVOT- righ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ventricle outflow trac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aO2       presiunea arterială de oxigen</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Ap        Presiunea în artera pulmonar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GI2       Prostaciclina, prostaglandina I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o.       per ora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pm        parts per million (părţi la milion)</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VM        prolaps de valva mitral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RAo        regurgitare aortic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RCIU       retard de creştere intrauterin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RM         regurgitare mitral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RMN        rezonanţă magnetică nuclear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ROC        risc obstetrical crescu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RT         regurgitare tricuspidian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RVP        rezistenţă vasculară pulmonar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RVS        rezistenţă vasculară sistemic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a.       săptămâni de amenore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Ao        stenoză aortic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aO2       saturaţia capilară cu O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Ap        stenoză de arteră pulmonar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c.       subcutana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dr        sindrom</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DRA       sindrom de detresă respiratorie acută (ARDS - acute respiratory</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istress syndrom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M         stenoză mitral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T         Interval-ST (traseu ECG)</w:t>
      </w:r>
    </w:p>
    <w:p>
      <w:pPr>
        <w:pStyle w:val="Normal"/>
        <w:autoSpaceDE w:val="false"/>
        <w:jc w:val="both"/>
        <w:rPr>
          <w:rFonts w:ascii="Arial" w:hAnsi="Arial" w:cs="Arial"/>
        </w:rPr>
      </w:pPr>
      <w:r>
        <w:rPr>
          <w:rFonts w:eastAsia="Arial" w:cs="Arial" w:ascii="Arial" w:hAnsi="Arial"/>
        </w:rPr>
        <w:t xml:space="preserve">    </w:t>
      </w:r>
      <w:r>
        <w:rPr>
          <w:rFonts w:cs="Arial" w:ascii="Arial" w:hAnsi="Arial"/>
        </w:rPr>
        <w:t>TA         tensiune arterial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TAD        tensiune arterială diastolic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TAM (PAM)  tensiune (presiune) arterială medi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TAS        tensiune arterială sistolic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tb         tablet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TF         tetralogie Fallo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trim       trimestru</w:t>
      </w:r>
    </w:p>
    <w:p>
      <w:pPr>
        <w:pStyle w:val="Normal"/>
        <w:autoSpaceDE w:val="false"/>
        <w:jc w:val="both"/>
        <w:rPr>
          <w:rFonts w:ascii="Arial" w:hAnsi="Arial" w:cs="Arial"/>
        </w:rPr>
      </w:pPr>
      <w:r>
        <w:rPr>
          <w:rFonts w:eastAsia="Arial" w:cs="Arial" w:ascii="Arial" w:hAnsi="Arial"/>
        </w:rPr>
        <w:t xml:space="preserve">    </w:t>
      </w:r>
      <w:r>
        <w:rPr>
          <w:rFonts w:cs="Arial" w:ascii="Arial" w:hAnsi="Arial"/>
        </w:rPr>
        <w:t>TVM        transpoziţie de vase mari (TGA - transposition of great arterie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TVMc       transpoziţie de vase mari corectate (cTGA - corrected</w:t>
      </w:r>
    </w:p>
    <w:p>
      <w:pPr>
        <w:pStyle w:val="Normal"/>
        <w:autoSpaceDE w:val="false"/>
        <w:jc w:val="both"/>
        <w:rPr>
          <w:rFonts w:ascii="Arial" w:hAnsi="Arial" w:cs="Arial"/>
        </w:rPr>
      </w:pPr>
      <w:r>
        <w:rPr>
          <w:rFonts w:eastAsia="Arial" w:cs="Arial" w:ascii="Arial" w:hAnsi="Arial"/>
        </w:rPr>
        <w:t xml:space="preserve">               </w:t>
      </w:r>
      <w:r>
        <w:rPr>
          <w:rFonts w:cs="Arial" w:ascii="Arial" w:hAnsi="Arial"/>
        </w:rPr>
        <w:t>transposition of great arterie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VAB        valva aortică bicuspid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UNFPA      United Nations Population Fund (Fondul ONU pentru Populaţi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UTIC       unitate de terapie intensivă cardiac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VCI        vena cavă inferioar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VD         ventricul drep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VG         vârstă gestaţional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VM         valva mitral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VAPB       valvulotomia/valvuloplastia aortică percutană cu balon</w:t>
      </w:r>
    </w:p>
    <w:p>
      <w:pPr>
        <w:pStyle w:val="Normal"/>
        <w:autoSpaceDE w:val="false"/>
        <w:jc w:val="both"/>
        <w:rPr>
          <w:rFonts w:ascii="Arial" w:hAnsi="Arial" w:cs="Arial"/>
        </w:rPr>
      </w:pPr>
      <w:r>
        <w:rPr>
          <w:rFonts w:eastAsia="Arial" w:cs="Arial" w:ascii="Arial" w:hAnsi="Arial"/>
        </w:rPr>
        <w:t xml:space="preserve">    </w:t>
      </w:r>
      <w:r>
        <w:rPr>
          <w:rFonts w:cs="Arial" w:ascii="Arial" w:hAnsi="Arial"/>
        </w:rPr>
        <w:t>VMPB       valvulotomia/valvuloplastia mitrală percutană cu balon (PMBV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ercutaneous mitral balloon valvotomy)</w:t>
      </w:r>
    </w:p>
    <w:p>
      <w:pPr>
        <w:pStyle w:val="Normal"/>
        <w:autoSpaceDE w:val="false"/>
        <w:jc w:val="both"/>
        <w:rPr>
          <w:rFonts w:ascii="Arial" w:hAnsi="Arial" w:cs="Arial"/>
        </w:rPr>
      </w:pPr>
      <w:r>
        <w:rPr>
          <w:rFonts w:eastAsia="Arial" w:cs="Arial" w:ascii="Arial" w:hAnsi="Arial"/>
        </w:rPr>
        <w:t xml:space="preserve">    </w:t>
      </w:r>
      <w:r>
        <w:rPr>
          <w:rFonts w:cs="Arial" w:ascii="Arial" w:hAnsi="Arial"/>
        </w:rPr>
        <w:t>VPPB       valvulotomia/valvuloplastia pulmonară percutană cu balon</w:t>
      </w:r>
    </w:p>
    <w:p>
      <w:pPr>
        <w:pStyle w:val="Normal"/>
        <w:autoSpaceDE w:val="false"/>
        <w:jc w:val="both"/>
        <w:rPr>
          <w:rFonts w:ascii="Arial" w:hAnsi="Arial" w:cs="Arial"/>
        </w:rPr>
      </w:pPr>
      <w:r>
        <w:rPr>
          <w:rFonts w:eastAsia="Arial" w:cs="Arial" w:ascii="Arial" w:hAnsi="Arial"/>
        </w:rPr>
        <w:t xml:space="preserve">    </w:t>
      </w:r>
      <w:r>
        <w:rPr>
          <w:rFonts w:cs="Arial" w:ascii="Arial" w:hAnsi="Arial"/>
        </w:rPr>
        <w:t>v.n.       valori norm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VS         ventricul stâng</w:t>
      </w:r>
    </w:p>
    <w:p>
      <w:pPr>
        <w:pStyle w:val="Normal"/>
        <w:autoSpaceDE w:val="false"/>
        <w:jc w:val="both"/>
        <w:rPr>
          <w:rFonts w:ascii="Arial" w:hAnsi="Arial" w:cs="Arial"/>
        </w:rPr>
      </w:pPr>
      <w:r>
        <w:rPr>
          <w:rFonts w:eastAsia="Arial" w:cs="Arial" w:ascii="Arial" w:hAnsi="Arial"/>
        </w:rPr>
        <w:t xml:space="preserve">    </w:t>
      </w:r>
      <w:r>
        <w:rPr>
          <w:rFonts w:cs="Arial" w:ascii="Arial" w:hAnsi="Arial"/>
        </w:rPr>
        <w:t>vs         versu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D         bidimensională</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1 INTRODUCERE</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Valvulopatiile reprezintă una din multiplele boli cardiovasculare, care afectează un număr mare de gravide, necesită proceduri standardizate de diagnostic, precum şi o conduită terapeutică de durat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Valvulopatiile sunt frecvent diagnosticate în sarcină, atunci când solicitarea cardiacă le declanşează simptomatologi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hirurgia neonatală actuală permite supravieţuirea, până la vârsta adultă, a fetiţelor cu malformaţii cardiace congenitale, ele fiind mai numeroase decât cele cu boală cardiacă reumatismală (excepţie - ţările în curs de dezvoltare), 75% vs. 20% (1). Raritatea afectării reumatismale cardiace poate fi o cauză a omiterii diagnosticării ei, dispneea fiind atribuită în mod eronat sarcinii, astmului şi nu stenozei mitrale (SM) sau hipertensiunii pulmonare (HTP) (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ardiologii practică medicina pe baza evidenţelor obţinute din studii randomizate, dar în ceea ce priveşte managementul sarcinii nu există astfel de dovezi. Atât medicii cât şi pacientele sunt probabil rezervaţi în a participa la astfel de studii şi selectarea unui număr adecvat de paciente este dificilă (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Medicamentele care sunt prescrise în sarcină au intrat în practica curentă fără studii clinice şi continuă să fie utilizate atât timp cât nu apar efecte adverse majore. Anticoagulantele orale, se utilizează în continuare la pacientele cu proteze mecanice, şi reprezintă o excepţie pentru că nu există în momentul de faţă nici o alternativă eficace (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Medicul trebuie să obţină un consimţământ informat scris de la gravidele cu boli cardiace, mai ales la cu risc crescut, (cu informarea familiei) în cazul refuzului întreruperii cursului sarcin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Ghidul clinic pentru obstetrică şi ginecologie, pe tema "Sarcina şi valvulopatiile", este conceput pentru aplicare la nivel naţiona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Ghidul clinic pentru obstetrică şi ginecologie, pe tema "Sarcina şi valvulopatiile", precizează standardele, principiile şi aspectele fundamentale ale conduitei particularizate unui caz concret clinic, care trebuie respectate de practicieni, indiferent de nivelul unităţii sanitare în care activeaz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Ghidurile clinice pentru obstetrică şi ginecologie sunt mai rigide decât protocoalele clinice, ele fiind realizate de grupuri tehnice de elaborare cu respectarea nivelelor de dovezi ştiinţifice, de tărie a afirmaţiilor, şi a gradelor de recomand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tocoalele permit un grad mai mare de flexibilita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2 SCOP</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Scopul acestui ghid este de a standardiza abordarea valvulopatiilor asociate sarcinii, mai ales din punctul de vedere al conduitei pluridisciplinare, al monitorizării prenatale, finalizării sarcinii şi al urmăririi postnatale, pentru îmbunătăţirea prognosticului materno-feta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Ghidul clinic pentru tema "Sarcina şi valvulopatiile" se adresează personalului de specialitate obstetrică-ginecologie, cardiologie, chirurgie cardiacă, anestezie terapie intensivă, neonatologie, genetică, medicului de explorări funcţionale, medicul radiolog (după caz), precum şi medicilor de familie ale căror paciente doresc o sarcină, solicită consiliere în sarcină sau sunt depistate cu valvulopatii în timpul sarcinii. (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ezentul Ghid clinic pentru obstetrică şi ginecologie, este elaborat pentru satisfacerea următoarelor dezidera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creşterea calităţii unui serviciu medical, a unei proceduri medic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referirea la o problemă cu mare impact pentru starea de sănătate sau pentru un indicator specifi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reducerea variaţiilor în practica medicală (cele care nu sunt neces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ghidul constituie un instrument de consens între clinicieni (de diferite specialităţi), argumentat de lipsa de dovezi legate de managementul gravidelor cu valvulopatii cardiace, explicată prin rezerva clinicienilor şi a gravidelor de a participa la studii bazate pe evidenţe, precum şi prin dificultatea cooptării unui număr adecvat de astfel de pacien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reducerea unui risc sau eliminarea unei incertitudini terapeutic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aplicarea evidenţelor în practica medicală; diseminarea unor noutăţi ştiinţific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integrarea unor servicii sau proceduri (chiar interdisciplin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creşterea încrederii personalului medical în rezultatul unui act medica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ghidul protejează practicianul din punctul de vedere al malpraxisulu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ghidul asigură continuitatea între serviciile oferite de medici şi de asisten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efectuarea rapidă a consultaţiei cardiologice, în cazul suspiciunii existenţei unei valvulopat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organizarea serviciilor medicale prestate de către medicii obstetricieni, medicii de familie sau de altă specialitate, pentru monitorizarea sarcinilor la valvulopate, urmată de alegerea individualizată a momentului, locului şi modalităţii de finalizare a sarcin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creşterea calităţii serviciilor medicale standardizate, integrate, interdisciplinare şi a procedurilor medicale la gravidele cu valvulopatii cardiac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facilitarea acţiunii practicianului, de evaluare a riscurilor şi beneficiilor unui diagnostic specific, sau ale unei proceduri terapeutice, în scopul asumării unei decizii clinice, pertinentă lega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abordarea celor mai frecvente aspecte întâlnite în practica medicală la gravidele cu valvulopatii cardiac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indicaţiile ecocardiografie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indicaţiile intervenţiilor percutanate şi ale chirurgiei cardiovascul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tratamentul antitrombotic în protezarea valvulară cardiac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ghidul permite structurarea documentaţiei medic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ghidul permite oferirea unei baze de informaţie pentru analize şi comparaţ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armonizarea practicii medicale româneşti cu principiile medicale internaţional accepta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e prevede ca acest ghid să fie adaptat la nivel local sau regio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3 METODOLOGIE DE ELABORA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3.1 Etapele procesului de elabor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a urmare a solicitării Ministerului Sănătăţii Publice de a sprijini procesul de elaborare a ghidurilor clinice pentru obstetrică-ginecologie, Fondul ONU pentru Populaţie (UNFPA) a organizat în 8 septembrie 2006 la Casa ONU o întâlnire a instituţiilor implicate în elaborarea ghidurilor clinice pentru obstetrică-ginecologi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fost prezentat contextul general în care se desfăşoară procesul de redactare a ghidurilor şi implicarea diferitelor instituţii. În cadrul întâlnirii s-a decis constituirea Grupului de Coordonare a procesului de elaborare a ghidurilor. A fost de asemenea prezentată metodologia de lucru pentru redactarea ghidurilor, a fost prezentat un plan de lucru şi au fost agreate responsabilităţile pentru fiecare instituţie implicată. A fost aprobată lista de subiecte ale ghidurilor clinice pentru obstetrică-ginecologie şi pentru fiecare ghid au fost aprobaţi coordonatorii Grupurilor Tehnic de Elaborare (GTE) pentru fiecare subiec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În data de 14 octombrie 2006, în cadrul Congresului Societăţii de Obstetrică şi Ginecologie din România a avut loc o sesiune în cadrul căreia au fost prezentate, discutate în plen şi agreate principiile, metodologia de elaborare şi formatului ghiduril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entru fiecare ghid, coordonatorul a nominalizat componenţa Grupului Tehnic de Elaborare, incluzând un scriitor şi o echipă de redactare, precum şi un număr de experţi evaluatori externi pentru recenzia ghidului. Pentru facilitarea şi integrarea procesului de elaborare a tuturor ghidurilor a fost contractat un integrator. Toate persoanele implicate în redactarea sau evaluarea ghidurilor au semnat Declaraţii de Interes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criitorii ghidurilor au fost contractaţi şi instruiţi asupra metodologiei redactării ghidurilor, după care au elaborat prima versiune a ghidului, în colaborare cu membrii GTE şi sub conducerea coordonatorului ghidulu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În elaborarea Ghidului clinic pe tema "Sarcina şi valvulopatiile" au fost utilizate atât Documentul de consens al experţilor privind managementul bolilor cardiovasculare în timpul stării de graviditate, elaborat de Grupul de lucru privind managementul bolilor cardiovasculare în timpul stării de graviditate al Societăţii Europene de Cardiologie (2003), precum şi Ghidul de conduită al pacienţilor cu boli cardiace valvulare; Raportul Colegiului American de Cardiologie/Grupul de lucru pentru Ghiduri de Practică al Asociaţiei Americane a Inimii, dezvoltat în colaborare cu Societatea Anesteziştilor Cardiovasculari (ACC/AHA 2006 Guidelines for the Management of Patients With Valvular Heart Disease; A Report of the American College of Cardiology/American Heart Association Task Force on Practice Guidelines Developed in Collaboration With the Society of Cardiovascular Anesthesiologist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e parcursul ghidului, prin termenul de medic(ul) se va înţelege medicul de specialitate Obstetrică-Ginecologie, căruia îi este dedicat în principal ghidul clinic. Acolo unde s-a considerat necesar, specialitatea medicului a fost enunţată în clar, pentru a fi evitate confuziile de atribuire a responsabilităţii actului medica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upă verificarea ei din punctul de vedere al principiilor, structurii şi formatului acceptat pentru ghiduri şi formatarea ei a rezultat versiunea 2 a ghidului, care a fost trimisă pentru evaluarea externă la experţii selectaţi. Coordonatorul şi Grupul Tehnic de Elaborare au luat în considerare şi încorporat după caz comentariile şi propunerile de modificare făcute de evaluatorii externi şi au redactat versiunea 3 a ghidulu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ceastă versiune a fost prezentată şi supusă discuţiei detaliate punct cu punct în cadrul unei Întâlniri de Consens care a avut loc la Sibiu, în perioada 30 noiembrie - 2 decembrie 2007, cu sprijinul Agenţiei pentru Cooperare şi Dezvoltare a Guvernului Elveţian (SDC) şi a Fondului ONU pentru Populaţie (UNFPA). Participanţii la Întâlnirea de Consens sunt prezentaţi în anexa 1. Ghidurile au fost dezbătute punct cu punct şi au fost agreate prin consens din punct de vedere al conţinutului tehnic, gradării recomandărilor şi formulăr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Evaluarea finală a ghidului a fost efectuată utilizând instrumentul AGREE elaborat de Organizaţia Mondială a Sănătăţii (OMS). Ghidul a fost aprobat formal de către Comisia Consultativă de Obstetrică şi Ginecologie a Ministerului Sănătăţii Publice, Comisia de Obstetrică şi Ginecologie a Colegiului Medicilor din România şi Societatea de Obstetrică şi Ginecologie din România.</w:t>
      </w:r>
    </w:p>
    <w:p>
      <w:pPr>
        <w:pStyle w:val="Normal"/>
        <w:autoSpaceDE w:val="false"/>
        <w:jc w:val="both"/>
        <w:rPr/>
      </w:pPr>
      <w:r>
        <w:rPr>
          <w:rFonts w:eastAsia="Arial" w:cs="Arial" w:ascii="Arial" w:hAnsi="Arial"/>
        </w:rPr>
        <w:t xml:space="preserve">    </w:t>
      </w:r>
      <w:r>
        <w:rPr>
          <w:rFonts w:cs="Arial" w:ascii="Arial" w:hAnsi="Arial"/>
        </w:rPr>
        <w:t xml:space="preserve">Acest ghid a fost aprobat de Ministerul Sănătăţii Publice prin </w:t>
      </w:r>
      <w:r>
        <w:rPr>
          <w:rFonts w:cs="Arial" w:ascii="Arial" w:hAnsi="Arial"/>
          <w:u w:val="single"/>
        </w:rPr>
        <w:t>Ordinul nr. 1524 din 4 decembrie 2009</w:t>
      </w:r>
      <w:r>
        <w:rPr>
          <w:rFonts w:cs="Arial" w:ascii="Arial" w:hAnsi="Arial"/>
        </w:rPr>
        <w:t xml:space="preserve"> şi de Colegiul Medicilor prin documentul nr. 171 din 15 ianuarie 2009 şi de Societatea de Obstetrică şi Ginecologie din România în data de 2 decembrie 2007.</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3.2 Princip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Ghidul clinic pe tema "Sarcina şi valvulopatiile" a fost conceput cu respectarea principiilor de elaborare a Ghidurilor clinice pentru obstetrică şi ginecologie, aprobate de Grupul de Coordonare a elaborării ghidurilor şi de Societatea de Obstetrică şi Ginecologie din România.</w:t>
      </w:r>
    </w:p>
    <w:p>
      <w:pPr>
        <w:pStyle w:val="Normal"/>
        <w:autoSpaceDE w:val="false"/>
        <w:jc w:val="both"/>
        <w:rPr/>
      </w:pPr>
      <w:r>
        <w:rPr>
          <w:rFonts w:eastAsia="Arial" w:cs="Arial" w:ascii="Arial" w:hAnsi="Arial"/>
        </w:rPr>
        <w:t xml:space="preserve">    </w:t>
      </w:r>
      <w:r>
        <w:rPr>
          <w:rFonts w:cs="Arial" w:ascii="Arial" w:hAnsi="Arial"/>
        </w:rPr>
        <w:t xml:space="preserve">Fiecare recomandare s-a încercat a fi bazată pe dovezi ştiinţifice, iar pentru fiecare afirmaţie a fost furnizată o explicaţie bazată pe nivelul dovezilor şi a fost precizată puterea ştiinţifică (acolo unde există date). Pentru fiecare afirmaţie a fost precizată alăturat tăria afirmaţiei (Standard, Recomandare sau Opţiune) conform definiţiilor din </w:t>
      </w:r>
      <w:r>
        <w:rPr>
          <w:rFonts w:cs="Arial" w:ascii="Arial" w:hAnsi="Arial"/>
          <w:u w:val="single"/>
        </w:rPr>
        <w:t>anexa 2</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3.3 Data revizie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cest ghid clinic va fi revizuit în 2011 sau în momentul în care apar dovezi ştiinţifice noi care modifică recomandările făcu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4 STRUCTURĂ</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cest ghid clinic pentru obstetrică şi ginecologie este structurat în 4 capitole specifice temei aborda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Evaluare (aprecierea riscului) şi diagnosti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Conduită (prevenţie şi tratamen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Urmărire şi monitoriz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Aspecte administrativ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5 EVALUARE ŞI DIAGNOSTIC</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rPr>
          <w:rFonts w:ascii="Arial" w:hAnsi="Arial" w:cs="Arial"/>
        </w:rPr>
      </w:pPr>
      <w:r>
        <w:rPr>
          <w:rFonts w:eastAsia="Arial" w:cs="Arial" w:ascii="Arial" w:hAnsi="Arial"/>
        </w:rPr>
        <w:t xml:space="preserve">                  </w:t>
      </w:r>
      <w:r>
        <w:rPr>
          <w:rFonts w:cs="Arial" w:ascii="Arial" w:hAnsi="Arial"/>
        </w:rPr>
        <w:t>5.1 Modificările hemodinamice gestaţion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16"/>
          <w:szCs w:val="16"/>
        </w:rPr>
      </w:pPr>
      <w:r>
        <w:rPr>
          <w:rFonts w:cs="Courier New" w:ascii="Courier New" w:hAnsi="Courier New"/>
          <w:sz w:val="16"/>
          <w:szCs w:val="16"/>
        </w:rPr>
        <w:t>Standard        | Medicul trebuie să evalueze gravidele ţinând cont de    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odificările hemodinamice gestaţionale.</w:t>
      </w:r>
    </w:p>
    <w:p>
      <w:pPr>
        <w:pStyle w:val="Normal"/>
        <w:autoSpaceDE w:val="false"/>
        <w:rPr>
          <w:rFonts w:ascii="Courier New" w:hAnsi="Courier New" w:cs="Courier New"/>
          <w:sz w:val="16"/>
          <w:szCs w:val="16"/>
        </w:rPr>
      </w:pPr>
      <w:r>
        <w:rPr>
          <w:rFonts w:cs="Courier New" w:ascii="Courier New" w:hAnsi="Courier New"/>
          <w:sz w:val="16"/>
          <w:szCs w:val="16"/>
        </w:rPr>
        <w:t>Argumentare       Modificările hemodinamice gestaţionale pot fi (2):    | I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Fiziologic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laxarea musculaturii netede sub acţiune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ormonală progesteronică, concomitent cu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lacentaţia şi formarea circulaţiei fetal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termină creşterea gradată a volemiei începând din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ăptămâna a 5-a de sarcină, până la jumătate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rcinii, apoi, în continuare, mai lent până l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ermen (2).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La termen, volemia este crescută cu 50% comparativ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u statusul pregestaţional, fiind mai mare în cazul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rcinilor gemelare comparativ cu cel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no-fetale (2).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cad rezistenţa vasculară sistemică (RVS) cu 21%,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zistenţa vasculară pulmonară (RVP) cu 34% ş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ensiunea arterială (TA) (2). TA sistolică (TAS)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cade cu aproximativ 15 mm Hg în trimestrul II d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rcină şi creşte la normal sau peste normal în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imestrul III; TA diastolică (TAD) scade; T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ferenţială creşte iar frecvenţa cardiacă d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paus creşte cu 10 - 20 bătăi pe minut (bpm),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zultând o creştere de 30 - 50% a debitulu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diac (DC), în special prin creştere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olumului-bătaie (2), până în săptămâna 34 d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menoree (1).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ravaliul şi naşterea cresc suplimentar DC şi T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i ales concomitent contracţiilor uterine, cu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reşterea consecutivă a consumului de oxigen (2).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odalitatea naşterii influenţează semnificativ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ificările hemodinamice (2).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upă naştere compresia venei cave inferioare (VC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ste îndepărtată, cu creşterea întoarcerii venoas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eea ce duce la augmentarea debitului cardiac şi l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 suprasolicitare cardiac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Normalizarea modificărilor hemodinamice dureaz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3 zile, în majoritatea cazurilor, dar aceast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venire poate dura până la o săptămână (2).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 Patologice la gravidele cu valvulopati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ahicardizarea excesivă reprezintă expresi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şecului adaptativ cardiac la condiţiil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estaţionale (2).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e-sarcina şi debitul cardiac, în post-partum-ul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ecoce, sunt crescute prin sângele adus în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irculaţie de contracţiile uterine, expunând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ăuzele cu valvulopatii la riscul edemului pulmonar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ut (EPA) (2).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servaţie: Tahicardizarea uşoară şi creştere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bitului cardiac sunt fiziologice. Ele pot contribu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 apariţia unor complicaţii în contextul une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tologii cardiace preexistente, prin suprasolicitar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 volum şi creşterea consumului de oxigen al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ocardului. Tahicardizarea excesivă demască o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screpanţă între condiţiile hemodinamice necesar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nei sarcini fiziologice şi cele pe care le poat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feri cordul patologic.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2 Criterii de clasificare a valvulopatiilor</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trebuie să precizeze diagnosticul               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valvulopatiei la gravide folosind 2 criterii 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ificare (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 Momentul apariţie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 Boli cardiace congenitale (BC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Hipertensiunea pulmonar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Stenoză aortică sever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Stenoză de arteră pulmonar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Coarctaţia de aort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Boli cardiace cianogen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Tetralogia Fallot (TF)</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Corecţia intraatrială a transpoziţiei de v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ari (TVM/TG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Transpoziţia de vase mari corectată congenita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VMc/cTG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Procedura Fonta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Boli congenitale ale aorte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Sindromul Marfa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Sindromul Ehlers Danlo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 Boli cardiace dobândi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Insuficienţe valvulare cardiace (mitrală sa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ortic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Stenoze valvulare cardiace (mitrală sau aortic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B. Gradul de risc al gravidelor valvulopa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 Criterii de risc scăzu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simptomatice-paucisimptomatic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Cls. NYHA I - II (funcţie ventriculară bună, făr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ompromitere hemodinamic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Fără stenoză mitrală, stenoză de arteră pulmonar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au stenoză aortică sever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Fără hipertensiune pulmonar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Nu necesită anticoagul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 Criterii de risc crescu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bsenţa criteriilor de încadrare în risc scăzu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Cls. NYHA III - IV indiferent de cauză (făr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zervă cardiovasculară) sau NYHA II la stenoz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valvulare mitrale</w:t>
      </w:r>
    </w:p>
    <w:p>
      <w:pPr>
        <w:pStyle w:val="Normal"/>
        <w:autoSpaceDE w:val="false"/>
        <w:rPr>
          <w:rFonts w:ascii="Courier New" w:hAnsi="Courier New" w:cs="Courier New"/>
          <w:sz w:val="16"/>
          <w:szCs w:val="16"/>
        </w:rPr>
      </w:pPr>
      <w:r>
        <w:rPr>
          <w:rFonts w:cs="Courier New" w:ascii="Courier New" w:hAnsi="Courier New"/>
          <w:sz w:val="16"/>
          <w:szCs w:val="16"/>
        </w:rPr>
        <w:t>Argumentare       Modificările hemodinamice în timpul sarcinii pot      | I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xacerba problemele asociate cu bolile cardiac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genitale. Rezultatul este influenţat de clas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uncţională (NYHA), natura bolii şi intervenţiil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irurgicale cardiace anterioare (2).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t; Standard      | Medicul trebuie să considere ca fiind cu risc crescut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aternofetal, următoarele situaţ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Valvulopatie aortică sau mitrală cu hipertensiun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ulmonară sau sindrom Eisenmenge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Sindrom Marfan cu sau fără regurgitare aortic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Regurgitaţie aortică sau mitrală cu insuficienţ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ardiacă clasa III - IV NYH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Stenoză mitrală cu insuficienţă cardiac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a II - IV NYH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Stenoză aortică severă cu sau fără simptom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Proteze valvulare mecanice ce necesită anticoagul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Boli cardiace cianogene</w:t>
      </w:r>
    </w:p>
    <w:p>
      <w:pPr>
        <w:pStyle w:val="Normal"/>
        <w:autoSpaceDE w:val="false"/>
        <w:rPr>
          <w:rFonts w:ascii="Courier New" w:hAnsi="Courier New" w:cs="Courier New"/>
          <w:sz w:val="16"/>
          <w:szCs w:val="16"/>
        </w:rPr>
      </w:pPr>
      <w:r>
        <w:rPr>
          <w:rFonts w:cs="Courier New" w:ascii="Courier New" w:hAnsi="Courier New"/>
          <w:sz w:val="16"/>
          <w:szCs w:val="16"/>
        </w:rPr>
        <w:t>Argumentare       Insuficienţa cardiacă clasa II - IV NYHA şi           | II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strucţia inimii stângi sunt predictori a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mplicaţiilor neonatale (naştere prematură, RCIU,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indrom de detresă respiratorie, hemoragi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raventriculară şi deces) (2, 3, 4, 5, 6).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3 Evaluarea clinică a gravidelor valvulopat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trebuie să analizeze simptomatologia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ardiacă a gravidelor.</w:t>
      </w:r>
    </w:p>
    <w:p>
      <w:pPr>
        <w:pStyle w:val="Normal"/>
        <w:autoSpaceDE w:val="false"/>
        <w:rPr>
          <w:rFonts w:ascii="Courier New" w:hAnsi="Courier New" w:cs="Courier New"/>
          <w:sz w:val="16"/>
          <w:szCs w:val="16"/>
        </w:rPr>
      </w:pPr>
      <w:r>
        <w:rPr>
          <w:rFonts w:cs="Courier New" w:ascii="Courier New" w:hAnsi="Courier New"/>
          <w:sz w:val="16"/>
          <w:szCs w:val="16"/>
        </w:rPr>
        <w:t>Argumentare       Simptomatologia sarcinii normale o poate mima pe ce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bolilor valvulare. În sarcina normală pot apăre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ispnee de efor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ortopne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steni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deme decliv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esincopă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de specialitate OG, cel de medicină de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amilie şi cel cardiolog trebuie să efectueze c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tenţie examenul fizic al aparatului cardiovascular.</w:t>
      </w:r>
    </w:p>
    <w:p>
      <w:pPr>
        <w:pStyle w:val="Normal"/>
        <w:autoSpaceDE w:val="false"/>
        <w:rPr>
          <w:rFonts w:ascii="Courier New" w:hAnsi="Courier New" w:cs="Courier New"/>
          <w:sz w:val="16"/>
          <w:szCs w:val="16"/>
        </w:rPr>
      </w:pPr>
      <w:r>
        <w:rPr>
          <w:rFonts w:cs="Courier New" w:ascii="Courier New" w:hAnsi="Courier New"/>
          <w:sz w:val="16"/>
          <w:szCs w:val="16"/>
        </w:rPr>
        <w:t>Argumentare       Examenul fizic cardiac poate fi înşelător l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avidele sănătoas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ulsul este bine bătut, uşor tahicardic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şocul apexian este hiperkinetic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zgomotul I este accentuat, eventual dedubla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zgomotul II este dedublat în mod fiziologic;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dublarea poate deveni fixă în stadiile avansat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le sarcini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zgomotul III este audibil la cca. 80% din gravid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la cca. 90% dintre gravide se aude, pe margine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ernală stângă, un murmur mezosistolic &lt; gradul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 ce poate fi accentuat de anemie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de specialitate OG şi cel de medicină de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amilie, în urma examenului clinic al aparatulu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ardiovascular, trebuie să ia în calcul o eventual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boală valvulară, atunci când evaluează răspunsu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ardiac la modificările hemodinamice gestaţionale</w:t>
      </w:r>
    </w:p>
    <w:p>
      <w:pPr>
        <w:pStyle w:val="Normal"/>
        <w:autoSpaceDE w:val="false"/>
        <w:rPr>
          <w:rFonts w:ascii="Courier New" w:hAnsi="Courier New" w:cs="Courier New"/>
          <w:sz w:val="16"/>
          <w:szCs w:val="16"/>
        </w:rPr>
      </w:pPr>
      <w:r>
        <w:rPr>
          <w:rFonts w:cs="Courier New" w:ascii="Courier New" w:hAnsi="Courier New"/>
          <w:sz w:val="16"/>
          <w:szCs w:val="16"/>
        </w:rPr>
        <w:t>Argumentare       Simptomatologia sarcinii o poate mima pe cea a une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lvulopatii (2).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t; Standard      | Medicul de familie cel de specialitate OG şi cel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ardiolog, trebuie să caute criteriile clinice 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spiciune ale valvulopatiilor.</w:t>
      </w:r>
    </w:p>
    <w:p>
      <w:pPr>
        <w:pStyle w:val="Normal"/>
        <w:autoSpaceDE w:val="false"/>
        <w:rPr>
          <w:rFonts w:ascii="Courier New" w:hAnsi="Courier New" w:cs="Courier New"/>
          <w:sz w:val="16"/>
          <w:szCs w:val="16"/>
        </w:rPr>
      </w:pPr>
      <w:r>
        <w:rPr>
          <w:rFonts w:cs="Courier New" w:ascii="Courier New" w:hAnsi="Courier New"/>
          <w:sz w:val="16"/>
          <w:szCs w:val="16"/>
        </w:rPr>
        <w:t>Argumentare       Criteriile clinice de suspiciune ale valvulopatiilor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nt reprezentate practic de orice elemen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cultător diferit de ceea ce e menţionat ca normal,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r mai ales: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zgomot IV prezen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urmur diastolic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urmur sistolic &gt;/= gradul 3/6, bine localizat, în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lt focar decât parasternal stâng, iradiat, însoţi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 freamăt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t;&gt; Standard     | Medicul de specialitate OG şi cel de medicină de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amilie trebuie să recomande gravidei suspectat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inic ca fiind valvulopată efectuarea cât mai rapid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 unui consult cardiologic.</w:t>
      </w:r>
    </w:p>
    <w:p>
      <w:pPr>
        <w:pStyle w:val="Normal"/>
        <w:autoSpaceDE w:val="false"/>
        <w:rPr>
          <w:rFonts w:ascii="Courier New" w:hAnsi="Courier New" w:cs="Courier New"/>
          <w:sz w:val="16"/>
          <w:szCs w:val="16"/>
        </w:rPr>
      </w:pPr>
      <w:r>
        <w:rPr>
          <w:rFonts w:cs="Courier New" w:ascii="Courier New" w:hAnsi="Courier New"/>
          <w:sz w:val="16"/>
          <w:szCs w:val="16"/>
        </w:rPr>
        <w:t>Argumentare       Afectarea reumatismală sau congenitală cardiacă po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i omise, dispneea putând fi atribuită în mod erona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rcinii, astmului şi nu stenozei mitrale (SM) sau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ipertensiunii pulmonare (HTP) (2).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3.1 Simptomatologia gravidelor cu stenoză mitral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M)</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trebuie să caute simptome de: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insuficienţă a ventriculului stâng (IV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hipertensiune pulmonară (HTP)</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insuficienţă a ventriculului drept (IVD)</w:t>
      </w:r>
    </w:p>
    <w:p>
      <w:pPr>
        <w:pStyle w:val="Normal"/>
        <w:autoSpaceDE w:val="false"/>
        <w:rPr>
          <w:rFonts w:ascii="Courier New" w:hAnsi="Courier New" w:cs="Courier New"/>
          <w:sz w:val="16"/>
          <w:szCs w:val="16"/>
        </w:rPr>
      </w:pPr>
      <w:r>
        <w:rPr>
          <w:rFonts w:cs="Courier New" w:ascii="Courier New" w:hAnsi="Courier New"/>
          <w:sz w:val="16"/>
          <w:szCs w:val="16"/>
        </w:rPr>
        <w:t>Argumentare       Simptomatologia gravidelor cu stenoză mitrală depinde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 severitatea şi vechimea acesteia (37, 38).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imptomele de insuficienţă cardiacă stângă (ICS) sun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ortopne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ispnee paroxistică nocturn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ispnee la efor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stenie la efor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imptomele insuficienţă a ventriculului drept (IVD)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n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hepatalgi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isconfort postprandial cu meteorizar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deme gambier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imptomele hipertensiunii pulmonare (HTP) sun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ispnee şi astenie de efor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use cronică uscat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hemoptizi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incopă la efor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ipertensiunea pulmonară severă (în sindromul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isenmenger) cu sau fără defecte septale are cel ma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re risc de mortalitate maternă (30 - 50%) prin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reşterea rezistenţei vasculare pulmonare (cu risc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ital), prin tromboze sau necroze fibrinoide şi car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re o evoluţie accelerată în peripartum ş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stpartum, cu potenţial letal. În timpul sarcini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n vasodilataţia sistemică şi suprasarcin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ntriculului drept, cresc şunturile dreapta stânga î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indromul Eisenmenger cu accentuarea cianozei ş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ducerea fluxului sanguin pulmonar (2).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trebuie să caute semnele clinice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le stenozei mitrale:</w:t>
      </w:r>
    </w:p>
    <w:p>
      <w:pPr>
        <w:pStyle w:val="Normal"/>
        <w:autoSpaceDE w:val="false"/>
        <w:rPr>
          <w:rFonts w:ascii="Courier New" w:hAnsi="Courier New" w:cs="Courier New"/>
          <w:sz w:val="16"/>
          <w:szCs w:val="16"/>
        </w:rPr>
      </w:pPr>
      <w:r>
        <w:rPr>
          <w:rFonts w:cs="Courier New" w:ascii="Courier New" w:hAnsi="Courier New"/>
          <w:sz w:val="16"/>
          <w:szCs w:val="16"/>
        </w:rPr>
        <w:t>Argumentare       Acestea sunt (39, 40):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generale: facies mitral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local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zgomot I întări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cment de deschidere a valvei mitral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urmur diastolic apexian cu accentuar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esistolică, eventual însoţit de freamă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 suprasolicitare de presiune a ventricululu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rept (VD): pulsaţii sistolice ale VD în epigastru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mn Hartzer) sau în spaţiul IV parasternal stâng)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în caz de HTP: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omponenta pulmonară a zgomotului II est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centuat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ducerea dedublări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flu de regurgitare tricuspidiană, pulmonar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mne de congestie pulmonară (raluri de staz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rtopne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ongestie sistemică (jugulare turgid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patomegalie de stază, edeme gambiere)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trebuie să efectueze diagnosticul     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iferenţial etiologic al stenozei mitra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reumatismală (aprox. 95%)</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şi mult mai ra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congenitală (valvulară, inel fibros subvalvula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or triatriatum)</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mixom atrial stâng</w:t>
      </w:r>
    </w:p>
    <w:p>
      <w:pPr>
        <w:pStyle w:val="Normal"/>
        <w:autoSpaceDE w:val="false"/>
        <w:rPr>
          <w:rFonts w:ascii="Courier New" w:hAnsi="Courier New" w:cs="Courier New"/>
          <w:sz w:val="16"/>
          <w:szCs w:val="16"/>
        </w:rPr>
      </w:pPr>
      <w:r>
        <w:rPr>
          <w:rFonts w:cs="Courier New" w:ascii="Courier New" w:hAnsi="Courier New"/>
          <w:sz w:val="16"/>
          <w:szCs w:val="16"/>
        </w:rPr>
        <w:t>Argumentare       Stenoza mitrală este cea mai frecventă afectare a     | I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lvei mitrale (VM) la gravide (aproape întotdeaun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 natura reumatică (39, 4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3.2 Simptomatologia gravidelor cu stenoză aortic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o)</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trebuie să caute simptomele SAo:      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simptome de insuficienţă cardiacă stângă - dispne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şi astenie de efort (vezi pag. 5)</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sincop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ngină</w:t>
      </w:r>
    </w:p>
    <w:p>
      <w:pPr>
        <w:pStyle w:val="Normal"/>
        <w:autoSpaceDE w:val="false"/>
        <w:rPr>
          <w:rFonts w:ascii="Courier New" w:hAnsi="Courier New" w:cs="Courier New"/>
          <w:sz w:val="16"/>
          <w:szCs w:val="16"/>
        </w:rPr>
      </w:pPr>
      <w:r>
        <w:rPr>
          <w:rFonts w:cs="Courier New" w:ascii="Courier New" w:hAnsi="Courier New"/>
          <w:sz w:val="16"/>
          <w:szCs w:val="16"/>
        </w:rPr>
        <w:t>Argumentare       La gravide, SAo este mai rară decât stenoza mitrală.  | I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o sunt congenitale sau de natură reumatică (caz în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e ea se poate asocia cu alte valvulopati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imptomatologia şi semiologia SAo depind de gradul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i. Gravidele cu stenoză aortică uşoară sau moderat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imptomatică anterior sarcinii, în general tolereaz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ine sarcina şi sunt asimptomatice. Pacientele cu SAo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veră (aria valvulară Ao &lt; 1 cm^2, gradient mediu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ansvalvular peste 40 mm Hg, velocitatea jetulu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ste 4 m/s (3, 30)), simptomatică, de obicei prezint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ravarea ei în timpul sarcinii. În sarcină, SAo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genitală (bicuspidia) prezintă riscul disecţie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ortice.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trebuie să caute semnele clinice      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le SAo.</w:t>
      </w:r>
    </w:p>
    <w:p>
      <w:pPr>
        <w:pStyle w:val="Normal"/>
        <w:autoSpaceDE w:val="false"/>
        <w:rPr>
          <w:rFonts w:ascii="Courier New" w:hAnsi="Courier New" w:cs="Courier New"/>
          <w:sz w:val="16"/>
          <w:szCs w:val="16"/>
        </w:rPr>
      </w:pPr>
      <w:r>
        <w:rPr>
          <w:rFonts w:cs="Courier New" w:ascii="Courier New" w:hAnsi="Courier New"/>
          <w:sz w:val="16"/>
          <w:szCs w:val="16"/>
        </w:rPr>
        <w:t>Argumentare       Clasificarea funcţională pregestaţională permite o    | I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nă apreciere a capacităţii pacientelor de a toler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rcina (30).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mnele clinice ale Sao sun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Şoc apexian întârziat şi susţinu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reamăt sistolic la baza cordulu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Zgomot I normal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Zgomot II diminuat, cu dedublare paradoxală în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ele sever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ventual galop IV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ic de ejecţie sistolic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flu ejecţional sistolic în spaţiul II parasternal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rept, iradiat carotidian, parasternal stâng ş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neori spre apex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uls parvus et tardus (slab şi lent) cu TAS scăzut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o severe)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trebuie să încadreze toate pacientele           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parţinând cls. III - IV NYHA, în grupul de ROC înal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diferent de condiţia clinică subiacentă</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 (vezi </w:t>
      </w:r>
      <w:r>
        <w:rPr>
          <w:rFonts w:cs="Courier New" w:ascii="Courier New" w:hAnsi="Courier New"/>
          <w:sz w:val="16"/>
          <w:szCs w:val="16"/>
          <w:u w:val="single"/>
        </w:rPr>
        <w:t>anexa 3</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rgumentare       Majoritatea, dar nu toate, pacientele din clasa I - II| I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YHA au o evoluţie bună în sarcină (2, 30).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trebuie să caute semnele ce           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gerează decompensarea SAo.</w:t>
      </w:r>
    </w:p>
    <w:p>
      <w:pPr>
        <w:pStyle w:val="Normal"/>
        <w:autoSpaceDE w:val="false"/>
        <w:rPr>
          <w:rFonts w:ascii="Courier New" w:hAnsi="Courier New" w:cs="Courier New"/>
          <w:sz w:val="16"/>
          <w:szCs w:val="16"/>
        </w:rPr>
      </w:pPr>
      <w:r>
        <w:rPr>
          <w:rFonts w:cs="Courier New" w:ascii="Courier New" w:hAnsi="Courier New"/>
          <w:sz w:val="16"/>
          <w:szCs w:val="16"/>
        </w:rPr>
        <w:t>Argumentare       Semnele de debit mic cardiac prin decompensarea       | I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enozei aortice sunt (3, 30):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ongestie pulmonar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ahicardi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ispariţia freamătulu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uls slab şi len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hipotensiune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3.3 Simptomatologia gravidelor cu stenoză pulmonar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p)</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trebuie să caute simptomele de        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tenoză pulmonară în sarcină.</w:t>
      </w:r>
    </w:p>
    <w:p>
      <w:pPr>
        <w:pStyle w:val="Normal"/>
        <w:autoSpaceDE w:val="false"/>
        <w:rPr>
          <w:rFonts w:ascii="Courier New" w:hAnsi="Courier New" w:cs="Courier New"/>
          <w:sz w:val="16"/>
          <w:szCs w:val="16"/>
        </w:rPr>
      </w:pPr>
      <w:r>
        <w:rPr>
          <w:rFonts w:cs="Courier New" w:ascii="Courier New" w:hAnsi="Courier New"/>
          <w:sz w:val="16"/>
          <w:szCs w:val="16"/>
        </w:rPr>
        <w:t>Argumentare       Simptomele stenozei pulmonare:                        | I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mne de debit drept scăzut: astenie, dispne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meţeli, presincopă de efor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ritmii atrial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ventual cianoza de tip central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imptome de insuficienţă cardiacă dreapt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Hepatomegalie dureroas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isconfort abdominal postprandial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deme gambier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imptomele stenozei pulmonare sunt prezente în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ele moderate-sever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cientele cu stenoză pulmonară uşoară-moderat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imptomatice anterior sarcinii, tolerează bin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rcin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servaţii: Simptomele insuficienţei ventricular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repte sunt greu de recunoscut în sarcină ca fiind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egate de o valvulopatie (3, 52).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3.4 Simptomatologia gravidelor cu regurgit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trală (RM)</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trebuie să caute semnele clinice      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 RM.</w:t>
      </w:r>
    </w:p>
    <w:p>
      <w:pPr>
        <w:pStyle w:val="Normal"/>
        <w:autoSpaceDE w:val="false"/>
        <w:rPr>
          <w:rFonts w:ascii="Courier New" w:hAnsi="Courier New" w:cs="Courier New"/>
          <w:sz w:val="16"/>
          <w:szCs w:val="16"/>
        </w:rPr>
      </w:pPr>
      <w:r>
        <w:rPr>
          <w:rFonts w:cs="Courier New" w:ascii="Courier New" w:hAnsi="Courier New"/>
          <w:sz w:val="16"/>
          <w:szCs w:val="16"/>
        </w:rPr>
        <w:t>Argumentare       Semnele clinice de RM (3, 36):                        | I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Şoc apexian amplu, deviat spre inferior şi spr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ânga; freamăt sistolic apexian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ria matităţii cardiace mărită spre stâng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Zgomot I diminuat, zgomot III prezent întotdeaun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în RM severă, suflu sistolic apexian iradiat axilar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mne de decompensare cardiacă stângă, d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ipertensiune pulmonară şi ulterior decompensar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diacă dreaptă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trebuie să caute semnele clinice      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le insuficienţei (regurgitării) tricuspidien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sociate regurgitării mitrale (RM.) (3, 36):</w:t>
      </w:r>
    </w:p>
    <w:p>
      <w:pPr>
        <w:pStyle w:val="Normal"/>
        <w:autoSpaceDE w:val="false"/>
        <w:rPr>
          <w:rFonts w:ascii="Courier New" w:hAnsi="Courier New" w:cs="Courier New"/>
          <w:sz w:val="16"/>
          <w:szCs w:val="16"/>
        </w:rPr>
      </w:pPr>
      <w:r>
        <w:rPr>
          <w:rFonts w:cs="Courier New" w:ascii="Courier New" w:hAnsi="Courier New"/>
          <w:sz w:val="16"/>
          <w:szCs w:val="16"/>
        </w:rPr>
        <w:t>Argumentare       Semnele clinice ale insuficienţei (regurgitării)      | I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icuspidien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prasolicitarea de volum a ventriculului drep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D) (pulsaţii sistolice în spaţiul IV parasternal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âng sau epigastric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flu sistolic în focarul Erb accentuat în inspir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ulsaţii sistolice ale jugularelor, ficatulu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compensarea cardiacă dreaptă (semne de congesti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istemică)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trebuie să efectueze diagnosticul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iferenţial etiologic al RM (3, 3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reumatismal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cleft mitra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prolaps de valvă mitral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CMH (cardiomiopatie hipertrofică/dilatativ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ilatare de inel în boli de ţesut conjuncti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arfan, Ehlers Danlo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3.5 Simptomatologia gravidelor cu regurgit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ortică (RAo)</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În sarcină, medicul cardiolog trebuie să precizeze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iagnosticul de RAo, ţinând cont de clasificare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cesteia (3, 4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RAo cronic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Reumatismal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Spondilită, sdr Reiter, artrita reumatoid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Congenitală (valvă aortică bicuspid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ilatare de inel aortic (idiopatică, boli 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ţesut conjuncti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Prolaps de valva aortic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RAo acut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isecţie de aort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Endocardită infecţioasă (bacteriană) (E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isfuncţia protezelor valvulare mecanic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3.5.1 Simptomatologia gravidelor cu RAo cronic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trebuie să caute simptomele RAo       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onic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ispnee, astenie de efor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ngin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palpitaţii, pulsaţii la baza gâtului, cefalee</w:t>
      </w:r>
    </w:p>
    <w:p>
      <w:pPr>
        <w:pStyle w:val="Normal"/>
        <w:autoSpaceDE w:val="false"/>
        <w:rPr>
          <w:rFonts w:ascii="Courier New" w:hAnsi="Courier New" w:cs="Courier New"/>
          <w:sz w:val="16"/>
          <w:szCs w:val="16"/>
        </w:rPr>
      </w:pPr>
      <w:r>
        <w:rPr>
          <w:rFonts w:cs="Courier New" w:ascii="Courier New" w:hAnsi="Courier New"/>
          <w:sz w:val="16"/>
          <w:szCs w:val="16"/>
        </w:rPr>
        <w:t>Argumentare       Regurgitarea aortică cronică este relativ bine        | I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lerată în sarcină, deoarece are loc o scădere 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zistenţei vasculare sistemic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avidele cu regurgitare aortică, aflate în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s. I - II NYHA pot fi în general compensate cardiac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 durata sarcinii; cele încadrate în clasa III NYH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u cu disfuncţie de ventricul stâng, nu (41, 42).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trebuie să caute semnele clinice      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le RAo.</w:t>
      </w:r>
    </w:p>
    <w:p>
      <w:pPr>
        <w:pStyle w:val="Normal"/>
        <w:autoSpaceDE w:val="false"/>
        <w:rPr>
          <w:rFonts w:ascii="Courier New" w:hAnsi="Courier New" w:cs="Courier New"/>
          <w:sz w:val="16"/>
          <w:szCs w:val="16"/>
        </w:rPr>
      </w:pPr>
      <w:r>
        <w:rPr>
          <w:rFonts w:cs="Courier New" w:ascii="Courier New" w:hAnsi="Courier New"/>
          <w:sz w:val="16"/>
          <w:szCs w:val="16"/>
        </w:rPr>
        <w:t>Argumentare       Cardiac (41, 42):                                     | I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şoc apexian amplu, lateraliza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rie mărită a matităţii cardiac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zgomot I şi eventual zgomot II diminuate, galop II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ic sistolic aortic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flu diastolic în focarul aortic şi parasternal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âng caracteristic, eventual uruitura Austin Flin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mând stenoza mitral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flu sistolic de debit crescut prin aort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riferic: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ulsaţii arteriale ample cu decelerare rapidă (puls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mplu şi rapid, dans carotidian)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A cu diferenţiala mare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3.6 Simptomatologia gravidelor cu regurgit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icuspidiană (R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trebuie să caute semnele clinice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 regurgitare tricuspidiană (RT) (3, 44 - 48).</w:t>
      </w:r>
    </w:p>
    <w:p>
      <w:pPr>
        <w:pStyle w:val="Normal"/>
        <w:autoSpaceDE w:val="false"/>
        <w:rPr>
          <w:rFonts w:ascii="Courier New" w:hAnsi="Courier New" w:cs="Courier New"/>
          <w:sz w:val="16"/>
          <w:szCs w:val="16"/>
        </w:rPr>
      </w:pPr>
      <w:r>
        <w:rPr>
          <w:rFonts w:cs="Courier New" w:ascii="Courier New" w:hAnsi="Courier New"/>
          <w:sz w:val="16"/>
          <w:szCs w:val="16"/>
        </w:rPr>
        <w:t>Argumentare       Semnele clinice de regurgitare tricuspidiană: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prasolicitarea de volum a ventriculului drep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lsaţii sistolice în spaţiul IV parasternal stâng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u epigastric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flu sistolic în focarul Erb accentuat în inspir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ulsaţii sistolice ale jugularelor, ficatulu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compensarea dreaptă (semne de congestie sistemic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trebuie să caute etiologia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T (3, 44 - 4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Reumatismal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Endocardită infecţioas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egenerare mixomatoas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Boala Ebstei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sindrom carcinoi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fibroza endomiocardic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secundară dilatării de ventricul drep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secundară hipertensiunii pulmonar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3.6.1 Criterii diagnostice ale gravidelor cu boal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bstein</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trebuie să caute simptomatologia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bolii Ebstein (RT prin atrezie tricuspidian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3, 49 - 5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stenie (prin debit mi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simptome de congestie sistemică (insuficienţ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ricuspidiană cu insuficienţă cardiacă dreapt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palpitaţii (prin eventuale aritmii atria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cianozare de efort (prin deschidere foramen ova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VC (embolii paradoxal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trebuie să caute semnele clinice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le Bolii Ebstein (3, 49 - 5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congestie sistemică important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jugulare nu foarte dilatate ci doar discre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ulsati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cianoză de tip centra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zgomot 1 dedublat, zgomot 2 dedublat, galop 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rept, suflu şi freamăt de insuficienţ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ricuspidiană, eventual uruitură diastolic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ricuspidian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3.7 Simptomatologia gravidelor cu boli congenita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le aortei</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3.7.1 Criterii diagnostice ale gravidelor c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indrom Marfan</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şi cel de specialitate OG trebuie     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ă caute următoarele criterii diagnostic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fectarea a cel puţin 2 dintre sistemele: cardia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0%) (2), ocular, oso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HC pozitive</w:t>
      </w:r>
    </w:p>
    <w:p>
      <w:pPr>
        <w:pStyle w:val="Normal"/>
        <w:autoSpaceDE w:val="false"/>
        <w:rPr>
          <w:rFonts w:ascii="Courier New" w:hAnsi="Courier New" w:cs="Courier New"/>
          <w:sz w:val="16"/>
          <w:szCs w:val="16"/>
        </w:rPr>
      </w:pPr>
      <w:r>
        <w:rPr>
          <w:rFonts w:cs="Courier New" w:ascii="Courier New" w:hAnsi="Courier New"/>
          <w:sz w:val="16"/>
          <w:szCs w:val="16"/>
        </w:rPr>
        <w:t>Argumentare       Afectarea cardiacă este reprezentată în majoritatea   | I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zurilor de prolaps de valvă mitrală (PVM) cu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suficienţă mitrală, dilatarea aortei ascendente ş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inelului cu regurgitare aortică, iar anevrismul,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uptura sau disecţia aortei constituie cele ma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recvente cauze de deces (2).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fecţiunea are incidenţa de 1/5000 în populaţi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enerală şi este transmisă autosomal dominant (în 75%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n cazuri) manifestându-se prin deficienţ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ibrilinei 1, cu afectarea tuturor sistemelor dar ma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les a celor menţionate anterior. În 25% sindromul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pare prin mutaţie spontană (2, 10, 12 - 17).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3.7.2 Criterii diagnostice ale gravidelor cu sindrom</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hlers Danlo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şi cel de specialitate OG trebuie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ă caute următoarele criterii diagnostic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Clinic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hipermobilitate articular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hiperextensibilitate tegumentar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fragilitate tisulară - aspect de "hârtie 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ţigare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paciente scunde, slabe, cu feţe triunghiul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ochi mari, nas ascuţit, urechi mici fără lob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bărbii mici, mâini rida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Cardiac: prolaps de valvă mitrală, dilatare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ădăcinii aortice, stenoză pulmonară valvular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au arterială, anevrisme sau rupturi arte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edii şi mar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În timpul sarcinii: tendinţă crescută la echimoz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hernii, varic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HC pozitive</w:t>
      </w:r>
    </w:p>
    <w:p>
      <w:pPr>
        <w:pStyle w:val="Normal"/>
        <w:autoSpaceDE w:val="false"/>
        <w:rPr>
          <w:rFonts w:ascii="Courier New" w:hAnsi="Courier New" w:cs="Courier New"/>
          <w:sz w:val="16"/>
          <w:szCs w:val="16"/>
        </w:rPr>
      </w:pPr>
      <w:r>
        <w:rPr>
          <w:rFonts w:cs="Courier New" w:ascii="Courier New" w:hAnsi="Courier New"/>
          <w:sz w:val="16"/>
          <w:szCs w:val="16"/>
        </w:rPr>
        <w:t>Argumentare       Aceste gravide au tendinţă la naştere prematură,      | II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avaliu precipitat, de hemoragii în periodul III ş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V, de disecţie acută aortică şi de endocardit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fecţioasă; afecţiunea are transmitere autosomal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minantă (2, 7).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3.7.3 Simptomatologia disecţiei acute de aort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dusă în sarcin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şi cel de specialitate OG trebuie     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ă suspecteze producerea unei disecţii acute de aort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în faţa semnelor următoare apărute la o gravid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urere (retrosternală sau interscapulară, c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xtindere progresivă, atroce, uneori sincopal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semne de ischemie periferică (miocardică, renal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erebrovasculară, membre), cu inegalităţi de pul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şi T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insuficienţă aortică acut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semne de compresie mediastinal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şoc asociat cu elemente de pleurezie, tamponad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hematemeză, hemoptizie</w:t>
      </w:r>
    </w:p>
    <w:p>
      <w:pPr>
        <w:pStyle w:val="Normal"/>
        <w:autoSpaceDE w:val="false"/>
        <w:rPr>
          <w:rFonts w:ascii="Courier New" w:hAnsi="Courier New" w:cs="Courier New"/>
          <w:sz w:val="16"/>
          <w:szCs w:val="16"/>
        </w:rPr>
      </w:pPr>
      <w:r>
        <w:rPr>
          <w:rFonts w:cs="Courier New" w:ascii="Courier New" w:hAnsi="Courier New"/>
          <w:sz w:val="16"/>
          <w:szCs w:val="16"/>
        </w:rPr>
        <w:t>Argumentare       Disecţia acută a aortei ascendente trebuie            | I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agnosticată prompt deoarece expune gravida la riscu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cesului matern (25%) şi fetal (8, 9, 11).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3.8 Criterii diagnostice în endocardita infecţioas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acteriană) (EI)</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trebuie să stabilească rapid          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iagnosticul endocarditei infecţioase în sarcină, l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acientele cu valvulopatii, în mod similar celui 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la negravide.</w:t>
      </w:r>
    </w:p>
    <w:p>
      <w:pPr>
        <w:pStyle w:val="Normal"/>
        <w:autoSpaceDE w:val="false"/>
        <w:rPr>
          <w:rFonts w:ascii="Courier New" w:hAnsi="Courier New" w:cs="Courier New"/>
          <w:sz w:val="16"/>
          <w:szCs w:val="16"/>
        </w:rPr>
      </w:pPr>
      <w:r>
        <w:rPr>
          <w:rFonts w:cs="Courier New" w:ascii="Courier New" w:hAnsi="Courier New"/>
          <w:sz w:val="16"/>
          <w:szCs w:val="16"/>
        </w:rPr>
        <w:t>Argumentare       Riscul fetal este dependent de starea maternă. Pot    | I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xista dificultăţi de management al endocardite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fecţioase. Creşterea volumului sangvin şi debitul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t precipita semnele de insuficienţă determinate d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ebră şi pot agrava distrugerile tisulare (2).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trebuie să cuantifice riscul de EI.   B</w:t>
      </w:r>
    </w:p>
    <w:p>
      <w:pPr>
        <w:pStyle w:val="Normal"/>
        <w:autoSpaceDE w:val="false"/>
        <w:rPr>
          <w:rFonts w:ascii="Courier New" w:hAnsi="Courier New" w:cs="Courier New"/>
          <w:sz w:val="16"/>
          <w:szCs w:val="16"/>
        </w:rPr>
      </w:pPr>
      <w:r>
        <w:rPr>
          <w:rFonts w:cs="Courier New" w:ascii="Courier New" w:hAnsi="Courier New"/>
          <w:sz w:val="16"/>
          <w:szCs w:val="16"/>
        </w:rPr>
        <w:t>Argumentare       Următoarele situaţii trebuie considerate cu risc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rescut de EI (3, 18):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oteze valvulare cardiac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ndocardita bacteriană anterioar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alformaţii cardiace congenitale cianogene major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ventricul unic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ranspoziţie de vase mar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etralogia Fallo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şunturi pulmonare operatori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naştere vaginală programată (2)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operaţia cezariană (2)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operaţii pe cord (2)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rmătoarele situaţii trebuie considerate cu risc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ermediar de E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alformaţiile cardiace (exceptând cele menţionat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terior)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fecţiuni cardiace dobândite - reumatism articular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olaps valvă mitrală cu/fără regurgitaţi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rmătoarele situaţii trebuie considerate cu risc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căzut de E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bypass coronarian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olaps al valvei mitrale fără regurgitar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indromul Kawasaki fără disfuncţie valvular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useu reumatoid fără afectare valvulară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4 Investigarea paraclinică a gravidelor valvulopat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4.1 Evaluarea gravidelor cu stenoze valvular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4.1.1 Evaluarea gravidelor cu stenoză mitrală (SM)</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trebuie să indice evaluarea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gravidei cu stenoză mitrală cu ajutoru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cocardiografiei şi a ECG-ului.</w:t>
      </w:r>
    </w:p>
    <w:p>
      <w:pPr>
        <w:pStyle w:val="Normal"/>
        <w:autoSpaceDE w:val="false"/>
        <w:rPr>
          <w:rFonts w:ascii="Courier New" w:hAnsi="Courier New" w:cs="Courier New"/>
          <w:sz w:val="16"/>
          <w:szCs w:val="16"/>
        </w:rPr>
      </w:pPr>
      <w:r>
        <w:rPr>
          <w:rFonts w:cs="Courier New" w:ascii="Courier New" w:hAnsi="Courier New"/>
          <w:sz w:val="16"/>
          <w:szCs w:val="16"/>
        </w:rPr>
        <w:t>Argumentare       Ecocardiografia şi ECG susţin diagnosticul clinic de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enoză mitrală. Ecocardiografia cardiacă est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igură, non invaziv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cocardiografia şi ECG permit evaluarea mecanismulu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adului stenozei mitrale, a consecinţelor acesteia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latare a atriului stâng (AS), hipertensiun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lmonară (HTP), suprasolicitarea de presiune 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ntriculului drept (VD), decompensarea VD (3, 27).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xamenul radiologic toracopleurocardiopulmonar nu s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comandă a fi efectuat în sarcină.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Recomandare     | Se recomandă medicului cardiolog să utilizeze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cocardiografia pentru aprecierea probabilităţ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ccesului operaţiei corectoare a stenozei mitral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valvulotomia mitrală percutană cu balon (VMPB) sa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omisurotomia chirurgicală.</w:t>
      </w:r>
    </w:p>
    <w:p>
      <w:pPr>
        <w:pStyle w:val="Normal"/>
        <w:autoSpaceDE w:val="false"/>
        <w:rPr>
          <w:rFonts w:ascii="Courier New" w:hAnsi="Courier New" w:cs="Courier New"/>
          <w:sz w:val="16"/>
          <w:szCs w:val="16"/>
        </w:rPr>
      </w:pPr>
      <w:r>
        <w:rPr>
          <w:rFonts w:cs="Courier New" w:ascii="Courier New" w:hAnsi="Courier New"/>
          <w:sz w:val="16"/>
          <w:szCs w:val="16"/>
        </w:rPr>
        <w:t>Argumentare       Se poate aplica scorul Wilkins bazat pe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lexibilitatea valvelor, fuziunile sub valvulare ş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lcificarea cordajelor (3, 28, 29).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4.1.2 Evaluarea gravidelor cu stenoză aortică (SAo)</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trebuie să indice evaluarea           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verităţii afectării valvulare la gravida c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tenoză aortică cu ajutorul ecocardiografiei şi 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CG-ului.</w:t>
      </w:r>
    </w:p>
    <w:p>
      <w:pPr>
        <w:pStyle w:val="Normal"/>
        <w:autoSpaceDE w:val="false"/>
        <w:rPr>
          <w:rFonts w:ascii="Courier New" w:hAnsi="Courier New" w:cs="Courier New"/>
          <w:sz w:val="16"/>
          <w:szCs w:val="16"/>
        </w:rPr>
      </w:pPr>
      <w:r>
        <w:rPr>
          <w:rFonts w:cs="Courier New" w:ascii="Courier New" w:hAnsi="Courier New"/>
          <w:sz w:val="16"/>
          <w:szCs w:val="16"/>
        </w:rPr>
        <w:t>Argumentare       Ecografia 2D în SAo (3) este indicată pentru:         | I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onfirmarea SAo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valuarea mecanismului SAo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precierea severităţii SAo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precierea consecinţelor: dimensiunile şi funcţia V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iagnosticarea altor valvulopatii asociat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precierea severităţii modificărilor hemodinamic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şi ale funcţiei ventriculului stâng pe parcursul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rcini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valuarea posibilităţilor terapeutice-valvulotomi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u balon sau chirurgicală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trebuie să aprecieze severitatea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Ao la gravide, ţinând cont că aprecierea ecografic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 ariei valvulare este un criteriu orientativ ma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bun decât gradientul presional transvalvular.</w:t>
      </w:r>
    </w:p>
    <w:p>
      <w:pPr>
        <w:pStyle w:val="Normal"/>
        <w:autoSpaceDE w:val="false"/>
        <w:rPr>
          <w:rFonts w:ascii="Courier New" w:hAnsi="Courier New" w:cs="Courier New"/>
          <w:sz w:val="16"/>
          <w:szCs w:val="16"/>
        </w:rPr>
      </w:pPr>
      <w:r>
        <w:rPr>
          <w:rFonts w:cs="Courier New" w:ascii="Courier New" w:hAnsi="Courier New"/>
          <w:sz w:val="16"/>
          <w:szCs w:val="16"/>
        </w:rPr>
        <w:t>Argumentare       La gravide circulaţia hiperdinamică poate duce la     | II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praestimarea gradientului presional transvalvular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cientele cu SAo simptomatică preconceptual, sau cu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o severă au riscul insuficienţă ventriculară stâng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VS) acută (5), dac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ria valvulară &lt; 0.5 cm^2 m^-2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gradientul presional mediu transvalvular &gt; 50 mm Hg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Recomandare     | Se recomandă medicului cardiolog să evalueze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iteriile de probabilitate a toleranţei sarcin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gravidelor cu stenoză aortic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ECG - Normal în repaos sau doar amplitudin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voltaj) crescut; fără subdenivelare S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ECG de efort - Normal: creştere concordantă a T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şi alurii ventriculare; fără modificări S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Funcţie bună a V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Ecografia Doppler pre-gestaţională a valve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ortice: (gradient presional de vârf &lt; 80 mm Hg,</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gradientul presional mediu &lt; 50 mm Hg.</w:t>
      </w:r>
    </w:p>
    <w:p>
      <w:pPr>
        <w:pStyle w:val="Normal"/>
        <w:autoSpaceDE w:val="false"/>
        <w:rPr>
          <w:rFonts w:ascii="Courier New" w:hAnsi="Courier New" w:cs="Courier New"/>
          <w:sz w:val="16"/>
          <w:szCs w:val="16"/>
        </w:rPr>
      </w:pPr>
      <w:r>
        <w:rPr>
          <w:rFonts w:cs="Courier New" w:ascii="Courier New" w:hAnsi="Courier New"/>
          <w:sz w:val="16"/>
          <w:szCs w:val="16"/>
        </w:rPr>
        <w:t>Argumentare       Gradientul presional transvalvular aortic trebuie să  | II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rească în sarcină, concordant cu volemia şi DC.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dicul trebuie să ţină cont că scăderea gradientulu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esional de vârf estimat prin examenul ecografic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ppler indică deteriorarea funcţiei VS (3).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trebuie să indice cateterizarea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ardiacă la gravidele cu stenoză aortică, î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următoarele situaţ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ate noninvazive neconcluden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Înaintea VAPB</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4.1.3 Evaluarea gravidelor cu stenoză de arter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lmonară (SAp)</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trebuie să indice examenul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cocardiografic pentru a confirma diagnosticul SAp.</w:t>
      </w:r>
    </w:p>
    <w:p>
      <w:pPr>
        <w:pStyle w:val="Normal"/>
        <w:autoSpaceDE w:val="false"/>
        <w:rPr>
          <w:rFonts w:ascii="Courier New" w:hAnsi="Courier New" w:cs="Courier New"/>
          <w:sz w:val="16"/>
          <w:szCs w:val="16"/>
        </w:rPr>
      </w:pPr>
      <w:r>
        <w:rPr>
          <w:rFonts w:cs="Courier New" w:ascii="Courier New" w:hAnsi="Courier New"/>
          <w:sz w:val="16"/>
          <w:szCs w:val="16"/>
        </w:rPr>
        <w:t>Argumentare       Confirmă diagnosticul fără a fi riscantă pentru mamă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şi făt (3).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4.2 Evaluarea gravidelor cu regurgitaţie valvular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trebuie să ţină cont că regurgitaţia mitrală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M) şi regurgitaţia aortică (RAo) severe l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gravidele tinere, sunt frecvent de natură reumatic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au congenital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edicul trebuie să ţină cont că regurgitaţia mitral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M) şi regurgitaţia aortică (RAo) severă prin valv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generate, sunt rar întâlnite la gravidele tine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în absenţa sdr. Marfan sau a endocarditei infecţio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I) în antecedent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4.2.1 Evaluarea gravidelor cu regurgitaţie mitral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M)</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trebuie să indice examenul            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cografic Doppler pentru a susţine diagnosticul 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suficienţă mitrală.</w:t>
      </w:r>
    </w:p>
    <w:p>
      <w:pPr>
        <w:pStyle w:val="Normal"/>
        <w:autoSpaceDE w:val="false"/>
        <w:rPr>
          <w:rFonts w:ascii="Courier New" w:hAnsi="Courier New" w:cs="Courier New"/>
          <w:sz w:val="16"/>
          <w:szCs w:val="16"/>
        </w:rPr>
      </w:pPr>
      <w:r>
        <w:rPr>
          <w:rFonts w:cs="Courier New" w:ascii="Courier New" w:hAnsi="Courier New"/>
          <w:sz w:val="16"/>
          <w:szCs w:val="16"/>
        </w:rPr>
        <w:t>Argumentare       Prin examenul ecografic Doppler (3, 20) se:           | I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valuează structural valva mitrală (VM), aparatul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bvalvular al acestei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preciază dimensiunile şi funcţia ventricululu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âng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preciază dimensiunile atriului stâng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valuează consecinţele hemodinamice al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gurgitării mitrale (hipertensiunea pulmonară)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4.2.2 Evaluarea gravidelor cu regurgitaţi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ortică (RAo)</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trebuie să indice ecografia           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ranstoracică (ETT) pentru a susţine diagnosticul 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suficienţă aortică.</w:t>
      </w:r>
    </w:p>
    <w:p>
      <w:pPr>
        <w:pStyle w:val="Normal"/>
        <w:autoSpaceDE w:val="false"/>
        <w:rPr>
          <w:rFonts w:ascii="Courier New" w:hAnsi="Courier New" w:cs="Courier New"/>
          <w:sz w:val="16"/>
          <w:szCs w:val="16"/>
        </w:rPr>
      </w:pPr>
      <w:r>
        <w:rPr>
          <w:rFonts w:cs="Courier New" w:ascii="Courier New" w:hAnsi="Courier New"/>
          <w:sz w:val="16"/>
          <w:szCs w:val="16"/>
        </w:rPr>
        <w:t>Argumentare       Conferă date morfofuncţionale cardiace fără risc      | I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etal (21, 22, 23).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trebuie să indice ecografia Doppler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entru a aprecia severitatea insuficienţei aortice.</w:t>
      </w:r>
    </w:p>
    <w:p>
      <w:pPr>
        <w:pStyle w:val="Normal"/>
        <w:autoSpaceDE w:val="false"/>
        <w:rPr>
          <w:rFonts w:ascii="Courier New" w:hAnsi="Courier New" w:cs="Courier New"/>
          <w:sz w:val="16"/>
          <w:szCs w:val="16"/>
        </w:rPr>
      </w:pPr>
      <w:r>
        <w:rPr>
          <w:rFonts w:cs="Courier New" w:ascii="Courier New" w:hAnsi="Courier New"/>
          <w:sz w:val="16"/>
          <w:szCs w:val="16"/>
        </w:rPr>
        <w:t>Argumentare       Examenul ecografic permite (3):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iagnosticarea şi aprecierea severităţi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gurgitării aortice (RAo)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precierea cauzei RAo cronice (morfologie valvular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mensiunile şi morfologia rădăcinii aorte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valuarea dimensiunilor şi funcţiei ventricululu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âng la pacientele cu RAo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trebuie să diagnosticheze prin CT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au ETE, disecţia acută de Aortă.</w:t>
      </w:r>
    </w:p>
    <w:p>
      <w:pPr>
        <w:pStyle w:val="Normal"/>
        <w:autoSpaceDE w:val="false"/>
        <w:rPr>
          <w:rFonts w:ascii="Courier New" w:hAnsi="Courier New" w:cs="Courier New"/>
          <w:sz w:val="16"/>
          <w:szCs w:val="16"/>
        </w:rPr>
      </w:pPr>
      <w:r>
        <w:rPr>
          <w:rFonts w:cs="Courier New" w:ascii="Courier New" w:hAnsi="Courier New"/>
          <w:sz w:val="16"/>
          <w:szCs w:val="16"/>
        </w:rPr>
        <w:t>Argumentare       Diagnosticul pozitiv trebuie precizat cât mai rapid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ntru o conduită optimă (3).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Recomandare     | Se recomandă medicului cardiolog să indice ecografia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ransesofagiană (ETE) pentru detectarea disecţie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ortice sau în caz de suspiciune de endocardit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fecţioas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Recomandare     | Se recomandă medicului cardiolog să indice RMN în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valuarea disecţiei de aortă.</w:t>
      </w:r>
    </w:p>
    <w:p>
      <w:pPr>
        <w:pStyle w:val="Normal"/>
        <w:autoSpaceDE w:val="false"/>
        <w:rPr>
          <w:rFonts w:ascii="Courier New" w:hAnsi="Courier New" w:cs="Courier New"/>
          <w:sz w:val="16"/>
          <w:szCs w:val="16"/>
        </w:rPr>
      </w:pPr>
      <w:r>
        <w:rPr>
          <w:rFonts w:cs="Courier New" w:ascii="Courier New" w:hAnsi="Courier New"/>
          <w:sz w:val="16"/>
          <w:szCs w:val="16"/>
        </w:rPr>
        <w:t>Argumentare       Nenocivă pentru făt şi mai precisă decât ET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cografia transtoracică) în susţinere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agnosticului (3, 24, 25, 26).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4.2.3 Evaluarea gravidelor cu regurgit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icuspidiană (R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trebuie să indice examinarea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cocardiografică a gravidelor cu RT.</w:t>
      </w:r>
    </w:p>
    <w:p>
      <w:pPr>
        <w:pStyle w:val="Normal"/>
        <w:autoSpaceDE w:val="false"/>
        <w:rPr>
          <w:rFonts w:ascii="Courier New" w:hAnsi="Courier New" w:cs="Courier New"/>
          <w:sz w:val="16"/>
          <w:szCs w:val="16"/>
        </w:rPr>
      </w:pPr>
      <w:r>
        <w:rPr>
          <w:rFonts w:cs="Courier New" w:ascii="Courier New" w:hAnsi="Courier New"/>
          <w:sz w:val="16"/>
          <w:szCs w:val="16"/>
        </w:rPr>
        <w:t>Argumentare       Examenul ecocardiografic trebuie efectuat pentru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31 - 35):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onfirmarea diagnosticulu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entificarea mecanismului, a leziunilor asociat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entificarea consecinţelor hemodinamice, 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mensiunilor cavitare drepte şi a funcţie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ntriculului drept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4.3 Evaluarea gravidelor cu hipertensiun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lmonară (HTP)</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trebuie să indice examinarea          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cografică a cordului gravidelor cu HTP.</w:t>
      </w:r>
    </w:p>
    <w:p>
      <w:pPr>
        <w:pStyle w:val="Normal"/>
        <w:autoSpaceDE w:val="false"/>
        <w:rPr>
          <w:rFonts w:ascii="Courier New" w:hAnsi="Courier New" w:cs="Courier New"/>
          <w:sz w:val="16"/>
          <w:szCs w:val="16"/>
        </w:rPr>
      </w:pPr>
      <w:r>
        <w:rPr>
          <w:rFonts w:cs="Courier New" w:ascii="Courier New" w:hAnsi="Courier New"/>
          <w:sz w:val="16"/>
          <w:szCs w:val="16"/>
        </w:rPr>
        <w:t>Argumentare       Examenul ecografic trebuie efectuat pentru a se       | I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sţine suspiciunea de insuficienţă cardiacă dreapt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3, 54).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Recomandare     | Se recomandă ca medicul cardiolog să indice pentru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onfirmarea HTP:</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ngiografie pulmonară sub tomografie computerizat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cateterizarea inimii drepte şi angiografi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ulmonară</w:t>
      </w:r>
    </w:p>
    <w:p>
      <w:pPr>
        <w:pStyle w:val="Normal"/>
        <w:autoSpaceDE w:val="false"/>
        <w:rPr>
          <w:rFonts w:ascii="Courier New" w:hAnsi="Courier New" w:cs="Courier New"/>
          <w:sz w:val="16"/>
          <w:szCs w:val="16"/>
        </w:rPr>
      </w:pPr>
      <w:r>
        <w:rPr>
          <w:rFonts w:cs="Courier New" w:ascii="Courier New" w:hAnsi="Courier New"/>
          <w:sz w:val="16"/>
          <w:szCs w:val="16"/>
        </w:rPr>
        <w:t>Argumentare       Aceste investigaţii evidenţiază ventriculul drep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ipertrofic şi dilatat şi regurgitarea tricuspidian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TP primară este definită clinic prin prezenţ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esiunii crescute în artera pulmonară (PAp),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esiunea medie în repaos &gt; 25 mm Hg, fără o etiologi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videntă (53, 54).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4.4 Evaluarea gravidelor cu sindrom Marfan</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Recomandare     | Se recomandă medicului cardiolog şi celui de            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pecialitate OG, să indice evaluarea complet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e-gestaţională a pacientelor cu Sindrom Marfa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in examinarea ecografică a cordului şi a întreg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orte.</w:t>
      </w:r>
    </w:p>
    <w:p>
      <w:pPr>
        <w:pStyle w:val="Normal"/>
        <w:autoSpaceDE w:val="false"/>
        <w:rPr>
          <w:rFonts w:ascii="Courier New" w:hAnsi="Courier New" w:cs="Courier New"/>
          <w:sz w:val="16"/>
          <w:szCs w:val="16"/>
        </w:rPr>
      </w:pPr>
      <w:r>
        <w:rPr>
          <w:rFonts w:cs="Courier New" w:ascii="Courier New" w:hAnsi="Courier New"/>
          <w:sz w:val="16"/>
          <w:szCs w:val="16"/>
        </w:rPr>
        <w:t>Argumentare       Pentru a putea stadializa afectarea cardiacă (2).     | IV</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trebuie să caute criteriile           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cografice, de diagnostic, ale afectării cardiac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inime.</w:t>
      </w:r>
    </w:p>
    <w:p>
      <w:pPr>
        <w:pStyle w:val="Normal"/>
        <w:autoSpaceDE w:val="false"/>
        <w:rPr>
          <w:rFonts w:ascii="Courier New" w:hAnsi="Courier New" w:cs="Courier New"/>
          <w:sz w:val="16"/>
          <w:szCs w:val="16"/>
        </w:rPr>
      </w:pPr>
      <w:r>
        <w:rPr>
          <w:rFonts w:cs="Courier New" w:ascii="Courier New" w:hAnsi="Courier New"/>
          <w:sz w:val="16"/>
          <w:szCs w:val="16"/>
        </w:rPr>
        <w:t>Argumentare       Criteriile ecografice, în afectarea cardiacă minimă   | I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iametrul rădăcinii aortei &lt; 4 cm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bsenţa regurgitării aortice semnificativ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bsenţa regurgitării mitrale semnificativ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rmit medicului consilierea pacientei cu sindrom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rfan asupra conduitei optime.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În cazul Sindromului Marfan medicul trebuie să indice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fectuarea sfatului genetic.</w:t>
      </w:r>
    </w:p>
    <w:p>
      <w:pPr>
        <w:pStyle w:val="Normal"/>
        <w:autoSpaceDE w:val="false"/>
        <w:rPr>
          <w:rFonts w:ascii="Courier New" w:hAnsi="Courier New" w:cs="Courier New"/>
          <w:sz w:val="16"/>
          <w:szCs w:val="16"/>
        </w:rPr>
      </w:pPr>
      <w:r>
        <w:rPr>
          <w:rFonts w:cs="Courier New" w:ascii="Courier New" w:hAnsi="Courier New"/>
          <w:sz w:val="16"/>
          <w:szCs w:val="16"/>
        </w:rPr>
        <w:t>Argumentare       Sunt descrise cca. 200 mutaţii ale genei ce codifică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ibrilina 1, aproape fiecare pacientă având o mutaţi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nică (2).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t; Recomandare   | Se recomandă medicului să indice efectuarea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econcepţională a sfatului genetic la pacientele c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indrom Marfan.</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4.5 Evaluarea gravidelor cu disecţie acută a aortei</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În cazul disecţiei acute a aortei situată după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mergenţa arterei subclavii stângi şi fără afectare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ortei proximale, la gravidele cu sdr. Marfan medicu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ardiolog trebuie să indice evaluarea ş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onitorizarea RMN a cordului şi aortei.</w:t>
      </w:r>
    </w:p>
    <w:p>
      <w:pPr>
        <w:pStyle w:val="Normal"/>
        <w:autoSpaceDE w:val="false"/>
        <w:rPr>
          <w:rFonts w:ascii="Courier New" w:hAnsi="Courier New" w:cs="Courier New"/>
          <w:sz w:val="16"/>
          <w:szCs w:val="16"/>
        </w:rPr>
      </w:pPr>
      <w:r>
        <w:rPr>
          <w:rFonts w:cs="Courier New" w:ascii="Courier New" w:hAnsi="Courier New"/>
          <w:sz w:val="16"/>
          <w:szCs w:val="16"/>
        </w:rPr>
        <w:t>Argumentare       Această evaluare permite conduita expectativă până în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stpartum (2).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4.6 Evaluarea gravidelor cu coarctaţie de aort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Ao)</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trebuie să indice examinarea RMN.     C</w:t>
      </w:r>
    </w:p>
    <w:p>
      <w:pPr>
        <w:pStyle w:val="Normal"/>
        <w:autoSpaceDE w:val="false"/>
        <w:rPr>
          <w:rFonts w:ascii="Courier New" w:hAnsi="Courier New" w:cs="Courier New"/>
          <w:sz w:val="16"/>
          <w:szCs w:val="16"/>
        </w:rPr>
      </w:pPr>
      <w:r>
        <w:rPr>
          <w:rFonts w:cs="Courier New" w:ascii="Courier New" w:hAnsi="Courier New"/>
          <w:sz w:val="16"/>
          <w:szCs w:val="16"/>
        </w:rPr>
        <w:t>Argumentare       Examinarea RMN este sigură şi trebuie utilizată       | I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ntru evaluarea CoAo în sarcină, a recoarctaţiei sau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formării unui anevrism (2, 55).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Recomandare     | Se recomandă medicului de explorări funcţionale să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fectueze examenul RMN cu gravida în decubit latera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tâng.</w:t>
      </w:r>
    </w:p>
    <w:p>
      <w:pPr>
        <w:pStyle w:val="Normal"/>
        <w:autoSpaceDE w:val="false"/>
        <w:rPr>
          <w:rFonts w:ascii="Courier New" w:hAnsi="Courier New" w:cs="Courier New"/>
          <w:sz w:val="16"/>
          <w:szCs w:val="16"/>
        </w:rPr>
      </w:pPr>
      <w:r>
        <w:rPr>
          <w:rFonts w:cs="Courier New" w:ascii="Courier New" w:hAnsi="Courier New"/>
          <w:sz w:val="16"/>
          <w:szCs w:val="16"/>
        </w:rPr>
        <w:t>Argumentare       Decubitul lateral stâng al gravidei permite evitarea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incopei cauzate de compresia VCI de către uterul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avid.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xistă posibilitatea ca gravida aflată în trimestrul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I de sarcină, să nu poată fi examinată RMN datorit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mensiunilor abdomenului destins de uterul gravid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55).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4.7 Evaluarea pacientelor cu proteze valvul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canic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trebuie să indice evaluarea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cocardiografică pre-concepţională la toa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valvulopatele cu proteze valvulare mecanice (3).</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4.8 Evaluarea gravidelor cu tromboze ale valve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canic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Recomandare     | Se recomandă medicului cardiolog cunoaşterea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ontextului clinic pentru precizarea diagnosticulu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 trombozare a valvei mecanice (3).</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trebuie să indice efectuarea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xamenului ecografic cardiac pentru susţinere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iagnosticului de trombozare a valvei mecanice.</w:t>
      </w:r>
    </w:p>
    <w:p>
      <w:pPr>
        <w:pStyle w:val="Normal"/>
        <w:autoSpaceDE w:val="false"/>
        <w:rPr>
          <w:rFonts w:ascii="Courier New" w:hAnsi="Courier New" w:cs="Courier New"/>
          <w:sz w:val="16"/>
          <w:szCs w:val="16"/>
        </w:rPr>
      </w:pPr>
      <w:r>
        <w:rPr>
          <w:rFonts w:cs="Courier New" w:ascii="Courier New" w:hAnsi="Courier New"/>
          <w:sz w:val="16"/>
          <w:szCs w:val="16"/>
        </w:rPr>
        <w:t>Argumentare       Diagnosticul de trombozare a valvei mecanice este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sţinut ecocardiografic (mai ales prin ET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cografia Doppler şi ETT trebuie efectuate în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spiciunea de trombozare a valvei mecanice, pentru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precierea severităţii afectării hemodinamic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56 - 61).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prezintă o urgenţă chirurgicală indicată l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cientele cu proteze trombozate ale inimii stângi în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suficienţă cardiacă, cls. III - IV NYHA şi în caz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 tromb obstructiv masiv (3, 56 - 61).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4.9 Evaluarea gravidelor cu endocardit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fecţioasă (EI)</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trebuie să indice efectuarea          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cografiei cardiace în toate situaţiile cu risc de EI.</w:t>
      </w:r>
    </w:p>
    <w:p>
      <w:pPr>
        <w:pStyle w:val="Normal"/>
        <w:autoSpaceDE w:val="false"/>
        <w:rPr>
          <w:rFonts w:ascii="Courier New" w:hAnsi="Courier New" w:cs="Courier New"/>
          <w:sz w:val="16"/>
          <w:szCs w:val="16"/>
        </w:rPr>
      </w:pPr>
      <w:r>
        <w:rPr>
          <w:rFonts w:cs="Courier New" w:ascii="Courier New" w:hAnsi="Courier New"/>
          <w:sz w:val="16"/>
          <w:szCs w:val="16"/>
        </w:rPr>
        <w:t>Argumentare       Medicul trebuie să suspecteze diagnosticul în toate   | I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ituaţiile cu risc de E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cocardiografia transetoracică (ETT) sau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cocardiografia transesofagiană (ETE) susţin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agnosticul. (3, 22 - 26).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Recomandare     | Este recomandat medicului cardiolog să indice           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fectuarea ETE pentru susţinerea diagnosticului de EI.</w:t>
      </w:r>
    </w:p>
    <w:p>
      <w:pPr>
        <w:pStyle w:val="Normal"/>
        <w:autoSpaceDE w:val="false"/>
        <w:rPr>
          <w:rFonts w:ascii="Courier New" w:hAnsi="Courier New" w:cs="Courier New"/>
          <w:sz w:val="16"/>
          <w:szCs w:val="16"/>
        </w:rPr>
      </w:pPr>
      <w:r>
        <w:rPr>
          <w:rFonts w:cs="Courier New" w:ascii="Courier New" w:hAnsi="Courier New"/>
          <w:sz w:val="16"/>
          <w:szCs w:val="16"/>
        </w:rPr>
        <w:t>Argumentare       ETE are sensibilitate mai mare decât ETT (3, 22 - 26).| Ib</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trebuie să indice prelevare de sânge pentru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hemoculturi din locuri diferite, la pacientele c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isc de EI, care au febră neexplicată ce durează ma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ult de 48 ore.</w:t>
      </w:r>
    </w:p>
    <w:p>
      <w:pPr>
        <w:pStyle w:val="Normal"/>
        <w:autoSpaceDE w:val="false"/>
        <w:rPr>
          <w:rFonts w:ascii="Courier New" w:hAnsi="Courier New" w:cs="Courier New"/>
          <w:sz w:val="16"/>
          <w:szCs w:val="16"/>
        </w:rPr>
      </w:pPr>
      <w:r>
        <w:rPr>
          <w:rFonts w:cs="Courier New" w:ascii="Courier New" w:hAnsi="Courier New"/>
          <w:sz w:val="16"/>
          <w:szCs w:val="16"/>
        </w:rPr>
        <w:t>Argumentare       Pentru a descoperi agentul patogen cauzal (3).        | III</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5 Evaluarea fetală la gravidele cu Boli cardiac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genitale (BCC)</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trebuie să indice efectuarea evaluării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ardiace fetale la toate gravidele cu Boli cardiac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ongenitale (BCC), prin ecocardiografie fetală.</w:t>
      </w:r>
    </w:p>
    <w:p>
      <w:pPr>
        <w:pStyle w:val="Normal"/>
        <w:autoSpaceDE w:val="false"/>
        <w:rPr>
          <w:rFonts w:ascii="Courier New" w:hAnsi="Courier New" w:cs="Courier New"/>
          <w:sz w:val="16"/>
          <w:szCs w:val="16"/>
        </w:rPr>
      </w:pPr>
      <w:r>
        <w:rPr>
          <w:rFonts w:cs="Courier New" w:ascii="Courier New" w:hAnsi="Courier New"/>
          <w:sz w:val="16"/>
          <w:szCs w:val="16"/>
        </w:rPr>
        <w:t>Argumentare       Există riscul de BCC la făt în 2 - 16% din cazuri (2).|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cidenţa este mai mare în cazul afectării matern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cât paterne, mai ales la bicuspidia valvei aortic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i frecventă la sexul masculin). BCC sunt detectat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în 75 - 85% în populaţiile cu risc specific (2).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Recomandare     | Se recomandă medicului să indice depistarea BCC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etale până la 24 s.a.</w:t>
      </w:r>
    </w:p>
    <w:p>
      <w:pPr>
        <w:pStyle w:val="Normal"/>
        <w:autoSpaceDE w:val="false"/>
        <w:rPr>
          <w:rFonts w:ascii="Courier New" w:hAnsi="Courier New" w:cs="Courier New"/>
          <w:sz w:val="16"/>
          <w:szCs w:val="16"/>
        </w:rPr>
      </w:pPr>
      <w:r>
        <w:rPr>
          <w:rFonts w:cs="Courier New" w:ascii="Courier New" w:hAnsi="Courier New"/>
          <w:sz w:val="16"/>
          <w:szCs w:val="16"/>
        </w:rPr>
        <w:t>Argumentare       Oferă posibilitatea efectuării avortului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erapeutic (2).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Recomandare     | Se recomandă medicului să indice evaluarea genetică     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enatală a produsului de concepţie în cazul în c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o mutaţie specifică Sindromului Marfan a fos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scoperită la unul dintre genitori.</w:t>
      </w:r>
    </w:p>
    <w:p>
      <w:pPr>
        <w:pStyle w:val="Normal"/>
        <w:autoSpaceDE w:val="false"/>
        <w:rPr>
          <w:rFonts w:ascii="Courier New" w:hAnsi="Courier New" w:cs="Courier New"/>
          <w:sz w:val="16"/>
          <w:szCs w:val="16"/>
        </w:rPr>
      </w:pPr>
      <w:r>
        <w:rPr>
          <w:rFonts w:cs="Courier New" w:ascii="Courier New" w:hAnsi="Courier New"/>
          <w:sz w:val="16"/>
          <w:szCs w:val="16"/>
        </w:rPr>
        <w:t>Argumentare       Diagnosticul precoce al unei eventuale afectări fetale| I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fluenţează conduita medicală (2, 12 - 17).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Opţiune         | Pentru diagnosticul prenatal al afectării fetale în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azul Sindromului Marfan, medicul poate indic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biopsia de vilozităţi coriale la 13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mniocenteza la peste 13 s.a.</w:t>
      </w:r>
    </w:p>
    <w:p>
      <w:pPr>
        <w:pStyle w:val="Normal"/>
        <w:autoSpaceDE w:val="false"/>
        <w:rPr>
          <w:rFonts w:ascii="Courier New" w:hAnsi="Courier New" w:cs="Courier New"/>
          <w:sz w:val="16"/>
          <w:szCs w:val="16"/>
        </w:rPr>
      </w:pPr>
      <w:r>
        <w:rPr>
          <w:rFonts w:cs="Courier New" w:ascii="Courier New" w:hAnsi="Courier New"/>
          <w:sz w:val="16"/>
          <w:szCs w:val="16"/>
        </w:rPr>
        <w:t>Argumentare       Biopsia de vilozităţi coriale şi amniocenteza permit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fectuarea de culturi celulare şi a FISH-test-ulu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iscul de avort legat de aceste proceduri invaziv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ste de cca 1 - 2% (2, 3, 12 - 17, 62, 63).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În cazul Tetralogiei Fallot medicul trebuie să indice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fectuarea FISH-test-ului pentru diagnosticare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dr. Deleţiei 22q11.</w:t>
      </w:r>
    </w:p>
    <w:p>
      <w:pPr>
        <w:pStyle w:val="Normal"/>
        <w:autoSpaceDE w:val="false"/>
        <w:rPr>
          <w:rFonts w:ascii="Courier New" w:hAnsi="Courier New" w:cs="Courier New"/>
          <w:sz w:val="16"/>
          <w:szCs w:val="16"/>
        </w:rPr>
      </w:pPr>
      <w:r>
        <w:rPr>
          <w:rFonts w:cs="Courier New" w:ascii="Courier New" w:hAnsi="Courier New"/>
          <w:sz w:val="16"/>
          <w:szCs w:val="16"/>
        </w:rPr>
        <w:t>Argumentare       Riscul fetal este scăzut (4%) în absenţa Sindromului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leţiei 22q11 (2, 3, 13).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Opţiune         | Medicul poate să nu indice profilaxie antibiotică în    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azul efectuării (vezi ghidul "Profilaxia c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ntibiotice în obstetrică şi ginecologi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mniocenteze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biopsiei de vilozităţi coriale</w:t>
      </w:r>
    </w:p>
    <w:p>
      <w:pPr>
        <w:pStyle w:val="Normal"/>
        <w:autoSpaceDE w:val="false"/>
        <w:rPr>
          <w:rFonts w:ascii="Courier New" w:hAnsi="Courier New" w:cs="Courier New"/>
          <w:sz w:val="16"/>
          <w:szCs w:val="16"/>
        </w:rPr>
      </w:pPr>
      <w:r>
        <w:rPr>
          <w:rFonts w:cs="Courier New" w:ascii="Courier New" w:hAnsi="Courier New"/>
          <w:sz w:val="16"/>
          <w:szCs w:val="16"/>
        </w:rPr>
        <w:t>Argumentare       Riscul infecţios al unor asemenea proceduri este      | I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nim (2, 64 - 66).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radiolog trebuie să indice gravidei             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utilizarea unui şorţ de protecţie (din plumb) pentr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xaminarea radiologică a acesteia.</w:t>
      </w:r>
    </w:p>
    <w:p>
      <w:pPr>
        <w:pStyle w:val="Normal"/>
        <w:autoSpaceDE w:val="false"/>
        <w:rPr>
          <w:rFonts w:ascii="Courier New" w:hAnsi="Courier New" w:cs="Courier New"/>
          <w:sz w:val="16"/>
          <w:szCs w:val="16"/>
        </w:rPr>
      </w:pPr>
      <w:r>
        <w:rPr>
          <w:rFonts w:cs="Courier New" w:ascii="Courier New" w:hAnsi="Courier New"/>
          <w:sz w:val="16"/>
          <w:szCs w:val="16"/>
        </w:rPr>
        <w:t>Argumentare       Explorarea radiologică toracică efectuată în timpul   | I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rcinii (pentru a obţine informaţii imposibil d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curat altfel) obligă la adoptarea de măsuri d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tecţie fetală (2).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Recomandare     | Se recomandă medicului cardiolog şi de ATI să indice    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ulsoximetria la gravidele cianotice.</w:t>
      </w:r>
    </w:p>
    <w:p>
      <w:pPr>
        <w:pStyle w:val="Normal"/>
        <w:autoSpaceDE w:val="false"/>
        <w:rPr>
          <w:sz w:val="16"/>
          <w:szCs w:val="16"/>
        </w:rPr>
      </w:pPr>
      <w:r>
        <w:rPr>
          <w:rFonts w:cs="Courier New" w:ascii="Courier New" w:hAnsi="Courier New"/>
          <w:sz w:val="16"/>
          <w:szCs w:val="16"/>
        </w:rPr>
        <w:t>Argumentare       Pentru aprecierea gradului de hipoxemie (2).          | IV</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6 CONDUITĂ</w:t>
      </w:r>
    </w:p>
    <w:p>
      <w:pPr>
        <w:pStyle w:val="Normal"/>
        <w:autoSpaceDE w:val="false"/>
        <w:rPr>
          <w:sz w:val="16"/>
          <w:szCs w:val="16"/>
        </w:rPr>
      </w:pPr>
      <w:r>
        <w:rPr>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1 Conduită general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trebuie să ofere consiliere pre-concepţională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şi/sau antenatală pacientelor cunoscute c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valvulopate.</w:t>
      </w:r>
    </w:p>
    <w:p>
      <w:pPr>
        <w:pStyle w:val="Normal"/>
        <w:autoSpaceDE w:val="false"/>
        <w:rPr>
          <w:rFonts w:ascii="Courier New" w:hAnsi="Courier New" w:cs="Courier New"/>
          <w:sz w:val="16"/>
          <w:szCs w:val="16"/>
        </w:rPr>
      </w:pPr>
      <w:r>
        <w:rPr>
          <w:rFonts w:cs="Courier New" w:ascii="Courier New" w:hAnsi="Courier New"/>
          <w:sz w:val="16"/>
          <w:szCs w:val="16"/>
        </w:rPr>
        <w:t>Argumentare       Consilierea pre-concepţională şi/sau antenatală a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cientelor valvulopate vizează următoarele obiectiv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2):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oferirea de informaţii privind riscuril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terno-fetal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obiectivarea statusului funcţional cardiac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îndrumare către cardiolog pentru tratament d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ecialitat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finirea unui plan scris de monitorizare prenatal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comandarea întreruperii de sarcină în cazul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ituaţiilor cu risc considerat crescu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obţinerea unui consimţământ informat privitor l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duita aleasă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Recomandare     | Se recomandă medicului de specialitate OG şi cardiolog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ă individualizeze conduita în cazul gravidelo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valvulopate.</w:t>
      </w:r>
    </w:p>
    <w:p>
      <w:pPr>
        <w:pStyle w:val="Normal"/>
        <w:autoSpaceDE w:val="false"/>
        <w:rPr>
          <w:rFonts w:ascii="Courier New" w:hAnsi="Courier New" w:cs="Courier New"/>
          <w:sz w:val="16"/>
          <w:szCs w:val="16"/>
        </w:rPr>
      </w:pPr>
      <w:r>
        <w:rPr>
          <w:rFonts w:cs="Courier New" w:ascii="Courier New" w:hAnsi="Courier New"/>
          <w:sz w:val="16"/>
          <w:szCs w:val="16"/>
        </w:rPr>
        <w:t>Argumentare       Conduita în cazul valvulopatiilor la gravide este     | II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hidată de studii observaţionale corespunzătoar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iscului legat de clasa funcţională (în conformitate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cu clasificarea NYHA - Vezi </w:t>
      </w:r>
      <w:r>
        <w:rPr>
          <w:rFonts w:cs="Courier New" w:ascii="Courier New" w:hAnsi="Courier New"/>
          <w:sz w:val="16"/>
          <w:szCs w:val="16"/>
          <w:u w:val="single"/>
        </w:rPr>
        <w:t>anexa 3</w:t>
      </w:r>
      <w:r>
        <w:rPr>
          <w:rFonts w:cs="Courier New" w:ascii="Courier New" w:hAnsi="Courier New"/>
          <w:sz w:val="16"/>
          <w:szCs w:val="16"/>
        </w:rPr>
        <w:t>) (3). Acest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udii evidenţiază pericolele la care sunt expus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cientele cu hipertensiune pulmonar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ebuie avut în vedere că medicamentele prescrise în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rcină sunt utilizate fără studii clinice ş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tinuă a fi folosite atâta timp cât nu apar efect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dverse semnificative, exceptând anticoagulantel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rale folosite la gravidele valvulopate protezate, l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e nu există o alternativă eficace (3).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dicul de specialitate OG şi cardiolog trebuie s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ţină cont că problemele asociate bolilor cardiac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genitale pot fi exacerbate de modificăril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modinamice din timpul sarcinii, rezultând un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text influenţat d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încadrarea în clasa funcţională NYH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natura boli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tervenţiile chirurgicale cardiace anterioare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Recomandare     | Se recomandă medicului să indice efectuarea unui        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onsult ATI, cât mai precoce, în cazul gravidelor c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imptomatologie cardio-respiratorie acută.</w:t>
      </w:r>
    </w:p>
    <w:p>
      <w:pPr>
        <w:pStyle w:val="Normal"/>
        <w:autoSpaceDE w:val="false"/>
        <w:rPr>
          <w:rFonts w:ascii="Courier New" w:hAnsi="Courier New" w:cs="Courier New"/>
          <w:sz w:val="16"/>
          <w:szCs w:val="16"/>
        </w:rPr>
      </w:pPr>
      <w:r>
        <w:rPr>
          <w:rFonts w:cs="Courier New" w:ascii="Courier New" w:hAnsi="Courier New"/>
          <w:sz w:val="16"/>
          <w:szCs w:val="16"/>
        </w:rPr>
        <w:t>Argumentare       Trebuie efectuat diagnosticul diferenţial al bolii    | I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diace cu tromboembolismul, preeclampsia, hemoragi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psisul (4).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Recomandare     | Se recomandă medicului să diagnosticheze şi să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rateze prompt afecţiunile intercurente (mai ale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nemia, HTAIS, infecţiile şi hipertiroidismul).</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Recomandare     | Naşterea pe cale vaginală este recomandată medicului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entru majoritatea gravidelor valvulopate.</w:t>
      </w:r>
    </w:p>
    <w:p>
      <w:pPr>
        <w:pStyle w:val="Normal"/>
        <w:autoSpaceDE w:val="false"/>
        <w:rPr>
          <w:rFonts w:ascii="Courier New" w:hAnsi="Courier New" w:cs="Courier New"/>
          <w:sz w:val="16"/>
          <w:szCs w:val="16"/>
        </w:rPr>
      </w:pPr>
      <w:r>
        <w:rPr>
          <w:rFonts w:cs="Courier New" w:ascii="Courier New" w:hAnsi="Courier New"/>
          <w:sz w:val="16"/>
          <w:szCs w:val="16"/>
        </w:rPr>
        <w:t>Argumentare       Naşterea vaginală sub anestezie regională (în doze    | II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gresiv crescătoare) este mai puţin riscantă pentru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joritatea gravidelor valvulopate (3).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2 Conduita în cazul gravidelor cu boli cardiac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genitale cu risc scăzu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trebuie să consilieze gravidele cu boli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ardiace congenitale (BCC) cu risc scăzut.</w:t>
      </w:r>
    </w:p>
    <w:p>
      <w:pPr>
        <w:pStyle w:val="Normal"/>
        <w:autoSpaceDE w:val="false"/>
        <w:rPr>
          <w:rFonts w:ascii="Courier New" w:hAnsi="Courier New" w:cs="Courier New"/>
          <w:sz w:val="16"/>
          <w:szCs w:val="16"/>
        </w:rPr>
      </w:pPr>
      <w:r>
        <w:rPr>
          <w:rFonts w:cs="Courier New" w:ascii="Courier New" w:hAnsi="Courier New"/>
          <w:sz w:val="16"/>
          <w:szCs w:val="16"/>
        </w:rPr>
        <w:t>Argumentare       Sarcinile gravidelor cu BCC cu risc scăzut, sunt în   | II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eneral bine tolerate (3):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la pacientele cu şunt mic-moderat, făr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ipertensiune pulmonară - scad rezistenţel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sculare sistemic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la pacientele cu regurgitare valvular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şoară-moderată - scad rezistenţele vascular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istemic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la pacientele cu stenoză aortică uşoară-moderată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adientul presional creşte proporţional pe măsur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e creşte volumul bătai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la pacientele cu stenoză pulmonară moderat-severă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cesită rar intervenţie pe parcursul sarcini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ajoritatea pacientelor la care s-a practicat o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ervenţie chirurgicală pe cord în copilări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purtătoare de proteze mecanice valvulare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3 Conduita în cazul gravidelor cu boli cardiac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genitale cu risc crescu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ii cardiologi şi de specialitate OG trebuie să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formeze pacienta cu BCC cu risc crescut asupr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iscurilor şi complicaţiilor menţinerii sarcinii.</w:t>
      </w:r>
    </w:p>
    <w:p>
      <w:pPr>
        <w:pStyle w:val="Normal"/>
        <w:autoSpaceDE w:val="false"/>
        <w:rPr>
          <w:rFonts w:ascii="Courier New" w:hAnsi="Courier New" w:cs="Courier New"/>
          <w:sz w:val="16"/>
          <w:szCs w:val="16"/>
        </w:rPr>
      </w:pPr>
      <w:r>
        <w:rPr>
          <w:rFonts w:cs="Courier New" w:ascii="Courier New" w:hAnsi="Courier New"/>
          <w:sz w:val="16"/>
          <w:szCs w:val="16"/>
        </w:rPr>
        <w:t>Argumentare       Există riscul unei mortalităţi materne de 8 - 35% (3)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şi al unei morbidităţi de 50% (3).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ii cardiologi şi de specialitate OG trebuie să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comande întreruperea cursului sarcinilor gravidelo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u BCC cu risc crescut</w:t>
      </w:r>
    </w:p>
    <w:p>
      <w:pPr>
        <w:pStyle w:val="Normal"/>
        <w:autoSpaceDE w:val="false"/>
        <w:rPr>
          <w:rFonts w:ascii="Courier New" w:hAnsi="Courier New" w:cs="Courier New"/>
          <w:sz w:val="16"/>
          <w:szCs w:val="16"/>
        </w:rPr>
      </w:pPr>
      <w:r>
        <w:rPr>
          <w:rFonts w:cs="Courier New" w:ascii="Courier New" w:hAnsi="Courier New"/>
          <w:sz w:val="16"/>
          <w:szCs w:val="16"/>
        </w:rPr>
        <w:t>Argumentare       Trebuie avut în vedere că întreruperea cursului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rcinii gravidelor cu valvulopatii congenitale cu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isc crescut are riscuri adiacente prin vasodilataţi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şi diminuarea anestezică a inotropismului cardiac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tern (3).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t; Standard      | Medicul trebuie să obţină un consimţământ informat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cris de la gravidele cu BCC cu risc crescut, (c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formarea familiei) în cazul refuzului întreruper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ursului sarcinii.</w:t>
      </w:r>
    </w:p>
    <w:p>
      <w:pPr>
        <w:pStyle w:val="Normal"/>
        <w:autoSpaceDE w:val="false"/>
        <w:rPr>
          <w:rFonts w:ascii="Courier New" w:hAnsi="Courier New" w:cs="Courier New"/>
          <w:sz w:val="16"/>
          <w:szCs w:val="16"/>
        </w:rPr>
      </w:pPr>
      <w:r>
        <w:rPr>
          <w:rFonts w:cs="Courier New" w:ascii="Courier New" w:hAnsi="Courier New"/>
          <w:sz w:val="16"/>
          <w:szCs w:val="16"/>
        </w:rPr>
        <w:t>Argumentare       Pentru protejarea medicului faţă de litigiu în cazur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u evoluţie nefavorabilă (3).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t;&gt; Standard     | Medicul cardiolog şi cel de specialitate OG trebuie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ă recomande gravidelor cu BCC cu risc crescut ş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imptomatice, limitarea activităţii fizice ş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paosul la pat.</w:t>
      </w:r>
    </w:p>
    <w:p>
      <w:pPr>
        <w:pStyle w:val="Normal"/>
        <w:autoSpaceDE w:val="false"/>
        <w:rPr>
          <w:rFonts w:ascii="Courier New" w:hAnsi="Courier New" w:cs="Courier New"/>
          <w:sz w:val="16"/>
          <w:szCs w:val="16"/>
        </w:rPr>
      </w:pPr>
      <w:r>
        <w:rPr>
          <w:rFonts w:cs="Courier New" w:ascii="Courier New" w:hAnsi="Courier New"/>
          <w:sz w:val="16"/>
          <w:szCs w:val="16"/>
        </w:rPr>
        <w:t>Argumentare       Pentru diminuarea efortului cardiac. Repausul la pat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prezintă o metodă efectivă de menţinere a saturaţie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terno-fetale de O2 (3).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t;&gt; Standard     | Medicul cardiolog şi cel de specialitate OG trebuie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ă indice spitalizarea gravidelor cu BCC cu ris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scut, în caz de hipoxemie evidentă.</w:t>
      </w:r>
    </w:p>
    <w:p>
      <w:pPr>
        <w:pStyle w:val="Normal"/>
        <w:autoSpaceDE w:val="false"/>
        <w:rPr>
          <w:rFonts w:ascii="Courier New" w:hAnsi="Courier New" w:cs="Courier New"/>
          <w:sz w:val="16"/>
          <w:szCs w:val="16"/>
        </w:rPr>
      </w:pPr>
      <w:r>
        <w:rPr>
          <w:rFonts w:cs="Courier New" w:ascii="Courier New" w:hAnsi="Courier New"/>
          <w:sz w:val="16"/>
          <w:szCs w:val="16"/>
        </w:rPr>
        <w:t>Argumentare       În interes vital materno-fetal (3, 5).                | III</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t; Standard      | Medicii cardiologi şi de specialitate OG trebuie să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comande întreruperea cursului sarcinii gravidelo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u BCC cu risc crescut în caz de hipoxemie severă (3).</w:t>
      </w:r>
    </w:p>
    <w:p>
      <w:pPr>
        <w:pStyle w:val="Normal"/>
        <w:autoSpaceDE w:val="false"/>
        <w:rPr>
          <w:rFonts w:ascii="Courier New" w:hAnsi="Courier New" w:cs="Courier New"/>
          <w:sz w:val="16"/>
          <w:szCs w:val="16"/>
        </w:rPr>
      </w:pPr>
      <w:r>
        <w:rPr>
          <w:rFonts w:cs="Courier New" w:ascii="Courier New" w:hAnsi="Courier New"/>
          <w:sz w:val="16"/>
          <w:szCs w:val="16"/>
        </w:rPr>
        <w:t>Argumentare       În interes vital materno fetal (3, 5, 6). Chiar şi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întreruperea sarcinii are riscuri adiacente datorit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sodilataţiei şi scăderii contractilităţii miocardic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terminate de anestezie (3).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t;&gt; Standard     | Medicul cardiolog trebuie să stabilească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oportunitatea efectuării unui şunt în cazul cân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întreruperea cursului sarcinii este refuzată de căt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gravidele cu BCC cu risc crescut şi cu hipoxemi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veră.</w:t>
      </w:r>
    </w:p>
    <w:p>
      <w:pPr>
        <w:pStyle w:val="Normal"/>
        <w:autoSpaceDE w:val="false"/>
        <w:rPr>
          <w:rFonts w:ascii="Courier New" w:hAnsi="Courier New" w:cs="Courier New"/>
          <w:sz w:val="16"/>
          <w:szCs w:val="16"/>
        </w:rPr>
      </w:pPr>
      <w:r>
        <w:rPr>
          <w:rFonts w:cs="Courier New" w:ascii="Courier New" w:hAnsi="Courier New"/>
          <w:sz w:val="16"/>
          <w:szCs w:val="16"/>
        </w:rPr>
        <w:t>Argumentare       Oportunitatea efectuării unui şunt trebuie luată în   | II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lcul în scopul îmbunătăţirii oxigenări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ternofetale (3, 5, 6).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Recomandare     | Se recomandă medicului cardiolog şi de specialitate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OG să indice internarea gravidelor cu BCC cu ris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scut, anterior sfârşitului trimestrului II (3).</w:t>
      </w:r>
    </w:p>
    <w:p>
      <w:pPr>
        <w:pStyle w:val="Normal"/>
        <w:autoSpaceDE w:val="false"/>
        <w:rPr>
          <w:rFonts w:ascii="Courier New" w:hAnsi="Courier New" w:cs="Courier New"/>
          <w:sz w:val="16"/>
          <w:szCs w:val="16"/>
        </w:rPr>
      </w:pPr>
      <w:r>
        <w:rPr>
          <w:rFonts w:cs="Courier New" w:ascii="Courier New" w:hAnsi="Courier New"/>
          <w:sz w:val="16"/>
          <w:szCs w:val="16"/>
        </w:rPr>
        <w:t>Argumentare       Deoarece riscul matern este mare (mortalitate 8 - 35%,|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rbiditate 50%) (3).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t; Standard      | Medicul cardiolog şi cel ATI trebuie să indice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ofilaxia tromboembolismului pulmonar, la gravide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u BCC cu risc crescut.</w:t>
      </w:r>
    </w:p>
    <w:p>
      <w:pPr>
        <w:pStyle w:val="Normal"/>
        <w:autoSpaceDE w:val="false"/>
        <w:rPr>
          <w:rFonts w:ascii="Courier New" w:hAnsi="Courier New" w:cs="Courier New"/>
          <w:sz w:val="16"/>
          <w:szCs w:val="16"/>
        </w:rPr>
      </w:pPr>
      <w:r>
        <w:rPr>
          <w:rFonts w:cs="Courier New" w:ascii="Courier New" w:hAnsi="Courier New"/>
          <w:sz w:val="16"/>
          <w:szCs w:val="16"/>
        </w:rPr>
        <w:t>Argumentare       Profilaxia tromboembolismului pulmonar trebuie        | II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fectuată cu HGMM administrate s.c. mai ales l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avidele cu BCC cu risc crescut şi cianotice (3)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vezi </w:t>
      </w:r>
      <w:r>
        <w:rPr>
          <w:rFonts w:cs="Courier New" w:ascii="Courier New" w:hAnsi="Courier New"/>
          <w:sz w:val="16"/>
          <w:szCs w:val="16"/>
          <w:u w:val="single"/>
        </w:rPr>
        <w:t>anexa 5</w:t>
      </w:r>
      <w:r>
        <w:rPr>
          <w:rFonts w:cs="Courier New" w:ascii="Courier New" w:hAnsi="Courier New"/>
          <w:sz w:val="16"/>
          <w:szCs w:val="16"/>
        </w:rPr>
        <w: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iscul tromboembolic impune luarea în considerare 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ticoagulării profilactice mai ales în perioad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erperală şi după naşterea prin operaţie cezariană.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Recomandare     | Se recomandă medicului, să indice naşterea electivă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ematură la 32 - 34 s.a. (după administrarea 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orticosteroizi).</w:t>
      </w:r>
    </w:p>
    <w:p>
      <w:pPr>
        <w:pStyle w:val="Normal"/>
        <w:autoSpaceDE w:val="false"/>
        <w:rPr>
          <w:rFonts w:ascii="Courier New" w:hAnsi="Courier New" w:cs="Courier New"/>
          <w:sz w:val="16"/>
          <w:szCs w:val="16"/>
        </w:rPr>
      </w:pPr>
      <w:r>
        <w:rPr>
          <w:rFonts w:cs="Courier New" w:ascii="Courier New" w:hAnsi="Courier New"/>
          <w:sz w:val="16"/>
          <w:szCs w:val="16"/>
        </w:rPr>
        <w:t>Argumentare       Naşterea spontană prematură este regula la gravidele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u boli congenitale cardiace, cu risc înalt (3).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rticoterapia este indicată pentru accelerare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turării surfactantului pulmonar fetal (vezi 6.4).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Recomandare     | Se recomandă medicului asistenţa naşterii premature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clanşate spontan şi să nu recomande tocoliza l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este 32 - 34 s.a.</w:t>
      </w:r>
    </w:p>
    <w:p>
      <w:pPr>
        <w:pStyle w:val="Normal"/>
        <w:autoSpaceDE w:val="false"/>
        <w:rPr>
          <w:rFonts w:ascii="Courier New" w:hAnsi="Courier New" w:cs="Courier New"/>
          <w:sz w:val="16"/>
          <w:szCs w:val="16"/>
        </w:rPr>
      </w:pPr>
      <w:r>
        <w:rPr>
          <w:rFonts w:cs="Courier New" w:ascii="Courier New" w:hAnsi="Courier New"/>
          <w:sz w:val="16"/>
          <w:szCs w:val="16"/>
        </w:rPr>
        <w:t>Argumentare       Naşterea prematură, pe cale vaginală, are un răsune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modinamic mai mic pentru mamă.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3.1 Particularităţile conduitei la pacientele c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ipertensiune pulmonară (HTP)</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trebuie să interneze gravida/lăuza    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u HTP în UTIC (unitate de terapie intensiv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ardiacă).</w:t>
      </w:r>
    </w:p>
    <w:p>
      <w:pPr>
        <w:pStyle w:val="Normal"/>
        <w:autoSpaceDE w:val="false"/>
        <w:rPr>
          <w:rFonts w:ascii="Courier New" w:hAnsi="Courier New" w:cs="Courier New"/>
          <w:sz w:val="16"/>
          <w:szCs w:val="16"/>
        </w:rPr>
      </w:pPr>
      <w:r>
        <w:rPr>
          <w:rFonts w:cs="Courier New" w:ascii="Courier New" w:hAnsi="Courier New"/>
          <w:sz w:val="16"/>
          <w:szCs w:val="16"/>
        </w:rPr>
        <w:t>Argumentare       Gravida cu HTP secundară bolilor cardiace trebuie     | I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siderată ca fiind în stare critică (2, 3, 7).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trebuie să trateze HTP secundară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bolilor cardiace.</w:t>
      </w:r>
    </w:p>
    <w:p>
      <w:pPr>
        <w:pStyle w:val="Normal"/>
        <w:autoSpaceDE w:val="false"/>
        <w:rPr>
          <w:rFonts w:ascii="Courier New" w:hAnsi="Courier New" w:cs="Courier New"/>
          <w:sz w:val="16"/>
          <w:szCs w:val="16"/>
        </w:rPr>
      </w:pPr>
      <w:r>
        <w:rPr>
          <w:rFonts w:cs="Courier New" w:ascii="Courier New" w:hAnsi="Courier New"/>
          <w:sz w:val="16"/>
          <w:szCs w:val="16"/>
        </w:rPr>
        <w:t>Argumentare       HTP secundară bolilor cardiace este reversibilă după  | II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atarea cauzei (ex. Valvulotomie mitrală pentru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enoză mitrală). În caz contrar mortalitate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rinatală atinge 60%. HTP este prost tolerată în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rcină datorită adaptării insuficiente a inimi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repte la creşterea debitului cardiac, asociat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scularizaţiei pulmonare necompliante. Insuficienţ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diacă dreaptă poate fi precipitată de solicităril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rescute gestaţionale şi de creşterea debitulu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diac cu câte 50 ml/contracţie în travaliu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3, 7).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trebuie să efectueze diagnosticul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iferenţial al HTP cu embolia pulmonară.</w:t>
      </w:r>
    </w:p>
    <w:p>
      <w:pPr>
        <w:pStyle w:val="Normal"/>
        <w:autoSpaceDE w:val="false"/>
        <w:rPr>
          <w:rFonts w:ascii="Courier New" w:hAnsi="Courier New" w:cs="Courier New"/>
          <w:sz w:val="16"/>
          <w:szCs w:val="16"/>
        </w:rPr>
      </w:pPr>
      <w:r>
        <w:rPr>
          <w:rFonts w:cs="Courier New" w:ascii="Courier New" w:hAnsi="Courier New"/>
          <w:sz w:val="16"/>
          <w:szCs w:val="16"/>
        </w:rPr>
        <w:t>Argumentare       Datorită conduitei diferite în cele două situaţii.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3.1.1 Conduita medicală la gravidele c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ipertensiune pulmonar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Recomandare     | Se recomandă ca medicul cardiolog şi cel ATI trebuie    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ă indice vasodilatatoare pulmonare în hipertensiune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ulmonară (9).</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t; Opţiune       | Medicul cardiolog şi ATI poate opta în hipertensiunea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ulmonară pentru tratament vasodilatator oral cu</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 Nifedipinum (vezi </w:t>
      </w:r>
      <w:r>
        <w:rPr>
          <w:rFonts w:cs="Courier New" w:ascii="Courier New" w:hAnsi="Courier New"/>
          <w:sz w:val="16"/>
          <w:szCs w:val="16"/>
          <w:u w:val="single"/>
        </w:rPr>
        <w:t>anexa 5</w:t>
      </w:r>
      <w:r>
        <w:rPr>
          <w:rFonts w:cs="Courier New" w:ascii="Courier New" w:hAnsi="Courier New"/>
          <w:sz w:val="16"/>
          <w:szCs w:val="16"/>
        </w:rPr>
        <w:t>) (9).</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t; Opţiune       | Medicul cardiolog şi ATI poate opta în hipertensiunea   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ulmonară pentru tratament parenteral vasodilatato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ostaciclynum şi Oxid Nitric inhalat) (8).</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 (vezi </w:t>
      </w:r>
      <w:r>
        <w:rPr>
          <w:rFonts w:cs="Courier New" w:ascii="Courier New" w:hAnsi="Courier New"/>
          <w:sz w:val="16"/>
          <w:szCs w:val="16"/>
          <w:u w:val="single"/>
        </w:rPr>
        <w:t>anexa 5</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rgumentare       Oxidul nitric inhalat (ONi) este un vasodilatator     | I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ternic selectiv pulmonar folosit cu succes l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avidele cu HTP. Poate fi folosit cu succes în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avaliu şi peripartum (9, 10, 11), administrat p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scă sau canulă nazală sau canulă traheală (dac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ste administrat pe termen lung).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t;&gt; Recomandare  | Se recomandă medicului ATI şi de specialitate OG a      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valua efectele secundare ale Oxid-ului Nitric.</w:t>
      </w:r>
    </w:p>
    <w:p>
      <w:pPr>
        <w:pStyle w:val="Normal"/>
        <w:autoSpaceDE w:val="false"/>
        <w:rPr>
          <w:rFonts w:ascii="Courier New" w:hAnsi="Courier New" w:cs="Courier New"/>
          <w:sz w:val="16"/>
          <w:szCs w:val="16"/>
        </w:rPr>
      </w:pPr>
      <w:r>
        <w:rPr>
          <w:rFonts w:cs="Courier New" w:ascii="Courier New" w:hAnsi="Courier New"/>
          <w:sz w:val="16"/>
          <w:szCs w:val="16"/>
        </w:rPr>
        <w:t>Argumentare       Oxidul nitric inhalat poate produce:                  | I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elungirea timpului de sângerare (hemoragia în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stpartum non-responsivă la Oxytocinum, poate f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opată prin schimbarea vasodilatatorulu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lmonar (11))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ahifilaxie (reversibilă la stoparea ON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ethemoglobinemie (cu potenţială hipoxie fetală)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Opţiune         | Medicul cardiolog şi ATI pot opta pentru                C</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 administrarea de epoprostenolum (PGI2) (vezi </w:t>
      </w:r>
      <w:r>
        <w:rPr>
          <w:rFonts w:cs="Courier New" w:ascii="Courier New" w:hAnsi="Courier New"/>
          <w:sz w:val="16"/>
          <w:szCs w:val="16"/>
          <w:u w:val="single"/>
        </w:rPr>
        <w:t>anexa 5</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vasodilatator puternic selectiv pulmonar şi are efec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hibitor pe agregarea trombocitară.</w:t>
      </w:r>
    </w:p>
    <w:p>
      <w:pPr>
        <w:pStyle w:val="Normal"/>
        <w:autoSpaceDE w:val="false"/>
        <w:rPr>
          <w:rFonts w:ascii="Courier New" w:hAnsi="Courier New" w:cs="Courier New"/>
          <w:sz w:val="16"/>
          <w:szCs w:val="16"/>
        </w:rPr>
      </w:pPr>
      <w:r>
        <w:rPr>
          <w:rFonts w:cs="Courier New" w:ascii="Courier New" w:hAnsi="Courier New"/>
          <w:sz w:val="16"/>
          <w:szCs w:val="16"/>
        </w:rPr>
        <w:t>Argumentare       Epoprostenolum (PGI2 perfuzabilă) (12, 13) reduce     | I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fectiv rezistenţa vasculară pulmonară, dar poat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duce parţial rezistenţa vasculară sistemică ş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esarcina ventriculului drept.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Iloprostum (vezi </w:t>
      </w:r>
      <w:r>
        <w:rPr>
          <w:rFonts w:cs="Courier New" w:ascii="Courier New" w:hAnsi="Courier New"/>
          <w:sz w:val="16"/>
          <w:szCs w:val="16"/>
          <w:u w:val="single"/>
        </w:rPr>
        <w:t>anexa 5</w:t>
      </w:r>
      <w:r>
        <w:rPr>
          <w:rFonts w:cs="Courier New" w:ascii="Courier New" w:hAnsi="Courier New"/>
          <w:sz w:val="16"/>
          <w:szCs w:val="16"/>
        </w:rPr>
        <w:t>) este analogul sintetic al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stacyclinum-ului, este stabil şi are un efect c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urează maxim 60 - 120 min., reduce efectiv rezistenţ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sculară pulmonară, creşte debitul cardiac, ar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fect minim pe rezistenţa vasculară sistemică (12).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t; Recomandare   | Se recomandă medicului cardiolog să indice              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dministrarea vasodilatatoarelor pulmonare pri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nebulizare.</w:t>
      </w:r>
    </w:p>
    <w:p>
      <w:pPr>
        <w:pStyle w:val="Normal"/>
        <w:autoSpaceDE w:val="false"/>
        <w:rPr>
          <w:rFonts w:ascii="Courier New" w:hAnsi="Courier New" w:cs="Courier New"/>
          <w:sz w:val="16"/>
          <w:szCs w:val="16"/>
        </w:rPr>
      </w:pPr>
      <w:r>
        <w:rPr>
          <w:rFonts w:cs="Courier New" w:ascii="Courier New" w:hAnsi="Courier New"/>
          <w:sz w:val="16"/>
          <w:szCs w:val="16"/>
        </w:rPr>
        <w:t>Argumentare       Astfel administrate vasodilatatoarele pulmonare au    | I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fecte sistemice diminuate (12).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3.1.2 Conduita obstetricală la pacientele c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ipertensiune pulmonar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trebuie să respecte principiile conduitei în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eri-partum la pacienta cu hipertensiunea pulmonară.</w:t>
      </w:r>
    </w:p>
    <w:p>
      <w:pPr>
        <w:pStyle w:val="Normal"/>
        <w:autoSpaceDE w:val="false"/>
        <w:rPr>
          <w:rFonts w:ascii="Courier New" w:hAnsi="Courier New" w:cs="Courier New"/>
          <w:sz w:val="16"/>
          <w:szCs w:val="16"/>
        </w:rPr>
      </w:pPr>
      <w:r>
        <w:rPr>
          <w:rFonts w:cs="Courier New" w:ascii="Courier New" w:hAnsi="Courier New"/>
          <w:sz w:val="16"/>
          <w:szCs w:val="16"/>
        </w:rPr>
        <w:t>Argumentare       Modul naşterii, tipul şi tehnica anesteziei şi        | II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alitatea de monitorizare maternă sunt factori d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isc semnificativi pentru prognosticul rezervat al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avidelor cu HTP (2, 7).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sau ATI trebuie să evite creşterea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zistenţei vasculare pulmonare (RVP) î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hipertensiunea pulmonară.</w:t>
      </w:r>
    </w:p>
    <w:p>
      <w:pPr>
        <w:pStyle w:val="Normal"/>
        <w:autoSpaceDE w:val="false"/>
        <w:rPr>
          <w:rFonts w:ascii="Courier New" w:hAnsi="Courier New" w:cs="Courier New"/>
          <w:sz w:val="16"/>
          <w:szCs w:val="16"/>
        </w:rPr>
      </w:pPr>
      <w:r>
        <w:rPr>
          <w:rFonts w:cs="Courier New" w:ascii="Courier New" w:hAnsi="Courier New"/>
          <w:sz w:val="16"/>
          <w:szCs w:val="16"/>
        </w:rPr>
        <w:t>Argumentare       Creşterea rezistenţei vasculare pulmonare (RVP) în    | II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ipertensiunea pulmonară se poate contracara prin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14):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vitarea hipotermie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vitarea acidoze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vitarea hipercarbie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vitarea presiunilor mari de ventilaţi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vitarea simpatomimeticelor (epinephrinum ş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repinephrinum)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enţinerea presarcinii ventriculului drep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enţinerea inotropismului ventriculului drep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enţinerea postsarcinii ventriculului stâng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Recomandare     | Se recomandă ca medicul să finalizeze sarcina, la       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acienta cu hipertensiune pulmonară, prin naştere p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ale vaginală sub anestezie epidurală.</w:t>
      </w:r>
    </w:p>
    <w:p>
      <w:pPr>
        <w:pStyle w:val="Normal"/>
        <w:autoSpaceDE w:val="false"/>
        <w:rPr>
          <w:rFonts w:ascii="Courier New" w:hAnsi="Courier New" w:cs="Courier New"/>
          <w:sz w:val="16"/>
          <w:szCs w:val="16"/>
        </w:rPr>
      </w:pPr>
      <w:r>
        <w:rPr>
          <w:rFonts w:cs="Courier New" w:ascii="Courier New" w:hAnsi="Courier New"/>
          <w:sz w:val="16"/>
          <w:szCs w:val="16"/>
        </w:rPr>
        <w:t>Argumentare       Anestezia epidurală reduce durerea, consumul de O2 şi | I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secinţele hemodinamice ale travaliului în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ipertensiunea pulmonară (7,14).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La pacienta cu hipertensiune pulmonară, medicul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rebuie să utilizeze cu prudenţă Oxytocinum</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 (vezi </w:t>
      </w:r>
      <w:r>
        <w:rPr>
          <w:rFonts w:cs="Courier New" w:ascii="Courier New" w:hAnsi="Courier New"/>
          <w:sz w:val="16"/>
          <w:szCs w:val="16"/>
          <w:u w:val="single"/>
        </w:rPr>
        <w:t>anexa 5</w:t>
      </w:r>
      <w:r>
        <w:rPr>
          <w:rFonts w:cs="Courier New" w:ascii="Courier New" w:hAnsi="Courier New"/>
          <w:sz w:val="16"/>
          <w:szCs w:val="16"/>
        </w:rPr>
        <w:t>) pentru dirijarea travaliului sa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entru creşterea tonusului uterin în postpartum.</w:t>
      </w:r>
    </w:p>
    <w:p>
      <w:pPr>
        <w:pStyle w:val="Normal"/>
        <w:autoSpaceDE w:val="false"/>
        <w:rPr>
          <w:rFonts w:ascii="Courier New" w:hAnsi="Courier New" w:cs="Courier New"/>
          <w:sz w:val="16"/>
          <w:szCs w:val="16"/>
        </w:rPr>
      </w:pPr>
      <w:r>
        <w:rPr>
          <w:rFonts w:cs="Courier New" w:ascii="Courier New" w:hAnsi="Courier New"/>
          <w:sz w:val="16"/>
          <w:szCs w:val="16"/>
        </w:rPr>
        <w:t>Argumentare       Perfuzia ocitocică poate diminua rezistenţa vasculară | II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istemică şi creşte rezistenţa vasculară pulmonar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u scăderea debitului cardiac (10, 11, 12).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trebuie să evite, la pacienta cu hipertensiune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ulmonară, utilizarea prostaglandinei F2 alfa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 Dinoprostum (vezi </w:t>
      </w:r>
      <w:r>
        <w:rPr>
          <w:rFonts w:cs="Courier New" w:ascii="Courier New" w:hAnsi="Courier New"/>
          <w:sz w:val="16"/>
          <w:szCs w:val="16"/>
          <w:u w:val="single"/>
        </w:rPr>
        <w:t>anexa 5</w:t>
      </w:r>
      <w:r>
        <w:rPr>
          <w:rFonts w:cs="Courier New" w:ascii="Courier New" w:hAnsi="Courier New"/>
          <w:sz w:val="16"/>
          <w:szCs w:val="16"/>
        </w:rPr>
        <w:t>) pentru inducere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ravaliului.</w:t>
      </w:r>
    </w:p>
    <w:p>
      <w:pPr>
        <w:pStyle w:val="Normal"/>
        <w:autoSpaceDE w:val="false"/>
        <w:rPr>
          <w:rFonts w:ascii="Courier New" w:hAnsi="Courier New" w:cs="Courier New"/>
          <w:sz w:val="16"/>
          <w:szCs w:val="16"/>
        </w:rPr>
      </w:pPr>
      <w:r>
        <w:rPr>
          <w:rFonts w:cs="Courier New" w:ascii="Courier New" w:hAnsi="Courier New"/>
          <w:sz w:val="16"/>
          <w:szCs w:val="16"/>
        </w:rPr>
        <w:t>Argumentare       Dinoprostum cauzează vasoconstricţie pulmonară.       | III</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La pacienta cu hipertensiune pulmonară medicul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rebuie să indice operaţia cezariană doar pentr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dicaţii obstetricale.</w:t>
      </w:r>
    </w:p>
    <w:p>
      <w:pPr>
        <w:pStyle w:val="Normal"/>
        <w:autoSpaceDE w:val="false"/>
        <w:rPr>
          <w:rFonts w:ascii="Courier New" w:hAnsi="Courier New" w:cs="Courier New"/>
          <w:sz w:val="16"/>
          <w:szCs w:val="16"/>
        </w:rPr>
      </w:pPr>
      <w:r>
        <w:rPr>
          <w:rFonts w:cs="Courier New" w:ascii="Courier New" w:hAnsi="Courier New"/>
          <w:sz w:val="16"/>
          <w:szCs w:val="16"/>
        </w:rPr>
        <w:t>Argumentare       Operaţia cezariană este asociată cu mortalitate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ternă crescută în caz de HTP (6), deoarece operaţi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ezariană este mai des practicată la pacientele cu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stabilitate cardiovasculară severă sau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stabilitatea cardiovasculară este asociată operaţie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dominale (6).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Recomandare     | La pacienta cu hipertensiune pulmonară, medicul ATI     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rebuie să decidă individualizat tipul anestezie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entru operaţia cezariană.</w:t>
      </w:r>
    </w:p>
    <w:p>
      <w:pPr>
        <w:pStyle w:val="Normal"/>
        <w:autoSpaceDE w:val="false"/>
        <w:rPr>
          <w:rFonts w:ascii="Courier New" w:hAnsi="Courier New" w:cs="Courier New"/>
          <w:sz w:val="16"/>
          <w:szCs w:val="16"/>
        </w:rPr>
      </w:pPr>
      <w:r>
        <w:rPr>
          <w:rFonts w:cs="Courier New" w:ascii="Courier New" w:hAnsi="Courier New"/>
          <w:sz w:val="16"/>
          <w:szCs w:val="16"/>
        </w:rPr>
        <w:t>Argumentare       Anestezia regională utilizată la operaţia cezariană   | I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ate duce la scăderea considerabilă a presarcini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ntriculului drept (VD) (11, 12, 15, 16). Anestezi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enerală poate permite controlul efectiv al: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esarcinii VD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ăspunsului presional în artera pulmonară dat d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mularea chirurgicală şi al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dministrării controlate a vasodilatatoarelor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lmonare inhalatorii sau nebulizate (9)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Recomandare     | Medicului ATI i se recomandă la pacienta cu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hipertensiune pulmonară, utilizarea opioidelor pentr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nestezie.</w:t>
      </w:r>
    </w:p>
    <w:p>
      <w:pPr>
        <w:pStyle w:val="Normal"/>
        <w:autoSpaceDE w:val="false"/>
        <w:rPr>
          <w:rFonts w:ascii="Courier New" w:hAnsi="Courier New" w:cs="Courier New"/>
          <w:sz w:val="16"/>
          <w:szCs w:val="16"/>
        </w:rPr>
      </w:pPr>
      <w:r>
        <w:rPr>
          <w:rFonts w:cs="Courier New" w:ascii="Courier New" w:hAnsi="Courier New"/>
          <w:sz w:val="16"/>
          <w:szCs w:val="16"/>
        </w:rPr>
        <w:t>Argumentare       Diminuă PAp (presiunea arterială pulmonară) crescută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n timpul intubaţiei şi evită efectul inotrop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gativ excesiv al agenţilor inhalatorii (17, 18).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Recomandare     | Medicului ATI i se recomandă evitarea NO2 la pacienta   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u hipertensiune pulmonară.</w:t>
      </w:r>
    </w:p>
    <w:p>
      <w:pPr>
        <w:pStyle w:val="Normal"/>
        <w:autoSpaceDE w:val="false"/>
        <w:rPr>
          <w:rFonts w:ascii="Courier New" w:hAnsi="Courier New" w:cs="Courier New"/>
          <w:sz w:val="16"/>
          <w:szCs w:val="16"/>
        </w:rPr>
      </w:pPr>
      <w:r>
        <w:rPr>
          <w:rFonts w:cs="Courier New" w:ascii="Courier New" w:hAnsi="Courier New"/>
          <w:sz w:val="16"/>
          <w:szCs w:val="16"/>
        </w:rPr>
        <w:t>Argumentare       NO2 creşte rezistenţa vasculară pulmonară (10).       | IV</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Recomandare     | Medicului ATI i se recomandă utilizarea ventilaţiei     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u presiune pozitivă la pacienta cu hipertensiun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ulmonară.</w:t>
      </w:r>
    </w:p>
    <w:p>
      <w:pPr>
        <w:pStyle w:val="Normal"/>
        <w:autoSpaceDE w:val="false"/>
        <w:rPr>
          <w:rFonts w:ascii="Courier New" w:hAnsi="Courier New" w:cs="Courier New"/>
          <w:sz w:val="16"/>
          <w:szCs w:val="16"/>
        </w:rPr>
      </w:pPr>
      <w:r>
        <w:rPr>
          <w:rFonts w:cs="Courier New" w:ascii="Courier New" w:hAnsi="Courier New"/>
          <w:sz w:val="16"/>
          <w:szCs w:val="16"/>
        </w:rPr>
        <w:t>Argumentare       Ventilaţia cu presiune pozitivă minimizează reducerea | I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întoarcerii venoase (18).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3.2 Particularităţile conduitei la pacientele c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dr. Eisenmenger</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ii cardiolog şi cel de specialitate OG trebuie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ă nu recomande sarcina pacientelor cu Sindrom</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isenmenger.</w:t>
      </w:r>
    </w:p>
    <w:p>
      <w:pPr>
        <w:pStyle w:val="Normal"/>
        <w:autoSpaceDE w:val="false"/>
        <w:rPr>
          <w:rFonts w:ascii="Courier New" w:hAnsi="Courier New" w:cs="Courier New"/>
          <w:sz w:val="16"/>
          <w:szCs w:val="16"/>
        </w:rPr>
      </w:pPr>
      <w:r>
        <w:rPr>
          <w:rFonts w:cs="Courier New" w:ascii="Courier New" w:hAnsi="Courier New"/>
          <w:sz w:val="16"/>
          <w:szCs w:val="16"/>
        </w:rPr>
        <w:t>Argumentare       Sindromul Eisenmenger reprezintă stadiul final al HTP | II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rescute până la valori sistemice, cu şunt inversa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u bidirecţional.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TP, de orice etiologie, asociază un risc d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rtalitate maternă, chiar dacă presiunea din arter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lmonară este de 50% din cea sistemic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19, 20, 21).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trebuie să consilieze pacientele având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dr. Eisenmenger asupra metodelor contraceptive.</w:t>
      </w:r>
    </w:p>
    <w:p>
      <w:pPr>
        <w:pStyle w:val="Normal"/>
        <w:autoSpaceDE w:val="false"/>
        <w:rPr>
          <w:rFonts w:ascii="Courier New" w:hAnsi="Courier New" w:cs="Courier New"/>
          <w:sz w:val="16"/>
          <w:szCs w:val="16"/>
        </w:rPr>
      </w:pPr>
      <w:r>
        <w:rPr>
          <w:rFonts w:cs="Courier New" w:ascii="Courier New" w:hAnsi="Courier New"/>
          <w:sz w:val="16"/>
          <w:szCs w:val="16"/>
        </w:rPr>
        <w:t>Argumentare       Sindromul Eisenmenger reprezintă stadiul final al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nei hipertensiuni pulmonare crescute până la valor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istemice, cu şunt inversat sau bidirecţional, riscul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 mortalitate maternă fiind de 30 - 50% (3).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În eventualitatea apariţiei unei sarcini, la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acientele cu Sdr. Eisenmenger, medicul trebuie să 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ofere opţiunea întreruperii terapeutice a sarcinii.</w:t>
      </w:r>
    </w:p>
    <w:p>
      <w:pPr>
        <w:pStyle w:val="Normal"/>
        <w:autoSpaceDE w:val="false"/>
        <w:rPr>
          <w:rFonts w:ascii="Courier New" w:hAnsi="Courier New" w:cs="Courier New"/>
          <w:sz w:val="16"/>
          <w:szCs w:val="16"/>
        </w:rPr>
      </w:pPr>
      <w:r>
        <w:rPr>
          <w:rFonts w:cs="Courier New" w:ascii="Courier New" w:hAnsi="Courier New"/>
          <w:sz w:val="16"/>
          <w:szCs w:val="16"/>
        </w:rPr>
        <w:t>Argumentare       Datorită riscului de mortalitate maternă              | II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18, 19, 20, 21).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3.2.1 Conduita medicală la gravidele c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dr. Eisenmenger</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Recomandare     | Medicul cardiolog şi de specialitate OG trebuie să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comande gravidelor cu Sdr. Eisenmenger şi c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oresc să păstreze sarcina, internări prelungite, c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paus la pat.</w:t>
      </w:r>
    </w:p>
    <w:p>
      <w:pPr>
        <w:pStyle w:val="Normal"/>
        <w:autoSpaceDE w:val="false"/>
        <w:rPr>
          <w:rFonts w:ascii="Courier New" w:hAnsi="Courier New" w:cs="Courier New"/>
          <w:sz w:val="16"/>
          <w:szCs w:val="16"/>
        </w:rPr>
      </w:pPr>
      <w:r>
        <w:rPr>
          <w:rFonts w:cs="Courier New" w:ascii="Courier New" w:hAnsi="Courier New"/>
          <w:sz w:val="16"/>
          <w:szCs w:val="16"/>
        </w:rPr>
        <w:t>Argumentare       Pentru limitarea efortului cardiac şi creşterea HTP   | II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u risc vital (3, 18, 19, 20, 21).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pausul la pat reprezintă o metodă efectivă d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nţinere a saturaţiei materno-fetale de O2.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În Sdr. Eisenmenger medicul cardiolog trebuie să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cţioneze în respectul următoarelor princip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Tratamentul medical trebuie efectuat în UTI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Trebuie evitate modificările hemodinamice c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otenţial de creştere a şuntului dreapta-stânga, c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hipoxemie consecutiv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Trebuie redusă rezistenţa vasculară pulmonar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Trebuie menţinut debitul cardia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Trebuie menţinută rezistenţa vasculară sistemic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Trebuie să se trateze Insuficienţa cordului drep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heparinoterapie, oxigenoterapie, vasodilatato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ulmonar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trebuie să informeze, verbal şi în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cris, gravida cu hipertensiunea pulmonară şi aflat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în Sdr. Eisenmenger, asupra faptului că nu exist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videnţe asupra reducerii mortalităţii prin nicio</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tervenţie medicală.</w:t>
      </w:r>
    </w:p>
    <w:p>
      <w:pPr>
        <w:pStyle w:val="Normal"/>
        <w:autoSpaceDE w:val="false"/>
        <w:rPr>
          <w:rFonts w:ascii="Courier New" w:hAnsi="Courier New" w:cs="Courier New"/>
          <w:sz w:val="16"/>
          <w:szCs w:val="16"/>
        </w:rPr>
      </w:pPr>
      <w:r>
        <w:rPr>
          <w:rFonts w:cs="Courier New" w:ascii="Courier New" w:hAnsi="Courier New"/>
          <w:sz w:val="16"/>
          <w:szCs w:val="16"/>
        </w:rPr>
        <w:t>Argumentare       În hipertensiunea pulmonară şi în Sdr. Eisenmenger    | II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iscul morţii subite sau cu hipoxie ireversibil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urează cel puţin 2 săptămâni postpartum. Aceasta s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orează în principal creşterii rezistenţe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sculare pulmonare ameninţătoare de viaţă, creşter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orată trombozelor sau necrozei fibrinoide, car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re o evoluţie accelerată în peripartum ş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stpartum (3, 18, 19, 20, 21). Vasodilataţi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istemică poate fi rapid urmată de cianoz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ipotensiune, bradicardie şi moarte, chiar l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ciente monitorizate.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3.2.2 Conduita obstetricală la pacientele c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dr. Eisenmenger</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Recomandare     | Se recomandă medicului să practice operaţia cezariană   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entru finalizarea sarcinii pacientelor c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dr. Eisenmenger.</w:t>
      </w:r>
    </w:p>
    <w:p>
      <w:pPr>
        <w:pStyle w:val="Normal"/>
        <w:autoSpaceDE w:val="false"/>
        <w:rPr>
          <w:rFonts w:ascii="Courier New" w:hAnsi="Courier New" w:cs="Courier New"/>
          <w:sz w:val="16"/>
          <w:szCs w:val="16"/>
        </w:rPr>
      </w:pPr>
      <w:r>
        <w:rPr>
          <w:rFonts w:cs="Courier New" w:ascii="Courier New" w:hAnsi="Courier New"/>
          <w:sz w:val="16"/>
          <w:szCs w:val="16"/>
        </w:rPr>
        <w:t>Argumentare       Fac parte din categoria pacientelor cu risc înalt, cu | I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el mai mare risc (mortalitate maternă 30 - 50%). (3)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t; Recomandare   | Se recomandă medicului ATI practicarea operaţiei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ezariene sub anestezie generală.</w:t>
      </w:r>
    </w:p>
    <w:p>
      <w:pPr>
        <w:pStyle w:val="Normal"/>
        <w:autoSpaceDE w:val="false"/>
        <w:rPr>
          <w:rFonts w:ascii="Courier New" w:hAnsi="Courier New" w:cs="Courier New"/>
          <w:sz w:val="16"/>
          <w:szCs w:val="16"/>
        </w:rPr>
      </w:pPr>
      <w:r>
        <w:rPr>
          <w:rFonts w:cs="Courier New" w:ascii="Courier New" w:hAnsi="Courier New"/>
          <w:sz w:val="16"/>
          <w:szCs w:val="16"/>
        </w:rPr>
        <w:t>Argumentare       Datorită riscului de creştere bruscă a şuntului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reapta-stânga, asociat simpatectomiei anestezic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gionale, mai ales epidurale, incidenţa estimată 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rtalităţii materne peripartum, asociate travaliilor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în care este utilizată anestezia regională este d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 (3, 22).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nt descrise tehnici de anestezie regională pentru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şterea vaginală (epidurală) şi operatorie (spinal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 23).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t;&gt; Standard     | Medicul de specialitate ATI, care a optat pentru        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olosirea anestezicelor regionale, trebuie s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specte următoarele princip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nestezicele regionale trebuie administrate în doz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crementate prudent şi progresi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Trebuie adăugate doze scăzute de vasoconstrictoar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   sistemice (epinephrinum) (vezi </w:t>
      </w:r>
      <w:r>
        <w:rPr>
          <w:rFonts w:cs="Courier New" w:ascii="Courier New" w:hAnsi="Courier New"/>
          <w:sz w:val="16"/>
          <w:szCs w:val="16"/>
          <w:u w:val="single"/>
        </w:rPr>
        <w:t>anexa 5</w:t>
      </w:r>
      <w:r>
        <w:rPr>
          <w:rFonts w:cs="Courier New" w:ascii="Courier New" w:hAnsi="Courier New"/>
          <w:sz w:val="16"/>
          <w:szCs w:val="16"/>
        </w:rPr>
        <w:t>) (16) ş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vasodilatatoare pulmon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Trebuie adăugate vasodilatatoare pulmonare (ONi ş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ostacicline) (24)</w:t>
      </w:r>
    </w:p>
    <w:p>
      <w:pPr>
        <w:pStyle w:val="Normal"/>
        <w:autoSpaceDE w:val="false"/>
        <w:rPr>
          <w:rFonts w:ascii="Courier New" w:hAnsi="Courier New" w:cs="Courier New"/>
          <w:sz w:val="16"/>
          <w:szCs w:val="16"/>
        </w:rPr>
      </w:pPr>
      <w:r>
        <w:rPr>
          <w:rFonts w:cs="Courier New" w:ascii="Courier New" w:hAnsi="Courier New"/>
          <w:sz w:val="16"/>
          <w:szCs w:val="16"/>
        </w:rPr>
        <w:t>Argumentare       În sindromul Eisenmenger, şunturile dreapta stânga    | I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resc în timpul sarcinii datorită vasodilataţie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istemice şi suprasarcinii ventriculului drept, cu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reşterea cianozei şi scăderea fluxului sanguin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lmonar (3).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3.3 Particularităţile conduitei la pacientele c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enoză aortică sever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zi "Managementul gravidelor cu stenoz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ortică") (25)</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3.4 Particularităţile conduitei la pacientele c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enoză pulmonară (SAp)</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şi cel de specialitate OG trebuie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ă informeze, verbal şi în scris, pre-concepţiona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acientele cu obstrucţie a tractului de golire 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ventriculului drept (OTVD) severă asupra riscurilo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e care le comportă o sarcină la acestea.</w:t>
      </w:r>
    </w:p>
    <w:p>
      <w:pPr>
        <w:pStyle w:val="Normal"/>
        <w:autoSpaceDE w:val="false"/>
        <w:rPr>
          <w:rFonts w:ascii="Courier New" w:hAnsi="Courier New" w:cs="Courier New"/>
          <w:sz w:val="16"/>
          <w:szCs w:val="16"/>
        </w:rPr>
      </w:pPr>
      <w:r>
        <w:rPr>
          <w:rFonts w:cs="Courier New" w:ascii="Courier New" w:hAnsi="Courier New"/>
          <w:sz w:val="16"/>
          <w:szCs w:val="16"/>
        </w:rPr>
        <w:t>Argumentare       În SAp severă (gradient transvalvular pulmonar mai    | II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re de 80 mm Hg), sarcina, chiar la pacientel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terior asimptomatice, poate precipit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26, 27, 28):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suficienţă cardiacă dreaptă (ICD)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ritmi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gurgitare tricuspidiană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şi cel de specialitate OG trebuie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ă recomande pacientelor cu OTVD severă corecţi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econcepţională a SAp.</w:t>
      </w:r>
    </w:p>
    <w:p>
      <w:pPr>
        <w:pStyle w:val="Normal"/>
        <w:autoSpaceDE w:val="false"/>
        <w:rPr>
          <w:rFonts w:ascii="Courier New" w:hAnsi="Courier New" w:cs="Courier New"/>
          <w:sz w:val="16"/>
          <w:szCs w:val="16"/>
        </w:rPr>
      </w:pPr>
      <w:r>
        <w:rPr>
          <w:rFonts w:cs="Courier New" w:ascii="Courier New" w:hAnsi="Courier New"/>
          <w:sz w:val="16"/>
          <w:szCs w:val="16"/>
        </w:rPr>
        <w:t>Argumentare       Recomandarea se bazează pe faptul că decesele materne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nt absente şi complicaţiile materne minore au o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cidenţă de 15% (3). OTVD - este bine tolerată în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rcină, deşi ventriculul drept (VD) deja solicita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esional, este supraîncărcat volemic (3, 26, 29, 3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trebuie să indice valvuloplastia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ulmonară percutană cu balon (VPPB) gravidelor c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tenoză de arteră pulmonară severă şi insuficienţ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ardiacă dreaptă.</w:t>
      </w:r>
    </w:p>
    <w:p>
      <w:pPr>
        <w:pStyle w:val="Normal"/>
        <w:autoSpaceDE w:val="false"/>
        <w:rPr>
          <w:rFonts w:ascii="Courier New" w:hAnsi="Courier New" w:cs="Courier New"/>
          <w:sz w:val="16"/>
          <w:szCs w:val="16"/>
        </w:rPr>
      </w:pPr>
      <w:r>
        <w:rPr>
          <w:rFonts w:cs="Courier New" w:ascii="Courier New" w:hAnsi="Courier New"/>
          <w:sz w:val="16"/>
          <w:szCs w:val="16"/>
        </w:rPr>
        <w:t>Argumentare       Valvuloplastia pulmonară percutană cu balon,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coghidată (26), este indicată în timpul sarcini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ar dacă pacientele rămân simptomatice în ciud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erapiei medicale (3).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3.5 Particularităţile conduitei la gravidele cu bol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diace cianogen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3.5.1 Particularităţile conduitei la gravidele c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oli cardiace cianogene sever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3.5.1.1 Conduita medicală la gravidele cu bol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diace cianogene sever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trebuie să indice administrarea de    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O2, în caz de hipoxemie evidentă, la pacientele c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boli cardiace cianogene severe.</w:t>
      </w:r>
    </w:p>
    <w:p>
      <w:pPr>
        <w:pStyle w:val="Normal"/>
        <w:autoSpaceDE w:val="false"/>
        <w:rPr>
          <w:rFonts w:ascii="Courier New" w:hAnsi="Courier New" w:cs="Courier New"/>
          <w:sz w:val="16"/>
          <w:szCs w:val="16"/>
        </w:rPr>
      </w:pPr>
      <w:r>
        <w:rPr>
          <w:rFonts w:cs="Courier New" w:ascii="Courier New" w:hAnsi="Courier New"/>
          <w:sz w:val="16"/>
          <w:szCs w:val="16"/>
        </w:rPr>
        <w:t>Argumentare       Saturaţia O2 maternă pregestaţională &lt; 85% este       | I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ociată cu o şansă de naştere a unui făt viabil d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 în comparaţie cu 92% dacă saturaţia O2 &gt; 90%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26).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trebuie să recomande întreruperea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ursului sarcinii la gravidele cu boli cardiac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ianogene severe şi cu hipoxemia severă.</w:t>
      </w:r>
    </w:p>
    <w:p>
      <w:pPr>
        <w:pStyle w:val="Normal"/>
        <w:autoSpaceDE w:val="false"/>
        <w:rPr>
          <w:rFonts w:ascii="Courier New" w:hAnsi="Courier New" w:cs="Courier New"/>
          <w:sz w:val="16"/>
          <w:szCs w:val="16"/>
        </w:rPr>
      </w:pPr>
      <w:r>
        <w:rPr>
          <w:rFonts w:cs="Courier New" w:ascii="Courier New" w:hAnsi="Courier New"/>
          <w:sz w:val="16"/>
          <w:szCs w:val="16"/>
        </w:rPr>
        <w:t>Argumentare       În interes vital materno fetal (3).                   | III</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3.5.1.2 Conduita chirurgicală la gravidele cu bol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diace cianogene sever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trebuie să stabilească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oportunitatea efectuării unui şunt în cazul cân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întreruperea cursului sarcinii este refuzată de căt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gravidele cu valvulopatii congenitale cianogene şi c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hipoxemie severă.</w:t>
      </w:r>
    </w:p>
    <w:p>
      <w:pPr>
        <w:pStyle w:val="Normal"/>
        <w:autoSpaceDE w:val="false"/>
        <w:rPr>
          <w:rFonts w:ascii="Courier New" w:hAnsi="Courier New" w:cs="Courier New"/>
          <w:sz w:val="16"/>
          <w:szCs w:val="16"/>
        </w:rPr>
      </w:pPr>
      <w:r>
        <w:rPr>
          <w:rFonts w:cs="Courier New" w:ascii="Courier New" w:hAnsi="Courier New"/>
          <w:sz w:val="16"/>
          <w:szCs w:val="16"/>
        </w:rPr>
        <w:t>Argumentare       Oportunitatea efectuării unui şunt este luată în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lcul în scopul îmbunătăţirii oxigenării tisular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3.5.2 Particularităţile conduitei la gravidele c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oli cardiace cianogene fără hipertensiun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lmonar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3.5.2.1 Conduita medicală la gravidele cu bol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diace cianogene fără hipertensiun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lmonar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şi ATI trebuie să evalueze factorii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e determină riscurile materne în bolile cardiac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ianogene fără hipertensiune pulmonar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Funcţia ventriculului stâng</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Hemoragi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Embolia paradoxal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Insuficienţa cardiac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Cianoza progresivă</w:t>
      </w:r>
    </w:p>
    <w:p>
      <w:pPr>
        <w:pStyle w:val="Normal"/>
        <w:autoSpaceDE w:val="false"/>
        <w:rPr>
          <w:rFonts w:ascii="Courier New" w:hAnsi="Courier New" w:cs="Courier New"/>
          <w:sz w:val="16"/>
          <w:szCs w:val="16"/>
        </w:rPr>
      </w:pPr>
      <w:r>
        <w:rPr>
          <w:rFonts w:cs="Courier New" w:ascii="Courier New" w:hAnsi="Courier New"/>
          <w:sz w:val="16"/>
          <w:szCs w:val="16"/>
        </w:rPr>
        <w:t>Argumentare       Gravidele cianotice cu presiune pulmonară sub-normal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u sunt expuse riscului crescut de mortalitate al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dr. Eisenmenger cu hipertensiune pulmonar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moragia se poate datora coagulopatiilor ş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tologiei funcţiei trombocitar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mbolia paradoxală poate surveni la toate gravidel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ianotice cu şunt dreapta stânga. Insuficienţ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diacă poate fi precipitată de supraîncărcare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olemică gestaţională, pe un ventricul deja încărca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olemic. Cianoza progresivă este cauzată d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sodilataţia gestaţională.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trebuie să decidă conduita medicală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la pacientele cu boli cardiace cianogene făr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hipertensiune pulmonară, având în vedere riscuri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etale 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vor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RCI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Prematuritate</w:t>
      </w:r>
    </w:p>
    <w:p>
      <w:pPr>
        <w:pStyle w:val="Normal"/>
        <w:autoSpaceDE w:val="false"/>
        <w:rPr>
          <w:rFonts w:ascii="Courier New" w:hAnsi="Courier New" w:cs="Courier New"/>
          <w:sz w:val="16"/>
          <w:szCs w:val="16"/>
        </w:rPr>
      </w:pPr>
      <w:r>
        <w:rPr>
          <w:rFonts w:cs="Courier New" w:ascii="Courier New" w:hAnsi="Courier New"/>
          <w:sz w:val="16"/>
          <w:szCs w:val="16"/>
        </w:rPr>
        <w:t>Argumentare       Riscurile sunt determinate de cianoza maternă şi de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compensarea hemodinamică. Saturaţia O2 matern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egestaţională &lt; 85% este asociată cu o şansă d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ştere a unui făt viabil de 12%, în comparaţie cu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2% dacă saturaţia O2 &gt; 90% (3, 5).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Recomandare     | Pentru gravidele cu boli cardiace cianogene fără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hipertensiune pulmonară se recomandă mediculu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ardiolog şi celui de specialitate OG să indic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internări prelungi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repausul la pat</w:t>
      </w:r>
    </w:p>
    <w:p>
      <w:pPr>
        <w:pStyle w:val="Normal"/>
        <w:autoSpaceDE w:val="false"/>
        <w:rPr>
          <w:rFonts w:ascii="Courier New" w:hAnsi="Courier New" w:cs="Courier New"/>
          <w:sz w:val="16"/>
          <w:szCs w:val="16"/>
        </w:rPr>
      </w:pPr>
      <w:r>
        <w:rPr>
          <w:rFonts w:cs="Courier New" w:ascii="Courier New" w:hAnsi="Courier New"/>
          <w:sz w:val="16"/>
          <w:szCs w:val="16"/>
        </w:rPr>
        <w:t>Argumentare       Repausul la pat reprezintă o metodă efectivă de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nţinere a saturaţiei materno-fetale de O2 l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avidele cu boli cardiace cianogene făr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ipertensiune pulmonară (HTP) (3).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3.5.2.2 Conduita obstetricală la gravidele cu bol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diace cianogene fără hipertensiun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lmonar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Recomandare     | Se recomandă medicului să finalizeze sarcinile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gravidelor cu boli cardiace cianogene fără HTP, pri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naştere pe cale vaginală.</w:t>
      </w:r>
    </w:p>
    <w:p>
      <w:pPr>
        <w:pStyle w:val="Normal"/>
        <w:autoSpaceDE w:val="false"/>
        <w:rPr>
          <w:rFonts w:ascii="Courier New" w:hAnsi="Courier New" w:cs="Courier New"/>
          <w:sz w:val="16"/>
          <w:szCs w:val="16"/>
        </w:rPr>
      </w:pPr>
      <w:r>
        <w:rPr>
          <w:rFonts w:cs="Courier New" w:ascii="Courier New" w:hAnsi="Courier New"/>
          <w:sz w:val="16"/>
          <w:szCs w:val="16"/>
        </w:rPr>
        <w:t>Argumentare       Naşterea vaginală este considerată ca fiind cu cele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i puţine riscuri pentru mamă, sub anestezi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pidurală. (3)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trebuie să indice operaţia cezariană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gravidelor cu boli cardiace cianogene fără HTP în caz</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 indicaţii strict obstetricale (26).</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La pacientele cu boli cardiace cianogene fără HTP       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edicul ATI trebuie să evite utilizarea dozelor mar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 anestezice administrate epidural.</w:t>
      </w:r>
    </w:p>
    <w:p>
      <w:pPr>
        <w:pStyle w:val="Normal"/>
        <w:autoSpaceDE w:val="false"/>
        <w:rPr>
          <w:rFonts w:ascii="Courier New" w:hAnsi="Courier New" w:cs="Courier New"/>
          <w:sz w:val="16"/>
          <w:szCs w:val="16"/>
        </w:rPr>
      </w:pPr>
      <w:r>
        <w:rPr>
          <w:rFonts w:cs="Courier New" w:ascii="Courier New" w:hAnsi="Courier New"/>
          <w:sz w:val="16"/>
          <w:szCs w:val="16"/>
        </w:rPr>
        <w:t>Argumentare       Dozele mari de anestezice administrate epidural       | I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uzează vasodilataţie. (26)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3.5.3 Particularităţile conduitei în Tetralogi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allot (TF)</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3.5.3.1 Gravide cu Tetralogie Fallot corectat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irurgical pregestaţional</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trebuie să evalueze riscul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omplicaţiilor sarcinii în funcţie de statusu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hemodinamic postoperator al pacientelor cu Tetralogi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allot (TF).</w:t>
      </w:r>
    </w:p>
    <w:p>
      <w:pPr>
        <w:pStyle w:val="Normal"/>
        <w:autoSpaceDE w:val="false"/>
        <w:rPr>
          <w:rFonts w:ascii="Courier New" w:hAnsi="Courier New" w:cs="Courier New"/>
          <w:sz w:val="16"/>
          <w:szCs w:val="16"/>
        </w:rPr>
      </w:pPr>
      <w:r>
        <w:rPr>
          <w:rFonts w:cs="Courier New" w:ascii="Courier New" w:hAnsi="Courier New"/>
          <w:sz w:val="16"/>
          <w:szCs w:val="16"/>
        </w:rPr>
        <w:t>Argumentare       Tetralogia Fallot este o cardiopatie congenitală care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ociază un defect septal ventricular (DSV) larg, o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enoză a arterei pulmonare (SAp), hipertrofi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ntriculului drept (HVD) şi poziţia defectuoasă 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ortei, călare pe septul interventricular.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iscul complicaţiilor sarcinii este scăzu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emănător cu cel al gravidelor necardiopate) (3),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 o corecţie chirurgicală pregestaţională, datorit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zultatelor bune hemodinamice postoperatori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iscul complicaţiilor sarcinii este crescut l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cientele cu obstrucţia tractului de golire 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ntriculului drept (OTVD) reziduală semnificativ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gurgitare pulmonară severă cu/fără regurgitar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icuspidiană (RT) şi/sau disfuncţie de ventricul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rept. Creşterea volemiei la gravide poate duce l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suficienţă cardiacă dreaptă (ICD) şi aritmi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26, 31 - 36).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3.5.3.2 Gravide cu Tetralogie Fallot necorectat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irurgical pregestaţional</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trebuie să indice la gravidele cu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F necorectată chirurgical pregestaţiona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dministrare de O2 în hipoxemia evident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repaus la pat în hipoxemia evident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evitarea administrării medicamentelo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vasodilatatoare sistemice</w:t>
      </w:r>
    </w:p>
    <w:p>
      <w:pPr>
        <w:pStyle w:val="Normal"/>
        <w:autoSpaceDE w:val="false"/>
        <w:rPr>
          <w:rFonts w:ascii="Courier New" w:hAnsi="Courier New" w:cs="Courier New"/>
          <w:sz w:val="16"/>
          <w:szCs w:val="16"/>
        </w:rPr>
      </w:pPr>
      <w:r>
        <w:rPr>
          <w:rFonts w:cs="Courier New" w:ascii="Courier New" w:hAnsi="Courier New"/>
          <w:sz w:val="16"/>
          <w:szCs w:val="16"/>
        </w:rPr>
        <w:t>Argumentare       Sarcina la pacientele neoperate pregestaţional, are   | II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n risc de complicaţii materne şi fetale care est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pendent de gradul cianozei materne. Riscul est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rescut atunci când saturaţia în oxigen este sub 85%.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reşterea volumului sanguin şi a întoarcerii venoas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în atriul drept cu scăderea rezistenţelor vascular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istemice creşte şuntul dreapta-stânga şi cianoz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nitorizarea frecventă a tensiunii arteriale şi 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azelor sanguine în timpul travaliului este necesar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şi trebuie evitată orice vasodilataţie sistemic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dusă medicamentos (3, 26, 31 - 36).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3.5.4 Particularităţile conduitei la pacientele c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arctaţia de aortă (CoAo)</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şi cel de specialitate OG trebuie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ă recomande corecţia chirurgicală pregestaţională 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oarctaţiei de aortă.</w:t>
      </w:r>
    </w:p>
    <w:p>
      <w:pPr>
        <w:pStyle w:val="Normal"/>
        <w:autoSpaceDE w:val="false"/>
        <w:rPr>
          <w:rFonts w:ascii="Courier New" w:hAnsi="Courier New" w:cs="Courier New"/>
          <w:sz w:val="16"/>
          <w:szCs w:val="16"/>
        </w:rPr>
      </w:pPr>
      <w:r>
        <w:rPr>
          <w:rFonts w:cs="Courier New" w:ascii="Courier New" w:hAnsi="Courier New"/>
          <w:sz w:val="16"/>
          <w:szCs w:val="16"/>
        </w:rPr>
        <w:t>Argumentare       La gravidele cu CoAo neoperate pregestaţional,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nagementul HTA în sarcină, este dificil; un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atament agresiv hipotensor poate duce l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ipoperfuzarea segmentelor distale materne, cauzând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vort sau moarte fetală in utero, chiar în condiţiil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reşterii la efort a TA în segmentele proximal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37).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3.5.4.1 Conduita medicală la gravidele c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arctaţie de aortă (CoAo)</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Recomandare     | Se recomandă medicului cardiolog şi celui de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pecialitate OG să indice restrângerea activităţ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izice a gravidelor.</w:t>
      </w:r>
    </w:p>
    <w:p>
      <w:pPr>
        <w:pStyle w:val="Normal"/>
        <w:autoSpaceDE w:val="false"/>
        <w:rPr>
          <w:rFonts w:ascii="Courier New" w:hAnsi="Courier New" w:cs="Courier New"/>
          <w:sz w:val="16"/>
          <w:szCs w:val="16"/>
        </w:rPr>
      </w:pPr>
      <w:r>
        <w:rPr>
          <w:rFonts w:cs="Courier New" w:ascii="Courier New" w:hAnsi="Courier New"/>
          <w:sz w:val="16"/>
          <w:szCs w:val="16"/>
        </w:rPr>
        <w:t>Argumentare       Restrângerea activităţii fizice a gravidelor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prezintă o modalitate de scădere a efectelor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tenţial negative ale T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ebuie avut în vedere că spre diferenţă de HTAE, în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Ao preeclampsia nu apare şi dezvoltarea fetală est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 obicei normală (3, 37).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trebuie să instituie, în sarcină,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ratamentul betablocant pentru controlul TA.</w:t>
      </w:r>
    </w:p>
    <w:p>
      <w:pPr>
        <w:pStyle w:val="Normal"/>
        <w:autoSpaceDE w:val="false"/>
        <w:rPr>
          <w:rFonts w:ascii="Courier New" w:hAnsi="Courier New" w:cs="Courier New"/>
          <w:sz w:val="16"/>
          <w:szCs w:val="16"/>
        </w:rPr>
      </w:pPr>
      <w:r>
        <w:rPr>
          <w:rFonts w:cs="Courier New" w:ascii="Courier New" w:hAnsi="Courier New"/>
          <w:sz w:val="16"/>
          <w:szCs w:val="16"/>
        </w:rPr>
        <w:t>Argumentare       Managementul hipertensiunii arteriale este dificil la | II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avidele cu CoAo neoperată. Există riscul (4%)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 39, 37) de deces matern în trimestrul III prin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secţie/ruptură a Ao, prin creşterea volemiei, 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bitului cardiac şi a TA.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3.5.4.2 Conduita chirurgicală la gravidele c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arctaţie de aortă (CoAo)</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trebuie să indice corecţia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hirurgicală a CoAo în sarcină, doar în caz 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suficienţă cardiacă sau de TA necontrolabilă.</w:t>
      </w:r>
    </w:p>
    <w:p>
      <w:pPr>
        <w:pStyle w:val="Normal"/>
        <w:autoSpaceDE w:val="false"/>
        <w:rPr>
          <w:rFonts w:ascii="Courier New" w:hAnsi="Courier New" w:cs="Courier New"/>
          <w:sz w:val="16"/>
          <w:szCs w:val="16"/>
        </w:rPr>
      </w:pPr>
      <w:r>
        <w:rPr>
          <w:rFonts w:cs="Courier New" w:ascii="Courier New" w:hAnsi="Courier New"/>
          <w:sz w:val="16"/>
          <w:szCs w:val="16"/>
        </w:rPr>
        <w:t>Argumentare       În aceste situaţii riscul vital materno-fetal este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arte mare prin ruptura aortică (cea mai frecvent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uză de deces) în cursul sarcinii (3, 37).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t; Standard      | Medicul cardiolog trebuie să contraindice angioplastia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u balon sau implantarea de stent în sarcină, l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gravidele cu CoAo.</w:t>
      </w:r>
    </w:p>
    <w:p>
      <w:pPr>
        <w:pStyle w:val="Normal"/>
        <w:autoSpaceDE w:val="false"/>
        <w:rPr>
          <w:rFonts w:ascii="Courier New" w:hAnsi="Courier New" w:cs="Courier New"/>
          <w:sz w:val="16"/>
          <w:szCs w:val="16"/>
        </w:rPr>
      </w:pPr>
      <w:r>
        <w:rPr>
          <w:rFonts w:cs="Courier New" w:ascii="Courier New" w:hAnsi="Courier New"/>
          <w:sz w:val="16"/>
          <w:szCs w:val="16"/>
        </w:rPr>
        <w:t>Argumentare       Există riscul de disecţie sau ruptură a Ao. Nu sunt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vezi că acest risc ar fi acceptabil prin implantar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 stent (3, 37).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3.5.4.3 Conduita obstetricală la gravidele c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arctaţie de aortă (CoAo)</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Recomandare     | Se recomandă ca medicul să finalizeze sarcina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gravidelor cu CoAo prin naştere pe cale vaginală (37).</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t; Recomandare   | Se recomandă ca medicul să scurteze durata periodului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xpulziv la parturientele cu CoAo, prin aplicare 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orceps sau videx (37).</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În caz de coarctaţie de aortă necorectată sau cu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nevrism, medicul trebuie să finalizeze sarcina pri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operaţie cezariană electivă prematur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la cca. 35 s.a) (37).</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3.5.5 Particularităţile conduitei la paciente dup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recţia intraatrială a transpoziţiei de v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rtere) mari (TVM/TGA)</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finire: Transpoziţia de vase (artere) mari (TVM/TG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nning sau Mustard este denumită şi Concordanţ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trioventriculară + Discordanţa ventriculo-arterială</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 (vezi </w:t>
      </w:r>
      <w:r>
        <w:rPr>
          <w:rFonts w:cs="Courier New" w:ascii="Courier New" w:hAnsi="Courier New"/>
          <w:sz w:val="16"/>
          <w:szCs w:val="16"/>
          <w:u w:val="single"/>
        </w:rPr>
        <w:t>anexa 4</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chimbarea circulaţiei sangvine la nivel atria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ermite sângelui venos pulmonar să ajungă în aort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in valva tricuspidă şi ventriculul drept, ia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ângele venos sistemic ajunge la artera pulmonar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in ventriculul stâng. TVM prezintă aceleaş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mplicaţii în sarcină ca şi TVMc (transpoziţia 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vase/artere mari corectată congenita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Gravidele operate aflate în cls. I - II NYH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olerează bine sarcina (3, 42, 43).</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trebuie să evalueze pregestaţional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ermeabilitatea pasajului venos pulmonar.</w:t>
      </w:r>
    </w:p>
    <w:p>
      <w:pPr>
        <w:pStyle w:val="Normal"/>
        <w:autoSpaceDE w:val="false"/>
        <w:rPr>
          <w:rFonts w:ascii="Courier New" w:hAnsi="Courier New" w:cs="Courier New"/>
          <w:sz w:val="16"/>
          <w:szCs w:val="16"/>
        </w:rPr>
      </w:pPr>
      <w:r>
        <w:rPr>
          <w:rFonts w:cs="Courier New" w:ascii="Courier New" w:hAnsi="Courier New"/>
          <w:sz w:val="16"/>
          <w:szCs w:val="16"/>
        </w:rPr>
        <w:t>Argumentare       Diminuarea pasajului venos pulmonar poate deveni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imptomatic doar postconcepţional, iar obstrucţi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ixă acţionează ca un echivalent fiziologic al une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enoze mitrală severe (3, 42, 43).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t; Recomandare   | Se recomandă medicului cardiolog să indice ETT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cocardiografie transtoracică) pentru evaluare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egestaţională a permeabilităţii pasajului veno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ulmonar la pacientele cu TVM.</w:t>
      </w:r>
    </w:p>
    <w:p>
      <w:pPr>
        <w:pStyle w:val="Normal"/>
        <w:autoSpaceDE w:val="false"/>
        <w:rPr>
          <w:rFonts w:ascii="Courier New" w:hAnsi="Courier New" w:cs="Courier New"/>
          <w:sz w:val="16"/>
          <w:szCs w:val="16"/>
        </w:rPr>
      </w:pPr>
      <w:r>
        <w:rPr>
          <w:rFonts w:cs="Courier New" w:ascii="Courier New" w:hAnsi="Courier New"/>
          <w:sz w:val="16"/>
          <w:szCs w:val="16"/>
        </w:rPr>
        <w:t>Argumentare       Metoda este neinvazivă şi furnizează informaţii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upra statusului hemodinamic cardiac. (3, 42, 43)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t;&gt; Recomandare  | Se recomandă medicului cardiolog să indice ETE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cocardiografie transesofagiană) pentru evaluare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egestaţională a permeabilităţii pasajului veno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ulmonar la pacientele cu TVM.</w:t>
      </w:r>
    </w:p>
    <w:p>
      <w:pPr>
        <w:pStyle w:val="Normal"/>
        <w:autoSpaceDE w:val="false"/>
        <w:rPr>
          <w:rFonts w:ascii="Courier New" w:hAnsi="Courier New" w:cs="Courier New"/>
          <w:sz w:val="16"/>
          <w:szCs w:val="16"/>
        </w:rPr>
      </w:pPr>
      <w:r>
        <w:rPr>
          <w:rFonts w:cs="Courier New" w:ascii="Courier New" w:hAnsi="Courier New"/>
          <w:sz w:val="16"/>
          <w:szCs w:val="16"/>
        </w:rPr>
        <w:t>Argumentare       Metoda este neinvazivă şi furnizează informaţii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upra statusului hemodinamic cardiac, în caz de ET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adecvată (3, 42, 43).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t;&gt; Opţiune      | În caz de ETT neadecvată medicul cardiolog poate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dica evaluarea pregestaţională a permeabilităţ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asajului venos pulmonar la pacientele cu TVM, pri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zonanţă magnetică nucleară (RMN) (3, 42, 43).</w:t>
      </w:r>
    </w:p>
    <w:p>
      <w:pPr>
        <w:pStyle w:val="Normal"/>
        <w:autoSpaceDE w:val="false"/>
        <w:rPr>
          <w:rFonts w:ascii="Courier New" w:hAnsi="Courier New" w:cs="Courier New"/>
          <w:sz w:val="16"/>
          <w:szCs w:val="16"/>
        </w:rPr>
      </w:pPr>
      <w:r>
        <w:rPr>
          <w:rFonts w:cs="Courier New" w:ascii="Courier New" w:hAnsi="Courier New"/>
          <w:sz w:val="16"/>
          <w:szCs w:val="16"/>
        </w:rPr>
        <w:t>Argumentare       Metoda este neinvazivă şi furnizează informaţii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upra statusului hemodinamic cardiac, în caz de ET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adecvată (3, 42, 43).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trebuie să recomande pacientelor cu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VM oprirea pregestaţională sau cât mai precoce dup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iagnosticarea sarcinii a administrării 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hibitorilor de enzimă de conversie.</w:t>
      </w:r>
    </w:p>
    <w:p>
      <w:pPr>
        <w:pStyle w:val="Normal"/>
        <w:autoSpaceDE w:val="false"/>
        <w:rPr>
          <w:rFonts w:ascii="Courier New" w:hAnsi="Courier New" w:cs="Courier New"/>
          <w:sz w:val="16"/>
          <w:szCs w:val="16"/>
        </w:rPr>
      </w:pPr>
      <w:r>
        <w:rPr>
          <w:rFonts w:cs="Courier New" w:ascii="Courier New" w:hAnsi="Courier New"/>
          <w:sz w:val="16"/>
          <w:szCs w:val="16"/>
        </w:rPr>
        <w:t>Argumentare       Inhibitorilor de enzimă de conversie = Categoria C -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iguranţă incertă a utilizării în sarcină, D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imestrul II şi III de sarcină. (3, 26, 42, 43)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Recomandare     | Se recomandă medicului cardiolog, să indice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evaluări cardiace repetate frecvent, la interva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dividualizate, gravidelor cu TVM.</w:t>
      </w:r>
    </w:p>
    <w:p>
      <w:pPr>
        <w:pStyle w:val="Normal"/>
        <w:autoSpaceDE w:val="false"/>
        <w:rPr>
          <w:rFonts w:ascii="Courier New" w:hAnsi="Courier New" w:cs="Courier New"/>
          <w:sz w:val="16"/>
          <w:szCs w:val="16"/>
        </w:rPr>
      </w:pPr>
      <w:r>
        <w:rPr>
          <w:rFonts w:cs="Courier New" w:ascii="Courier New" w:hAnsi="Courier New"/>
          <w:sz w:val="16"/>
          <w:szCs w:val="16"/>
        </w:rPr>
        <w:t>Argumentare       La 10% din cazuri, în gestaţie sau la scurt timp după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easta are loc deteriorarea funcţiei ventricululu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âng la pacientele cu TVM (3, 42, 43).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3.5.6 Particularităţile conduitei la paciente c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VM/TGA corectată congenital (TVMc/cTGA)</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inire: TVMc este denumită şi Discordanţ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rioventriculară + Discordanţa ventriculo-arterială</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vezi </w:t>
      </w:r>
      <w:r>
        <w:rPr>
          <w:rFonts w:cs="Courier New" w:ascii="Courier New" w:hAnsi="Courier New"/>
          <w:sz w:val="16"/>
          <w:szCs w:val="16"/>
          <w:u w:val="single"/>
        </w:rPr>
        <w:t>anexa 4</w:t>
      </w:r>
      <w:r>
        <w:rPr>
          <w:rFonts w:cs="Courier New" w:ascii="Courier New" w:hAnsi="Courier New"/>
          <w:sz w:val="16"/>
          <w:szCs w:val="16"/>
        </w:rPr>
        <w:t>). Sângele venos pulmonar ajunge în aort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n valva tricuspidă şi ventriculul drept, ia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ângele venos sistemic ajunge la artera pulmonară pri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ntriculul stâng. Trebuie avut în vedere că î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senţa altor defecte congenitale asociate, gravide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încadrate în clasa funcţională I - II NYHA au o</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voluţie bună (40, 41, 44).</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şi cel de specialitate OG trebuie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ă recomande pacientelor cu TVM/TGA corectat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ongenital ca sarcina să fie programată dup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mplantare de pace-maker.</w:t>
      </w:r>
    </w:p>
    <w:p>
      <w:pPr>
        <w:pStyle w:val="Normal"/>
        <w:autoSpaceDE w:val="false"/>
        <w:rPr>
          <w:rFonts w:ascii="Courier New" w:hAnsi="Courier New" w:cs="Courier New"/>
          <w:sz w:val="16"/>
          <w:szCs w:val="16"/>
        </w:rPr>
      </w:pPr>
      <w:r>
        <w:rPr>
          <w:rFonts w:cs="Courier New" w:ascii="Courier New" w:hAnsi="Courier New"/>
          <w:sz w:val="16"/>
          <w:szCs w:val="16"/>
        </w:rPr>
        <w:t>Argumentare       Lipsa nodului AV (atrioventricular) poate fi cauză de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loc atrioventricular (BAV) complet inopina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mplicaţiile potenţiale ale TVMc sunt reprezentat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 embolii, BAV, aritmii supra-ventricular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40, 41, 44).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trebuie să evite o creştere a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gurgitaţiei tricuspidiene (RT) la pacientele c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VM/TGA corectată congenital.</w:t>
      </w:r>
    </w:p>
    <w:p>
      <w:pPr>
        <w:pStyle w:val="Normal"/>
        <w:autoSpaceDE w:val="false"/>
        <w:rPr>
          <w:rFonts w:ascii="Courier New" w:hAnsi="Courier New" w:cs="Courier New"/>
          <w:sz w:val="16"/>
          <w:szCs w:val="16"/>
        </w:rPr>
      </w:pPr>
      <w:r>
        <w:rPr>
          <w:rFonts w:cs="Courier New" w:ascii="Courier New" w:hAnsi="Courier New"/>
          <w:sz w:val="16"/>
          <w:szCs w:val="16"/>
        </w:rPr>
        <w:t>Argumentare       Creşterea RT poate cauza insuficienţă de ventricul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rept (IVD) (3, 40, 41, 44).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trebuie să adopte o conduită comună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u cea din cazul pacientelor cu insuficienţ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ardiacă şi regurgitaţii atrioventriculare.</w:t>
      </w:r>
    </w:p>
    <w:p>
      <w:pPr>
        <w:pStyle w:val="Normal"/>
        <w:autoSpaceDE w:val="false"/>
        <w:rPr>
          <w:rFonts w:ascii="Courier New" w:hAnsi="Courier New" w:cs="Courier New"/>
          <w:sz w:val="16"/>
          <w:szCs w:val="16"/>
        </w:rPr>
      </w:pPr>
      <w:r>
        <w:rPr>
          <w:rFonts w:cs="Courier New" w:ascii="Courier New" w:hAnsi="Courier New"/>
          <w:sz w:val="16"/>
          <w:szCs w:val="16"/>
        </w:rPr>
        <w:t>Argumentare       Datorită mecanismelor fiziopatologice comune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40, 41, 44).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3.5.7 Particularităţile conduitei la pacientele c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peraţia Fontan</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inire: Operaţia Fontan - conectarea atriopulmonar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în caz de atrezie tricuspidiană, este o procedur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initivă paliativă indicată pacientelor cianotic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cu un singur ventricul (vezi </w:t>
      </w:r>
      <w:r>
        <w:rPr>
          <w:rFonts w:cs="Courier New" w:ascii="Courier New" w:hAnsi="Courier New"/>
          <w:sz w:val="16"/>
          <w:szCs w:val="16"/>
          <w:u w:val="single"/>
        </w:rPr>
        <w:t>anexa 4</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irculaţia sistemică şi cea pulmonară sunt separa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n închiderea defectului septal atrial (DSA), urmat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 ligatura arterei pulmonare şi de anastomozare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riului drept cu artera pulmonar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peraţia Fontan reuşită, cu un atriu drept mic sau c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ectare cavo-pulmonară totală (CCPT) permite c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cientele în cls. I - II NYHA să poată duce o sarcin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 termen cu naşterea unui făt viu. (3, 45)</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Pacientelor cu atriu drept mare şi congestie venoasă,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edicul cardiolog sau cel de specialitate OG trebui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ă le recomande efectuarea pregestaţională 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onectării cavopulmonară totală (CCPT).</w:t>
      </w:r>
    </w:p>
    <w:p>
      <w:pPr>
        <w:pStyle w:val="Normal"/>
        <w:autoSpaceDE w:val="false"/>
        <w:rPr>
          <w:rFonts w:ascii="Courier New" w:hAnsi="Courier New" w:cs="Courier New"/>
          <w:sz w:val="16"/>
          <w:szCs w:val="16"/>
        </w:rPr>
      </w:pPr>
      <w:r>
        <w:rPr>
          <w:rFonts w:cs="Courier New" w:ascii="Courier New" w:hAnsi="Courier New"/>
          <w:sz w:val="16"/>
          <w:szCs w:val="16"/>
        </w:rPr>
        <w:t>Argumentare       Rata deceselor materne este de 2% (3). Avortul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ontan are o incidenţă de 40% (3), iar în 55%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şterea se produce prematur.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trebuie să informeze pacientele că,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upă operaţia Fontan se creează un status c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Potenţial redus de creştere a debitului cardia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pendent de presiunile veno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Circulaţie protrombotic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ritmii atriale prost tolerate</w:t>
      </w:r>
    </w:p>
    <w:p>
      <w:pPr>
        <w:pStyle w:val="Normal"/>
        <w:autoSpaceDE w:val="false"/>
        <w:rPr>
          <w:rFonts w:ascii="Courier New" w:hAnsi="Courier New" w:cs="Courier New"/>
          <w:sz w:val="16"/>
          <w:szCs w:val="16"/>
        </w:rPr>
      </w:pPr>
      <w:r>
        <w:rPr>
          <w:rFonts w:cs="Courier New" w:ascii="Courier New" w:hAnsi="Courier New"/>
          <w:sz w:val="16"/>
          <w:szCs w:val="16"/>
        </w:rPr>
        <w:t>Argumentare       În sarcină are loc forţarea hemodinamică a AD şi a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ntriculului unic, cu apariţia complicaţiilor: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teriorarea funcţiei ventriculare şi creştere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zei venoase, apariţia sau complicarea aritmiilor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eexistente şi formare de trombi în AD cu riscul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mbolismului paradoxal (în cazul unei operaţii Fontan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ără filtru) (3, 45, 46).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de specialitate OG şi cel cardiolog trebuie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ă indice monitorizarea prenatală foarte strictă 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gravidelor cu atriu drept (AD) mare şi stază venoasă.</w:t>
      </w:r>
    </w:p>
    <w:p>
      <w:pPr>
        <w:pStyle w:val="Normal"/>
        <w:autoSpaceDE w:val="false"/>
        <w:rPr>
          <w:rFonts w:ascii="Courier New" w:hAnsi="Courier New" w:cs="Courier New"/>
          <w:sz w:val="16"/>
          <w:szCs w:val="16"/>
        </w:rPr>
      </w:pPr>
      <w:r>
        <w:rPr>
          <w:rFonts w:cs="Courier New" w:ascii="Courier New" w:hAnsi="Courier New"/>
          <w:sz w:val="16"/>
          <w:szCs w:val="16"/>
        </w:rPr>
        <w:t>Argumentare       Datorită riscului tromboembolic (3).                  | III</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şi ATI trebuie să indice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nticoagularea profilactică a gravidelor cu AD m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şi congestie venoasă.</w:t>
      </w:r>
    </w:p>
    <w:p>
      <w:pPr>
        <w:pStyle w:val="Normal"/>
        <w:autoSpaceDE w:val="false"/>
        <w:rPr>
          <w:rFonts w:ascii="Courier New" w:hAnsi="Courier New" w:cs="Courier New"/>
          <w:sz w:val="16"/>
          <w:szCs w:val="16"/>
        </w:rPr>
      </w:pPr>
      <w:r>
        <w:rPr>
          <w:rFonts w:cs="Courier New" w:ascii="Courier New" w:hAnsi="Courier New"/>
          <w:sz w:val="16"/>
          <w:szCs w:val="16"/>
        </w:rPr>
        <w:t>Argumentare       Datorită riscului tromboembolic (3, 45, 46).          | III</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de specialitate OG şi cel cardiolog trebuie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ă informeze gravida asupra opţiunilor anticoagulan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în sarcin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Recomandare     | Se recomandă medicului cardiolog să indice continuarea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nti-aritmicelor în sarcină (de ex. Amiodaronum)</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 (vezi </w:t>
      </w:r>
      <w:r>
        <w:rPr>
          <w:rFonts w:cs="Courier New" w:ascii="Courier New" w:hAnsi="Courier New"/>
          <w:sz w:val="16"/>
          <w:szCs w:val="16"/>
          <w:u w:val="single"/>
        </w:rPr>
        <w:t>anexa 5</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rgumentare       Riscul aritmiilor necontrolate depăşeşte riscurile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etale (3, 45, 46).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de specialitate ATI, cardiolog şi OG cel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rebuie s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menţină presarcina cardiacă în timpul travaliulu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evite vasodilatatoarele în timpul naşter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evite deshidratarea în timpul naşterii</w:t>
      </w:r>
    </w:p>
    <w:p>
      <w:pPr>
        <w:pStyle w:val="Normal"/>
        <w:autoSpaceDE w:val="false"/>
        <w:rPr>
          <w:rFonts w:ascii="Courier New" w:hAnsi="Courier New" w:cs="Courier New"/>
          <w:sz w:val="16"/>
          <w:szCs w:val="16"/>
        </w:rPr>
      </w:pPr>
      <w:r>
        <w:rPr>
          <w:rFonts w:cs="Courier New" w:ascii="Courier New" w:hAnsi="Courier New"/>
          <w:sz w:val="16"/>
          <w:szCs w:val="16"/>
        </w:rPr>
        <w:t>Argumentare       Datorită riscului tromboembolic (3, 45, 46).          | III</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4 Momentul şi modalitatea naşterii la gravidele c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oli cardiace congenitale (BCC)</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şi OG trebuie să stabilească din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imp momentul şi modalitatea naşterii la gravidele c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boli cardiace congenitale (BCC) cu reconsiderare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onduitei la începutul travaliului.</w:t>
      </w:r>
    </w:p>
    <w:p>
      <w:pPr>
        <w:pStyle w:val="Normal"/>
        <w:autoSpaceDE w:val="false"/>
        <w:rPr>
          <w:rFonts w:ascii="Courier New" w:hAnsi="Courier New" w:cs="Courier New"/>
          <w:sz w:val="16"/>
          <w:szCs w:val="16"/>
        </w:rPr>
      </w:pPr>
      <w:r>
        <w:rPr>
          <w:rFonts w:cs="Courier New" w:ascii="Courier New" w:hAnsi="Courier New"/>
          <w:sz w:val="16"/>
          <w:szCs w:val="16"/>
        </w:rPr>
        <w:t>Argumentare       Această atitudine individualizată rezultat al         | II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aborării multidisciplinare permite minimalizare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rtalităţii şi morbidităţii materno fetale (3).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trebuie să indice ca naşterea feţilor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pistaţi cu BCC să fie efectuată în maternităţi 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nivel III.</w:t>
      </w:r>
    </w:p>
    <w:p>
      <w:pPr>
        <w:pStyle w:val="Normal"/>
        <w:autoSpaceDE w:val="false"/>
        <w:rPr>
          <w:rFonts w:ascii="Courier New" w:hAnsi="Courier New" w:cs="Courier New"/>
          <w:sz w:val="16"/>
          <w:szCs w:val="16"/>
        </w:rPr>
      </w:pPr>
      <w:r>
        <w:rPr>
          <w:rFonts w:cs="Courier New" w:ascii="Courier New" w:hAnsi="Courier New"/>
          <w:sz w:val="16"/>
          <w:szCs w:val="16"/>
        </w:rPr>
        <w:t>Argumentare       Prognosticul fetal este determinat în principal       | II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 (3):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a funcţională NYHA în care este încadrat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avid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gradul cianozei matern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ematuritate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trebuie să indice naşterea prematură electivă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la gravidele cu BCC şi cianotice.</w:t>
      </w:r>
    </w:p>
    <w:p>
      <w:pPr>
        <w:pStyle w:val="Normal"/>
        <w:autoSpaceDE w:val="false"/>
        <w:rPr>
          <w:rFonts w:ascii="Courier New" w:hAnsi="Courier New" w:cs="Courier New"/>
          <w:sz w:val="16"/>
          <w:szCs w:val="16"/>
        </w:rPr>
      </w:pPr>
      <w:r>
        <w:rPr>
          <w:rFonts w:cs="Courier New" w:ascii="Courier New" w:hAnsi="Courier New"/>
          <w:sz w:val="16"/>
          <w:szCs w:val="16"/>
        </w:rPr>
        <w:t>Argumentare       Aceasta va fi obligatorie pentru femeile cu BCC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ianozate, la care monitorizarea creşterii fetal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ste foarte importantă deoarece încetineşte şi s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preşte anterior termenului naşterii (moment din car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u mai există beneficiu fetal în continuarea sarcini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i doar riscuri şi mediu intrauterin neprielnic)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5, 50, 51, 52).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Recomandare     | Se recomandă medicului să indice naşterea prematură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lectivă de la 32 s.a. împlinite la gravidele cu BC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încadrate în clasa III - IV NYH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au c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patologie cu risc înalt (stenoză aortică sever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indrom Eisenmenger etc.)</w:t>
      </w:r>
    </w:p>
    <w:p>
      <w:pPr>
        <w:pStyle w:val="Normal"/>
        <w:autoSpaceDE w:val="false"/>
        <w:rPr>
          <w:rFonts w:ascii="Courier New" w:hAnsi="Courier New" w:cs="Courier New"/>
          <w:sz w:val="16"/>
          <w:szCs w:val="16"/>
        </w:rPr>
      </w:pPr>
      <w:r>
        <w:rPr>
          <w:rFonts w:cs="Courier New" w:ascii="Courier New" w:hAnsi="Courier New"/>
          <w:sz w:val="16"/>
          <w:szCs w:val="16"/>
        </w:rPr>
        <w:t>Argumentare       95% dintre prematurii născuţi la peste 32 s.a.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împlinite supravieţuiesc, cu riscuri mici de sechel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itale (3).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trebuie să decidă momentul naşterii gravidelor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u BCC, între 28 - 32 s.a. împlinite, individualizat.</w:t>
      </w:r>
    </w:p>
    <w:p>
      <w:pPr>
        <w:pStyle w:val="Normal"/>
        <w:autoSpaceDE w:val="false"/>
        <w:rPr>
          <w:rFonts w:ascii="Courier New" w:hAnsi="Courier New" w:cs="Courier New"/>
          <w:sz w:val="16"/>
          <w:szCs w:val="16"/>
        </w:rPr>
      </w:pPr>
      <w:r>
        <w:rPr>
          <w:rFonts w:cs="Courier New" w:ascii="Courier New" w:hAnsi="Courier New"/>
          <w:sz w:val="16"/>
          <w:szCs w:val="16"/>
        </w:rPr>
        <w:t>Argumentare       În funcţie de evaluarea biometrică şi de aprecierea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turizării fetale (3).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Recomandare     | Se recomandă medicului de specialitate OG şi celui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ardiolog să încerce în măsura posibilului amânare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naşterii la gravidele cu BCC, până la 32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omplete.</w:t>
      </w:r>
    </w:p>
    <w:p>
      <w:pPr>
        <w:pStyle w:val="Normal"/>
        <w:autoSpaceDE w:val="false"/>
        <w:rPr>
          <w:rFonts w:ascii="Courier New" w:hAnsi="Courier New" w:cs="Courier New"/>
          <w:sz w:val="16"/>
          <w:szCs w:val="16"/>
        </w:rPr>
      </w:pPr>
      <w:r>
        <w:rPr>
          <w:rFonts w:cs="Courier New" w:ascii="Courier New" w:hAnsi="Courier New"/>
          <w:sz w:val="16"/>
          <w:szCs w:val="16"/>
        </w:rPr>
        <w:t>Argumentare       Tentativa de amânare a naşterii se materializează prin|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dicarea efectuării de proceduri percutanate (dac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nt posibile) sau prin metode chirurgicale. Doar 75%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ntre prematurii născuţi sub 28 s.a. împlinit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pravieţuiesc, cu riscuri mari de sechele neurologic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 - 14%) (3). Deşi rata de supravieţuire 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u-născutului sub 28 s.a. a crescut, rata d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pravieţuire fără sechele la nou-născutul &lt; 700 gr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LBW - incredible low birth weight) sau &lt; 1000 gr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LBW - extremely low birth weight) se menţin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idicată (3, 5, 50, 51, 52).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trebuie să indice administrarea de              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orticosteroizi gravidei cu BCC care va naşte sub 3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a. împlinite.</w:t>
      </w:r>
    </w:p>
    <w:p>
      <w:pPr>
        <w:pStyle w:val="Normal"/>
        <w:autoSpaceDE w:val="false"/>
        <w:rPr>
          <w:rFonts w:ascii="Courier New" w:hAnsi="Courier New" w:cs="Courier New"/>
          <w:sz w:val="16"/>
          <w:szCs w:val="16"/>
        </w:rPr>
      </w:pPr>
      <w:r>
        <w:rPr>
          <w:rFonts w:cs="Courier New" w:ascii="Courier New" w:hAnsi="Courier New"/>
          <w:sz w:val="16"/>
          <w:szCs w:val="16"/>
        </w:rPr>
        <w:t>Argumentare       Maturarea pulmonară fetală este accelerată prin       | I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dministrarea de corticoizi mamei (3, 47, 48, 49).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t; Recomandare   | Se recomandată medicului să indice administrarea unei   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oze totale de corticosteroizi de 24 mg</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 (vezi </w:t>
      </w:r>
      <w:r>
        <w:rPr>
          <w:rFonts w:cs="Courier New" w:ascii="Courier New" w:hAnsi="Courier New"/>
          <w:sz w:val="16"/>
          <w:szCs w:val="16"/>
          <w:u w:val="single"/>
        </w:rPr>
        <w:t>anexa 5</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Betamethasonum: două doze i.m. de câte 12 mg, l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terval de 12 o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a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examethasonum: patru doze injectabile i.m. de câ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6 mg la interval de 12 ore</w:t>
      </w:r>
    </w:p>
    <w:p>
      <w:pPr>
        <w:pStyle w:val="Normal"/>
        <w:autoSpaceDE w:val="false"/>
        <w:rPr>
          <w:rFonts w:ascii="Courier New" w:hAnsi="Courier New" w:cs="Courier New"/>
          <w:sz w:val="16"/>
          <w:szCs w:val="16"/>
        </w:rPr>
      </w:pPr>
      <w:r>
        <w:rPr>
          <w:rFonts w:cs="Courier New" w:ascii="Courier New" w:hAnsi="Courier New"/>
          <w:sz w:val="16"/>
          <w:szCs w:val="16"/>
        </w:rPr>
        <w:t>Argumentare       Administrarea antenatală de corticoizi reduce riscul  | I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ulburărilor respiratorii ale nou-născutulu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moragiile intraventriculare şi enterocolit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crotică neonatală (47, 48, 49).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udiile efectuate cu privire la administrarea d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rticosteroizi nu au evidenţiat beneficii l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dministrarea unor doze mai mari sau repetate d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rticoterapi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petarea curelor nu este benefică şi poate ave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iscuri fetale neurologice.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Recomandare     | Se recomandă medicului să indice finalizarea sarcinii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in naştere pe cale vaginală la majoritate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gravidelor cu BCC.</w:t>
      </w:r>
    </w:p>
    <w:p>
      <w:pPr>
        <w:pStyle w:val="Normal"/>
        <w:autoSpaceDE w:val="false"/>
        <w:rPr>
          <w:rFonts w:ascii="Courier New" w:hAnsi="Courier New" w:cs="Courier New"/>
          <w:sz w:val="16"/>
          <w:szCs w:val="16"/>
        </w:rPr>
      </w:pPr>
      <w:r>
        <w:rPr>
          <w:rFonts w:cs="Courier New" w:ascii="Courier New" w:hAnsi="Courier New"/>
          <w:sz w:val="16"/>
          <w:szCs w:val="16"/>
        </w:rPr>
        <w:t>Argumentare       Naşterea pe cale vaginală prezintă mai puţine riscuri | II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 gravidele cu toleranţă funcţională bună (3).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t; Standard      | Medicul trebuie să dirijeze travaliul, indicând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arturientei cu BCC decubitul lateral stâng.</w:t>
      </w:r>
    </w:p>
    <w:p>
      <w:pPr>
        <w:pStyle w:val="Normal"/>
        <w:autoSpaceDE w:val="false"/>
        <w:rPr>
          <w:rFonts w:ascii="Courier New" w:hAnsi="Courier New" w:cs="Courier New"/>
          <w:sz w:val="16"/>
          <w:szCs w:val="16"/>
        </w:rPr>
      </w:pPr>
      <w:r>
        <w:rPr>
          <w:rFonts w:cs="Courier New" w:ascii="Courier New" w:hAnsi="Courier New"/>
          <w:sz w:val="16"/>
          <w:szCs w:val="16"/>
        </w:rPr>
        <w:t>Argumentare       Decubitul lateral stâng şi poziţia semişezândă permite| II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minuarea compresiei uterului asupra aortei, a vene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ve inferioare şi evitarea sincopei cauzate d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mpresia VCI de către uterul gravid (3).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În timpul naşterii pacientelor cu BCC, medicul ATI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rebuie să utilizeze anestezia peridurală.</w:t>
      </w:r>
    </w:p>
    <w:p>
      <w:pPr>
        <w:pStyle w:val="Normal"/>
        <w:autoSpaceDE w:val="false"/>
        <w:rPr>
          <w:rFonts w:ascii="Courier New" w:hAnsi="Courier New" w:cs="Courier New"/>
          <w:sz w:val="16"/>
          <w:szCs w:val="16"/>
        </w:rPr>
      </w:pPr>
      <w:r>
        <w:rPr>
          <w:rFonts w:cs="Courier New" w:ascii="Courier New" w:hAnsi="Courier New"/>
          <w:sz w:val="16"/>
          <w:szCs w:val="16"/>
        </w:rPr>
        <w:t>Argumentare       Evită stresul determinat de CUD din travaliu          | II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4, 8).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ATI trebuie să contraindice anestezia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eridurală la gravidele cianotice, sau cu un volum</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bătaie compromis.</w:t>
      </w:r>
    </w:p>
    <w:p>
      <w:pPr>
        <w:pStyle w:val="Normal"/>
        <w:autoSpaceDE w:val="false"/>
        <w:rPr>
          <w:rFonts w:ascii="Courier New" w:hAnsi="Courier New" w:cs="Courier New"/>
          <w:sz w:val="16"/>
          <w:szCs w:val="16"/>
        </w:rPr>
      </w:pPr>
      <w:r>
        <w:rPr>
          <w:rFonts w:cs="Courier New" w:ascii="Courier New" w:hAnsi="Courier New"/>
          <w:sz w:val="16"/>
          <w:szCs w:val="16"/>
        </w:rPr>
        <w:t>Argumentare       Anestezia peridurală produce vasodilataţie            | II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4, 8).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Opţiune         | Medicul ATI poate opta pentru anestezia peridurală cu   B</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 Fentanylum (vezi </w:t>
      </w:r>
      <w:r>
        <w:rPr>
          <w:rFonts w:cs="Courier New" w:ascii="Courier New" w:hAnsi="Courier New"/>
          <w:sz w:val="16"/>
          <w:szCs w:val="16"/>
          <w:u w:val="single"/>
        </w:rPr>
        <w:t>anexa 5</w:t>
      </w:r>
      <w:r>
        <w:rPr>
          <w:rFonts w:cs="Courier New" w:ascii="Courier New" w:hAnsi="Courier New"/>
          <w:sz w:val="16"/>
          <w:szCs w:val="16"/>
        </w:rPr>
        <w:t>) la gravidele cianotice sa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u un volum bătaie compromis.</w:t>
      </w:r>
    </w:p>
    <w:p>
      <w:pPr>
        <w:pStyle w:val="Normal"/>
        <w:autoSpaceDE w:val="false"/>
        <w:rPr>
          <w:rFonts w:ascii="Courier New" w:hAnsi="Courier New" w:cs="Courier New"/>
          <w:sz w:val="16"/>
          <w:szCs w:val="16"/>
        </w:rPr>
      </w:pPr>
      <w:r>
        <w:rPr>
          <w:rFonts w:cs="Courier New" w:ascii="Courier New" w:hAnsi="Courier New"/>
          <w:sz w:val="16"/>
          <w:szCs w:val="16"/>
        </w:rPr>
        <w:t>Argumentare       Fentanyl-ul nu scade rezistenţa vasculară pulmonară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VP) (3, 4, 8).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trebuie să scurteze şi să faciliteze periodul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xpulziv al parturientei cu BCC prin manev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obstetricale.</w:t>
      </w:r>
    </w:p>
    <w:p>
      <w:pPr>
        <w:pStyle w:val="Normal"/>
        <w:autoSpaceDE w:val="false"/>
        <w:rPr>
          <w:rFonts w:ascii="Courier New" w:hAnsi="Courier New" w:cs="Courier New"/>
          <w:sz w:val="16"/>
          <w:szCs w:val="16"/>
        </w:rPr>
      </w:pPr>
      <w:r>
        <w:rPr>
          <w:rFonts w:cs="Courier New" w:ascii="Courier New" w:hAnsi="Courier New"/>
          <w:sz w:val="16"/>
          <w:szCs w:val="16"/>
        </w:rPr>
        <w:t>Argumentare       Dacă se doreşte naştere pe cale vaginală, periodul II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ebuie eliminat (suprimarea efortului expulziv)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ntru a minimiza stresul asupra aortei (3).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trebuie să practice operaţia cezariană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ogramată prematur în interes matern, la gravide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u BCC cu risc înalt (boală vasculară pulmonar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clusiv sdr. Eisenmenger) şi/sau cianoză.</w:t>
      </w:r>
    </w:p>
    <w:p>
      <w:pPr>
        <w:pStyle w:val="Normal"/>
        <w:autoSpaceDE w:val="false"/>
        <w:rPr>
          <w:rFonts w:ascii="Courier New" w:hAnsi="Courier New" w:cs="Courier New"/>
          <w:sz w:val="16"/>
          <w:szCs w:val="16"/>
        </w:rPr>
      </w:pPr>
      <w:r>
        <w:rPr>
          <w:rFonts w:cs="Courier New" w:ascii="Courier New" w:hAnsi="Courier New"/>
          <w:sz w:val="16"/>
          <w:szCs w:val="16"/>
        </w:rPr>
        <w:t>Argumentare       Inducerea unui travaliu prematur poate dura mult sau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ate eşua. Operaţia cezariană în interes matern,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vită stresul determinat de CUD din travaliu ş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acilitează menţinerea unei hemodinamici matern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bile. Debitul cardiac creşte cu 30% în operaţi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ezariană (practicată sub anestezie generală sau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ridurală), mai puţin decât la naşterea pe cal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ginală (50%) (3).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Opţiune         | Medicul poate practica operaţia cezariană chiar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înaintea efectuării unei eventuale intervenţ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hirurgicale cardiace (dacă este necesară).</w:t>
      </w:r>
    </w:p>
    <w:p>
      <w:pPr>
        <w:pStyle w:val="Normal"/>
        <w:autoSpaceDE w:val="false"/>
        <w:rPr>
          <w:rFonts w:ascii="Courier New" w:hAnsi="Courier New" w:cs="Courier New"/>
          <w:sz w:val="16"/>
          <w:szCs w:val="16"/>
        </w:rPr>
      </w:pPr>
      <w:r>
        <w:rPr>
          <w:rFonts w:cs="Courier New" w:ascii="Courier New" w:hAnsi="Courier New"/>
          <w:sz w:val="16"/>
          <w:szCs w:val="16"/>
        </w:rPr>
        <w:t>Argumentare       Pentru diminuarea riscurilor materne dar în special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etale implicate de operaţia cardiacă (3).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5 Conduita la pacientele cu boli congenitale a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ortei</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5.1 Conduita în cazul pacientelor cu sindrom Marfan</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5.1.1 Conduita chirurgicală în cazul pacientelor c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indrom Marfan</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trebuie să indice pacientelor cu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indrom Marfan tratamentul chirurgica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e-gestaţional, la un diametru al rădăcinii aorte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gt;/= 4.7 cm.</w:t>
      </w:r>
    </w:p>
    <w:p>
      <w:pPr>
        <w:pStyle w:val="Normal"/>
        <w:autoSpaceDE w:val="false"/>
        <w:rPr>
          <w:rFonts w:ascii="Courier New" w:hAnsi="Courier New" w:cs="Courier New"/>
          <w:sz w:val="16"/>
          <w:szCs w:val="16"/>
        </w:rPr>
      </w:pPr>
      <w:r>
        <w:rPr>
          <w:rFonts w:cs="Courier New" w:ascii="Courier New" w:hAnsi="Courier New"/>
          <w:sz w:val="16"/>
          <w:szCs w:val="16"/>
        </w:rPr>
        <w:t>Argumentare       Tratamentul chirurgical pre-gestaţional, constă în    | I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înlocuirea programată a rădăcinii aortei, cu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ezervarea valvei aortice sau înlocuirea sa cu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omogrefă şi scade riscurile la care este expus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avida cu sindrom Marfan putând permite ca sarcin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ă fie dusă la termen (3, 54, 56, 57, 58, 59, 60, 61,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2, 64, 65, 66), dar neînlăturând însă riscul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secţiei aortice.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Recomandare     | Se recomandă medicului cardiolog şi celui de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pecialitate OG să indice pacientelor cu sindrom</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arfan efectuarea pre-gestaţională a corectăr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olapsului de valva mitrală (PVM) cu insuficienţ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itrală (3, 67).</w:t>
      </w:r>
    </w:p>
    <w:p>
      <w:pPr>
        <w:pStyle w:val="Normal"/>
        <w:autoSpaceDE w:val="false"/>
        <w:rPr>
          <w:rFonts w:ascii="Courier New" w:hAnsi="Courier New" w:cs="Courier New"/>
          <w:sz w:val="16"/>
          <w:szCs w:val="16"/>
        </w:rPr>
      </w:pPr>
      <w:r>
        <w:rPr>
          <w:rFonts w:cs="Courier New" w:ascii="Courier New" w:hAnsi="Courier New"/>
          <w:sz w:val="16"/>
          <w:szCs w:val="16"/>
        </w:rPr>
        <w:t>Argumentare       Pentru corectarea insuficienţei mitrale.              | IIb</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şi cel de specialitate OG trebuie     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ă informeze (documentat) pacientele cu sindrom Marfa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şi afectare cardiacă minimă, asupra riscurilor lega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 sarcină.</w:t>
      </w:r>
    </w:p>
    <w:p>
      <w:pPr>
        <w:pStyle w:val="Normal"/>
        <w:autoSpaceDE w:val="false"/>
        <w:rPr>
          <w:rFonts w:ascii="Courier New" w:hAnsi="Courier New" w:cs="Courier New"/>
          <w:sz w:val="16"/>
          <w:szCs w:val="16"/>
        </w:rPr>
      </w:pPr>
      <w:r>
        <w:rPr>
          <w:rFonts w:cs="Courier New" w:ascii="Courier New" w:hAnsi="Courier New"/>
          <w:sz w:val="16"/>
          <w:szCs w:val="16"/>
        </w:rPr>
        <w:t>Argumentare       Afectarea cardiacă minimă în sindromul Marfan implică | I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n risc de (3, 54, 56, 57, 58, 59, 61, 66):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isecţie de aortă (1%) mai ales în trimestrul II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 sarcină şi în post-partum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ndocardită infecţioas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suficienţă cardiacă congestivă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şi cel de specialitate OG trebuie     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ă informeze (documentat) pacientele cu sindrom</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arfan şi cu afectare cardiacă mare, asupr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iscurilor în sarcină.</w:t>
      </w:r>
    </w:p>
    <w:p>
      <w:pPr>
        <w:pStyle w:val="Normal"/>
        <w:autoSpaceDE w:val="false"/>
        <w:rPr>
          <w:rFonts w:ascii="Courier New" w:hAnsi="Courier New" w:cs="Courier New"/>
          <w:sz w:val="16"/>
          <w:szCs w:val="16"/>
        </w:rPr>
      </w:pPr>
      <w:r>
        <w:rPr>
          <w:rFonts w:cs="Courier New" w:ascii="Courier New" w:hAnsi="Courier New"/>
          <w:sz w:val="16"/>
          <w:szCs w:val="16"/>
        </w:rPr>
        <w:t>Argumentare       Afectare cardiacă mare (diametrul rădăcinii aortei    | I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t; 4 cm) în sindromul Marfan implică un risc d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54, 56, 57, 58, 59, 61, 66):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isecţie de aortă (10%) mai ales în trimestrul II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şi în post-partum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ndocardită infecţioas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suficienţă cardiacă congestivă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şi cel de specialitate OG trebuie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ă informeze (documentat) gravida asupr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lternativelor existente.</w:t>
      </w:r>
    </w:p>
    <w:p>
      <w:pPr>
        <w:pStyle w:val="Normal"/>
        <w:autoSpaceDE w:val="false"/>
        <w:rPr>
          <w:rFonts w:ascii="Courier New" w:hAnsi="Courier New" w:cs="Courier New"/>
          <w:sz w:val="16"/>
          <w:szCs w:val="16"/>
        </w:rPr>
      </w:pPr>
      <w:r>
        <w:rPr>
          <w:rFonts w:cs="Courier New" w:ascii="Courier New" w:hAnsi="Courier New"/>
          <w:sz w:val="16"/>
          <w:szCs w:val="16"/>
        </w:rPr>
        <w:t>Argumentare       Alternativele unei sarcini la pacientele cu sdr.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rfan sunt (3):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cceptarea ideii de a nu avea copi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amă purtătoar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dopţie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În sarcina incipientă, medicul trebuie să ofere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gravidelor cu sdr. Marfan, opţiunea întreruperii 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arcină.</w:t>
      </w:r>
    </w:p>
    <w:p>
      <w:pPr>
        <w:pStyle w:val="Normal"/>
        <w:autoSpaceDE w:val="false"/>
        <w:rPr>
          <w:rFonts w:ascii="Courier New" w:hAnsi="Courier New" w:cs="Courier New"/>
          <w:sz w:val="16"/>
          <w:szCs w:val="16"/>
        </w:rPr>
      </w:pPr>
      <w:r>
        <w:rPr>
          <w:rFonts w:cs="Courier New" w:ascii="Courier New" w:hAnsi="Courier New"/>
          <w:sz w:val="16"/>
          <w:szCs w:val="16"/>
        </w:rPr>
        <w:t>Argumentare       Dat fiind riscurile la care este expusă gravida cu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indrom Marfan. (3, 59, 60, 61, 62)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5.1.2 Conduita medicală în cazul gravidelor c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indrom Marfan</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trebuie să individualizeze conduita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edicală în sarcina gravidelor cu sindromul Marfan.</w:t>
      </w:r>
    </w:p>
    <w:p>
      <w:pPr>
        <w:pStyle w:val="Normal"/>
        <w:autoSpaceDE w:val="false"/>
        <w:rPr>
          <w:rFonts w:ascii="Courier New" w:hAnsi="Courier New" w:cs="Courier New"/>
          <w:sz w:val="16"/>
          <w:szCs w:val="16"/>
        </w:rPr>
      </w:pPr>
      <w:r>
        <w:rPr>
          <w:rFonts w:cs="Courier New" w:ascii="Courier New" w:hAnsi="Courier New"/>
          <w:sz w:val="16"/>
          <w:szCs w:val="16"/>
        </w:rPr>
        <w:t>Argumentare       Conduita va fi individualizată în funcţie de: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voluţia în timpul sarcinii a gravidelor afectat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iametrul rădăcinii aortei în momentul disecţie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ortei sau al operaţie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vârsta la care anevrismul aortei a apărut la alt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emei co-sangvine afectate (element subiectiv)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4, 57, 58, 59, 60, 61, 65)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trebuie să controleze HTA şi          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ritmiile gravidelor cu sindrom Marfan pe to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arcursul sarcinii.</w:t>
      </w:r>
    </w:p>
    <w:p>
      <w:pPr>
        <w:pStyle w:val="Normal"/>
        <w:autoSpaceDE w:val="false"/>
        <w:rPr>
          <w:rFonts w:ascii="Courier New" w:hAnsi="Courier New" w:cs="Courier New"/>
          <w:sz w:val="16"/>
          <w:szCs w:val="16"/>
        </w:rPr>
      </w:pPr>
      <w:r>
        <w:rPr>
          <w:rFonts w:cs="Courier New" w:ascii="Courier New" w:hAnsi="Courier New"/>
          <w:sz w:val="16"/>
          <w:szCs w:val="16"/>
        </w:rPr>
        <w:t>Argumentare       Tratamentul medical profilactic oral                  | I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ta-blocante/Atenololum, Metoprololum) (vezi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u w:val="single"/>
        </w:rPr>
        <w:t>anexa 5</w:t>
      </w:r>
      <w:r>
        <w:rPr>
          <w:rFonts w:cs="Courier New" w:ascii="Courier New" w:hAnsi="Courier New"/>
          <w:sz w:val="16"/>
          <w:szCs w:val="16"/>
        </w:rPr>
        <w:t>) permite controlul HTA, al aritmiilor ş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duce rata dilataţiei aortice (3, 54, 57, 58, 59, 6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1, 65).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5.2 Conduita în cazul pacientelor cu Sindrom Ehler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nlo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5.2.1 Conduita medicală la gravidele cu Sindrom</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hlers Danlo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trebuie să indice tratamentul         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edical (beta-blocante), pe tot parcursul sarcinii l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gravidele cu Sindrom Ehlers Danlos.</w:t>
      </w:r>
    </w:p>
    <w:p>
      <w:pPr>
        <w:pStyle w:val="Normal"/>
        <w:autoSpaceDE w:val="false"/>
        <w:rPr>
          <w:rFonts w:ascii="Courier New" w:hAnsi="Courier New" w:cs="Courier New"/>
          <w:sz w:val="16"/>
          <w:szCs w:val="16"/>
        </w:rPr>
      </w:pPr>
      <w:r>
        <w:rPr>
          <w:rFonts w:cs="Courier New" w:ascii="Courier New" w:hAnsi="Courier New"/>
          <w:sz w:val="16"/>
          <w:szCs w:val="16"/>
        </w:rPr>
        <w:t>Argumentare       Tratamentul medical (beta-blocante) permite controlul | I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TA şi al aritmiilor (3, 61, 68, 69).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trebuie să prevină riscul permanent de naştere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ematură la gravidele cu Sindrom Ehlers Danlos.</w:t>
      </w:r>
    </w:p>
    <w:p>
      <w:pPr>
        <w:pStyle w:val="Normal"/>
        <w:autoSpaceDE w:val="false"/>
        <w:rPr>
          <w:rFonts w:ascii="Courier New" w:hAnsi="Courier New" w:cs="Courier New"/>
          <w:sz w:val="16"/>
          <w:szCs w:val="16"/>
        </w:rPr>
      </w:pPr>
      <w:r>
        <w:rPr>
          <w:rFonts w:cs="Courier New" w:ascii="Courier New" w:hAnsi="Courier New"/>
          <w:sz w:val="16"/>
          <w:szCs w:val="16"/>
        </w:rPr>
        <w:t>Argumentare       Naşterea prematură este frecventă la gravidele cu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indrom Ehlers Danlos datorită membranelor amniotic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bţiri şi laxităţii ţesutului conjunctiv cervical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61, 68, 69).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5.3 Momentul şi modalitatea naşterii la gravide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u boli congenitale ale aortei</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Recomandare     | Se recomandă medicului ca la gravidele cu boli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ongenitale ale aortei s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utilizeze fire de sutură lent resorbabi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suprime firele la cel puţin 14 zile de la operaţi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indice antibioterapie pe toată perioada până ce vo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i scoase firele</w:t>
      </w:r>
    </w:p>
    <w:p>
      <w:pPr>
        <w:pStyle w:val="Normal"/>
        <w:autoSpaceDE w:val="false"/>
        <w:rPr>
          <w:rFonts w:ascii="Courier New" w:hAnsi="Courier New" w:cs="Courier New"/>
          <w:sz w:val="16"/>
          <w:szCs w:val="16"/>
        </w:rPr>
      </w:pPr>
      <w:r>
        <w:rPr>
          <w:rFonts w:cs="Courier New" w:ascii="Courier New" w:hAnsi="Courier New"/>
          <w:sz w:val="16"/>
          <w:szCs w:val="16"/>
        </w:rPr>
        <w:t>Argumentare       Plăgile pacientelor cu sindrom Marfan sau Ehlers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nlos se cicatrizează lent. Suprimarea precoce 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irelor expune pacienta la riscul dehiscenţe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lăgilor. Trebuie avută în vedere şi tendinţa l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laps a organelor pelviene (3, 53, 54, 58, 59, 60,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1, 68).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trebuie să prevină hipotonia uterină în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ostpartum la pacientele cu boli congenitale a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ortei.</w:t>
      </w:r>
    </w:p>
    <w:p>
      <w:pPr>
        <w:pStyle w:val="Normal"/>
        <w:autoSpaceDE w:val="false"/>
        <w:rPr>
          <w:rFonts w:ascii="Courier New" w:hAnsi="Courier New" w:cs="Courier New"/>
          <w:sz w:val="16"/>
          <w:szCs w:val="16"/>
        </w:rPr>
      </w:pPr>
      <w:r>
        <w:rPr>
          <w:rFonts w:cs="Courier New" w:ascii="Courier New" w:hAnsi="Courier New"/>
          <w:sz w:val="16"/>
          <w:szCs w:val="16"/>
        </w:rPr>
        <w:t>Argumentare       Hipotonia uterină este frecventă, iar hemoragiile în  | II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st-partum pot fi severe (3, 53, 54, 58, 59, 60, 61,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8).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5.3.1 Momentul şi modalitatea naşterii la gravide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u sindrom Marfan</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Opţiune         | Medicul poate opta pentru finalizarea sarcinilor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gravidelor cu sindrom Marfan şi afectare cardiac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ică (Cls. I - II NYHA), prin naştere pe ca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vaginală.</w:t>
      </w:r>
    </w:p>
    <w:p>
      <w:pPr>
        <w:pStyle w:val="Normal"/>
        <w:autoSpaceDE w:val="false"/>
        <w:rPr>
          <w:rFonts w:ascii="Courier New" w:hAnsi="Courier New" w:cs="Courier New"/>
          <w:sz w:val="16"/>
          <w:szCs w:val="16"/>
        </w:rPr>
      </w:pPr>
      <w:r>
        <w:rPr>
          <w:rFonts w:cs="Courier New" w:ascii="Courier New" w:hAnsi="Courier New"/>
          <w:sz w:val="16"/>
          <w:szCs w:val="16"/>
        </w:rPr>
        <w:t>Argumentare       Există un risc de 1% de disecţie de aortă sau de alte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mplicaţii majore ca endocardita infecţioasă sau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suficienţa cardiacă congestivă (3, 53, 54, 58, 59,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 61).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t; Standard      | Medicul trebuie să conducă travaliul cu parturienta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u sindrom Marfan aflată în decubit lateral stâng,</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au în poziţie semişezândă.</w:t>
      </w:r>
    </w:p>
    <w:p>
      <w:pPr>
        <w:pStyle w:val="Normal"/>
        <w:autoSpaceDE w:val="false"/>
        <w:rPr>
          <w:rFonts w:ascii="Courier New" w:hAnsi="Courier New" w:cs="Courier New"/>
          <w:sz w:val="16"/>
          <w:szCs w:val="16"/>
        </w:rPr>
      </w:pPr>
      <w:r>
        <w:rPr>
          <w:rFonts w:cs="Courier New" w:ascii="Courier New" w:hAnsi="Courier New"/>
          <w:sz w:val="16"/>
          <w:szCs w:val="16"/>
        </w:rPr>
        <w:t>Argumentare       Decubitul lateral stâng şi poziţia semişezândă permite|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minuarea compresiei uterului asupra aortei (3, 53,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4, 58, 59, 60, 61).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t; Standard      | Medicul trebuie să suprime efortul expulziv al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arturientei cu sindrom Marfan, prin aplicare 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orceps sau videx.</w:t>
      </w:r>
    </w:p>
    <w:p>
      <w:pPr>
        <w:pStyle w:val="Normal"/>
        <w:autoSpaceDE w:val="false"/>
        <w:rPr>
          <w:rFonts w:ascii="Courier New" w:hAnsi="Courier New" w:cs="Courier New"/>
          <w:sz w:val="16"/>
          <w:szCs w:val="16"/>
        </w:rPr>
      </w:pPr>
      <w:r>
        <w:rPr>
          <w:rFonts w:cs="Courier New" w:ascii="Courier New" w:hAnsi="Courier New"/>
          <w:sz w:val="16"/>
          <w:szCs w:val="16"/>
        </w:rPr>
        <w:t>Argumentare       Pentru scăderea stresului expulziv asupra aortei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53, 54, 58, 59, 60, 61).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Recomandare     | Se recomandă medicului să efectueze operaţia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ezariană la parturienta cu sindrom Marfan dac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iametrul rădăcinii aortei &gt;/= 4.5 cm</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travaliul este prelungit</w:t>
      </w:r>
    </w:p>
    <w:p>
      <w:pPr>
        <w:pStyle w:val="Normal"/>
        <w:autoSpaceDE w:val="false"/>
        <w:rPr>
          <w:rFonts w:ascii="Courier New" w:hAnsi="Courier New" w:cs="Courier New"/>
          <w:sz w:val="16"/>
          <w:szCs w:val="16"/>
        </w:rPr>
      </w:pPr>
      <w:r>
        <w:rPr>
          <w:rFonts w:cs="Courier New" w:ascii="Courier New" w:hAnsi="Courier New"/>
          <w:sz w:val="16"/>
          <w:szCs w:val="16"/>
        </w:rPr>
        <w:t>Argumentare       Pentru diminuarea riscului de ruptură sau disecţie de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ortă (3, 53, 54, 58, 59, 60, 61).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5.3.2 Momentul şi modalitatea naşterii la gravide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u sindrom Ehlers Danlo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trebuie să efectueze profilaxia travaliului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ecipitat la gravidele cu sindrom Ehlers Danlos.</w:t>
      </w:r>
    </w:p>
    <w:p>
      <w:pPr>
        <w:pStyle w:val="Normal"/>
        <w:autoSpaceDE w:val="false"/>
        <w:rPr>
          <w:rFonts w:ascii="Courier New" w:hAnsi="Courier New" w:cs="Courier New"/>
          <w:sz w:val="16"/>
          <w:szCs w:val="16"/>
        </w:rPr>
      </w:pPr>
      <w:r>
        <w:rPr>
          <w:rFonts w:cs="Courier New" w:ascii="Courier New" w:hAnsi="Courier New"/>
          <w:sz w:val="16"/>
          <w:szCs w:val="16"/>
        </w:rPr>
        <w:t>Argumentare       Travaliile precipitate sunt frecvente la gravidele cu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indrom Ehlers Danlos datorită laxităţii ţesutulu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junctiv cervical (3, 61, 68, 69).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5.4 Conduita în cazul gravidelor cu disecţie acut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ortic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5.4.1 Conduita medicală la gravidele cu disecţi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ută aortic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Recomandare     | Se recomandă medicului cardiolog să adopte o conduită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edicală, pe tot parcursul sarcinii, în cazu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isecţiei acute a aortei situate după emergenţ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rterei subclavii stângi, fără afectarea aorte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oximale.</w:t>
      </w:r>
    </w:p>
    <w:p>
      <w:pPr>
        <w:pStyle w:val="Normal"/>
        <w:autoSpaceDE w:val="false"/>
        <w:rPr>
          <w:rFonts w:ascii="Courier New" w:hAnsi="Courier New" w:cs="Courier New"/>
          <w:sz w:val="16"/>
          <w:szCs w:val="16"/>
        </w:rPr>
      </w:pPr>
      <w:r>
        <w:rPr>
          <w:rFonts w:cs="Courier New" w:ascii="Courier New" w:hAnsi="Courier New"/>
          <w:sz w:val="16"/>
          <w:szCs w:val="16"/>
        </w:rPr>
        <w:t>Argumentare       În cazul disecţiei acute a aortei după emergenţa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rterei subclavii stângi, fără afectarea aorte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ximale, se amână operaţia până în post-partum. D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icei nu necesită chirurgie şi va fi monitorizat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n rezonanţă magnetică nucleară (3, 70 - 76).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t; Standard      | Medicul cardiolog trebuie să indice tratamentul         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edical (beta-blocante), pe tot parcursul sarcinii.</w:t>
      </w:r>
    </w:p>
    <w:p>
      <w:pPr>
        <w:pStyle w:val="Normal"/>
        <w:autoSpaceDE w:val="false"/>
        <w:rPr>
          <w:rFonts w:ascii="Courier New" w:hAnsi="Courier New" w:cs="Courier New"/>
          <w:sz w:val="16"/>
          <w:szCs w:val="16"/>
        </w:rPr>
      </w:pPr>
      <w:r>
        <w:rPr>
          <w:rFonts w:cs="Courier New" w:ascii="Courier New" w:hAnsi="Courier New"/>
          <w:sz w:val="16"/>
          <w:szCs w:val="16"/>
        </w:rPr>
        <w:t>Argumentare       Tratamentul medical (beta-blocante) permite controlul | I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TA şi al aritmiilor (3, 61, 68, 69).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5.4.2 Conduita chirurgicală la gravidele c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secţie acută aortic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trebuie să considere disecţia acută a aortei    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scendente, în sarcină, ca o urgenţă chirurgicală.</w:t>
      </w:r>
    </w:p>
    <w:p>
      <w:pPr>
        <w:pStyle w:val="Normal"/>
        <w:autoSpaceDE w:val="false"/>
        <w:rPr>
          <w:rFonts w:ascii="Courier New" w:hAnsi="Courier New" w:cs="Courier New"/>
          <w:sz w:val="16"/>
          <w:szCs w:val="16"/>
        </w:rPr>
      </w:pPr>
      <w:r>
        <w:rPr>
          <w:rFonts w:cs="Courier New" w:ascii="Courier New" w:hAnsi="Courier New"/>
          <w:sz w:val="16"/>
          <w:szCs w:val="16"/>
        </w:rPr>
        <w:t>Argumentare       Disecţia acută a aortei ascendente expune gravida la  | I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iscul decesului matern (25%) şi fetal (54, 70 - 76).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Recomandare     | Se recomandă medicului chirurg cardiovascular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pararea disecţiei de aortă produsă în sarcină, cu o</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oteză din material compozit.</w:t>
      </w:r>
    </w:p>
    <w:p>
      <w:pPr>
        <w:pStyle w:val="Normal"/>
        <w:autoSpaceDE w:val="false"/>
        <w:rPr>
          <w:rFonts w:ascii="Courier New" w:hAnsi="Courier New" w:cs="Courier New"/>
          <w:sz w:val="16"/>
          <w:szCs w:val="16"/>
        </w:rPr>
      </w:pPr>
      <w:r>
        <w:rPr>
          <w:rFonts w:cs="Courier New" w:ascii="Courier New" w:hAnsi="Courier New"/>
          <w:sz w:val="16"/>
          <w:szCs w:val="16"/>
        </w:rPr>
        <w:t>Argumentare       Deseori decizia este determinată de starea critică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ternă şi de starea fătului (3, 70 - 76).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Opţiune         | Medicul chirurg cardiovascular poate opta în cazul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isecţiei acute aortice produsă în sarcină pentr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păstrarea valvei aortic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a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înlocuirea valvei aortice cu o homogrefă</w:t>
      </w:r>
    </w:p>
    <w:p>
      <w:pPr>
        <w:pStyle w:val="Normal"/>
        <w:autoSpaceDE w:val="false"/>
        <w:rPr>
          <w:rFonts w:ascii="Courier New" w:hAnsi="Courier New" w:cs="Courier New"/>
          <w:sz w:val="16"/>
          <w:szCs w:val="16"/>
        </w:rPr>
      </w:pPr>
      <w:r>
        <w:rPr>
          <w:rFonts w:cs="Courier New" w:ascii="Courier New" w:hAnsi="Courier New"/>
          <w:sz w:val="16"/>
          <w:szCs w:val="16"/>
        </w:rPr>
        <w:t>Argumentare       Aceste opţiuni permit evitarea anti-coagulării pe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ermen lung (3, 70 - 76).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În cazul deciziei de a soluţiona chirurgical disecţia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cută aortică produsă în sarcină, medicii chirurg</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ardiovascular şi cel de OG trebuie să reducă riscu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scut al mortalităţii fetale.</w:t>
      </w:r>
    </w:p>
    <w:p>
      <w:pPr>
        <w:pStyle w:val="Normal"/>
        <w:autoSpaceDE w:val="false"/>
        <w:rPr>
          <w:rFonts w:ascii="Courier New" w:hAnsi="Courier New" w:cs="Courier New"/>
          <w:sz w:val="16"/>
          <w:szCs w:val="16"/>
        </w:rPr>
      </w:pPr>
      <w:r>
        <w:rPr>
          <w:rFonts w:cs="Courier New" w:ascii="Courier New" w:hAnsi="Courier New"/>
          <w:sz w:val="16"/>
          <w:szCs w:val="16"/>
        </w:rPr>
        <w:t>Argumentare       Acest lucru este posibil prin: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fectuarea unui By-pass normotermic cardiopulmonar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onitorizarea fetală continuă intraoperatorie (3,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0 - 76).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Opţiune         | Medicul chirurg cardiovascular poate să efectueze un    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ratament chirurgical în sarcină în cazul disecţie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cute a aortei după emergenţa arterei subclav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tângi, fără afectarea aortei proximale (3).</w:t>
      </w:r>
    </w:p>
    <w:p>
      <w:pPr>
        <w:pStyle w:val="Normal"/>
        <w:autoSpaceDE w:val="false"/>
        <w:rPr>
          <w:rFonts w:ascii="Courier New" w:hAnsi="Courier New" w:cs="Courier New"/>
          <w:sz w:val="16"/>
          <w:szCs w:val="16"/>
        </w:rPr>
      </w:pPr>
      <w:r>
        <w:rPr>
          <w:rFonts w:cs="Courier New" w:ascii="Courier New" w:hAnsi="Courier New"/>
          <w:sz w:val="16"/>
          <w:szCs w:val="16"/>
        </w:rPr>
        <w:t>Argumentare       Dacă tratamentul medical nu permite controlul HTA şi  | I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l aritmiilor (3, 61, 68, 69).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Recomandare     | Se recomandă medicului chirurg cardiovascular ca        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pararea chirurgicală a aortei, cu fătul păstra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trauterin, să fie practicată înainte de 28 s.a.</w:t>
      </w:r>
    </w:p>
    <w:p>
      <w:pPr>
        <w:pStyle w:val="Normal"/>
        <w:autoSpaceDE w:val="false"/>
        <w:rPr>
          <w:rFonts w:ascii="Courier New" w:hAnsi="Courier New" w:cs="Courier New"/>
          <w:sz w:val="16"/>
          <w:szCs w:val="16"/>
        </w:rPr>
      </w:pPr>
      <w:r>
        <w:rPr>
          <w:rFonts w:cs="Courier New" w:ascii="Courier New" w:hAnsi="Courier New"/>
          <w:sz w:val="16"/>
          <w:szCs w:val="16"/>
        </w:rPr>
        <w:t>Argumentare       Mortalitatea maternă în absenţa operaţiei atinge 80%  | I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0, 77).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trebuie să indice by-pass-ul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ardiopulmonar în disecţia acută a aortei, dac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xist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ilataţia progresivă a aortei ascendente &gt; 5 cm</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urerea recurent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semne de ischemie a unui membru sau organ (semn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 suspiciune a unei disecţii recente de aortă)</w:t>
      </w:r>
    </w:p>
    <w:p>
      <w:pPr>
        <w:pStyle w:val="Normal"/>
        <w:autoSpaceDE w:val="false"/>
        <w:rPr>
          <w:rFonts w:ascii="Courier New" w:hAnsi="Courier New" w:cs="Courier New"/>
          <w:sz w:val="16"/>
          <w:szCs w:val="16"/>
        </w:rPr>
      </w:pPr>
      <w:r>
        <w:rPr>
          <w:rFonts w:cs="Courier New" w:ascii="Courier New" w:hAnsi="Courier New"/>
          <w:sz w:val="16"/>
          <w:szCs w:val="16"/>
        </w:rPr>
        <w:t>Argumentare       By-pass-ul cardiopulmonar efectuat în trimestrul I de | II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rcină este asociat cu malformaţii congenital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pass-ul cardio-pulmonar efectuat în trimestrul I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şi III de sarcină este mai sigur (3, 70 - 76).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Recomandare     | Se recomandă medicului să finalizeze sarcina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gravidelor cu disecţie acută a aortei într-o unita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 chirurgie cardiovasculară.</w:t>
      </w:r>
    </w:p>
    <w:p>
      <w:pPr>
        <w:pStyle w:val="Normal"/>
        <w:autoSpaceDE w:val="false"/>
        <w:rPr>
          <w:rFonts w:ascii="Courier New" w:hAnsi="Courier New" w:cs="Courier New"/>
          <w:sz w:val="16"/>
          <w:szCs w:val="16"/>
        </w:rPr>
      </w:pPr>
      <w:r>
        <w:rPr>
          <w:rFonts w:cs="Courier New" w:ascii="Courier New" w:hAnsi="Courier New"/>
          <w:sz w:val="16"/>
          <w:szCs w:val="16"/>
        </w:rPr>
        <w:t>Argumentare       Pentru a se putea efectua urgent operaţia cezarian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înaintea sau concomitent efectuării by-pass-ulu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dio-pulmonar.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trebuie să extragă fătul viabil (&gt; 32 s.a.)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in operaţie cezariană înaintea sau concomiten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fectuării by-pass-ului cardio-pulmonar.</w:t>
      </w:r>
    </w:p>
    <w:p>
      <w:pPr>
        <w:pStyle w:val="Normal"/>
        <w:autoSpaceDE w:val="false"/>
        <w:rPr>
          <w:rFonts w:ascii="Courier New" w:hAnsi="Courier New" w:cs="Courier New"/>
          <w:sz w:val="16"/>
          <w:szCs w:val="16"/>
        </w:rPr>
      </w:pPr>
      <w:r>
        <w:rPr>
          <w:rFonts w:cs="Courier New" w:ascii="Courier New" w:hAnsi="Courier New"/>
          <w:sz w:val="16"/>
          <w:szCs w:val="16"/>
        </w:rPr>
        <w:t>Argumentare       Această conduită permite un management anestezic ce   | II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nţine o hemodinamică maternă optimă, cu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nimalizarea efectelor sedative nocive asupr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ătului (3, 54, 71, 70).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t; Opţiune       | Medicului ATI poate opta pentru diferite metode         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nestezice pentru operaţia cezariană.</w:t>
      </w:r>
    </w:p>
    <w:p>
      <w:pPr>
        <w:pStyle w:val="Normal"/>
        <w:autoSpaceDE w:val="false"/>
        <w:rPr>
          <w:rFonts w:ascii="Courier New" w:hAnsi="Courier New" w:cs="Courier New"/>
          <w:sz w:val="16"/>
          <w:szCs w:val="16"/>
        </w:rPr>
      </w:pPr>
      <w:r>
        <w:rPr>
          <w:rFonts w:cs="Courier New" w:ascii="Courier New" w:hAnsi="Courier New"/>
          <w:sz w:val="16"/>
          <w:szCs w:val="16"/>
        </w:rPr>
        <w:t>Argumentare       Medicului ATI nu i se recomandă o anumită metodă      | I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estezică pentru operaţia cezariană. Metod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estezică de ales pentru operaţia cezariană rămân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troversată. Anestezia generală este recomandat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cientelor anticoagulate, dar există riscul de HT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lexă la intubare sau prin stimulare chirurgical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u creşterea stresului cardiovascular ce favorizeaz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gresia disecţiei preexistente (4, 54, 74).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t;&gt; Opţiune      | Medicul ATI poate opta pentru anestezia epidurală       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au rahianestezie.</w:t>
      </w:r>
    </w:p>
    <w:p>
      <w:pPr>
        <w:pStyle w:val="Normal"/>
        <w:autoSpaceDE w:val="false"/>
        <w:rPr>
          <w:rFonts w:ascii="Courier New" w:hAnsi="Courier New" w:cs="Courier New"/>
          <w:sz w:val="16"/>
          <w:szCs w:val="16"/>
        </w:rPr>
      </w:pPr>
      <w:r>
        <w:rPr>
          <w:rFonts w:cs="Courier New" w:ascii="Courier New" w:hAnsi="Courier New"/>
          <w:sz w:val="16"/>
          <w:szCs w:val="16"/>
        </w:rPr>
        <w:t>Argumentare       Anestezia epidurală sau rahianestezia reduce          | I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bilitatea cardiovasculară a aortei disecat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estezia epidurală sau rahianestezia vor f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siderate doar după evaluarea RMN a posibilităţi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xistenţei ectaziei durale şi a chistelor arahnoid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e pot determina o diluţie anestezică semnificativ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 pacientă (3, 54, 74).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t; Opţiune       | Medicul poate asista naşterea fătului viabil            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gt; 32 s.a.) pe cale vaginală, sub anestezie regională.</w:t>
      </w:r>
    </w:p>
    <w:p>
      <w:pPr>
        <w:pStyle w:val="Normal"/>
        <w:autoSpaceDE w:val="false"/>
        <w:rPr>
          <w:rFonts w:ascii="Courier New" w:hAnsi="Courier New" w:cs="Courier New"/>
          <w:sz w:val="16"/>
          <w:szCs w:val="16"/>
        </w:rPr>
      </w:pPr>
      <w:r>
        <w:rPr>
          <w:rFonts w:cs="Courier New" w:ascii="Courier New" w:hAnsi="Courier New"/>
          <w:sz w:val="16"/>
          <w:szCs w:val="16"/>
        </w:rPr>
        <w:t>Argumentare       Anestezia epidurală reduce efectiv creşterea          | I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resului vascular (debitul cardiac) şi tensiune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rietală vasculară (tensiune arterială medie - TAM)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n travaliu (3, 19, 54, 74), dar există riscul d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ipotensiune marcată şi de hematom epidural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ragilitatea venelor epidurale).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Recomandare     | Se recomandă medicului cardiolog şi celui ATI să        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dice perfuzarea parturientei cu alfa-beta-blocante.</w:t>
      </w:r>
    </w:p>
    <w:p>
      <w:pPr>
        <w:pStyle w:val="Normal"/>
        <w:autoSpaceDE w:val="false"/>
        <w:rPr/>
      </w:pPr>
      <w:r>
        <w:rPr>
          <w:rFonts w:cs="Courier New" w:ascii="Courier New" w:hAnsi="Courier New"/>
          <w:sz w:val="16"/>
          <w:szCs w:val="16"/>
        </w:rPr>
        <w:t xml:space="preserve">Argumentare       alfa-beta-blocantele (labetalolum) (vezi </w:t>
      </w:r>
      <w:r>
        <w:rPr>
          <w:rFonts w:cs="Courier New" w:ascii="Courier New" w:hAnsi="Courier New"/>
          <w:sz w:val="16"/>
          <w:szCs w:val="16"/>
          <w:u w:val="single"/>
        </w:rPr>
        <w:t>anexa 5</w:t>
      </w:r>
      <w:r>
        <w:rPr>
          <w:rFonts w:cs="Courier New" w:ascii="Courier New" w:hAnsi="Courier New"/>
          <w:sz w:val="16"/>
          <w:szCs w:val="16"/>
        </w:rPr>
        <w:t>) ar  | I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ebui administrate cu Injectomat-ul, pentru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trolul rapid al TAM (tensiune arterială medie) în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avaliu (54, 74).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şi cel de specialitate OG trebuie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ă individualizeze managementul sarcinilor cu VG</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uprinse între 28 - 32 s.a., în funcţie de stare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aterno-fetală, primând interesul matern.</w:t>
      </w:r>
    </w:p>
    <w:p>
      <w:pPr>
        <w:pStyle w:val="Normal"/>
        <w:autoSpaceDE w:val="false"/>
        <w:rPr>
          <w:rFonts w:ascii="Courier New" w:hAnsi="Courier New" w:cs="Courier New"/>
          <w:sz w:val="16"/>
          <w:szCs w:val="16"/>
        </w:rPr>
      </w:pPr>
      <w:r>
        <w:rPr>
          <w:rFonts w:cs="Courier New" w:ascii="Courier New" w:hAnsi="Courier New"/>
          <w:sz w:val="16"/>
          <w:szCs w:val="16"/>
        </w:rPr>
        <w:t>Argumentare       Doar 75% dintre prematurii născuţi sub 28 s.a.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împlinite supravieţuiesc, cu riscuri mari de sechel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urologice (10 - 14%) (3).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trebuie să efectueze urgent operaţia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ezariană, înaintea sau concomitent efectuăr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by-pass-ului cardio-pulmonar la gravide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cu instabilitate cardiovascular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cu semne de ischemie periferică sau uterin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cu suferinţă fetală</w:t>
      </w:r>
    </w:p>
    <w:p>
      <w:pPr>
        <w:pStyle w:val="Normal"/>
        <w:autoSpaceDE w:val="false"/>
        <w:rPr>
          <w:rFonts w:ascii="Courier New" w:hAnsi="Courier New" w:cs="Courier New"/>
          <w:sz w:val="16"/>
          <w:szCs w:val="16"/>
        </w:rPr>
      </w:pPr>
      <w:r>
        <w:rPr>
          <w:rFonts w:cs="Courier New" w:ascii="Courier New" w:hAnsi="Courier New"/>
          <w:sz w:val="16"/>
          <w:szCs w:val="16"/>
        </w:rPr>
        <w:t>Argumentare       Datorită riscului vital materno fetal (54, 74).       | IIb</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6 Conduita în cazul pacientelor cu boli valvul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diace dobândit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trebuie să considere bolile valvulare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ardiace dobândite ca fiind o problemă de sănăta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ublică.</w:t>
      </w:r>
    </w:p>
    <w:p>
      <w:pPr>
        <w:pStyle w:val="Normal"/>
        <w:autoSpaceDE w:val="false"/>
        <w:rPr>
          <w:rFonts w:ascii="Courier New" w:hAnsi="Courier New" w:cs="Courier New"/>
          <w:sz w:val="16"/>
          <w:szCs w:val="16"/>
        </w:rPr>
      </w:pPr>
      <w:r>
        <w:rPr>
          <w:rFonts w:cs="Courier New" w:ascii="Courier New" w:hAnsi="Courier New"/>
          <w:sz w:val="16"/>
          <w:szCs w:val="16"/>
        </w:rPr>
        <w:t>Argumentare       Reumatismul articular acut rămâne o problemă majoră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 sănătate publică în ţările în curs de dezvoltar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Terapia anticoagulantă ridică problemel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ecifice ale femeilor gravide cu proteze valvular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canice (3).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6.1 Conduita în cazul gravidelor cu regurgităr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lvulare cardiace dobândit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trebuie să informeze gravidele cu regurgitări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valvulare cardiace că de obicei sarcinile lor pot f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bine tolerate, chiar şi la regurgitări valvul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vere.</w:t>
      </w:r>
    </w:p>
    <w:p>
      <w:pPr>
        <w:pStyle w:val="Normal"/>
        <w:autoSpaceDE w:val="false"/>
        <w:rPr>
          <w:rFonts w:ascii="Courier New" w:hAnsi="Courier New" w:cs="Courier New"/>
          <w:sz w:val="16"/>
          <w:szCs w:val="16"/>
        </w:rPr>
      </w:pPr>
      <w:r>
        <w:rPr>
          <w:rFonts w:cs="Courier New" w:ascii="Courier New" w:hAnsi="Courier New"/>
          <w:sz w:val="16"/>
          <w:szCs w:val="16"/>
        </w:rPr>
        <w:t>Argumentare       Creşterea volemiei şi a debitului cardiac duc la      | II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reşterea suprasarcinii de volum afectând regurgitare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trală (RM), dar fracţia de regurgitare est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mpensată parţial de scăderea rezistenţei vascular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riferice (3).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În RAo (regurgitarea aortică), scurtarea diastole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secutiv tahicardiei conduce la scăderea volumulu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gurgitat. RM şi RAo sunt frecvent de origin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umatică (3).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6.1.1 Principii generale de conduită medicală î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zul gravidelor cu regurgitări valvul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diace dobândit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trebuie să asigure scăderea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ost-sarcinii la gravidele cu regurgitări valvul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ardiace dobândite.</w:t>
      </w:r>
    </w:p>
    <w:p>
      <w:pPr>
        <w:pStyle w:val="Normal"/>
        <w:autoSpaceDE w:val="false"/>
        <w:rPr>
          <w:rFonts w:ascii="Courier New" w:hAnsi="Courier New" w:cs="Courier New"/>
          <w:sz w:val="16"/>
          <w:szCs w:val="16"/>
        </w:rPr>
      </w:pPr>
      <w:r>
        <w:rPr>
          <w:rFonts w:cs="Courier New" w:ascii="Courier New" w:hAnsi="Courier New"/>
          <w:sz w:val="16"/>
          <w:szCs w:val="16"/>
        </w:rPr>
        <w:t>Argumentare       Scăderea post-sarcinii la gravidele cu regurgitări    | II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lvulare cardiace dobândite se efectuează prin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atament cu vasodilatatoare şi diuretice (26) în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zul dezvoltării ICC (insuficienţei cardiac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gestive) mai ales în Trimestrul III de sarcin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ureticele se indică chiar dacă tensiunea arterial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ste scăzută în aceste situaţii (3).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sodilatatoarele nu trebuie administrate la valor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rmale sau scăzute ale TA (26).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t; Standard      | Medicul cardiolog trebuie să indice utilizarea doar a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vasodilatatoarelor permise în sarcină.</w:t>
      </w:r>
    </w:p>
    <w:p>
      <w:pPr>
        <w:pStyle w:val="Normal"/>
        <w:autoSpaceDE w:val="false"/>
        <w:rPr>
          <w:rFonts w:ascii="Courier New" w:hAnsi="Courier New" w:cs="Courier New"/>
          <w:sz w:val="16"/>
          <w:szCs w:val="16"/>
        </w:rPr>
      </w:pPr>
      <w:r>
        <w:rPr>
          <w:rFonts w:cs="Courier New" w:ascii="Courier New" w:hAnsi="Courier New"/>
          <w:sz w:val="16"/>
          <w:szCs w:val="16"/>
        </w:rPr>
        <w:t>Argumentare       Chiar cu riscul scăderii TA, vasodilatatoarele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dicate nu trebuie să fie nocive pentru făt (3).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t;&gt; Recomandare  | Se recomandă medicilor cardiologi, utilizarea în scop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vasodilatator în cazul dezvoltării ICC la gravide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u regurgitări valvulare cardiace dobândite, doar 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ihidropiridinelo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nitraţilor</w:t>
      </w:r>
    </w:p>
    <w:p>
      <w:pPr>
        <w:pStyle w:val="Normal"/>
        <w:autoSpaceDE w:val="false"/>
        <w:rPr>
          <w:rFonts w:ascii="Courier New" w:hAnsi="Courier New" w:cs="Courier New"/>
          <w:sz w:val="16"/>
          <w:szCs w:val="16"/>
        </w:rPr>
      </w:pPr>
      <w:r>
        <w:rPr>
          <w:rFonts w:cs="Courier New" w:ascii="Courier New" w:hAnsi="Courier New"/>
          <w:sz w:val="16"/>
          <w:szCs w:val="16"/>
        </w:rPr>
        <w:t>Argumentare       Dintre blocanţii de calciu se pot utiliza doar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hidropiridinele (3), deoarece sunt vasodilatatoar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rteriolare puternice, care reduc volumul şi mas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ntriculului stâng, cu creşterea FE (fracţiei d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jecţi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itraţii sunt permişi în trimestrele I - II d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rcină (3).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ii cardiologi trebuie să NU utilizeze în scop      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vasodilatator în cazul dezvoltării ICC la gravide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u regurgitări valvulare cardiace dobândi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nitraţii în trimestrul III de sarcin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inhibitorii de enzimă de conversie (2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ntagoniştii receptorilor de angiotensină 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hydralazinum</w:t>
      </w:r>
    </w:p>
    <w:p>
      <w:pPr>
        <w:pStyle w:val="Normal"/>
        <w:autoSpaceDE w:val="false"/>
        <w:rPr/>
      </w:pPr>
      <w:r>
        <w:rPr>
          <w:rFonts w:cs="Courier New" w:ascii="Courier New" w:hAnsi="Courier New"/>
          <w:sz w:val="16"/>
          <w:szCs w:val="16"/>
        </w:rPr>
        <w:t xml:space="preserve">Argumentare       Vezi </w:t>
      </w:r>
      <w:r>
        <w:rPr>
          <w:rFonts w:cs="Courier New" w:ascii="Courier New" w:hAnsi="Courier New"/>
          <w:sz w:val="16"/>
          <w:szCs w:val="16"/>
          <w:u w:val="single"/>
        </w:rPr>
        <w:t>anexa 5</w:t>
      </w:r>
      <w:r>
        <w:rPr>
          <w:rFonts w:cs="Courier New" w:ascii="Courier New" w:hAnsi="Courier New"/>
          <w:sz w:val="16"/>
          <w:szCs w:val="16"/>
        </w:rPr>
        <w:t xml:space="preserve">                                          | IV</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6.1.2 Principii generale de conduită chirurgical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în cazul gravidelor cu regurgitări valvul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diace dobândit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trebuie să indice la gravidele cu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gurgitări valvulare cardiace dobândite, tratamentu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hirurgical valvular, în sarcină, doar în cazul IC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fractară.</w:t>
      </w:r>
    </w:p>
    <w:p>
      <w:pPr>
        <w:pStyle w:val="Normal"/>
        <w:autoSpaceDE w:val="false"/>
        <w:rPr>
          <w:rFonts w:ascii="Courier New" w:hAnsi="Courier New" w:cs="Courier New"/>
          <w:sz w:val="16"/>
          <w:szCs w:val="16"/>
        </w:rPr>
      </w:pPr>
      <w:r>
        <w:rPr>
          <w:rFonts w:cs="Courier New" w:ascii="Courier New" w:hAnsi="Courier New"/>
          <w:sz w:val="16"/>
          <w:szCs w:val="16"/>
        </w:rPr>
        <w:t>Argumentare       În insuficienţa cardiacă congestivă (ICC) refractară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ară în regurgitaţii) interesul matern primează deş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irurgia valvulară creşte riscurile fetale (3).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6.1.3 Principii generale de conduită obstetrical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în cazul gravidelor cu regurgitări valvul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diace dobândit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Opţiune         | Medicul poate să finalizeze sarcinile gravidelor cu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gurgitări valvulare cardiace dobândite, pri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naştere pe cale vaginală.</w:t>
      </w:r>
    </w:p>
    <w:p>
      <w:pPr>
        <w:pStyle w:val="Normal"/>
        <w:autoSpaceDE w:val="false"/>
        <w:rPr>
          <w:rFonts w:ascii="Courier New" w:hAnsi="Courier New" w:cs="Courier New"/>
          <w:sz w:val="16"/>
          <w:szCs w:val="16"/>
        </w:rPr>
      </w:pPr>
      <w:r>
        <w:rPr>
          <w:rFonts w:cs="Courier New" w:ascii="Courier New" w:hAnsi="Courier New"/>
          <w:sz w:val="16"/>
          <w:szCs w:val="16"/>
        </w:rPr>
        <w:t>Argumentare       Naşterea vaginală poate avea loc în siguranţă la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rea majoritate a pacientelor, chiar şi la cele c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u avut episoade de insuficienţă cardiacă (3),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nitorizarea hemodinamică fiind rezervată cazurilor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vere (3).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6.2 Conduita particulară pacientelor cu regurgit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trală (RM)</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6.2.1 Conduita medicală în cazul gravidelor cu RM</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Recomandare     | Medicul cardiolog sau ATI trebuie să indice Digoxinum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tunci când funcţia sistolică a gravidelor c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gurgitare mitrală (RM) este alterată.</w:t>
      </w:r>
    </w:p>
    <w:p>
      <w:pPr>
        <w:pStyle w:val="Normal"/>
        <w:autoSpaceDE w:val="false"/>
        <w:rPr/>
      </w:pPr>
      <w:r>
        <w:rPr>
          <w:rFonts w:cs="Courier New" w:ascii="Courier New" w:hAnsi="Courier New"/>
          <w:sz w:val="16"/>
          <w:szCs w:val="16"/>
        </w:rPr>
        <w:t xml:space="preserve">Argumentare       Digoxinum (vezi </w:t>
      </w:r>
      <w:r>
        <w:rPr>
          <w:rFonts w:cs="Courier New" w:ascii="Courier New" w:hAnsi="Courier New"/>
          <w:sz w:val="16"/>
          <w:szCs w:val="16"/>
          <w:u w:val="single"/>
        </w:rPr>
        <w:t>anexa 5</w:t>
      </w:r>
      <w:r>
        <w:rPr>
          <w:rFonts w:cs="Courier New" w:ascii="Courier New" w:hAnsi="Courier New"/>
          <w:sz w:val="16"/>
          <w:szCs w:val="16"/>
        </w:rPr>
        <w:t>). Regurgitarea severă prin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lvă degenerată este rar întâlnită la femeile tiner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în absenţa sindromului Marfan sau a endocardite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fecţioase în antecedente. Toleranţa hemodinamic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ste proastă în rarele cazuri de regurgitare acut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orită absenţei dilatării ventriculului stâng (3,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 78).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6.2.2 Conduita chirurgicală în cazul pacientelor c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M</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Recomandare     | Medicii de specialitate OG sau cardiologie trebuie să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comande ca pacientele cu PVM (prolaps de valv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itrală) şi RM (regurgitare mitrală) severă şi pros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olerată să fie operate preconcepţional.</w:t>
      </w:r>
    </w:p>
    <w:p>
      <w:pPr>
        <w:pStyle w:val="Normal"/>
        <w:autoSpaceDE w:val="false"/>
        <w:rPr>
          <w:rFonts w:ascii="Courier New" w:hAnsi="Courier New" w:cs="Courier New"/>
          <w:sz w:val="16"/>
          <w:szCs w:val="16"/>
        </w:rPr>
      </w:pPr>
      <w:r>
        <w:rPr>
          <w:rFonts w:cs="Courier New" w:ascii="Courier New" w:hAnsi="Courier New"/>
          <w:sz w:val="16"/>
          <w:szCs w:val="16"/>
        </w:rPr>
        <w:t>Argumentare       Gravidele cu prolaps de valvă mitrală au un pronostic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n, în absenţa RM severe şi prost tolerate (3).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hirurg cardiovascular trebuie să efectueze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pararea valvei mitrale la gravida cu regurgit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itrală dobândită şi cu insuficienţă cardiac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fractară.</w:t>
      </w:r>
    </w:p>
    <w:p>
      <w:pPr>
        <w:pStyle w:val="Normal"/>
        <w:autoSpaceDE w:val="false"/>
        <w:rPr>
          <w:rFonts w:ascii="Courier New" w:hAnsi="Courier New" w:cs="Courier New"/>
          <w:sz w:val="16"/>
          <w:szCs w:val="16"/>
        </w:rPr>
      </w:pPr>
      <w:r>
        <w:rPr>
          <w:rFonts w:cs="Courier New" w:ascii="Courier New" w:hAnsi="Courier New"/>
          <w:sz w:val="16"/>
          <w:szCs w:val="16"/>
        </w:rPr>
        <w:t>Argumentare       Chirurgia valvulară este de evitat în sarcină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orită riscurilor asupra fătului şi va fi luată în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siderare doar la pacientele cu insuficienţ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diacă refractară, situaţie rar întâlnită în cazul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gurgitărilor (3, 26).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6.3 Conduita particulară gravidelor cu regurgit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ortică (RAo)</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trebuie să individualizeze conduita în cazul    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gravidelor cu RAo cronică în funcţie de severitate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i clinică.</w:t>
      </w:r>
    </w:p>
    <w:p>
      <w:pPr>
        <w:pStyle w:val="Normal"/>
        <w:autoSpaceDE w:val="false"/>
        <w:rPr>
          <w:rFonts w:ascii="Courier New" w:hAnsi="Courier New" w:cs="Courier New"/>
          <w:sz w:val="16"/>
          <w:szCs w:val="16"/>
        </w:rPr>
      </w:pPr>
      <w:r>
        <w:rPr>
          <w:rFonts w:cs="Courier New" w:ascii="Courier New" w:hAnsi="Courier New"/>
          <w:sz w:val="16"/>
          <w:szCs w:val="16"/>
        </w:rPr>
        <w:t>Argumentare       Toleranţa hemodinamică este deficitară în rarele      | I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zuri de RAo acută, datorită absenţei dilatări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ntriculului stâng (VS) (3). Regurgitarea sever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n valvă degenerată, este rar întâlnită la femeil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inere, în absenţa sindromului Marfan sau 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ocarditei infecţioase în antecedente (79).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6.3.1 Conduita medicală în cazul gravidelor cu RAo</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Opţiune         | Medicul cardiolog poate opta pentru monitorizarea       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gravidelor şi parturientelor asimptomatice cu RAo</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onică.</w:t>
      </w:r>
    </w:p>
    <w:p>
      <w:pPr>
        <w:pStyle w:val="Normal"/>
        <w:autoSpaceDE w:val="false"/>
        <w:rPr>
          <w:rFonts w:ascii="Courier New" w:hAnsi="Courier New" w:cs="Courier New"/>
          <w:sz w:val="16"/>
          <w:szCs w:val="16"/>
        </w:rPr>
      </w:pPr>
      <w:r>
        <w:rPr>
          <w:rFonts w:cs="Courier New" w:ascii="Courier New" w:hAnsi="Courier New"/>
          <w:sz w:val="16"/>
          <w:szCs w:val="16"/>
        </w:rPr>
        <w:t>Argumentare       Se monitorizează TA şi funcţia cardiacă, pentru       | I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celarea eventualelor simptome sau semne d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suficienţă ventriculară stângă (26).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trebuie să trateze gravidele cu RAo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onică, simptomatice.</w:t>
      </w:r>
    </w:p>
    <w:p>
      <w:pPr>
        <w:pStyle w:val="Normal"/>
        <w:autoSpaceDE w:val="false"/>
        <w:rPr>
          <w:rFonts w:ascii="Courier New" w:hAnsi="Courier New" w:cs="Courier New"/>
          <w:sz w:val="16"/>
          <w:szCs w:val="16"/>
        </w:rPr>
      </w:pPr>
      <w:r>
        <w:rPr>
          <w:rFonts w:cs="Courier New" w:ascii="Courier New" w:hAnsi="Courier New"/>
          <w:sz w:val="16"/>
          <w:szCs w:val="16"/>
        </w:rPr>
        <w:t>Argumentare       RAo izolată poate fi tratată medical cu o combinaţie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 diuretice şi dacă este nevoie, vasodilatatoare. NU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 vor administra inhibitori ai enzimei de conversi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orită riscurilor fetale (26, 79).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Opţiune         | Medicul cardiolog sau cel ATI pot indica Digoxinum în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az de insuficienţă ventriculară stângă (IVS) l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gravidele cu regurgitare aortică cronică.</w:t>
      </w:r>
    </w:p>
    <w:p>
      <w:pPr>
        <w:pStyle w:val="Normal"/>
        <w:autoSpaceDE w:val="false"/>
        <w:rPr>
          <w:rFonts w:ascii="Courier New" w:hAnsi="Courier New" w:cs="Courier New"/>
          <w:sz w:val="16"/>
          <w:szCs w:val="16"/>
        </w:rPr>
      </w:pPr>
      <w:r>
        <w:rPr>
          <w:rFonts w:cs="Courier New" w:ascii="Courier New" w:hAnsi="Courier New"/>
          <w:sz w:val="16"/>
          <w:szCs w:val="16"/>
        </w:rPr>
        <w:t>Argumentare       Toleranţa hemodinamică este proastă în rarele cazuri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 regurgitare acută datorită absenţei dilatări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ntriculului stâng (3, 26, 78).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6.3.2 Conduita chirurgicală în cazul gravidelor c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Ao</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hirurg cardiovascular trebuie să înlocuiască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valva aortică în RAo acută sau insuficienţă cardiac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fractară.</w:t>
      </w:r>
    </w:p>
    <w:p>
      <w:pPr>
        <w:pStyle w:val="Normal"/>
        <w:autoSpaceDE w:val="false"/>
        <w:rPr>
          <w:rFonts w:ascii="Courier New" w:hAnsi="Courier New" w:cs="Courier New"/>
          <w:sz w:val="16"/>
          <w:szCs w:val="16"/>
        </w:rPr>
      </w:pPr>
      <w:r>
        <w:rPr>
          <w:rFonts w:cs="Courier New" w:ascii="Courier New" w:hAnsi="Courier New"/>
          <w:sz w:val="16"/>
          <w:szCs w:val="16"/>
        </w:rPr>
        <w:t>Argumentare       RAo acută este un eveniment rar, considerat de către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dici ca fiind o urgenţă chirurgicală, deoarec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xistă riscul de EPA (edem pulmonar acut) şi a şoculu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diogenic. Insuficienţa cardiacă refractar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a III - IV NYHA, este rar întâlnită în cazul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gurgitărilor (3, 26, 79).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În insuficienţa cardiacă refractară, păstrarea valve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ortice este rar posibilă exceptând sdr. Marfan (3).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6.4 Conduita în cazul gravidelor cu regurgit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icuspidiană (R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6.4.1 Conduita medicală în cazul gravidelor cu R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ATI sau cel de specialitate OG       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rebuie să indice gravidelor cu RT s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evite eforturile fizice dacă cianoza este asociat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u semne de ICD (insuficienţă cardiacă dreapt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limiteze eforturile fizic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utilizeze diuretice în IC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nu utilizeze vasodilatato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nu utilizeze digoxinum</w:t>
      </w:r>
    </w:p>
    <w:p>
      <w:pPr>
        <w:pStyle w:val="Normal"/>
        <w:autoSpaceDE w:val="false"/>
        <w:rPr>
          <w:rFonts w:ascii="Courier New" w:hAnsi="Courier New" w:cs="Courier New"/>
          <w:sz w:val="16"/>
          <w:szCs w:val="16"/>
        </w:rPr>
      </w:pPr>
      <w:r>
        <w:rPr>
          <w:rFonts w:cs="Courier New" w:ascii="Courier New" w:hAnsi="Courier New"/>
          <w:sz w:val="16"/>
          <w:szCs w:val="16"/>
        </w:rPr>
        <w:t>Argumentare       RT izolată nu ar trebui să ridice probleme            | I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mnificative în sarcină, dar impune grijă pentru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evenirea hipoperfuziei induse de diuretice (26).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6.4.2 Conduita chirurgicală în cazul pacientelor c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Recomandare     | Se recomandă medicului cardiolog să indice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econcepţional ablaţia cu radiofrecvenţă a căilor 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onducere ale impulsurilor cardiace la pacientele c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T şi cu aritmii simptomatice sau căi anormale 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onducer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6.5 Conduita în cazul gravidelor cu stenoz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lvulare cardiace dobândit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6.5.1 Conduita în cazul pacientelor cu stenoz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trală (SM)</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Recomandare     | Medicul cardiolog şi de specialitate OG trebuie să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comande la pacientele cu SM şi cu aria valve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itrale (VM) &lt; 1,5 cm^2, efectuarea preconcepţional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 valvulotomei mitrale.</w:t>
      </w:r>
    </w:p>
    <w:p>
      <w:pPr>
        <w:pStyle w:val="Normal"/>
        <w:autoSpaceDE w:val="false"/>
        <w:rPr>
          <w:rFonts w:ascii="Courier New" w:hAnsi="Courier New" w:cs="Courier New"/>
          <w:sz w:val="16"/>
          <w:szCs w:val="16"/>
        </w:rPr>
      </w:pPr>
      <w:r>
        <w:rPr>
          <w:rFonts w:cs="Courier New" w:ascii="Courier New" w:hAnsi="Courier New"/>
          <w:sz w:val="16"/>
          <w:szCs w:val="16"/>
        </w:rPr>
        <w:t>Argumentare       La pacientele cu SM având o arie a mitralei sub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 cm^2 (sau sub 1 cm^2/mp arie corporală) sarcin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lică riscurile (3, 26, 80, 81, 82, 83) d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dem pulmonar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suficienţă cardiac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ritmi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stricţie de creştere intrauterină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6.5.1.1 Conduita medicală în cazul gravidelor cu SM</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trebuie să aibă ca obiective ale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ratamentului la gravidele cu SM:</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evitarea decompensării cardiac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ş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monitorizarea regulată a supraîncărcării volemic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şi a edemului pulmonar acut (EPA)</w:t>
      </w:r>
    </w:p>
    <w:p>
      <w:pPr>
        <w:pStyle w:val="Normal"/>
        <w:autoSpaceDE w:val="false"/>
        <w:rPr>
          <w:rFonts w:ascii="Courier New" w:hAnsi="Courier New" w:cs="Courier New"/>
          <w:sz w:val="16"/>
          <w:szCs w:val="16"/>
        </w:rPr>
      </w:pPr>
      <w:r>
        <w:rPr>
          <w:rFonts w:cs="Courier New" w:ascii="Courier New" w:hAnsi="Courier New"/>
          <w:sz w:val="16"/>
          <w:szCs w:val="16"/>
        </w:rPr>
        <w:t>Argumentare       Gradientul transmitral creşte în mod particular în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imestrul II şi III de sarcină şi tahicardia, prin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curtarea diastolei, contribuie la o creşter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plimentară a presiunii în atriul stâng (3, 89).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trebuie să indice la gravidele cu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M respectarea următoarelor princip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limitarea activităţii fizice până la repaos l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a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limitarea aportului de s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limitarea aportului lichidia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oxigenoterapi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dministrarea de betablocante la gravidele (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simptomatice (toleranţă funcţională slab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presiunea sistolică din artera pulmonar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gt; 50 mmHg</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tahicardic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recomandarea de beta blocante selectiv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tenololum, Metoprololum) (3)</w:t>
      </w:r>
    </w:p>
    <w:p>
      <w:pPr>
        <w:pStyle w:val="Normal"/>
        <w:autoSpaceDE w:val="false"/>
        <w:rPr>
          <w:rFonts w:ascii="Courier New" w:hAnsi="Courier New" w:cs="Courier New"/>
          <w:sz w:val="16"/>
          <w:szCs w:val="16"/>
        </w:rPr>
      </w:pPr>
      <w:r>
        <w:rPr>
          <w:rFonts w:cs="Courier New" w:ascii="Courier New" w:hAnsi="Courier New"/>
          <w:sz w:val="16"/>
          <w:szCs w:val="16"/>
        </w:rPr>
        <w:t>Argumentare       Primele patru principii diminuează efortul cardiac    | II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Beta blocantele selective au interacţiune redus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u contractilitatea uterină (3, 26, 89) şi previn sau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atează tahicardia pentru optimizarea umpleri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astolice (26, 89).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zele de beta blocantele selective se ajustează în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uncţie de (vezi 7.4.1).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ze crescute de beta blocantele selective sun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recvent necesare spre sfârşitul sarcinii (3, 89).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trebuie să asocieze diureticele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acă persistă semnele edemului pulmonar la gravide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u SM.</w:t>
      </w:r>
    </w:p>
    <w:p>
      <w:pPr>
        <w:pStyle w:val="Normal"/>
        <w:autoSpaceDE w:val="false"/>
        <w:rPr>
          <w:rFonts w:ascii="Courier New" w:hAnsi="Courier New" w:cs="Courier New"/>
          <w:sz w:val="16"/>
          <w:szCs w:val="16"/>
        </w:rPr>
      </w:pPr>
      <w:r>
        <w:rPr>
          <w:rFonts w:cs="Courier New" w:ascii="Courier New" w:hAnsi="Courier New"/>
          <w:sz w:val="16"/>
          <w:szCs w:val="16"/>
        </w:rPr>
        <w:t>Argumentare       Diureticele trebuie utilizate judicios pentru a       | II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minua staza venoasă sistemică şi pulmonară (26, 89)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u grijă pentru a evita hipotensiunea şi tahicardi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precum şi perfuzia uteroplacentară (26, 89).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şi cel OG trebuie să indice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heparinoterapi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în timpul repaosului la pa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în aritmii supraadăuga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în caz de atriu stâng (AS) dilatat</w:t>
      </w:r>
    </w:p>
    <w:p>
      <w:pPr>
        <w:pStyle w:val="Normal"/>
        <w:autoSpaceDE w:val="false"/>
        <w:rPr>
          <w:rFonts w:ascii="Courier New" w:hAnsi="Courier New" w:cs="Courier New"/>
          <w:sz w:val="16"/>
          <w:szCs w:val="16"/>
        </w:rPr>
      </w:pPr>
      <w:r>
        <w:rPr>
          <w:rFonts w:cs="Courier New" w:ascii="Courier New" w:hAnsi="Courier New"/>
          <w:sz w:val="16"/>
          <w:szCs w:val="16"/>
        </w:rPr>
        <w:t>Argumentare       Pentru tromboprofilaxie (26).                         | III</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OG şi cel cardiolog trebuie să informeze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gravida cu stenoză mitrală asupra riscurilo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ratamentului medical ineficien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edem pulmonar acu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eces matern intra- sau post-partum</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eces fetal intra- sau post-partum</w:t>
      </w:r>
    </w:p>
    <w:p>
      <w:pPr>
        <w:pStyle w:val="Normal"/>
        <w:autoSpaceDE w:val="false"/>
        <w:rPr>
          <w:rFonts w:ascii="Courier New" w:hAnsi="Courier New" w:cs="Courier New"/>
          <w:sz w:val="16"/>
          <w:szCs w:val="16"/>
        </w:rPr>
      </w:pPr>
      <w:r>
        <w:rPr>
          <w:rFonts w:cs="Courier New" w:ascii="Courier New" w:hAnsi="Courier New"/>
          <w:sz w:val="16"/>
          <w:szCs w:val="16"/>
        </w:rPr>
        <w:t>Argumentare       Tratamentul medical ineficient impune o conduită      | II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irurgicală (3, 26, 80 - 83, 99 - 109, 111 - 122,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4).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6.5.2 Conduita chirurgicală în cazul gravidelor c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M</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trebuie să indice corectarea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tenozei mitrale în sarcină, dacă tratamentul medica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ste ineficient.</w:t>
      </w:r>
    </w:p>
    <w:p>
      <w:pPr>
        <w:pStyle w:val="Normal"/>
        <w:autoSpaceDE w:val="false"/>
        <w:rPr>
          <w:rFonts w:ascii="Courier New" w:hAnsi="Courier New" w:cs="Courier New"/>
          <w:sz w:val="16"/>
          <w:szCs w:val="16"/>
        </w:rPr>
      </w:pPr>
      <w:r>
        <w:rPr>
          <w:rFonts w:cs="Courier New" w:ascii="Courier New" w:hAnsi="Courier New"/>
          <w:sz w:val="16"/>
          <w:szCs w:val="16"/>
        </w:rPr>
        <w:t>Argumentare       Ineficienţa tratamentului medical se materializează   | II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n persistenţa HTP şi/sau pacientele sun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imptomatice - cls. III - IV NYHA. Se recomand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recţia stenozei în aceste condiţii deoarece exist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n risc crescut de edem pulmonar acut cu risc vital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ternofetal intra- sau post-partum (3, 26, 80 - 83,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 - 109, 111 - 122, 124).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trebuie să indice corectarea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valvulară, de urgenţă, la gravidele cu SM aflate î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tare critică.</w:t>
      </w:r>
    </w:p>
    <w:p>
      <w:pPr>
        <w:pStyle w:val="Normal"/>
        <w:autoSpaceDE w:val="false"/>
        <w:rPr>
          <w:rFonts w:ascii="Courier New" w:hAnsi="Courier New" w:cs="Courier New"/>
          <w:sz w:val="16"/>
          <w:szCs w:val="16"/>
        </w:rPr>
      </w:pPr>
      <w:r>
        <w:rPr>
          <w:rFonts w:cs="Courier New" w:ascii="Courier New" w:hAnsi="Courier New"/>
          <w:sz w:val="16"/>
          <w:szCs w:val="16"/>
        </w:rPr>
        <w:t>Argumentare       Datorită riscurilor procedurii, operaţia de urgenţă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ste rezervată pacientelor cu risc vital (3, 26,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 - 83, 99 - 109, 111 - 122, 124).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trebuie să recomande în sarcină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valvulotomia (valvuloplastia) mitrală percutană c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balon (VMPB), pe cord închis, sub ghidaj ecografic.</w:t>
      </w:r>
    </w:p>
    <w:p>
      <w:pPr>
        <w:pStyle w:val="Normal"/>
        <w:autoSpaceDE w:val="false"/>
        <w:rPr>
          <w:rFonts w:ascii="Courier New" w:hAnsi="Courier New" w:cs="Courier New"/>
          <w:sz w:val="16"/>
          <w:szCs w:val="16"/>
        </w:rPr>
      </w:pPr>
      <w:r>
        <w:rPr>
          <w:rFonts w:cs="Courier New" w:ascii="Courier New" w:hAnsi="Courier New"/>
          <w:sz w:val="16"/>
          <w:szCs w:val="16"/>
        </w:rPr>
        <w:t>Argumentare       VMPB este sigură pentru gravidă, cu risc minim de     | II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amponadă cardiacă sau de EP. Aplicată la pest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 paciente, cu rezultate bune hemodinamice, 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înlocuit chirurgia valvei mitrale (26, 102, 107, 112,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6 - 120, 123). Permite îmbunătăţirea stări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uncţionale cardiace. Există un risc de deces fetal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 utero de 2 - 12%. Permite continuarea sarcinii pân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 naşterea pe cale vaginală a unui nou-născut sănăto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26, 97, 98, 80 - 83, 99 - 109, 123, 125).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intervenţionist trebuie să practice   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valvulotomia (valvuloplastia) mitrală percutană c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balon doar în centrele de boli cardiovasculare.</w:t>
      </w:r>
    </w:p>
    <w:p>
      <w:pPr>
        <w:pStyle w:val="Normal"/>
        <w:autoSpaceDE w:val="false"/>
        <w:rPr>
          <w:rFonts w:ascii="Courier New" w:hAnsi="Courier New" w:cs="Courier New"/>
          <w:sz w:val="16"/>
          <w:szCs w:val="16"/>
        </w:rPr>
      </w:pPr>
      <w:r>
        <w:rPr>
          <w:rFonts w:cs="Courier New" w:ascii="Courier New" w:hAnsi="Courier New"/>
          <w:sz w:val="16"/>
          <w:szCs w:val="16"/>
        </w:rPr>
        <w:t>Argumentare       Datorită riscurilor procedurii (3, 26, 125).          | Ib</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intervenţionist trebuie să respecte   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dicaţiile valvulotomiei (valvuloplastiei) mitra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ercutane cu balon.</w:t>
      </w:r>
    </w:p>
    <w:p>
      <w:pPr>
        <w:pStyle w:val="Normal"/>
        <w:autoSpaceDE w:val="false"/>
        <w:rPr>
          <w:rFonts w:ascii="Courier New" w:hAnsi="Courier New" w:cs="Courier New"/>
          <w:sz w:val="16"/>
          <w:szCs w:val="16"/>
        </w:rPr>
      </w:pPr>
      <w:r>
        <w:rPr>
          <w:rFonts w:cs="Courier New" w:ascii="Courier New" w:hAnsi="Courier New"/>
          <w:sz w:val="16"/>
          <w:szCs w:val="16"/>
        </w:rPr>
        <w:t>Argumentare       Datorită riscurilor procedurii (3, 26, 125).          | Ib</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intervenţionist trebuie să respecte   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ontraindicaţiile valvulotomiei (valvuloplastie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itrale percutane cu bal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profilactic la gravide cu stenoză mitrală (SM)</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veră fără hipertensiune pulmonară (HTP) şi c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oleranţă funcţională bun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regurgitaţie mitrală (RM) moderată-sever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valva mitrală (VM) calcificat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tromb în atriul stâng (AS)</w:t>
      </w:r>
    </w:p>
    <w:p>
      <w:pPr>
        <w:pStyle w:val="Normal"/>
        <w:autoSpaceDE w:val="false"/>
        <w:rPr>
          <w:rFonts w:ascii="Courier New" w:hAnsi="Courier New" w:cs="Courier New"/>
          <w:sz w:val="16"/>
          <w:szCs w:val="16"/>
        </w:rPr>
      </w:pPr>
      <w:r>
        <w:rPr>
          <w:rFonts w:cs="Courier New" w:ascii="Courier New" w:hAnsi="Courier New"/>
          <w:sz w:val="16"/>
          <w:szCs w:val="16"/>
        </w:rPr>
        <w:t>Argumentare       Datorită riscurilor procedurii (3, 26, 125).          | IV</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intervenţionist trebuie să            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inimalizeze expunerea gravidei la radiaţii.</w:t>
      </w:r>
    </w:p>
    <w:p>
      <w:pPr>
        <w:pStyle w:val="Normal"/>
        <w:autoSpaceDE w:val="false"/>
        <w:rPr>
          <w:rFonts w:ascii="Courier New" w:hAnsi="Courier New" w:cs="Courier New"/>
          <w:sz w:val="16"/>
          <w:szCs w:val="16"/>
        </w:rPr>
      </w:pPr>
      <w:r>
        <w:rPr>
          <w:rFonts w:cs="Courier New" w:ascii="Courier New" w:hAnsi="Courier New"/>
          <w:sz w:val="16"/>
          <w:szCs w:val="16"/>
        </w:rPr>
        <w:t>Argumentare       Expunerea gravidei şi fătului la radiaţii este redusă | I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n (3, 26, 123):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otejarea abdomenului şi pelvisului gravidei cu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şorţ de plumb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vitarea angiografie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vitarea măsurătorilor hemodinamic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limitarea timpului de expunere la radiaţii la sub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2 minute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Recomandare     | Se recomandă medicului cardiolog intervenţionist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utilizarea balonului INOUE pentru scurtare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ocedurii.</w:t>
      </w:r>
    </w:p>
    <w:p>
      <w:pPr>
        <w:pStyle w:val="Normal"/>
        <w:autoSpaceDE w:val="false"/>
        <w:rPr>
          <w:rFonts w:ascii="Courier New" w:hAnsi="Courier New" w:cs="Courier New"/>
          <w:sz w:val="16"/>
          <w:szCs w:val="16"/>
        </w:rPr>
      </w:pPr>
      <w:r>
        <w:rPr>
          <w:rFonts w:cs="Courier New" w:ascii="Courier New" w:hAnsi="Courier New"/>
          <w:sz w:val="16"/>
          <w:szCs w:val="16"/>
        </w:rPr>
        <w:t>Argumentare       Utilizarea balonului INOUE permite scurtarea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cedurii VMPB (3, 26, 119 - 122).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intervenţionist trebuie să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formeze pacienta asupra riscului 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regurgitare mitrală (RM) severă traumatic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atrogen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tamponad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embolie</w:t>
      </w:r>
    </w:p>
    <w:p>
      <w:pPr>
        <w:pStyle w:val="Normal"/>
        <w:autoSpaceDE w:val="false"/>
        <w:rPr>
          <w:rFonts w:ascii="Courier New" w:hAnsi="Courier New" w:cs="Courier New"/>
          <w:sz w:val="16"/>
          <w:szCs w:val="16"/>
        </w:rPr>
      </w:pPr>
      <w:r>
        <w:rPr>
          <w:rFonts w:cs="Courier New" w:ascii="Courier New" w:hAnsi="Courier New"/>
          <w:sz w:val="16"/>
          <w:szCs w:val="16"/>
        </w:rPr>
        <w:t>Argumentare       RM severă traumatică iatrogenă (5% din VMPB) fiind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st tolerată, necesită corecţie chirurgical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rgentă sub by-pass cardiopulmonar, ceea ce expune l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iscul intraoperator impredictibil al decesului fetal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 utero (3). Riscul de tamponadă sau de embolie în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impul VMPB este foarte scăzut (3, 26, 101 - 107).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intervenţionist trebuie să nu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comande de rutină în sarcină valvulotomi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omisurotomia) pe cord închis.</w:t>
      </w:r>
    </w:p>
    <w:p>
      <w:pPr>
        <w:pStyle w:val="Normal"/>
        <w:autoSpaceDE w:val="false"/>
        <w:rPr>
          <w:rFonts w:ascii="Courier New" w:hAnsi="Courier New" w:cs="Courier New"/>
          <w:sz w:val="16"/>
          <w:szCs w:val="16"/>
        </w:rPr>
      </w:pPr>
      <w:r>
        <w:rPr>
          <w:rFonts w:cs="Courier New" w:ascii="Courier New" w:hAnsi="Courier New"/>
          <w:sz w:val="16"/>
          <w:szCs w:val="16"/>
        </w:rPr>
        <w:t>Argumentare       Există un risc de deces fetal in utero intraoperator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 20 - 30%, impredictibil, în timpul by-pass-ulu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diopulmonar (26, 97, 98, 101 - 109). Valvulotomi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 cord închis în scop profilactic este contraindicat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 gravidele cu stenoză mitrală severă, făr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ipertensiune pulmonară (HTP) şi cu toleranţ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uncţională bună (3).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Chirurgia pe cord deschis, în sarcină, trebuie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fectuată de medicul chirurg cardiovascular doar dac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xistă risc vital matern, cu condiţia extragerii unu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ăt viabil (funcţie de vârsta gestaţională) î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ealabil.</w:t>
      </w:r>
    </w:p>
    <w:p>
      <w:pPr>
        <w:pStyle w:val="Normal"/>
        <w:autoSpaceDE w:val="false"/>
        <w:rPr>
          <w:rFonts w:ascii="Courier New" w:hAnsi="Courier New" w:cs="Courier New"/>
          <w:sz w:val="16"/>
          <w:szCs w:val="16"/>
        </w:rPr>
      </w:pPr>
      <w:r>
        <w:rPr>
          <w:rFonts w:cs="Courier New" w:ascii="Courier New" w:hAnsi="Courier New"/>
          <w:sz w:val="16"/>
          <w:szCs w:val="16"/>
        </w:rPr>
        <w:t>Argumentare       Chiar în condiţii ideale, incluzând tehnicile de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pass cardiopulmonar care permit debite mari ş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rfuzări la temperaturi crescute există o incidenţ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re a suferinţei fetale, RCIU sau pierderii sarcini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 83, 87, 93, 95, 124 - 127).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Opţiune         | Medicul chirurg cardiovascular poate opta pentru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înlocuirea valvei mitrale (VM).</w:t>
      </w:r>
    </w:p>
    <w:p>
      <w:pPr>
        <w:pStyle w:val="Normal"/>
        <w:autoSpaceDE w:val="false"/>
        <w:rPr>
          <w:rFonts w:ascii="Courier New" w:hAnsi="Courier New" w:cs="Courier New"/>
          <w:sz w:val="16"/>
          <w:szCs w:val="16"/>
        </w:rPr>
      </w:pPr>
      <w:r>
        <w:rPr>
          <w:rFonts w:cs="Courier New" w:ascii="Courier New" w:hAnsi="Courier New"/>
          <w:sz w:val="16"/>
          <w:szCs w:val="16"/>
        </w:rPr>
        <w:t>Argumentare       În caz de indicaţii ale reparării valvulare, pentru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cientele cu contraindicaţii ale valvulotomie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lvuloplastiei) mitrale percutane cu balon şi al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lvulotomiei pe cord închis (26, 83, 87, 93, 95, 96,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4 - 127).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6.5.3 Conduita obstetricală în cazul gravidelor c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M</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Recomandare     | Se recomandă medicului să finalizeze sarcina prin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naştere pe cale vaginală, sub anestezie epidurală, î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bsenţa contraindicaţiilor obstetricale.</w:t>
      </w:r>
    </w:p>
    <w:p>
      <w:pPr>
        <w:pStyle w:val="Normal"/>
        <w:autoSpaceDE w:val="false"/>
        <w:rPr>
          <w:rFonts w:ascii="Courier New" w:hAnsi="Courier New" w:cs="Courier New"/>
          <w:sz w:val="16"/>
          <w:szCs w:val="16"/>
        </w:rPr>
      </w:pPr>
      <w:r>
        <w:rPr>
          <w:rFonts w:cs="Courier New" w:ascii="Courier New" w:hAnsi="Courier New"/>
          <w:sz w:val="16"/>
          <w:szCs w:val="16"/>
        </w:rPr>
        <w:t>Argumentare       Analgezia epidurală diminuă tahicardia, fără a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ifica semnificativ hemodinamica paciente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3 - 92, 110, 128).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Recomandare     | Se recomandă medicului efectuarea operaţiei cezariene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la pacientele cu stenoze mitrale severe, stric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entru indicaţii obstetricale.</w:t>
      </w:r>
    </w:p>
    <w:p>
      <w:pPr>
        <w:pStyle w:val="Normal"/>
        <w:autoSpaceDE w:val="false"/>
        <w:rPr>
          <w:rFonts w:ascii="Courier New" w:hAnsi="Courier New" w:cs="Courier New"/>
          <w:sz w:val="16"/>
          <w:szCs w:val="16"/>
        </w:rPr>
      </w:pPr>
      <w:r>
        <w:rPr>
          <w:rFonts w:cs="Courier New" w:ascii="Courier New" w:hAnsi="Courier New"/>
          <w:sz w:val="16"/>
          <w:szCs w:val="16"/>
        </w:rPr>
        <w:t>Argumentare       Pentru minimalizarea riscurilor modificărilor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modinamice majore intraoperatorii (83 - 92, 110).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La naştere, medicul cardiolog, ATI şi de specialitate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OG trebuie să recomande, pentru reducerea rezistenţe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vasculare pulmon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oxigenoterapi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restricţia lichidiană</w:t>
      </w:r>
    </w:p>
    <w:p>
      <w:pPr>
        <w:pStyle w:val="Normal"/>
        <w:autoSpaceDE w:val="false"/>
        <w:rPr>
          <w:rFonts w:ascii="Courier New" w:hAnsi="Courier New" w:cs="Courier New"/>
          <w:sz w:val="16"/>
          <w:szCs w:val="16"/>
        </w:rPr>
      </w:pPr>
      <w:r>
        <w:rPr>
          <w:rFonts w:cs="Courier New" w:ascii="Courier New" w:hAnsi="Courier New"/>
          <w:sz w:val="16"/>
          <w:szCs w:val="16"/>
        </w:rPr>
        <w:t>Argumentare       Pentru minimalizarea riscurilor edemului pulmonar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ut (83 - 92, 110).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Opţiune         | La naştere, medicul cardiolog sau de specialitate OG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ot recomanda diuretice (3, 83 - 92).</w:t>
      </w:r>
    </w:p>
    <w:p>
      <w:pPr>
        <w:pStyle w:val="Normal"/>
        <w:autoSpaceDE w:val="false"/>
        <w:rPr>
          <w:rFonts w:ascii="Courier New" w:hAnsi="Courier New" w:cs="Courier New"/>
          <w:sz w:val="16"/>
          <w:szCs w:val="16"/>
        </w:rPr>
      </w:pPr>
      <w:r>
        <w:rPr>
          <w:rFonts w:cs="Courier New" w:ascii="Courier New" w:hAnsi="Courier New"/>
          <w:sz w:val="16"/>
          <w:szCs w:val="16"/>
        </w:rPr>
        <w:t>Argumentare       Pentru minimalizarea riscurilor insuficienţei cardiace|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şi a edemului pulmonar acut (83 - 92, 110).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Recomandare     | La naştere, se recomandă medicului ATI să efectueze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nalgezia epidurală pentru pacientele cu stenoz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itrală (SM).</w:t>
      </w:r>
    </w:p>
    <w:p>
      <w:pPr>
        <w:pStyle w:val="Normal"/>
        <w:autoSpaceDE w:val="false"/>
        <w:rPr>
          <w:rFonts w:ascii="Courier New" w:hAnsi="Courier New" w:cs="Courier New"/>
          <w:sz w:val="16"/>
          <w:szCs w:val="16"/>
        </w:rPr>
      </w:pPr>
      <w:r>
        <w:rPr>
          <w:rFonts w:cs="Courier New" w:ascii="Courier New" w:hAnsi="Courier New"/>
          <w:sz w:val="16"/>
          <w:szCs w:val="16"/>
        </w:rPr>
        <w:t>Argumentare       Tahicardia cauzată de durerile travaliului, creşte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bitul trans-mitral cu creşterea bruscă a presiuni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n atriul stâng şi apare potenţialul edemulu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lmonar acut. Analgezia epidurală diminu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ahicardia, fără a modifica semnificativ hemodinamic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cientei (84, 85, 128).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de specialitate OG sau ATI trebuie să asigure   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arturientei poziţia Trendelenburg variabilă (ma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les în timpul operaţiei cezariene).</w:t>
      </w:r>
    </w:p>
    <w:p>
      <w:pPr>
        <w:pStyle w:val="Normal"/>
        <w:autoSpaceDE w:val="false"/>
        <w:rPr>
          <w:rFonts w:ascii="Courier New" w:hAnsi="Courier New" w:cs="Courier New"/>
          <w:sz w:val="16"/>
          <w:szCs w:val="16"/>
        </w:rPr>
      </w:pPr>
      <w:r>
        <w:rPr>
          <w:rFonts w:cs="Courier New" w:ascii="Courier New" w:hAnsi="Courier New"/>
          <w:sz w:val="16"/>
          <w:szCs w:val="16"/>
        </w:rPr>
        <w:t>Argumentare       Pentru minimalizarea modificărilor hemodinamice       | I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jore intrapartum (86).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ATI trebuie să asigure monitorizarea invazivă   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hemodinamică a gravidelor cu stenoze mitrale modera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şi severe.</w:t>
      </w:r>
    </w:p>
    <w:p>
      <w:pPr>
        <w:pStyle w:val="Normal"/>
        <w:autoSpaceDE w:val="false"/>
        <w:rPr>
          <w:rFonts w:ascii="Courier New" w:hAnsi="Courier New" w:cs="Courier New"/>
          <w:sz w:val="16"/>
          <w:szCs w:val="16"/>
        </w:rPr>
      </w:pPr>
      <w:r>
        <w:rPr>
          <w:rFonts w:cs="Courier New" w:ascii="Courier New" w:hAnsi="Courier New"/>
          <w:sz w:val="16"/>
          <w:szCs w:val="16"/>
        </w:rPr>
        <w:t>Argumentare       Pentru prevenirea scăderilor bruşte ale RVS, prin     | IV</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administrare de epinephrinum (vezi </w:t>
      </w:r>
      <w:r>
        <w:rPr>
          <w:rFonts w:cs="Courier New" w:ascii="Courier New" w:hAnsi="Courier New"/>
          <w:sz w:val="16"/>
          <w:szCs w:val="16"/>
          <w:u w:val="single"/>
        </w:rPr>
        <w:t>anexa 5</w:t>
      </w:r>
      <w:r>
        <w:rPr>
          <w:rFonts w:cs="Courier New" w:ascii="Courier New" w:hAnsi="Courier New"/>
          <w:sz w:val="16"/>
          <w:szCs w:val="16"/>
        </w:rPr>
        <w:t>) ş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xpansionare volemică (85).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Recomandare     | Se recomandă ca medicul să indice perfuzia ocitocică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în postpartum.</w:t>
      </w:r>
    </w:p>
    <w:p>
      <w:pPr>
        <w:pStyle w:val="Normal"/>
        <w:autoSpaceDE w:val="false"/>
        <w:rPr>
          <w:rFonts w:ascii="Courier New" w:hAnsi="Courier New" w:cs="Courier New"/>
          <w:sz w:val="16"/>
          <w:szCs w:val="16"/>
        </w:rPr>
      </w:pPr>
      <w:r>
        <w:rPr>
          <w:rFonts w:cs="Courier New" w:ascii="Courier New" w:hAnsi="Courier New"/>
          <w:sz w:val="16"/>
          <w:szCs w:val="16"/>
        </w:rPr>
        <w:t>Argumentare       Pentru profilaxia hemoragiei excesive în postpartum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3 - 92).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Opţiune         | Se recomandă ca medicul să indice efectuarea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asajului uterin.</w:t>
      </w:r>
    </w:p>
    <w:p>
      <w:pPr>
        <w:pStyle w:val="Normal"/>
        <w:autoSpaceDE w:val="false"/>
        <w:rPr>
          <w:rFonts w:ascii="Courier New" w:hAnsi="Courier New" w:cs="Courier New"/>
          <w:sz w:val="16"/>
          <w:szCs w:val="16"/>
        </w:rPr>
      </w:pPr>
      <w:r>
        <w:rPr>
          <w:rFonts w:cs="Courier New" w:ascii="Courier New" w:hAnsi="Courier New"/>
          <w:sz w:val="16"/>
          <w:szCs w:val="16"/>
        </w:rPr>
        <w:t>Argumentare       Pentru profilaxia hemoragiei excesive în postpartum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3 - 92).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6.6 Conduita în cazul pacientelor cu stenoz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ortică (SAo)</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şi OG trebuie să recomande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acientelor cu stenoză aortică (SAo) simptomatică sa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oderată-severă, amânarea sarcinii până la corecţi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hirurgicală a acesteia (3, 26, 134, 136).</w:t>
      </w:r>
    </w:p>
    <w:p>
      <w:pPr>
        <w:pStyle w:val="Normal"/>
        <w:autoSpaceDE w:val="false"/>
        <w:rPr>
          <w:rFonts w:ascii="Courier New" w:hAnsi="Courier New" w:cs="Courier New"/>
          <w:sz w:val="16"/>
          <w:szCs w:val="16"/>
        </w:rPr>
      </w:pPr>
      <w:r>
        <w:rPr>
          <w:rFonts w:cs="Courier New" w:ascii="Courier New" w:hAnsi="Courier New"/>
          <w:sz w:val="16"/>
          <w:szCs w:val="16"/>
        </w:rPr>
        <w:t>Argumentare       Riscurile SAo simptomatică sau moderată-severă (aria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lvulară aortică &lt;/= 1 cm^2 sau gradien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ansvalvular &gt;/= 64 mm Hg) sunt (3, 26, 134, 136) 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suficienţă cardiac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dem pulmonar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ritmi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CIU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oarte subită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6.6.1 Conduita medicală la gravidele cu stenoz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ortică (SAo)</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şi cel de OG trebuie să recomande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gravidelor cu SAo uşoară şi cu funcţie normal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istolică a ventriculului stâng:</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evitarea eforturilor excesiv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repausul la pat</w:t>
      </w:r>
    </w:p>
    <w:p>
      <w:pPr>
        <w:pStyle w:val="Normal"/>
        <w:autoSpaceDE w:val="false"/>
        <w:rPr>
          <w:rFonts w:ascii="Courier New" w:hAnsi="Courier New" w:cs="Courier New"/>
          <w:sz w:val="16"/>
          <w:szCs w:val="16"/>
        </w:rPr>
      </w:pPr>
      <w:r>
        <w:rPr>
          <w:rFonts w:cs="Courier New" w:ascii="Courier New" w:hAnsi="Courier New"/>
          <w:sz w:val="16"/>
          <w:szCs w:val="16"/>
        </w:rPr>
        <w:t>Argumentare       Pentru a diminua efortul cardiac (3, 26).             | III</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trebuie să utilizeze beta-blocante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în sarcină în cazul SAo severe asimptomatice.</w:t>
      </w:r>
    </w:p>
    <w:p>
      <w:pPr>
        <w:pStyle w:val="Normal"/>
        <w:autoSpaceDE w:val="false"/>
        <w:rPr>
          <w:rFonts w:ascii="Courier New" w:hAnsi="Courier New" w:cs="Courier New"/>
          <w:sz w:val="16"/>
          <w:szCs w:val="16"/>
        </w:rPr>
      </w:pPr>
      <w:r>
        <w:rPr>
          <w:rFonts w:cs="Courier New" w:ascii="Courier New" w:hAnsi="Courier New"/>
          <w:sz w:val="16"/>
          <w:szCs w:val="16"/>
        </w:rPr>
        <w:t>Argumentare       beta-blocantele permit umplerea coronariană. Li se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ociază repaosul la pat şi oxigenoterapia (26).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Recomandare     | Se recomandă medicilor cardiologi, ATI şi OG evitarea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iureticelor în absenţa SAo severă.</w:t>
      </w:r>
    </w:p>
    <w:p>
      <w:pPr>
        <w:pStyle w:val="Normal"/>
        <w:autoSpaceDE w:val="false"/>
        <w:rPr>
          <w:rFonts w:ascii="Courier New" w:hAnsi="Courier New" w:cs="Courier New"/>
          <w:sz w:val="16"/>
          <w:szCs w:val="16"/>
        </w:rPr>
      </w:pPr>
      <w:r>
        <w:rPr>
          <w:rFonts w:cs="Courier New" w:ascii="Courier New" w:hAnsi="Courier New"/>
          <w:sz w:val="16"/>
          <w:szCs w:val="16"/>
        </w:rPr>
        <w:t>Argumentare       Accentuează hipotensiunea şi tahicardia maternă. În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lus scad perfuzia uteroplacentară (3, 26, 134, 136).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Opţiune         | Medicul cardiolog sau ATI pot utiliza digoxinum la      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acientele cu fracţie de ejecţie redusă.</w:t>
      </w:r>
    </w:p>
    <w:p>
      <w:pPr>
        <w:pStyle w:val="Normal"/>
        <w:autoSpaceDE w:val="false"/>
        <w:rPr>
          <w:rFonts w:ascii="Courier New" w:hAnsi="Courier New" w:cs="Courier New"/>
          <w:sz w:val="16"/>
          <w:szCs w:val="16"/>
        </w:rPr>
      </w:pPr>
      <w:r>
        <w:rPr>
          <w:rFonts w:cs="Courier New" w:ascii="Courier New" w:hAnsi="Courier New"/>
          <w:sz w:val="16"/>
          <w:szCs w:val="16"/>
        </w:rPr>
        <w:t>Argumentare       Uşurează efortul inimii (3, 141).                     | IV</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6.6.2 Conduita chirurgicală la gravidele cu stenoz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ortică (SAo)</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trebuie să respecte indicaţiile de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orecţie prenatală a stenozei aortice (SAo):</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gravide cu SAo severă, simptomatic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gravide cu IC cls. III - IV NYHA</w:t>
      </w:r>
    </w:p>
    <w:p>
      <w:pPr>
        <w:pStyle w:val="Normal"/>
        <w:autoSpaceDE w:val="false"/>
        <w:rPr>
          <w:rFonts w:ascii="Courier New" w:hAnsi="Courier New" w:cs="Courier New"/>
          <w:sz w:val="16"/>
          <w:szCs w:val="16"/>
        </w:rPr>
      </w:pPr>
      <w:r>
        <w:rPr>
          <w:rFonts w:cs="Courier New" w:ascii="Courier New" w:hAnsi="Courier New"/>
          <w:sz w:val="16"/>
          <w:szCs w:val="16"/>
        </w:rPr>
        <w:t>Argumentare       Datorită riscurilor vitale materne şi sau fetale (3)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 care le presupune intervenţia chirurgical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rectoare. Medicul cardiolog trebuie să recomand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lvuloplastia aortică percutană cu balonaş (VAPB)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e-concepţional la pacientele cu aria valvular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ortică &lt; 1 cm^2 (26).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trebuie să indice tratamentul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hirurgical, în sarcină, la gravidele cu stenoz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ortică (SAo):</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acă tratamentul medical este ineficient (persist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HTP şi/sau paciente simptomatic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în urgenţă la gravidele în stare critică</w:t>
      </w:r>
    </w:p>
    <w:p>
      <w:pPr>
        <w:pStyle w:val="Normal"/>
        <w:autoSpaceDE w:val="false"/>
        <w:rPr>
          <w:rFonts w:ascii="Courier New" w:hAnsi="Courier New" w:cs="Courier New"/>
          <w:sz w:val="16"/>
          <w:szCs w:val="16"/>
        </w:rPr>
      </w:pPr>
      <w:r>
        <w:rPr>
          <w:rFonts w:cs="Courier New" w:ascii="Courier New" w:hAnsi="Courier New"/>
          <w:sz w:val="16"/>
          <w:szCs w:val="16"/>
        </w:rPr>
        <w:t>Argumentare       În interes vital în special matern, înainte de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avaliu (26, 113, 114, 149).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La gravidele cu stenoză aortică (SAo) şi indicaţie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hirurgicală, medicul cardiolog trebuie să recoman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un tratament invaziv: valvulotomia (valvuloplasti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ortică percutană cu balon (VAPB), pe cord închis.</w:t>
      </w:r>
    </w:p>
    <w:p>
      <w:pPr>
        <w:pStyle w:val="Normal"/>
        <w:autoSpaceDE w:val="false"/>
        <w:rPr>
          <w:rFonts w:ascii="Courier New" w:hAnsi="Courier New" w:cs="Courier New"/>
          <w:sz w:val="16"/>
          <w:szCs w:val="16"/>
        </w:rPr>
      </w:pPr>
      <w:r>
        <w:rPr>
          <w:rFonts w:cs="Courier New" w:ascii="Courier New" w:hAnsi="Courier New"/>
          <w:sz w:val="16"/>
          <w:szCs w:val="16"/>
        </w:rPr>
        <w:t>Argumentare       Valvuloplastia percutană cu balon a aortei este de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eferat, atunci când se poate efectua, înlocuiri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lvulare, dar şi ea este riscantă în timpul sarcini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26, 113, 114).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intervenţionist trebuie să respecte   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dicaţia de VAPB: stenoza aortică (SAo) simptomatic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şi severă cu condiţia ca valva aortică să fi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liabilă.</w:t>
      </w:r>
    </w:p>
    <w:p>
      <w:pPr>
        <w:pStyle w:val="Normal"/>
        <w:autoSpaceDE w:val="false"/>
        <w:rPr>
          <w:rFonts w:ascii="Courier New" w:hAnsi="Courier New" w:cs="Courier New"/>
          <w:sz w:val="16"/>
          <w:szCs w:val="16"/>
        </w:rPr>
      </w:pPr>
      <w:r>
        <w:rPr>
          <w:rFonts w:cs="Courier New" w:ascii="Courier New" w:hAnsi="Courier New"/>
          <w:sz w:val="16"/>
          <w:szCs w:val="16"/>
        </w:rPr>
        <w:t>Argumentare       Pentru diminuarea riscurilor vitale materno fetale    | I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139).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intervenţionist trebuie să            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ontraindice VAPB dac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valva aortică este calcificat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regurgitarea aortică (RAo) este severă</w:t>
      </w:r>
    </w:p>
    <w:p>
      <w:pPr>
        <w:pStyle w:val="Normal"/>
        <w:autoSpaceDE w:val="false"/>
        <w:rPr>
          <w:rFonts w:ascii="Courier New" w:hAnsi="Courier New" w:cs="Courier New"/>
          <w:sz w:val="16"/>
          <w:szCs w:val="16"/>
        </w:rPr>
      </w:pPr>
      <w:r>
        <w:rPr>
          <w:rFonts w:cs="Courier New" w:ascii="Courier New" w:hAnsi="Courier New"/>
          <w:sz w:val="16"/>
          <w:szCs w:val="16"/>
        </w:rPr>
        <w:t>Argumentare       Pentru diminuarea riscurilor vitale materno fetale    | I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129).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intervenţionist trebuie să            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fectueze VAPB doar în centre cu mare experienţă î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hirurgie cardiovasculară.</w:t>
      </w:r>
    </w:p>
    <w:p>
      <w:pPr>
        <w:pStyle w:val="Normal"/>
        <w:autoSpaceDE w:val="false"/>
        <w:rPr>
          <w:rFonts w:ascii="Courier New" w:hAnsi="Courier New" w:cs="Courier New"/>
          <w:sz w:val="16"/>
          <w:szCs w:val="16"/>
        </w:rPr>
      </w:pPr>
      <w:r>
        <w:rPr>
          <w:rFonts w:cs="Courier New" w:ascii="Courier New" w:hAnsi="Courier New"/>
          <w:sz w:val="16"/>
          <w:szCs w:val="16"/>
        </w:rPr>
        <w:t>Argumentare       Pentru diminuarea riscurilor vitale materno fetale    | I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26, 129).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Recomandare     | Se recomandă medicului cardiolog intervenţionist să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leagă momentul intervenţiei în trimestrul II 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arcină.</w:t>
      </w:r>
    </w:p>
    <w:p>
      <w:pPr>
        <w:pStyle w:val="Normal"/>
        <w:autoSpaceDE w:val="false"/>
        <w:rPr>
          <w:rFonts w:ascii="Courier New" w:hAnsi="Courier New" w:cs="Courier New"/>
          <w:sz w:val="16"/>
          <w:szCs w:val="16"/>
        </w:rPr>
      </w:pPr>
      <w:r>
        <w:rPr>
          <w:rFonts w:cs="Courier New" w:ascii="Courier New" w:hAnsi="Courier New"/>
          <w:sz w:val="16"/>
          <w:szCs w:val="16"/>
        </w:rPr>
        <w:t>Argumentare       Trimestrul II este momentul optim practicării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ervenţiei, deoarece embriogeneza este finalizat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şi se evită acţiunea negativă a substanţelor ionic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 contrast folosite, pe tiroida fătului în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imestrul III. Doza de radiaţii pe abdomenul matern: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5 - 0.2 rad. (3). Deasemenea există o asocier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între prezenţa valvei aortice bicuspide şi dilatare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ădăcinii aortei, cu risc de disecţie spontană d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ortă, uzual întâlnită în trimestrul III, mai ales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că mai coexistă o coarctaţie de aortă (26, 129,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intervenţionist trebuie să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inimalizeze expunerea gravidei la radiaţii.</w:t>
      </w:r>
    </w:p>
    <w:p>
      <w:pPr>
        <w:pStyle w:val="Normal"/>
        <w:autoSpaceDE w:val="false"/>
        <w:rPr>
          <w:rFonts w:ascii="Courier New" w:hAnsi="Courier New" w:cs="Courier New"/>
          <w:sz w:val="16"/>
          <w:szCs w:val="16"/>
        </w:rPr>
      </w:pPr>
      <w:r>
        <w:rPr>
          <w:rFonts w:cs="Courier New" w:ascii="Courier New" w:hAnsi="Courier New"/>
          <w:sz w:val="16"/>
          <w:szCs w:val="16"/>
        </w:rPr>
        <w:t>Argumentare       Minimalizarea expunerii gravidei la radiaţii se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alizează prin: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otejarea abdomenului gravidei cu şorţ de plumb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vitarea angiografie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vitarea măsurătorilor hemodinamice (3)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Recomandare     | Se recomandă medicului cardiolog intervenţionist        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utilizarea balonului INOUE pentru scurtare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ocedurii.</w:t>
      </w:r>
    </w:p>
    <w:p>
      <w:pPr>
        <w:pStyle w:val="Normal"/>
        <w:autoSpaceDE w:val="false"/>
        <w:rPr>
          <w:rFonts w:ascii="Courier New" w:hAnsi="Courier New" w:cs="Courier New"/>
          <w:sz w:val="16"/>
          <w:szCs w:val="16"/>
        </w:rPr>
      </w:pPr>
      <w:r>
        <w:rPr>
          <w:rFonts w:cs="Courier New" w:ascii="Courier New" w:hAnsi="Courier New"/>
          <w:sz w:val="16"/>
          <w:szCs w:val="16"/>
        </w:rPr>
        <w:t>Argumentare       Pentru diminuarea riscurilor vitale materno fetale    | I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131).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trebuie să indice By-pass-ul          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ardiopulmonar în SAo simptomatice şi severe c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lternativă la VAPB, cu condiţia extragerii pri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operaţie cezariană a unui făt viabil (în funcţie 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vârsta gestaţională).</w:t>
      </w:r>
    </w:p>
    <w:p>
      <w:pPr>
        <w:pStyle w:val="Normal"/>
        <w:autoSpaceDE w:val="false"/>
        <w:rPr>
          <w:rFonts w:ascii="Courier New" w:hAnsi="Courier New" w:cs="Courier New"/>
          <w:sz w:val="16"/>
          <w:szCs w:val="16"/>
        </w:rPr>
      </w:pPr>
      <w:r>
        <w:rPr>
          <w:rFonts w:cs="Courier New" w:ascii="Courier New" w:hAnsi="Courier New"/>
          <w:sz w:val="16"/>
          <w:szCs w:val="16"/>
        </w:rPr>
        <w:t>Argumentare       Atunci când nu se poate efectua valvuloplastia        | I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rcutană cu balon a aortei, deşi înlocuire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lvulară este mult mai riscantă în timpul sarcini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26, 113, 114, 130, 131).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t; Standard      | Medicul trebuie să încerce menţinerea sarcinii până     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la viabilitatea fetală.</w:t>
      </w:r>
    </w:p>
    <w:p>
      <w:pPr>
        <w:pStyle w:val="Normal"/>
        <w:autoSpaceDE w:val="false"/>
        <w:rPr>
          <w:rFonts w:ascii="Courier New" w:hAnsi="Courier New" w:cs="Courier New"/>
          <w:sz w:val="16"/>
          <w:szCs w:val="16"/>
        </w:rPr>
      </w:pPr>
      <w:r>
        <w:rPr>
          <w:rFonts w:cs="Courier New" w:ascii="Courier New" w:hAnsi="Courier New"/>
          <w:sz w:val="16"/>
          <w:szCs w:val="16"/>
        </w:rPr>
        <w:t>Argumentare       Pentru diminuarea mortalităţii fetale (3, 26, 130,    | I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1).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Recomandare     | Medicului chirurg cardiovascular i se recomandă ca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omentul intervenţiei să fie ales după practicare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operaţiei cezariene elective premature.</w:t>
      </w:r>
    </w:p>
    <w:p>
      <w:pPr>
        <w:pStyle w:val="Normal"/>
        <w:autoSpaceDE w:val="false"/>
        <w:rPr>
          <w:rFonts w:ascii="Courier New" w:hAnsi="Courier New" w:cs="Courier New"/>
          <w:sz w:val="16"/>
          <w:szCs w:val="16"/>
        </w:rPr>
      </w:pPr>
      <w:r>
        <w:rPr>
          <w:rFonts w:cs="Courier New" w:ascii="Courier New" w:hAnsi="Courier New"/>
          <w:sz w:val="16"/>
          <w:szCs w:val="16"/>
        </w:rPr>
        <w:t>Argumentare       Practicarea By-pass cardiopulmonar în sarcină este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ociată cu o mortalitate fetală 20% (3, 73, 74).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hirurg cardiovascular trebuie să practice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hirurgia pe cord deschis în sarcină, doar dac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xistă risc vital matern, cu condiţia extragerii unu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ăt viabil în prealabil.</w:t>
      </w:r>
    </w:p>
    <w:p>
      <w:pPr>
        <w:pStyle w:val="Normal"/>
        <w:autoSpaceDE w:val="false"/>
        <w:rPr>
          <w:rFonts w:ascii="Courier New" w:hAnsi="Courier New" w:cs="Courier New"/>
          <w:sz w:val="16"/>
          <w:szCs w:val="16"/>
        </w:rPr>
      </w:pPr>
      <w:r>
        <w:rPr>
          <w:rFonts w:cs="Courier New" w:ascii="Courier New" w:hAnsi="Courier New"/>
          <w:sz w:val="16"/>
          <w:szCs w:val="16"/>
        </w:rPr>
        <w:t>Argumentare       Riscul mortalităţii operatorii materne este de 11%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77) şi riscul pierderii fetale este de 30% (77,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5, 140).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t; Standard      | Medicul chirurg cardiovascular trebuie să respecte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dicaţiile chirurgiei valvulare pe cord deschis.</w:t>
      </w:r>
    </w:p>
    <w:p>
      <w:pPr>
        <w:pStyle w:val="Normal"/>
        <w:autoSpaceDE w:val="false"/>
        <w:rPr>
          <w:rFonts w:ascii="Courier New" w:hAnsi="Courier New" w:cs="Courier New"/>
          <w:sz w:val="16"/>
          <w:szCs w:val="16"/>
        </w:rPr>
      </w:pPr>
      <w:r>
        <w:rPr>
          <w:rFonts w:cs="Courier New" w:ascii="Courier New" w:hAnsi="Courier New"/>
          <w:sz w:val="16"/>
          <w:szCs w:val="16"/>
        </w:rPr>
        <w:t>Argumentare       Sunt similare cu contraindicaţiile VAPB (77, 135,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0).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t; Recomandare   | Se recomandă medicului chirurg cardiovascular să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utilizeze valve aortice biologice.</w:t>
      </w:r>
    </w:p>
    <w:p>
      <w:pPr>
        <w:pStyle w:val="Normal"/>
        <w:autoSpaceDE w:val="false"/>
        <w:rPr>
          <w:rFonts w:ascii="Courier New" w:hAnsi="Courier New" w:cs="Courier New"/>
          <w:sz w:val="16"/>
          <w:szCs w:val="16"/>
        </w:rPr>
      </w:pPr>
      <w:r>
        <w:rPr>
          <w:rFonts w:cs="Courier New" w:ascii="Courier New" w:hAnsi="Courier New"/>
          <w:sz w:val="16"/>
          <w:szCs w:val="16"/>
        </w:rPr>
        <w:t>Argumentare       Evită anticoagularea de durată şi deşi se pot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teriora accelerat în sarcină ele nu expun la riscul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 eşec sau reintervenţie (26, 75, 77, 135, 140).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t; Opţiune       | Medicul chirurg cardiovascular poate utiliza valve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ortice mecanice.</w:t>
      </w:r>
    </w:p>
    <w:p>
      <w:pPr>
        <w:pStyle w:val="Normal"/>
        <w:autoSpaceDE w:val="false"/>
        <w:rPr>
          <w:rFonts w:ascii="Courier New" w:hAnsi="Courier New" w:cs="Courier New"/>
          <w:sz w:val="16"/>
          <w:szCs w:val="16"/>
        </w:rPr>
      </w:pPr>
      <w:r>
        <w:rPr>
          <w:rFonts w:cs="Courier New" w:ascii="Courier New" w:hAnsi="Courier New"/>
          <w:sz w:val="16"/>
          <w:szCs w:val="16"/>
        </w:rPr>
        <w:t>Argumentare       Valvele mecanice sunt mai trainice dar impun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ticoagulare postoperatorie, ceea ce poate complic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 sarcină prezentă sau viitoare (26, 76).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6.6.3 Conduita obstetricală la gravidele cu stenoz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ortică (SAo)</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Recomandare     | Medicului i se recomandă să finalizeze sarcina prin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naştere pe cale vaginală.</w:t>
      </w:r>
    </w:p>
    <w:p>
      <w:pPr>
        <w:pStyle w:val="Normal"/>
        <w:autoSpaceDE w:val="false"/>
        <w:rPr>
          <w:rFonts w:ascii="Courier New" w:hAnsi="Courier New" w:cs="Courier New"/>
          <w:sz w:val="16"/>
          <w:szCs w:val="16"/>
        </w:rPr>
      </w:pPr>
      <w:r>
        <w:rPr>
          <w:rFonts w:cs="Courier New" w:ascii="Courier New" w:hAnsi="Courier New"/>
          <w:sz w:val="16"/>
          <w:szCs w:val="16"/>
        </w:rPr>
        <w:t>Argumentare       Naşterea pe cale vaginală este sigură la gravidele cu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leranţă funcţională bună (3).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de specialitate OG şi ATI trebuie să evite la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naşte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vasodilatatoare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hipovolemi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hipotensiunea arterială</w:t>
      </w:r>
    </w:p>
    <w:p>
      <w:pPr>
        <w:pStyle w:val="Normal"/>
        <w:autoSpaceDE w:val="false"/>
        <w:rPr>
          <w:rFonts w:ascii="Courier New" w:hAnsi="Courier New" w:cs="Courier New"/>
          <w:sz w:val="16"/>
          <w:szCs w:val="16"/>
        </w:rPr>
      </w:pPr>
      <w:r>
        <w:rPr>
          <w:rFonts w:cs="Courier New" w:ascii="Courier New" w:hAnsi="Courier New"/>
          <w:sz w:val="16"/>
          <w:szCs w:val="16"/>
        </w:rPr>
        <w:t>Argumentare       Gravidele cu stenoze aortice nu tolerează pierderile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 sânge, tahicardia şi compresia venei cav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ferioare (VCI) (3, 26).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În timpul naşterii medicul ATI trebuie să indice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sigurare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monitorizării arteria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monitorizării centrale veno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ecubitului lateral stâng</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portului lichidian adecva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sedării parturientei</w:t>
      </w:r>
    </w:p>
    <w:p>
      <w:pPr>
        <w:pStyle w:val="Normal"/>
        <w:autoSpaceDE w:val="false"/>
        <w:rPr>
          <w:rFonts w:ascii="Courier New" w:hAnsi="Courier New" w:cs="Courier New"/>
          <w:sz w:val="16"/>
          <w:szCs w:val="16"/>
        </w:rPr>
      </w:pPr>
      <w:r>
        <w:rPr>
          <w:rFonts w:cs="Courier New" w:ascii="Courier New" w:hAnsi="Courier New"/>
          <w:sz w:val="16"/>
          <w:szCs w:val="16"/>
        </w:rPr>
        <w:t>Argumentare       Încărcarea volemică adecvată este importantă, dar nu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ebuie exagerat la paciente cu obstrucţie 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ntriculului stâng (3). Decubitul lateral permit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vitarea sincopei cauzate de compresia VCI de cătr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terul gravid.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trebuie să efectueze profilaxia endocarditei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fecţioase la finalizarea sarcinii gravidelor c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tenoză aortică (SAo) prin naştere planificată p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ale vaginală.</w:t>
      </w:r>
    </w:p>
    <w:p>
      <w:pPr>
        <w:pStyle w:val="Normal"/>
        <w:autoSpaceDE w:val="false"/>
        <w:rPr>
          <w:rFonts w:ascii="Courier New" w:hAnsi="Courier New" w:cs="Courier New"/>
          <w:sz w:val="16"/>
          <w:szCs w:val="16"/>
        </w:rPr>
      </w:pPr>
      <w:r>
        <w:rPr>
          <w:rFonts w:cs="Courier New" w:ascii="Courier New" w:hAnsi="Courier New"/>
          <w:sz w:val="16"/>
          <w:szCs w:val="16"/>
        </w:rPr>
        <w:t>Argumentare       Există un risc intermediar-crescut de apariţie a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ocarditei infecţioase (26, 76, 135).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trebuie să efectueze operaţia cezariană în      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azul gravidelor cu stenoză aortică uşoară, asociat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u o indicaţie obstetricală relativă.</w:t>
      </w:r>
    </w:p>
    <w:p>
      <w:pPr>
        <w:pStyle w:val="Normal"/>
        <w:autoSpaceDE w:val="false"/>
        <w:rPr>
          <w:rFonts w:ascii="Courier New" w:hAnsi="Courier New" w:cs="Courier New"/>
          <w:sz w:val="16"/>
          <w:szCs w:val="16"/>
        </w:rPr>
      </w:pPr>
      <w:r>
        <w:rPr>
          <w:rFonts w:cs="Courier New" w:ascii="Courier New" w:hAnsi="Courier New"/>
          <w:sz w:val="16"/>
          <w:szCs w:val="16"/>
        </w:rPr>
        <w:t>Argumentare       Orice factor potenţial distocic poate precipita       | I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ificări hemodinamice cu potenţial vital (142).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t; Opţiune       | Medicul ATI poate opta la operaţia cezariană, la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gravidele cu stenoză aortică uşoară-moderată pentr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nalgezie/anestezie regională progresiv crescăto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nestezie epidurală (134, 137, 15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nestezie rahidiană (143)</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t; Standard      | Medicul ATI trebuie să contraindice anestezia spinală   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într-o singură injectare" pentru operaţia cezarian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la gravidele cu stenoză aortică uşoară-moderată.</w:t>
      </w:r>
    </w:p>
    <w:p>
      <w:pPr>
        <w:pStyle w:val="Normal"/>
        <w:autoSpaceDE w:val="false"/>
        <w:rPr>
          <w:rFonts w:ascii="Courier New" w:hAnsi="Courier New" w:cs="Courier New"/>
          <w:sz w:val="16"/>
          <w:szCs w:val="16"/>
        </w:rPr>
      </w:pPr>
      <w:r>
        <w:rPr>
          <w:rFonts w:cs="Courier New" w:ascii="Courier New" w:hAnsi="Courier New"/>
          <w:sz w:val="16"/>
          <w:szCs w:val="16"/>
        </w:rPr>
        <w:t>Argumentare       Deoarece anestezia administrată într-o singură        | I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jectare nu permite controlul optim hemodinamic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tern (17, 144, 145, 146, 150).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Recomandare     | Se recomandă medicului finalizarea sarcinii prin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operaţie cezariană electivă prematură în cazu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gravidelor cu stenoză aortică severă.</w:t>
      </w:r>
    </w:p>
    <w:p>
      <w:pPr>
        <w:pStyle w:val="Normal"/>
        <w:autoSpaceDE w:val="false"/>
        <w:rPr>
          <w:rFonts w:ascii="Courier New" w:hAnsi="Courier New" w:cs="Courier New"/>
          <w:sz w:val="16"/>
          <w:szCs w:val="16"/>
        </w:rPr>
      </w:pPr>
      <w:r>
        <w:rPr>
          <w:rFonts w:cs="Courier New" w:ascii="Courier New" w:hAnsi="Courier New"/>
          <w:sz w:val="16"/>
          <w:szCs w:val="16"/>
        </w:rPr>
        <w:t>Argumentare       Gravidele cu stenoze aortice (şi în special severe)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u tolerează pierderile de sânge, tahicardia ş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mpresia venei cave inferioare (VCI), iar fătul nu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i beneficiază de mediul intrauterin favorabil ş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zvoltă RCIU precoce (3).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t; Recomandare   | În cazul gravidelor cu stenoză aortică severă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edicului i se recomandă a indica finalizare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arcinii într-o unitate de chirurgie cardiovasculară.</w:t>
      </w:r>
    </w:p>
    <w:p>
      <w:pPr>
        <w:pStyle w:val="Normal"/>
        <w:autoSpaceDE w:val="false"/>
        <w:rPr>
          <w:rFonts w:ascii="Courier New" w:hAnsi="Courier New" w:cs="Courier New"/>
          <w:sz w:val="16"/>
          <w:szCs w:val="16"/>
        </w:rPr>
      </w:pPr>
      <w:r>
        <w:rPr>
          <w:rFonts w:cs="Courier New" w:ascii="Courier New" w:hAnsi="Courier New"/>
          <w:sz w:val="16"/>
          <w:szCs w:val="16"/>
        </w:rPr>
        <w:t>Argumentare       Pentru a se putea efectua urgent operaţia cezarian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înaintea sau concomitent efectuării unei eventual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peraţii cardiace.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t;&gt; Recomandare  | Medicului ATI îi este recomandată efectuarea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nesteziei generale pentru operaţia cezariană î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azul gravidelor cu stenoză aortică severă.</w:t>
      </w:r>
    </w:p>
    <w:p>
      <w:pPr>
        <w:pStyle w:val="Normal"/>
        <w:autoSpaceDE w:val="false"/>
        <w:rPr/>
      </w:pPr>
      <w:r>
        <w:rPr>
          <w:rFonts w:cs="Courier New" w:ascii="Courier New" w:hAnsi="Courier New"/>
          <w:sz w:val="16"/>
          <w:szCs w:val="16"/>
        </w:rPr>
        <w:t xml:space="preserve">Argumentare       Epinephrinum (vezi </w:t>
      </w:r>
      <w:r>
        <w:rPr>
          <w:rFonts w:cs="Courier New" w:ascii="Courier New" w:hAnsi="Courier New"/>
          <w:sz w:val="16"/>
          <w:szCs w:val="16"/>
          <w:u w:val="single"/>
        </w:rPr>
        <w:t>anexa 5</w:t>
      </w:r>
      <w:r>
        <w:rPr>
          <w:rFonts w:cs="Courier New" w:ascii="Courier New" w:hAnsi="Courier New"/>
          <w:sz w:val="16"/>
          <w:szCs w:val="16"/>
        </w:rPr>
        <w:t>) administrată pentru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stabilirea prefuziei coronare nu are efecte asupr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uncţiei ventriculului stâng (147) sau hemodinamic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8) la gravidele cu stenoză aortică, chiar sever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flate sub anestezie generală (137).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6.7 Conduita în cazul gravidelor cu protez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lvulare mecanice (GPVM)</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6.7.1 Conduita medicală la pacientele cu protez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lvulare mecanice (GPVM)</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şi de specialitate OG trebuie să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comande pacientelor cu valvulopatii efectuare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e-concepţională a tratamentul chirurgical valvular.</w:t>
      </w:r>
    </w:p>
    <w:p>
      <w:pPr>
        <w:pStyle w:val="Normal"/>
        <w:autoSpaceDE w:val="false"/>
        <w:rPr>
          <w:rFonts w:ascii="Courier New" w:hAnsi="Courier New" w:cs="Courier New"/>
          <w:sz w:val="16"/>
          <w:szCs w:val="16"/>
        </w:rPr>
      </w:pPr>
      <w:r>
        <w:rPr>
          <w:rFonts w:cs="Courier New" w:ascii="Courier New" w:hAnsi="Courier New"/>
          <w:sz w:val="16"/>
          <w:szCs w:val="16"/>
        </w:rPr>
        <w:t>Argumentare       Protezarea valvulară în sarcină este grevată de un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re risc vital materno fetal (3).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xistă puţine date despre eficacitate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ticoagulantelor în sarcină, iar recomandăril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vind utilizarea lor intragestaţională se bazeaz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în general pe extrapolări ale datelor provenite de l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gravide, din raportări de cazuri şi din studi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 serii de cazuri la gravide (26, 76, 151 - 154).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t; Standard      | Când nu este posibilă efectuarea pre-concepţională a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ratamentului chirurgical valvular, medicul cardiolog</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rebuie să evalueze oportunitatea efectuăr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tragestaţionale a protezării valvulare cu valv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biologice.</w:t>
      </w:r>
    </w:p>
    <w:p>
      <w:pPr>
        <w:pStyle w:val="Normal"/>
        <w:autoSpaceDE w:val="false"/>
        <w:rPr>
          <w:rFonts w:ascii="Courier New" w:hAnsi="Courier New" w:cs="Courier New"/>
          <w:sz w:val="16"/>
          <w:szCs w:val="16"/>
        </w:rPr>
      </w:pPr>
      <w:r>
        <w:rPr>
          <w:rFonts w:cs="Courier New" w:ascii="Courier New" w:hAnsi="Courier New"/>
          <w:sz w:val="16"/>
          <w:szCs w:val="16"/>
        </w:rPr>
        <w:t>Argumentare       Deşi se consideră că în general sarcina nu accelerează|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generarea bio-protezei (care nu este durabilă şi o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intervenţie e inevitabilă în câţiva ani, cu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iscurile implicite) (3), există raportări al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gradării accelerate ale bioprotezelor valvulare în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rcină (26, 76, 151 - 155).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Recomandare     | Se recomandă medicului cardiolog să informeze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e-concepţional, valvulopatele cu proteze valvul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ecanice, aflate în tratament de durată cu Warfarinum</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supra conduitei terapeutice adecva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dividualizate.</w:t>
      </w:r>
    </w:p>
    <w:p>
      <w:pPr>
        <w:pStyle w:val="Normal"/>
        <w:autoSpaceDE w:val="false"/>
        <w:rPr>
          <w:rFonts w:ascii="Courier New" w:hAnsi="Courier New" w:cs="Courier New"/>
          <w:sz w:val="16"/>
          <w:szCs w:val="16"/>
        </w:rPr>
      </w:pPr>
      <w:r>
        <w:rPr>
          <w:rFonts w:cs="Courier New" w:ascii="Courier New" w:hAnsi="Courier New"/>
          <w:sz w:val="16"/>
          <w:szCs w:val="16"/>
        </w:rPr>
        <w:t>Argumentare       Gravidele cu proteze valvulare mecanice anticoagulate,|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lerează bine sarcina şi naşterea din punct de vede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modinamic (3, 26).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şi cel de specialitate OG trebuie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ă discute individual cu valvulopatele purtătoare 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oteze valvulare mecanice, despre posibilitate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odificării terapiei anticoagulante în eventualitate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pariţiei unei sarcini.</w:t>
      </w:r>
    </w:p>
    <w:p>
      <w:pPr>
        <w:pStyle w:val="Normal"/>
        <w:autoSpaceDE w:val="false"/>
        <w:rPr>
          <w:rFonts w:ascii="Courier New" w:hAnsi="Courier New" w:cs="Courier New"/>
          <w:sz w:val="16"/>
          <w:szCs w:val="16"/>
        </w:rPr>
      </w:pPr>
      <w:r>
        <w:rPr>
          <w:rFonts w:cs="Courier New" w:ascii="Courier New" w:hAnsi="Courier New"/>
          <w:sz w:val="16"/>
          <w:szCs w:val="16"/>
        </w:rPr>
        <w:t>Argumentare       Tratamentul anticoagulant trebuie să prevină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ombozarea valvelor mecanice cu minime riscur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ternofetale (26).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Gravidele cu proteze valvulare mecanice trebuie         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nticoagulate continuu.</w:t>
      </w:r>
    </w:p>
    <w:p>
      <w:pPr>
        <w:pStyle w:val="Normal"/>
        <w:autoSpaceDE w:val="false"/>
        <w:rPr>
          <w:rFonts w:ascii="Courier New" w:hAnsi="Courier New" w:cs="Courier New"/>
          <w:sz w:val="16"/>
          <w:szCs w:val="16"/>
        </w:rPr>
      </w:pPr>
      <w:r>
        <w:rPr>
          <w:rFonts w:cs="Courier New" w:ascii="Courier New" w:hAnsi="Courier New"/>
          <w:sz w:val="16"/>
          <w:szCs w:val="16"/>
        </w:rPr>
        <w:t>Argumentare       Nu există recomandări definitive pentru tratamentul   | I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ticoagulant al gravidelor cu proteze valvular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canice, în special în primul trimestru (3, 26).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legerea anticoagulantului în primul trimestru, l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PVM, trebuie efectuată după informarea explicită 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enitorilor asupra riscurilor diferitelor regimur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ticoagulante, cu punerea în balanţă a risculu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omboembolic mare, a celui de mortalitate matern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4%) prin trombozarea protezelor valvular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canice sub heparinoterapie, şi a riscului d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mbriopatie sub antagoniştii de vitamina K (AVK) (3).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t; Standard      | Medicul cardiolog şi cel de specialitate OG trebuie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ă decidă tipul de anticoagulare luând în consider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osibilele implicaţii medico-legale.</w:t>
      </w:r>
    </w:p>
    <w:p>
      <w:pPr>
        <w:pStyle w:val="Normal"/>
        <w:autoSpaceDE w:val="false"/>
        <w:rPr>
          <w:rFonts w:ascii="Courier New" w:hAnsi="Courier New" w:cs="Courier New"/>
          <w:sz w:val="16"/>
          <w:szCs w:val="16"/>
        </w:rPr>
      </w:pPr>
      <w:r>
        <w:rPr>
          <w:rFonts w:cs="Courier New" w:ascii="Courier New" w:hAnsi="Courier New"/>
          <w:sz w:val="16"/>
          <w:szCs w:val="16"/>
        </w:rPr>
        <w:t>Argumentare       În prospectul Warfarinum-ului se recomandă a nu fi    | II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dministrat în sarcină (3); Categoria X (26)/D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traindicat/administrare doar când beneficiul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păşeşte riscul.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Opţiune         | Medicul cardiolog poate indica oprirea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econcepţională a administrării antagoniştilor 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vitamină K (AVK), în interes fetal.</w:t>
      </w:r>
    </w:p>
    <w:p>
      <w:pPr>
        <w:pStyle w:val="Normal"/>
        <w:autoSpaceDE w:val="false"/>
        <w:rPr>
          <w:rFonts w:ascii="Courier New" w:hAnsi="Courier New" w:cs="Courier New"/>
          <w:sz w:val="16"/>
          <w:szCs w:val="16"/>
        </w:rPr>
      </w:pPr>
      <w:r>
        <w:rPr>
          <w:rFonts w:cs="Courier New" w:ascii="Courier New" w:hAnsi="Courier New"/>
          <w:sz w:val="16"/>
          <w:szCs w:val="16"/>
        </w:rPr>
        <w:t>Argumentare       În trimestrul I de sarcină, administrarea AVK este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troversată. AVK administraţi între 6 - 12 s.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nt asociaţi cu un risc (5% (3); 5 - 67% (26, 152,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6, 158) şi o medie de 4 - 10% (26, 152, 156 - 159)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pendentă de doză, de avort, embriopati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ematuritat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dministrarea de antagonişti de vitamină K chiar ş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în primul trimestru de sarcină reprezintă soluţi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erapeutică cea mai sigură pentru mamă (3).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VK menţin cel mai sigur şi mai stabil nivel d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ticoagulare matern. INR-ul ţintă pentru Warfarinum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ste acelaşi iar doza preconcepţională rămân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eeaşi (3).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iscurile de avort şi cel de embriopatie (hipoplazi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sului nazal, patologie epifizară, anomalii al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istemului nervos central) sunt scăzute la gravidel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u proteze valvulare mecanic, care primesc &lt; 5 mg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Warfarinum/zi. (vezi </w:t>
      </w:r>
      <w:r>
        <w:rPr>
          <w:rFonts w:cs="Courier New" w:ascii="Courier New" w:hAnsi="Courier New"/>
          <w:sz w:val="16"/>
          <w:szCs w:val="16"/>
          <w:u w:val="single"/>
        </w:rPr>
        <w:t>anexa 5</w:t>
      </w:r>
      <w:r>
        <w:rPr>
          <w:rFonts w:cs="Courier New" w:ascii="Courier New" w:hAnsi="Courier New"/>
          <w:sz w:val="16"/>
          <w:szCs w:val="16"/>
        </w:rPr>
        <w:t>) (3, 145).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Recomandare     | Se recomandă medicului cardiolog să indice evitarea     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arfarinum-ului între 6 - 12 s.a. la gravidele c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oteze valvulare mecanice.</w:t>
      </w:r>
    </w:p>
    <w:p>
      <w:pPr>
        <w:pStyle w:val="Normal"/>
        <w:autoSpaceDE w:val="false"/>
        <w:rPr/>
      </w:pPr>
      <w:r>
        <w:rPr>
          <w:rFonts w:cs="Courier New" w:ascii="Courier New" w:hAnsi="Courier New"/>
          <w:sz w:val="16"/>
          <w:szCs w:val="16"/>
        </w:rPr>
        <w:t xml:space="preserve">Argumentare       Warfarinum (vezi </w:t>
      </w:r>
      <w:r>
        <w:rPr>
          <w:rFonts w:cs="Courier New" w:ascii="Courier New" w:hAnsi="Courier New"/>
          <w:sz w:val="16"/>
          <w:szCs w:val="16"/>
          <w:u w:val="single"/>
        </w:rPr>
        <w:t>anexa 5</w:t>
      </w:r>
      <w:r>
        <w:rPr>
          <w:rFonts w:cs="Courier New" w:ascii="Courier New" w:hAnsi="Courier New"/>
          <w:sz w:val="16"/>
          <w:szCs w:val="16"/>
        </w:rPr>
        <w:t>) este probabil sigur în      | I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mele 6 s.a., dar există riscul de embriopati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rfarinică, dacă este administrat între 6 - 12 s.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 151, 156, 167).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Opţiune         | În trimestrul I de sarcină medicul cardiolog poate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dica heparină nefracţionată (HNF) s.c. sau heparin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 cu greutate mică moleculară (HGMM) (vezi </w:t>
      </w:r>
      <w:r>
        <w:rPr>
          <w:rFonts w:cs="Courier New" w:ascii="Courier New" w:hAnsi="Courier New"/>
          <w:sz w:val="16"/>
          <w:szCs w:val="16"/>
          <w:u w:val="single"/>
        </w:rPr>
        <w:t>anexa 5</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rgumentare       Acest regim anulează riscul embriopatiilor, doar dacă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parina nefracţionată administrată s.c. est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începută înainte de 6 s.a. (3). HGMM pot f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comandate deoarece menţin un nivel stabil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ticoagulant comparativ cu HNF, dar siguranţa ş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ficacitatea lor nu au fost demonstrate, ele fiind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losite pe un număr mic de gravide cu protez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lvulare mecanice (3). Siguranţa şi eficacitate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GMM nu au fost demonstrate nici la negravide cu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teze valvulare mecanice (3, 160). Deşi utilizare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r este menţionată în recomandări recente (26,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1 - 153, 159), opinia autorilor ghidului ESC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uropean Society of Cardiology - Societatea European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 Cardiologie) este că heparinele cu greutat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leculară mică nu sunt recomandabile la momentul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pacientelor însărcinate cu proteze valvular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canice (3).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trebuie să indice anticoagulante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jectabile pentru gravidele cu proteze valvul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ecanice, care optează pentru oprirea Warfarinum</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între 6 - 12 s.a.</w:t>
      </w:r>
    </w:p>
    <w:p>
      <w:pPr>
        <w:pStyle w:val="Normal"/>
        <w:autoSpaceDE w:val="false"/>
        <w:rPr>
          <w:rFonts w:ascii="Courier New" w:hAnsi="Courier New" w:cs="Courier New"/>
          <w:sz w:val="16"/>
          <w:szCs w:val="16"/>
        </w:rPr>
      </w:pPr>
      <w:r>
        <w:rPr>
          <w:rFonts w:cs="Courier New" w:ascii="Courier New" w:hAnsi="Courier New"/>
          <w:sz w:val="16"/>
          <w:szCs w:val="16"/>
        </w:rPr>
        <w:t>Argumentare       Aceste gravide trebuie anticoagulate în mod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rmanent (26, 160, 161).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t; Opţiune       | Pentru gravidele cu proteze valvulare mecanice, care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optează pentru oprirea Warfarinei între 6 - 12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edicul cardiolog poate indic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HNF doze terapeutice ajustate s.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HNF în p.e.v., continu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a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ze ajustate de HGMM s.c. în doză terapeutic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dministrată de 2 x/zi (26)</w:t>
      </w:r>
    </w:p>
    <w:p>
      <w:pPr>
        <w:pStyle w:val="Normal"/>
        <w:autoSpaceDE w:val="false"/>
        <w:rPr>
          <w:rFonts w:ascii="Courier New" w:hAnsi="Courier New" w:cs="Courier New"/>
          <w:sz w:val="16"/>
          <w:szCs w:val="16"/>
        </w:rPr>
      </w:pPr>
      <w:r>
        <w:rPr>
          <w:rFonts w:cs="Courier New" w:ascii="Courier New" w:hAnsi="Courier New"/>
          <w:sz w:val="16"/>
          <w:szCs w:val="16"/>
        </w:rPr>
        <w:t>Argumentare       HGMM sunt mai avantajoase în sarcină decât HNF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oarece (26, 160, 162, 163):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oduc mai rar trombocitopenie heparin indus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oduc mai rar osteoporoză heparin indus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oduc mai rar complicaţii hemoragic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u o semiviaţă plasmatică mai lung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u un răspuns doză-dependent mai predictibil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nt mai facil de administrat, posibil şi o singur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ă pe z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nu necesită monitorizare de laborator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nu traversează placent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obabil sigure pentru făt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trebuie să informeze explicit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cris şi verbal) genitorii asupra riscurilor î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azul optării pentru anti-coagulare în primu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rimestru cu HNF în doze ajustate s.c.</w:t>
      </w:r>
    </w:p>
    <w:p>
      <w:pPr>
        <w:pStyle w:val="Normal"/>
        <w:autoSpaceDE w:val="false"/>
        <w:rPr>
          <w:rFonts w:ascii="Courier New" w:hAnsi="Courier New" w:cs="Courier New"/>
          <w:sz w:val="16"/>
          <w:szCs w:val="16"/>
        </w:rPr>
      </w:pPr>
      <w:r>
        <w:rPr>
          <w:rFonts w:cs="Courier New" w:ascii="Courier New" w:hAnsi="Courier New"/>
          <w:sz w:val="16"/>
          <w:szCs w:val="16"/>
        </w:rPr>
        <w:t>Argumentare       Adiţional disconfortului administrării, riscului de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lergie, trombocitopenie şi osteoporoză, administrare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 heparinum s.c. sau HGMM în primul trimestru s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ociază cu o incidenţă crescută a evenimentelor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omboembolice (12 - 24%) (26, 156, 164, 165, 166),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în particular tromboze fatale de proteze valvular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canice (3). Utilizarea heparinei în trimestrul 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ublează riscurile tromboembolice şi mortalitate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avidelor cu proteze valvulare mecanice (26, 156,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4, 165, 166). Aceste studii au fost criticat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orită includerii predominante a populaţie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eminine cu proteze de generaţii mai vechi şi ma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ombogene, dozării inadecvate a heparinemiei şi sau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psei strategiilor meticuloase de monitorizare. Din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ăcate, eficacitatea dozelor ajustate de heparinum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dministrat s.c. nu a fost pe deplin stabilită (26,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6, 164, 165, 166).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trebuie să informeze explicit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cris şi verbal) gravidele cu proteze valvul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ecanice asupra opţiunilor terapeutice existen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între 13 - 36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HNF i.v., continu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a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HNF în doze terapeutice ajustate s.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a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HGMM doze ajustate s.c. în doză terapeutic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dministrată de 2 x/z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a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Warfarinum</w:t>
      </w:r>
    </w:p>
    <w:p>
      <w:pPr>
        <w:pStyle w:val="Normal"/>
        <w:autoSpaceDE w:val="false"/>
        <w:rPr>
          <w:rFonts w:ascii="Courier New" w:hAnsi="Courier New" w:cs="Courier New"/>
          <w:sz w:val="16"/>
          <w:szCs w:val="16"/>
        </w:rPr>
      </w:pPr>
      <w:r>
        <w:rPr>
          <w:rFonts w:cs="Courier New" w:ascii="Courier New" w:hAnsi="Courier New"/>
          <w:sz w:val="16"/>
          <w:szCs w:val="16"/>
        </w:rPr>
        <w:t>Argumentare       Dacă se foloseşte HNF i.v., continuu, riscul fetal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ste mai mic deoarece HNF nu trece bariera placentar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 156, 164, 165, 166). Astfel, HNF este mai sigur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cât Warfarinum din punctul de vedere al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mbriopatiilor (26, 156, 167).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că se utilizează HNF i.v., continuu sau chiar l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losirea dozelor ajustate de HNF s.c. există riscur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lativ mari d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rombozare a protezelor valvulare mecanic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boala tromboembolic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fecţi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rombocitopenie Heparin-indus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osteoporoz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GMM pot fi recomandate deoarece menţin un nivel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bil anticoagulant, dar siguranţa şi eficacitate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u au fost demonstrate (3).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VK sunt permise în trimestrul II şi III de sarcin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u până la 2 - 3 săptămâni înaintea naşteri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lanificate (3, 26, 156, 164, 165, 166).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Opţiune         | Pentru gravidele cu proteze valvulare mecanice aflate   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în trimestrul II şi III de sarcină, medicul cardiolog</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oate indica administrarea de 75 - 100 mg/zi acidum</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cetilsalicilicum, ca antiagregant placheta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diţional anticoagulării cu Warfarinum, HNF sau HGMM.</w:t>
      </w:r>
    </w:p>
    <w:p>
      <w:pPr>
        <w:pStyle w:val="Normal"/>
        <w:autoSpaceDE w:val="false"/>
        <w:rPr>
          <w:rFonts w:ascii="Courier New" w:hAnsi="Courier New" w:cs="Courier New"/>
          <w:sz w:val="16"/>
          <w:szCs w:val="16"/>
        </w:rPr>
      </w:pPr>
      <w:r>
        <w:rPr>
          <w:rFonts w:cs="Courier New" w:ascii="Courier New" w:hAnsi="Courier New"/>
          <w:sz w:val="16"/>
          <w:szCs w:val="16"/>
        </w:rPr>
        <w:t>Argumentare       Pentru gravidele cu proteze valvulare mecanice,       | I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piridamolum nu trebuie indicat de medici, c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tiagregant plachetar, în locul acidum-ulu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etilsalicilicum, el fiind nociv fetal (26, 164).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tegoria D - risc de hipertensiune pulmonar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rsistentă la nou-născut).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Antagoniştii de vitamină K trebuie opriţi înaintea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naşterii.</w:t>
      </w:r>
    </w:p>
    <w:p>
      <w:pPr>
        <w:pStyle w:val="Normal"/>
        <w:autoSpaceDE w:val="false"/>
        <w:rPr>
          <w:rFonts w:ascii="Courier New" w:hAnsi="Courier New" w:cs="Courier New"/>
          <w:sz w:val="16"/>
          <w:szCs w:val="16"/>
        </w:rPr>
      </w:pPr>
      <w:r>
        <w:rPr>
          <w:rFonts w:cs="Courier New" w:ascii="Courier New" w:hAnsi="Courier New"/>
          <w:sz w:val="16"/>
          <w:szCs w:val="16"/>
        </w:rPr>
        <w:t>Argumentare       Din a 36-a s.a. (3) sau cu 2 - 3 săptămâni înaintea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şterii planificate, medicul cardiolog trebuie s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dice sistarea administrării antivitaminelor K (AVK)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 156, 164, 165, 166) pentru evitarea risculu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moragiei intracraniene la nou-născut, în timpul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şterii.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t; Opţiune       | Din a 36-a s.a. sau cu 2 - 3 săptămâni înaintea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naşterii planificate, medicul cardiolog în colabor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u medicul de specialitate OG pot opta pentr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nticoagulare cu HNF.</w:t>
      </w:r>
    </w:p>
    <w:p>
      <w:pPr>
        <w:pStyle w:val="Normal"/>
        <w:autoSpaceDE w:val="false"/>
        <w:rPr>
          <w:rFonts w:ascii="Courier New" w:hAnsi="Courier New" w:cs="Courier New"/>
          <w:sz w:val="16"/>
          <w:szCs w:val="16"/>
        </w:rPr>
      </w:pPr>
      <w:r>
        <w:rPr>
          <w:rFonts w:cs="Courier New" w:ascii="Courier New" w:hAnsi="Courier New"/>
          <w:sz w:val="16"/>
          <w:szCs w:val="16"/>
        </w:rPr>
        <w:t>Argumentare       Anti-coagularea cu HNF p.e.v. continuu (3, 26, 156,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0, 162, 163, 164, 165, 166, 167) sau s.c. (3) evit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iscul hemoragiei intracraniene la nou-născut, în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impul naşterii pe cale vaginală.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6.7.2 Conduita obstetricală la gravidele cu protez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lvulare mecanice (GPVM)</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ii cardiolog, obstetrician, anestezist-reanimator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rebuie să discute cu gravidele având protez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valvulare mecanice modalitatea monitorizării ş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inalizării sarcinii.</w:t>
      </w:r>
    </w:p>
    <w:p>
      <w:pPr>
        <w:pStyle w:val="Normal"/>
        <w:autoSpaceDE w:val="false"/>
        <w:rPr>
          <w:rFonts w:ascii="Courier New" w:hAnsi="Courier New" w:cs="Courier New"/>
          <w:sz w:val="16"/>
          <w:szCs w:val="16"/>
        </w:rPr>
      </w:pPr>
      <w:r>
        <w:rPr>
          <w:rFonts w:cs="Courier New" w:ascii="Courier New" w:hAnsi="Courier New"/>
          <w:sz w:val="16"/>
          <w:szCs w:val="16"/>
        </w:rPr>
        <w:t>Argumentare       Toleranţa hemodinamică a sarcinii şi a naşterii este  | II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nă la femeile ce au suferit o protezare valvular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avidele cu proteze valvulare mecanice necesit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erapie anticoagulantă datorită statusulu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coagulant gestaţional (3).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t; Standard      | Medicul trebuie să informeze medicul neonatolog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supra conduitei la naştere pentru pacientele c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oteze valvulare mecanice (GPVM).</w:t>
      </w:r>
    </w:p>
    <w:p>
      <w:pPr>
        <w:pStyle w:val="Normal"/>
        <w:autoSpaceDE w:val="false"/>
        <w:rPr>
          <w:rFonts w:ascii="Courier New" w:hAnsi="Courier New" w:cs="Courier New"/>
          <w:sz w:val="16"/>
          <w:szCs w:val="16"/>
        </w:rPr>
      </w:pPr>
      <w:r>
        <w:rPr>
          <w:rFonts w:cs="Courier New" w:ascii="Courier New" w:hAnsi="Courier New"/>
          <w:sz w:val="16"/>
          <w:szCs w:val="16"/>
        </w:rPr>
        <w:t>Argumentare       Pentru ca echipa de neonatologie să fie pregătit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ntru a acorda suportul necesar nou-născutului.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La gravidele având proteze valvulare mecanice medicul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rebuie să efectueze profilaxia endocardite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fecţioase la debutul travaliului şi în timpu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naşterii.</w:t>
      </w:r>
    </w:p>
    <w:p>
      <w:pPr>
        <w:pStyle w:val="Normal"/>
        <w:autoSpaceDE w:val="false"/>
        <w:rPr>
          <w:rFonts w:ascii="Courier New" w:hAnsi="Courier New" w:cs="Courier New"/>
          <w:sz w:val="16"/>
          <w:szCs w:val="16"/>
        </w:rPr>
      </w:pPr>
      <w:r>
        <w:rPr>
          <w:rFonts w:cs="Courier New" w:ascii="Courier New" w:hAnsi="Courier New"/>
          <w:sz w:val="16"/>
          <w:szCs w:val="16"/>
        </w:rPr>
        <w:t>Argumentare       Există un risc crescut de endocardită infecţioasă la  | II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eastă categorie de gravide (3, 135).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Recomandare     | Se recomandă medicului finalizarea sarcinii, la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gravidele având proteze valvulare mecanice, pri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operaţie cezariană programată la 36 s.a.</w:t>
      </w:r>
    </w:p>
    <w:p>
      <w:pPr>
        <w:pStyle w:val="Normal"/>
        <w:autoSpaceDE w:val="false"/>
        <w:rPr>
          <w:rFonts w:ascii="Courier New" w:hAnsi="Courier New" w:cs="Courier New"/>
          <w:sz w:val="16"/>
          <w:szCs w:val="16"/>
        </w:rPr>
      </w:pPr>
      <w:r>
        <w:rPr>
          <w:rFonts w:cs="Courier New" w:ascii="Courier New" w:hAnsi="Courier New"/>
          <w:sz w:val="16"/>
          <w:szCs w:val="16"/>
        </w:rPr>
        <w:t>Argumentare       Decizia poate fi luată în colaboare cu medicul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diolog, pentru a evita riscul hemoragie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racraniene la nou-născut în timpul naşterii (3,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 152, 154). Operaţia cezariană scurtează perioad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 lipsă a anticoagulării peripartum, comparativ cu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şterea pe cale vaginală (3, 26, 152, 154).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Recomandare     | Medicul poate finaliza sarcina, la gravidele având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oteze valvulare mecanice, prin naştere pe ca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vaginală în situaţiile obstetricale favorabile, dup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36 s.a.</w:t>
      </w:r>
    </w:p>
    <w:p>
      <w:pPr>
        <w:pStyle w:val="Normal"/>
        <w:autoSpaceDE w:val="false"/>
        <w:rPr>
          <w:rFonts w:ascii="Courier New" w:hAnsi="Courier New" w:cs="Courier New"/>
          <w:sz w:val="16"/>
          <w:szCs w:val="16"/>
        </w:rPr>
      </w:pPr>
      <w:r>
        <w:rPr>
          <w:rFonts w:cs="Courier New" w:ascii="Courier New" w:hAnsi="Courier New"/>
          <w:sz w:val="16"/>
          <w:szCs w:val="16"/>
        </w:rPr>
        <w:t>Argumentare       Naşterea pe cale vaginală este considerată sigură la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avidele cu proteze valvulare mecanice şi clinic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bile (3, 26, 152, 154).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Recomandare     | Dacă travaliul începe prematur, se recomandă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edicului să finalizeze sarcina la gravidele c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oteze valvulare mecanice, prin operaţie cezariană.</w:t>
      </w:r>
    </w:p>
    <w:p>
      <w:pPr>
        <w:pStyle w:val="Normal"/>
        <w:autoSpaceDE w:val="false"/>
        <w:rPr>
          <w:rFonts w:ascii="Courier New" w:hAnsi="Courier New" w:cs="Courier New"/>
          <w:sz w:val="16"/>
          <w:szCs w:val="16"/>
        </w:rPr>
      </w:pPr>
      <w:r>
        <w:rPr>
          <w:rFonts w:cs="Courier New" w:ascii="Courier New" w:hAnsi="Courier New"/>
          <w:sz w:val="16"/>
          <w:szCs w:val="16"/>
        </w:rPr>
        <w:t>Argumentare       Fătul este anticoagulat şi este fragil datorită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rioadei scurte de heparinoterapie (3).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ezariana programată, evită stresul psihic matern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dus de travaliul, dar comportă riscul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omboembolismului venos, iar hemodinamica s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ifică sub anestezia generală cu ventilaţi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istată (3, 26, 168 - 171).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Recomandare     | Se recomandă medicului să finalizeze sarcina la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gravidele având proteze valvulare mecanice pri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operaţie cezariană, atunci când starea mamei sa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ătului o impune, indiferent de vârsta gestaţional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 acesteia.</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Recomandare     | În cazul gravidelor având proteze valvulare mecanice,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nticoagulate cu AVK, şi cu ameninţare de naşte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ematură, se recomandă medicului să indic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sistarea anticoagulării ora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ebutarea heparinoterapie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tocoliz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corticoterapia (în funcţie de VG)</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Recomandare     | În cazul gravidelor având proteze valvulare mecanice,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nticoagulate cu AVK, şi cu ruptură prematură 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embrane, se recomandă medicului să indic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sistarea anticoagulării ora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ebutarea heparinoterapie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tocoliz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corticoterapia (în funcţie de VG)</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ntibioterapi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finalizarea sarcinii prin operaţie cezarian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Recomandare     | În cazul gravidelor având proteze valvulare mecanice,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flate în travaliu sub anticoagulare cu AVK, 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comandă medicului să indic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sistarea anticoagulării ora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finalizarea sarcinii prin operaţie cezarian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dministrarea de plasmă proaspăt congelat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Recomandare     | În cazul gravidelor având proteze valvulare mecanice,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nticoagulate cu HNF sau HGMM, şi cu ameninţare 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naştere prematură, se recomandă medicului să indic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tocoliz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corticoterapia (în funcţie de VG)</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Recomandare     | În cazul gravidelor având proteze valvulare mecanice,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nticoagulate cu HNF sau HGMM, şi cu ruptur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ematură de membrane, se recomandă medicului s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dic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tocoliz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corticoterapia (în funcţie de VG)</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ntibioterapi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finalizarea sarcinii prin operaţie cezarian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Recomandare     | În cazul gravidelor având proteze valvulare mecanice,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flate în travaliu sub anticoagulate cu HNF sau HGMM,</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 recomandă medicului să indic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sistarea heparinoterapie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finalizarea sarcinii prin operaţie cezarian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dministrarea de plasmă proaspăt congelat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În cazul gravidelor având proteze valvulare mecanice,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nticoagulate cu HNF, medicul trebuie să sistez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heparinoterapia cu 4 ore anterior operaţiei cezarien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ogramate sau la debutul travaliului.</w:t>
      </w:r>
    </w:p>
    <w:p>
      <w:pPr>
        <w:pStyle w:val="Normal"/>
        <w:autoSpaceDE w:val="false"/>
        <w:rPr>
          <w:rFonts w:ascii="Courier New" w:hAnsi="Courier New" w:cs="Courier New"/>
          <w:sz w:val="16"/>
          <w:szCs w:val="16"/>
        </w:rPr>
      </w:pPr>
      <w:r>
        <w:rPr>
          <w:rFonts w:cs="Courier New" w:ascii="Courier New" w:hAnsi="Courier New"/>
          <w:sz w:val="16"/>
          <w:szCs w:val="16"/>
        </w:rPr>
        <w:t>Argumentare       Intervalul de timp până la naştere asigură un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chilibru coagulant optim, cu riscuri mici d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ombogeneză (3).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În cazul gravidelor având proteze valvulare mecanice,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nticoagulate cu HGMM în doze curative, medicu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rebuie să sisteze heparinoterapia cu 24 ore anterio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operaţiei cezariene programate sau la debutu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ravaliului (194).</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Opţiune         | Medicul de specialitate OG sau ATI pot indica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luarea heparinoterapiei cu HNF:</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la 6 - 12 ore după naştere (3)</w:t>
      </w:r>
    </w:p>
    <w:p>
      <w:pPr>
        <w:pStyle w:val="Normal"/>
        <w:autoSpaceDE w:val="false"/>
        <w:rPr>
          <w:rFonts w:ascii="Courier New" w:hAnsi="Courier New" w:cs="Courier New"/>
          <w:sz w:val="16"/>
          <w:szCs w:val="16"/>
        </w:rPr>
      </w:pPr>
      <w:r>
        <w:rPr>
          <w:rFonts w:cs="Courier New" w:ascii="Courier New" w:hAnsi="Courier New"/>
          <w:sz w:val="16"/>
          <w:szCs w:val="16"/>
        </w:rPr>
        <w:t>Argumentare       Intervalul de timp asigură un echilibru coagulant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ptim, cu riscuri mici de trombogeneză (3).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Opţiune         | La gravidele având proteze valvulare mecanice           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edicul cardiolog poate recomanda la 4 - 6 o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ost-partum, în absenţa hemoragiei matern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mnificativ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sistarea administrării HNF</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reînceperea administrării Warfarinum-ului</w:t>
      </w:r>
    </w:p>
    <w:p>
      <w:pPr>
        <w:pStyle w:val="Normal"/>
        <w:autoSpaceDE w:val="false"/>
        <w:rPr>
          <w:rFonts w:ascii="Courier New" w:hAnsi="Courier New" w:cs="Courier New"/>
          <w:sz w:val="16"/>
          <w:szCs w:val="16"/>
        </w:rPr>
      </w:pPr>
      <w:r>
        <w:rPr>
          <w:rFonts w:cs="Courier New" w:ascii="Courier New" w:hAnsi="Courier New"/>
          <w:sz w:val="16"/>
          <w:szCs w:val="16"/>
        </w:rPr>
        <w:t>Argumentare       Pentru a scădea intervalul de timp până la            | I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ticoagularea eficace şi stabilă (26, 168 - 171).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neonatolog trebuie să încurajeze alăptarea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la lăuzele cu proteze valvulare mecanice aflate su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ratament anticoagulant.</w:t>
      </w:r>
    </w:p>
    <w:p>
      <w:pPr>
        <w:pStyle w:val="Normal"/>
        <w:autoSpaceDE w:val="false"/>
        <w:rPr>
          <w:rFonts w:ascii="Courier New" w:hAnsi="Courier New" w:cs="Courier New"/>
          <w:sz w:val="16"/>
          <w:szCs w:val="16"/>
        </w:rPr>
      </w:pPr>
      <w:r>
        <w:rPr>
          <w:rFonts w:cs="Courier New" w:ascii="Courier New" w:hAnsi="Courier New"/>
          <w:sz w:val="16"/>
          <w:szCs w:val="16"/>
        </w:rPr>
        <w:t>Argumentare       Heparinum nu trece în laptele matern; concentraţia de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rfarinum este mică în laptele matern (3).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6.7.3 Conduita în cazul trombozării valvei mecanic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 gravidele cu proteze valvulare mecanic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PVM).</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trebuie să indice tratamentul         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ibrinolitic la pacientele cu proteze trombozate a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imii drepte, insuficienţă cardiacă (I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s. III - IV NYHA şi în caz de tromb ostructiv masiv.</w:t>
      </w:r>
    </w:p>
    <w:p>
      <w:pPr>
        <w:pStyle w:val="Normal"/>
        <w:autoSpaceDE w:val="false"/>
        <w:rPr>
          <w:rFonts w:ascii="Courier New" w:hAnsi="Courier New" w:cs="Courier New"/>
          <w:sz w:val="16"/>
          <w:szCs w:val="16"/>
        </w:rPr>
      </w:pPr>
      <w:r>
        <w:rPr>
          <w:rFonts w:cs="Courier New" w:ascii="Courier New" w:hAnsi="Courier New"/>
          <w:sz w:val="16"/>
          <w:szCs w:val="16"/>
        </w:rPr>
        <w:t>Argumentare       Pentru prevenirea tromboembolismului pulmonar (26,    | I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2 - 188).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Tratamentul fibrinolitic trebuie indicat de medicul     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ardiolog sau ATI la pacientele cu proteze valvul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ecanice ale inimii stângi, trombozate.</w:t>
      </w:r>
    </w:p>
    <w:p>
      <w:pPr>
        <w:pStyle w:val="Normal"/>
        <w:autoSpaceDE w:val="false"/>
        <w:rPr>
          <w:rFonts w:ascii="Courier New" w:hAnsi="Courier New" w:cs="Courier New"/>
          <w:sz w:val="16"/>
          <w:szCs w:val="16"/>
        </w:rPr>
      </w:pPr>
      <w:r>
        <w:rPr>
          <w:rFonts w:cs="Courier New" w:ascii="Courier New" w:hAnsi="Courier New"/>
          <w:sz w:val="16"/>
          <w:szCs w:val="16"/>
        </w:rPr>
        <w:t>Argumentare       Pacientele cu proteze valvulare mecanice trombozate   | I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le inimii stângi în IC cls. III - IV NYHA şi în caz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 tromb ostructiv masiv constituie o urgenţ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irurgicală (26, 172 - 188).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t; Standard      | Medicul cardiolog trebuie să indice tratamentul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ibrinolitic ca prima intenţie pentru GPVM</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rombozate c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cls. I - II NYHA şi tromb ostructiv mi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cls. III - IV NYHA şi tromb ostructiv mic, în caz</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 risc chirurgical sau imposibilitate 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fectuării actului chirurgica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cls. I - II NYHA şi tromb ostructiv mare, în caz</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 risc chirurgical sau imposibilitate a efectuăr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ctului chirurgical</w:t>
      </w:r>
    </w:p>
    <w:p>
      <w:pPr>
        <w:pStyle w:val="Normal"/>
        <w:autoSpaceDE w:val="false"/>
        <w:rPr>
          <w:rFonts w:ascii="Courier New" w:hAnsi="Courier New" w:cs="Courier New"/>
          <w:sz w:val="16"/>
          <w:szCs w:val="16"/>
        </w:rPr>
      </w:pPr>
      <w:r>
        <w:rPr>
          <w:rFonts w:cs="Courier New" w:ascii="Courier New" w:hAnsi="Courier New"/>
          <w:sz w:val="16"/>
          <w:szCs w:val="16"/>
        </w:rPr>
        <w:t>Argumentare       Tratamentul fibrinolitic indicat ca prima intenţie la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cientele cu proteze valvulare mecanice trombozat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le inimii stângi are un risc de 12 - 15% de emboli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erebrală (26, 172 - 188).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Opţiune         | Medicul cardiolog sau ATI pot opta pentru Heparinum     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v. ca alternativă la tratamentul fibrinolitic î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azul pacientelor cu cls. I - II NYHA şi în caz 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romb ostructiv mic.</w:t>
      </w:r>
    </w:p>
    <w:p>
      <w:pPr>
        <w:pStyle w:val="Normal"/>
        <w:autoSpaceDE w:val="false"/>
        <w:rPr>
          <w:rFonts w:ascii="Courier New" w:hAnsi="Courier New" w:cs="Courier New"/>
          <w:sz w:val="16"/>
          <w:szCs w:val="16"/>
        </w:rPr>
      </w:pPr>
      <w:r>
        <w:rPr>
          <w:rFonts w:cs="Courier New" w:ascii="Courier New" w:hAnsi="Courier New"/>
          <w:sz w:val="16"/>
          <w:szCs w:val="16"/>
        </w:rPr>
        <w:t>Argumentare       Tromb cu dimensiuni între 5 şi 10 mm, la ecografia    | I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ansesofagiană (26, 172 - 188).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7 Profilaxia şi tratamentul endocarditei infecţio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acteriene) (EI)</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7.1 Profilaxia endocarditei infecţioas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sau de specialitate OG trebuie să     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uantifice riscul de endocardită infecţioas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bacteriană) la gravida/parturienta/lăuza c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valvulopatii.</w:t>
      </w:r>
    </w:p>
    <w:p>
      <w:pPr>
        <w:pStyle w:val="Normal"/>
        <w:autoSpaceDE w:val="false"/>
        <w:rPr>
          <w:rFonts w:ascii="Courier New" w:hAnsi="Courier New" w:cs="Courier New"/>
          <w:sz w:val="16"/>
          <w:szCs w:val="16"/>
        </w:rPr>
      </w:pPr>
      <w:r>
        <w:rPr>
          <w:rFonts w:cs="Courier New" w:ascii="Courier New" w:hAnsi="Courier New"/>
          <w:sz w:val="16"/>
          <w:szCs w:val="16"/>
        </w:rPr>
        <w:t>Argumentare       Trebuie cunoscut faptul că riscul de a dezvolta       | I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ocardită bacteriană este în strânsă legătură cu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 138):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iscul bacteriemie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leziunea cardiacă existentă (189, 190)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Recomandare     | Se recomandă medicului OG sau cardiolog să indice       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ofilaxia antibiotică a endocarditei infecţio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oar pentru pacientele cu risc crescut şi intermedia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 endocardită.</w:t>
      </w:r>
    </w:p>
    <w:p>
      <w:pPr>
        <w:pStyle w:val="Normal"/>
        <w:autoSpaceDE w:val="false"/>
        <w:rPr>
          <w:rFonts w:ascii="Courier New" w:hAnsi="Courier New" w:cs="Courier New"/>
          <w:sz w:val="16"/>
          <w:szCs w:val="16"/>
        </w:rPr>
      </w:pPr>
      <w:r>
        <w:rPr>
          <w:rFonts w:cs="Courier New" w:ascii="Courier New" w:hAnsi="Courier New"/>
          <w:sz w:val="16"/>
          <w:szCs w:val="16"/>
        </w:rPr>
        <w:t>Argumentare       Profilaxia cu antibiotice trebuie utilizată la        | I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cientele cu proteze valvulare sau la cele cu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ocardită infecţioasă în antecedente (3, 190).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t; Standard      | În situaţiile cu risc crescut de endocardită            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fecţioasă (EI), medicul cardiolog sau 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pecialitate OG trebuie să indice administrarea c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30 minute înainte de începerea intervenţie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89, 190, 191)</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 - Ampicilinum 2 g i.m./i.v. (vezi </w:t>
      </w:r>
      <w:r>
        <w:rPr>
          <w:rFonts w:cs="Courier New" w:ascii="Courier New" w:hAnsi="Courier New"/>
          <w:sz w:val="16"/>
          <w:szCs w:val="16"/>
          <w:u w:val="single"/>
        </w:rPr>
        <w:t>anexa 5</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Gentamicinum 1,5 mg/Kg (maximum 120 mg) i.v.</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   (vezi </w:t>
      </w:r>
      <w:r>
        <w:rPr>
          <w:rFonts w:cs="Courier New" w:ascii="Courier New" w:hAnsi="Courier New"/>
          <w:sz w:val="16"/>
          <w:szCs w:val="16"/>
          <w:u w:val="single"/>
        </w:rPr>
        <w:t>anexa 5</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poi după 6 ore trebuie administrat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mpicilinum 1 g i.m./i.v.</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t;&gt; Opţiune      | Medicul poate indica Amoxicillinum 1 g p.o.             C</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 (vezi </w:t>
      </w:r>
      <w:r>
        <w:rPr>
          <w:rFonts w:cs="Courier New" w:ascii="Courier New" w:hAnsi="Courier New"/>
          <w:sz w:val="16"/>
          <w:szCs w:val="16"/>
          <w:u w:val="single"/>
        </w:rPr>
        <w:t>anexa 5</w:t>
      </w:r>
      <w:r>
        <w:rPr>
          <w:rFonts w:cs="Courier New" w:ascii="Courier New" w:hAnsi="Courier New"/>
          <w:sz w:val="16"/>
          <w:szCs w:val="16"/>
        </w:rPr>
        <w:t>) în locul Ampicilinum-ului.</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t; Standard      | În situaţiile cu risc crescut de EI şi alergie la       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mpicilinum/Amoxicilinum, medicul cardiolog sau 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pecialitate OG trebuie să indice administrarea î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curs de 1 - 2 ore preoperato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 - Vancomycinum 1 g i.v. (vezi </w:t>
      </w:r>
      <w:r>
        <w:rPr>
          <w:rFonts w:cs="Courier New" w:ascii="Courier New" w:hAnsi="Courier New"/>
          <w:sz w:val="16"/>
          <w:szCs w:val="16"/>
          <w:u w:val="single"/>
        </w:rPr>
        <w:t>anexa 5</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u 30 min. înainte de începerea operaţiei se adaug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Gentamicinum 1,5 mg/Kg i.v./i.m. (maximum 120 mg)</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t; Standard      | În situaţiile cu risc intermediar de EI medicul         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ardiolog sau de specialitate OG trebuie să indic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dministrarea 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moxicilinum 2 g p.o. cu 1 oră înainte de procedur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a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mpicilinum 2 g i.m./i.v. administrată cu 30 mi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înainte de operaţi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t; Standard      | În situaţiile cu risc intermediar de EI şi alergie la   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mpicilinum/Amoxicilinum medicul cardiolog sau 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pecialitate OG trebuie să indice administrarea î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curs de 1 - 2 ore preoperator 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Vancomycinum 1 g i.v.</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 xml:space="preserve">&gt;&gt; Standard     | Medicul trebuie să indice ca (vezi </w:t>
      </w:r>
      <w:r>
        <w:rPr>
          <w:rFonts w:cs="Courier New" w:ascii="Courier New" w:hAnsi="Courier New"/>
          <w:sz w:val="16"/>
          <w:szCs w:val="16"/>
          <w:u w:val="single"/>
        </w:rPr>
        <w:t>anexa 5</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dministrarea Vancomycinum-ului să fie finalizată c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30 min. înainte de începerea operaţiei.</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7.2 Tratamentul endocarditei infecţioas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sau de specialitate OG trebuie să     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dice la gravida/parturienta/lăuza cu endocardit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fecţioasă, antibiotice care s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salveze viaţa mame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evite afectarea fetal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copere spectrul germenilor Gram pozitivi</w:t>
      </w:r>
    </w:p>
    <w:p>
      <w:pPr>
        <w:pStyle w:val="Normal"/>
        <w:autoSpaceDE w:val="false"/>
        <w:rPr>
          <w:rFonts w:ascii="Courier New" w:hAnsi="Courier New" w:cs="Courier New"/>
          <w:sz w:val="16"/>
          <w:szCs w:val="16"/>
        </w:rPr>
      </w:pPr>
      <w:r>
        <w:rPr>
          <w:rFonts w:cs="Courier New" w:ascii="Courier New" w:hAnsi="Courier New"/>
          <w:sz w:val="16"/>
          <w:szCs w:val="16"/>
        </w:rPr>
        <w:t>Argumentare       Antibioticele trebuie alese astfel încât să salveze   | I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iaţa mamei şi în acelaşi timp să se evite afectare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etală (3).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Recomandare     | Se recomandă medicului chirurg cardiovascular           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vitarea intervenţiei chirurgicale valvulare l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gravida cu EI.</w:t>
      </w:r>
    </w:p>
    <w:p>
      <w:pPr>
        <w:pStyle w:val="Normal"/>
        <w:autoSpaceDE w:val="false"/>
        <w:rPr>
          <w:rFonts w:ascii="Courier New" w:hAnsi="Courier New" w:cs="Courier New"/>
          <w:sz w:val="16"/>
          <w:szCs w:val="16"/>
        </w:rPr>
      </w:pPr>
      <w:r>
        <w:rPr>
          <w:rFonts w:cs="Courier New" w:ascii="Courier New" w:hAnsi="Courier New"/>
          <w:sz w:val="16"/>
          <w:szCs w:val="16"/>
        </w:rPr>
        <w:t>Argumentare       Intervenţia chirurgicală valvulară la gravida cu      | I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ocardită infecţioasă comportă riscul de pierder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etală (3).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Recomandare     | Se recomandă medicului chirurg cardiovascular să nu     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emporizeze intervenţia chirurgicală valvulară l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gravida cu EI până după naştere dacă exist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regurgitare acut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obstrucţie de şun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infecţie cu Stafilococ la gravidă în stare toxic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non-responsivă la tratament</w:t>
      </w:r>
    </w:p>
    <w:p>
      <w:pPr>
        <w:pStyle w:val="Normal"/>
        <w:autoSpaceDE w:val="false"/>
        <w:rPr>
          <w:rFonts w:ascii="Courier New" w:hAnsi="Courier New" w:cs="Courier New"/>
          <w:sz w:val="16"/>
          <w:szCs w:val="16"/>
        </w:rPr>
      </w:pPr>
      <w:r>
        <w:rPr>
          <w:rFonts w:cs="Courier New" w:ascii="Courier New" w:hAnsi="Courier New"/>
          <w:sz w:val="16"/>
          <w:szCs w:val="16"/>
        </w:rPr>
        <w:t>Argumentare       Temporizarea intervenţiei chirurgicale valvulare la   | I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avida cu endocardită infecţioasă complicat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mportă un risc vital matern şi fetal (3).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t; Standard      | În cazul în care se decide practicarea intervenţiei     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hirurgicale valvulare la gravida cu endocardit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fecţioasă, medicul trebuie să nască fătul viabi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înaintea efectuării acesteia.</w:t>
      </w:r>
    </w:p>
    <w:p>
      <w:pPr>
        <w:pStyle w:val="Normal"/>
        <w:autoSpaceDE w:val="false"/>
        <w:rPr>
          <w:rFonts w:ascii="Courier New" w:hAnsi="Courier New" w:cs="Courier New"/>
          <w:sz w:val="16"/>
          <w:szCs w:val="16"/>
        </w:rPr>
      </w:pPr>
      <w:r>
        <w:rPr>
          <w:rFonts w:cs="Courier New" w:ascii="Courier New" w:hAnsi="Courier New"/>
          <w:sz w:val="16"/>
          <w:szCs w:val="16"/>
        </w:rPr>
        <w:t>Argumentare       Pentru minimalizarea riscului de moarte fetală        | I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 utero în timpul operaţiei pe cord (3).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trebuie să indice hemocultura şi apoi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dministrare de antibiotice, la pacientele c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valvulopatii sau proteze valvulare, care au febr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neexplicată (26).</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8 Contracepţia la pacientele cu valvulopatii</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trebuie să recomande o metodă contraceptivă     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la pacientele cu valvulopatii.</w:t>
      </w:r>
    </w:p>
    <w:p>
      <w:pPr>
        <w:pStyle w:val="Normal"/>
        <w:autoSpaceDE w:val="false"/>
        <w:rPr>
          <w:rFonts w:ascii="Courier New" w:hAnsi="Courier New" w:cs="Courier New"/>
          <w:sz w:val="16"/>
          <w:szCs w:val="16"/>
        </w:rPr>
      </w:pPr>
      <w:r>
        <w:rPr>
          <w:rFonts w:cs="Courier New" w:ascii="Courier New" w:hAnsi="Courier New"/>
          <w:sz w:val="16"/>
          <w:szCs w:val="16"/>
        </w:rPr>
        <w:t>Argumentare       Funcţia cardiacă se poate deteriora în anii           | I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secutivi sarcinii (192, 193).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8.1 Contracepţia la pacientele cu valvulopat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complicat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Recomandare     | Se recomandă medicului să ofere una dintre              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următoarele metode contraceptive la pacientele c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valvulopatii necomplica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contraceptive orale numai cu progestativ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contraceptive injectabile numai cu progestativ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MPA - medroxyprogesteronum acetas depo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NET-EN - norethisteronum enanta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implant cu Levonorgestrelum sau etonogestrelum</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IU cu Cupru (inclusiv ca metodă contraceptiv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 urgenţ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IU cu LNG (levonorgestrelum)</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prezervative, spermicide, diafragme, cupol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ervical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bstinenţă periodică, coit întrerup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metoda amenoreei de lactaţi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sterilizare chirurgicală masculină</w:t>
      </w:r>
    </w:p>
    <w:p>
      <w:pPr>
        <w:pStyle w:val="Normal"/>
        <w:autoSpaceDE w:val="false"/>
        <w:rPr>
          <w:rFonts w:ascii="Courier New" w:hAnsi="Courier New" w:cs="Courier New"/>
          <w:sz w:val="16"/>
          <w:szCs w:val="16"/>
        </w:rPr>
      </w:pPr>
      <w:r>
        <w:rPr>
          <w:rFonts w:cs="Courier New" w:ascii="Courier New" w:hAnsi="Courier New"/>
          <w:sz w:val="16"/>
          <w:szCs w:val="16"/>
        </w:rPr>
        <w:t>Argumentare       Aceste metode contraceptive la pacientele cu          | I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lvulopatii necomplicate nu prezintă risc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omboembolic (192, 193).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Opţiune         | Medicul poate opta pentru:                              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contraceptive estro-progestative orale sa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jectabile, plasture transdermic, inel vagina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contracepţia hormonală de urgenţă (inclusi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ontraceptivele orale combinate)</w:t>
      </w:r>
    </w:p>
    <w:p>
      <w:pPr>
        <w:pStyle w:val="Normal"/>
        <w:autoSpaceDE w:val="false"/>
        <w:rPr>
          <w:rFonts w:ascii="Courier New" w:hAnsi="Courier New" w:cs="Courier New"/>
          <w:sz w:val="16"/>
          <w:szCs w:val="16"/>
        </w:rPr>
      </w:pPr>
      <w:r>
        <w:rPr>
          <w:rFonts w:cs="Courier New" w:ascii="Courier New" w:hAnsi="Courier New"/>
          <w:sz w:val="16"/>
          <w:szCs w:val="16"/>
        </w:rPr>
        <w:t>Argumentare       Metodă acceptabilă (sau tolerabilă) dar creşte riscul | I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ombotic arterial (192, 193).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Opţiune         | Medicul poate opta pentru sterilizare chirurgicală      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eminină.</w:t>
      </w:r>
    </w:p>
    <w:p>
      <w:pPr>
        <w:pStyle w:val="Normal"/>
        <w:autoSpaceDE w:val="false"/>
        <w:rPr>
          <w:rFonts w:ascii="Courier New" w:hAnsi="Courier New" w:cs="Courier New"/>
          <w:sz w:val="16"/>
          <w:szCs w:val="16"/>
        </w:rPr>
      </w:pPr>
      <w:r>
        <w:rPr>
          <w:rFonts w:cs="Courier New" w:ascii="Courier New" w:hAnsi="Courier New"/>
          <w:sz w:val="16"/>
          <w:szCs w:val="16"/>
        </w:rPr>
        <w:t>Argumentare       Metodă acceptabilă (sau tolerabilă) dar operaţia      | I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cesită profilaxie antibiotică pentru endocardit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fecţioasă (192, 193).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8.2 Contracepţia la pacientele cu valvulopat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mplicat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Recomandare     | Se recomandă medicului să ofere una dintre              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următoarele metode contraceptive la pacientele c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valvulopatii complicate (hipertensiune pulmonar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ibrilaţie atrială, antecedente de endocardit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contraceptive orale numai cu progestativ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contraceptive injectabile numai cu progestativ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implant cu Levonorgestrelum sau etonogestrelum</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sterilizare chirurgicală masculină</w:t>
      </w:r>
    </w:p>
    <w:p>
      <w:pPr>
        <w:pStyle w:val="Normal"/>
        <w:autoSpaceDE w:val="false"/>
        <w:rPr>
          <w:rFonts w:ascii="Courier New" w:hAnsi="Courier New" w:cs="Courier New"/>
          <w:sz w:val="16"/>
          <w:szCs w:val="16"/>
        </w:rPr>
      </w:pPr>
      <w:r>
        <w:rPr>
          <w:rFonts w:cs="Courier New" w:ascii="Courier New" w:hAnsi="Courier New"/>
          <w:sz w:val="16"/>
          <w:szCs w:val="16"/>
        </w:rPr>
        <w:t>Argumentare       Aceste metode contraceptive la pacientele cu          | I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lvulopatii complicate nu prezintă risc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omboembolic (192, 193).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Opţiune         | Medicul poate opta pentru metoda amenoreei de           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lactaţie.</w:t>
      </w:r>
    </w:p>
    <w:p>
      <w:pPr>
        <w:pStyle w:val="Normal"/>
        <w:autoSpaceDE w:val="false"/>
        <w:rPr>
          <w:rFonts w:ascii="Courier New" w:hAnsi="Courier New" w:cs="Courier New"/>
          <w:sz w:val="16"/>
          <w:szCs w:val="16"/>
        </w:rPr>
      </w:pPr>
      <w:r>
        <w:rPr>
          <w:rFonts w:cs="Courier New" w:ascii="Courier New" w:hAnsi="Courier New"/>
          <w:sz w:val="16"/>
          <w:szCs w:val="16"/>
        </w:rPr>
        <w:t>Argumentare       Metodă acceptabilă (sau tolerabilă) dar afecţiunea    | I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lvulară poate împiedica alăptatul. Alăptarea poat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i eventual nerecomandată datorită afecţiunii sau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dicamentelor utilizate (192, 193).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Opţiune         | Medicul poate opta pentru sterilizarea chirurgicală     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eminină.</w:t>
      </w:r>
    </w:p>
    <w:p>
      <w:pPr>
        <w:pStyle w:val="Normal"/>
        <w:autoSpaceDE w:val="false"/>
        <w:rPr>
          <w:rFonts w:ascii="Courier New" w:hAnsi="Courier New" w:cs="Courier New"/>
          <w:sz w:val="16"/>
          <w:szCs w:val="16"/>
        </w:rPr>
      </w:pPr>
      <w:r>
        <w:rPr>
          <w:rFonts w:cs="Courier New" w:ascii="Courier New" w:hAnsi="Courier New"/>
          <w:sz w:val="16"/>
          <w:szCs w:val="16"/>
        </w:rPr>
        <w:t>Argumentare       Metodă acceptabilă (sau tolerabilă) dar risc mare de  | I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mplicaţii anestezico-chirurgicale. Procedur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ebuie amânată la pacientele cu fibrilaţie atrial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convertită sau endocardită infecţioasă subacut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urentă) (192, 193).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Opţiune         | Medicul poate opta pentru indicarea:                    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IU cu Cupru (inclusiv ca metodă contraceptivă 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urgenţ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IU cu LNG (levonorgestrelum)</w:t>
      </w:r>
    </w:p>
    <w:p>
      <w:pPr>
        <w:pStyle w:val="Normal"/>
        <w:autoSpaceDE w:val="false"/>
        <w:rPr>
          <w:rFonts w:ascii="Courier New" w:hAnsi="Courier New" w:cs="Courier New"/>
          <w:sz w:val="16"/>
          <w:szCs w:val="16"/>
        </w:rPr>
      </w:pPr>
      <w:r>
        <w:rPr>
          <w:rFonts w:cs="Courier New" w:ascii="Courier New" w:hAnsi="Courier New"/>
          <w:sz w:val="16"/>
          <w:szCs w:val="16"/>
        </w:rPr>
        <w:t>Argumentare       Metodă acceptabilă (sau tolerabilă) dar inserţia      | I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cesită profilaxie antibiotică pentru prevenţi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ocarditei infecţioase (192, 193).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Opţiune         | Medicul poate opta pentru:                              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prezervative, spermicide, diafragme, cupol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ervical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bstinenţă periodică, coit întrerupt</w:t>
      </w:r>
    </w:p>
    <w:p>
      <w:pPr>
        <w:pStyle w:val="Normal"/>
        <w:autoSpaceDE w:val="false"/>
        <w:rPr>
          <w:rFonts w:ascii="Courier New" w:hAnsi="Courier New" w:cs="Courier New"/>
          <w:sz w:val="16"/>
          <w:szCs w:val="16"/>
        </w:rPr>
      </w:pPr>
      <w:r>
        <w:rPr>
          <w:rFonts w:cs="Courier New" w:ascii="Courier New" w:hAnsi="Courier New"/>
          <w:sz w:val="16"/>
          <w:szCs w:val="16"/>
        </w:rPr>
        <w:t>Argumentare       Reprezintă metode contraceptive cu rată mare de eşec; | I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ntru ultimele şi risc crescut de infecţi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2, 193).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trebuie să contraindice în mod absolut la       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acientele cu valvulopatii complicate contracepţi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stro-progestativă.</w:t>
      </w:r>
    </w:p>
    <w:p>
      <w:pPr>
        <w:pStyle w:val="Normal"/>
        <w:autoSpaceDE w:val="false"/>
        <w:rPr>
          <w:sz w:val="16"/>
          <w:szCs w:val="16"/>
        </w:rPr>
      </w:pPr>
      <w:r>
        <w:rPr>
          <w:rFonts w:cs="Courier New" w:ascii="Courier New" w:hAnsi="Courier New"/>
          <w:sz w:val="16"/>
          <w:szCs w:val="16"/>
        </w:rPr>
        <w:t>Argumentare       Datorită riscului tromboembolic (192, 193).           | Ib</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7 URMĂRIRE ŞI MONITORIZARE</w:t>
      </w:r>
    </w:p>
    <w:p>
      <w:pPr>
        <w:pStyle w:val="Normal"/>
        <w:autoSpaceDE w:val="false"/>
        <w:rPr>
          <w:sz w:val="16"/>
          <w:szCs w:val="16"/>
        </w:rPr>
      </w:pPr>
      <w:r>
        <w:rPr>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şi OG trebuie să indice               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onitorizarea ecocardiografică şi ECG matern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lături de monitorizarea dinamică fetală (1).</w:t>
      </w:r>
    </w:p>
    <w:p>
      <w:pPr>
        <w:pStyle w:val="Normal"/>
        <w:autoSpaceDE w:val="false"/>
        <w:rPr>
          <w:rFonts w:ascii="Courier New" w:hAnsi="Courier New" w:cs="Courier New"/>
          <w:sz w:val="16"/>
          <w:szCs w:val="16"/>
        </w:rPr>
      </w:pPr>
      <w:r>
        <w:rPr>
          <w:rFonts w:cs="Courier New" w:ascii="Courier New" w:hAnsi="Courier New"/>
          <w:sz w:val="16"/>
          <w:szCs w:val="16"/>
        </w:rPr>
        <w:t>Argumentare       Încadrarea funcţională NYHA pre-gestaţională nu       | I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ate fi predictivă pentru impactul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rcină-valvulopatie. Stenoza mitrală (SM) sau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ortică (SAo) asimptomatice sau nediagnosticat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e-gestaţional se pot complica (2).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ebuie avut în vedere că gravidele clasificat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I - IV NYHA au un risc mare de complicaţii (2).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joritatea, dar nu toate gravidele clasificat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 - II NYHA, au o evoluţie bună (2).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ebuie avute în vedere cauzele majore de deces l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lvulopat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tenoza mitral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boala vasculară pulmonară (HTP)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dr. Marfan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obstrucţiile cardiace stâng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ventricul stâng dilatat cu funcţie contractil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icitară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1 Monitorizarea gravidelor cu boli cardiac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genitale cu risc scăzu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Recomandare     | Medicul cardiolog trebuie să recomande evaluarea        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rimestrială, cardiologică şi ecocardiografică 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gravidelor cu BCC cu risc scăzut, operate î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opilărie.</w:t>
      </w:r>
    </w:p>
    <w:p>
      <w:pPr>
        <w:pStyle w:val="Normal"/>
        <w:autoSpaceDE w:val="false"/>
        <w:rPr>
          <w:rFonts w:ascii="Courier New" w:hAnsi="Courier New" w:cs="Courier New"/>
          <w:sz w:val="16"/>
          <w:szCs w:val="16"/>
        </w:rPr>
      </w:pPr>
      <w:r>
        <w:rPr>
          <w:rFonts w:cs="Courier New" w:ascii="Courier New" w:hAnsi="Courier New"/>
          <w:sz w:val="16"/>
          <w:szCs w:val="16"/>
        </w:rPr>
        <w:t>Argumentare       La acestea pot exista defecte reziduale               | I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stoperatorii în 2 - 50% (2).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şi cel de specialitate OG trebuie     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ă monitorizeze individualizat gravidele cu BCC c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isc scăzut respectând principiile (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evaluare completă cardiac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ecografie de morfologie cardiacă fetală şi 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inamică biometrică fetal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monitorizare prenatală în unitatea sanitară local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sigurarea posibilităţii de contact permanent c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entrul de obstetrică (nivel III) şi de cardiologi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monitorizarea în postpartum trebuie efectuat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inim 72 ore</w:t>
      </w:r>
    </w:p>
    <w:p>
      <w:pPr>
        <w:pStyle w:val="Normal"/>
        <w:autoSpaceDE w:val="false"/>
        <w:rPr>
          <w:rFonts w:ascii="Courier New" w:hAnsi="Courier New" w:cs="Courier New"/>
          <w:sz w:val="16"/>
          <w:szCs w:val="16"/>
        </w:rPr>
      </w:pPr>
      <w:r>
        <w:rPr>
          <w:rFonts w:cs="Courier New" w:ascii="Courier New" w:hAnsi="Courier New"/>
          <w:sz w:val="16"/>
          <w:szCs w:val="16"/>
        </w:rPr>
        <w:t>Argumentare       Gravidele cu BCC cu risc scăzut în sarcină, sunt      | I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elea asimptomatice sau cu simptome minore, au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uncţie ventriculară bună, nu au aritmi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meninţătoare de viaţă sau cu compromiter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modinamică. Acestea nu au obstrucţie sever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trală sau aortică, nu au hipertensiun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mnificativă pulmonară sau sistemică şi nu au nevoi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 terapie anticoagulant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upă evaluare cardiacă completă la luarea în evidenţ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şi trimestrială, gravidele cu BCC cu risc scăzut po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i supravegheate local, cu menţinerea legăturii c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entrul obstetrică-cardiologie de nivel 3 pentr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rice problemă sau nelămurire care apare (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tectarea BCC fetale anterior VG 24 s.a. (2), la o</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avidă cu BCC cu risc scăzut poate permi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întreruperea de sarcin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2 Monitorizarea gravidelor cu boli cardiac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genitale cu risc crescu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şi cel de specialitate OG trebuie     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ă monitorizeze individualizat gravidele cu BCC c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isc crescut, respectând principiile (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evaluare completă cardiac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monitorizare prenatală la centrul de referinţ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obstetrică (nivel III) şi de cardiologi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tromboprofilaxie</w:t>
      </w:r>
    </w:p>
    <w:p>
      <w:pPr>
        <w:pStyle w:val="Normal"/>
        <w:autoSpaceDE w:val="false"/>
        <w:rPr>
          <w:rFonts w:ascii="Courier New" w:hAnsi="Courier New" w:cs="Courier New"/>
          <w:sz w:val="16"/>
          <w:szCs w:val="16"/>
        </w:rPr>
      </w:pPr>
      <w:r>
        <w:rPr>
          <w:rFonts w:cs="Courier New" w:ascii="Courier New" w:hAnsi="Courier New"/>
          <w:sz w:val="16"/>
          <w:szCs w:val="16"/>
        </w:rPr>
        <w:t>Argumentare       Gravidele cu BCC cu risc crescut pot dezvolta         | I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mplicaţii cu prognostic nefast maternofetal.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cesită terapie anticoagulantă (2).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În timpul naşterii, medicul ATI trebuie să              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onitorizeze parametrii hemodinamici şi gaze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anguine ale parturientei cu BCC.</w:t>
      </w:r>
    </w:p>
    <w:p>
      <w:pPr>
        <w:pStyle w:val="Normal"/>
        <w:autoSpaceDE w:val="false"/>
        <w:rPr>
          <w:rFonts w:ascii="Courier New" w:hAnsi="Courier New" w:cs="Courier New"/>
          <w:sz w:val="16"/>
          <w:szCs w:val="16"/>
        </w:rPr>
      </w:pPr>
      <w:r>
        <w:rPr>
          <w:rFonts w:cs="Courier New" w:ascii="Courier New" w:hAnsi="Courier New"/>
          <w:sz w:val="16"/>
          <w:szCs w:val="16"/>
        </w:rPr>
        <w:t>Argumentare       Pentru a adopta conduita în caz de insuficienţă       | I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diacă sau hipoxemie (2).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Recomandare     | Se recomandă medicului cardiolog şi celui de            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pecialitate OG să interneze pacientele cu BCC c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isc foarte mare, în centrul de cardiologie, în juru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VG de 20 s.a.</w:t>
      </w:r>
    </w:p>
    <w:p>
      <w:pPr>
        <w:pStyle w:val="Normal"/>
        <w:autoSpaceDE w:val="false"/>
        <w:rPr>
          <w:rFonts w:ascii="Courier New" w:hAnsi="Courier New" w:cs="Courier New"/>
          <w:sz w:val="16"/>
          <w:szCs w:val="16"/>
        </w:rPr>
      </w:pPr>
      <w:r>
        <w:rPr>
          <w:rFonts w:cs="Courier New" w:ascii="Courier New" w:hAnsi="Courier New"/>
          <w:sz w:val="16"/>
          <w:szCs w:val="16"/>
        </w:rPr>
        <w:t>Argumentare       Pentru a putea asigura o monitorizare maternofetală,  | I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tinuă, interdisciplinară (2).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2.1 Monitorizarea gravidelor cu hipertensiun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lmonară (HTP)</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ii, cardiolog şi ATI trebuie să monitorizeze       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iguros gravidele cu hipertensiune pulmonară.</w:t>
      </w:r>
    </w:p>
    <w:p>
      <w:pPr>
        <w:pStyle w:val="Normal"/>
        <w:autoSpaceDE w:val="false"/>
        <w:rPr>
          <w:rFonts w:ascii="Courier New" w:hAnsi="Courier New" w:cs="Courier New"/>
          <w:sz w:val="16"/>
          <w:szCs w:val="16"/>
        </w:rPr>
      </w:pPr>
      <w:r>
        <w:rPr>
          <w:rFonts w:cs="Courier New" w:ascii="Courier New" w:hAnsi="Courier New"/>
          <w:sz w:val="16"/>
          <w:szCs w:val="16"/>
        </w:rPr>
        <w:t>Argumentare       Efectul vasodilatatoarelor pulmonare pe presiunea din | I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rtera pulmonară (AP) trebuie monitorizată pentru 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e fi confirmată eficienţa. Utilizarea cateterelor AP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nt controversate (unele studii susţinând efectul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r negativ asupra prognosticului matern) (3, 4).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ntarea cateterelor în AP permite o monitorizare ma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decvată şi în dinamică a presiunii din arter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lmonară, a rezistenţei vasculare pulmonare (RVP), 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zistenţei vasculare sistemice (RVS) şi a debitulu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diac (DC) decât prin ecocardiografia transtoracic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TT) seriată practicată intra sau postpartum.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teterele din artera pulmonară pot fi utilizat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ntru administrarea vasodilatatoarelor vascular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lmonare in situ. În plus, dacă nu se măsoar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esiunea de închidere din artera pulmonară riscul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cedural este redus.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În realitate, numărul redus de paciente raportate nu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permis un consens privind conduita optimă.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ii cardiolog şi ATI trebuie să monitorizeze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iguros gravidele cu HTP severă.</w:t>
      </w:r>
    </w:p>
    <w:p>
      <w:pPr>
        <w:pStyle w:val="Normal"/>
        <w:autoSpaceDE w:val="false"/>
        <w:rPr>
          <w:rFonts w:ascii="Courier New" w:hAnsi="Courier New" w:cs="Courier New"/>
          <w:sz w:val="16"/>
          <w:szCs w:val="16"/>
        </w:rPr>
      </w:pPr>
      <w:r>
        <w:rPr>
          <w:rFonts w:cs="Courier New" w:ascii="Courier New" w:hAnsi="Courier New"/>
          <w:sz w:val="16"/>
          <w:szCs w:val="16"/>
        </w:rPr>
        <w:t>Argumentare       Mortalitatea maternă (30 - 50%) se explică prin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reşterea rezistenţei vasculare pulmonare datorat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ombozelor sau necrozei fibrinoide, cu evoluţi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celerată în peri- sau post-partum, cu riscul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cesului gravidelor care anterior nu aveau, sau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veau doar un grad redus de disfuncţi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diovasculară (2, 5, 6).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TP severă (Sdr. Eisenmenger cu sau fără defect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ptale) implică cel mai mare risc matern. În Sdr.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isenmenger şunturile dreapta-stânga cresc în sarcin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n vasodilataţia sistemică şi prin suprasarcin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ntriculului drept, cu creşterea cianozei ş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căderea fluxului sanguin pulmonar.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trebuie să indice monitorizarea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aO2 în caz de hipoxemie evident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Argumentare       Hemoglobina şi hematocritul matern nu sunt indicatori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 încredere ai hipoxemiei datorită hemodiluţie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estaţionale (2, 5 - 7).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Recomandare     | Se recomandă medicului cardiolog, ATI şi OG să indice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onitorizarea peripartum şi postpartum (pulsoximetri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ontinuă) a HTP, 7 zile în UTIC, pentru pacientele c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isc înalt.</w:t>
      </w:r>
    </w:p>
    <w:p>
      <w:pPr>
        <w:pStyle w:val="Normal"/>
        <w:autoSpaceDE w:val="false"/>
        <w:rPr>
          <w:rFonts w:ascii="Courier New" w:hAnsi="Courier New" w:cs="Courier New"/>
          <w:sz w:val="16"/>
          <w:szCs w:val="16"/>
        </w:rPr>
      </w:pPr>
      <w:r>
        <w:rPr>
          <w:rFonts w:cs="Courier New" w:ascii="Courier New" w:hAnsi="Courier New"/>
          <w:sz w:val="16"/>
          <w:szCs w:val="16"/>
        </w:rPr>
        <w:t>Argumentare       Aceasta e perioada de risc maxim când o creştere a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zistenţei vasculare pulmonare necesită o combater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mptă şi agresivă (2). Modificările hemodinamic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n postpartum, rezultate dintr-o hemoragie sau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ureză crescută sunt foarte prost tolerate. Decesul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rvine prin insuficienţa ventriculară dreaptă (IVD)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reversibilă sau aritmii. Majoritatea deceselor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rvin între 2 şi 9 zile postpartum (9), considerat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 fiind perioada cu cel mai mare risc vital.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t;&gt; Standard     | Medicul de specialitate ATI şi cel de neonatologie      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rebuie să indice administrarea ONi c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monitorizarea metHb maternă, orar la doze mari 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ON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eterminarea metHb fetală postpartum</w:t>
      </w:r>
    </w:p>
    <w:p>
      <w:pPr>
        <w:pStyle w:val="Normal"/>
        <w:autoSpaceDE w:val="false"/>
        <w:rPr>
          <w:rFonts w:ascii="Courier New" w:hAnsi="Courier New" w:cs="Courier New"/>
          <w:sz w:val="16"/>
          <w:szCs w:val="16"/>
        </w:rPr>
      </w:pPr>
      <w:r>
        <w:rPr>
          <w:rFonts w:cs="Courier New" w:ascii="Courier New" w:hAnsi="Courier New"/>
          <w:sz w:val="16"/>
          <w:szCs w:val="16"/>
        </w:rPr>
        <w:t>Argumentare       v.n. metHb maternă &lt; 5 g%. Nivelurile mari de metHb   | I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etală impun administrare de albastru de metilen i.v.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10) (vezi </w:t>
      </w:r>
      <w:r>
        <w:rPr>
          <w:rFonts w:cs="Courier New" w:ascii="Courier New" w:hAnsi="Courier New"/>
          <w:sz w:val="16"/>
          <w:szCs w:val="16"/>
          <w:u w:val="single"/>
        </w:rPr>
        <w:t>anexa 5</w:t>
      </w:r>
      <w:r>
        <w:rPr>
          <w:rFonts w:cs="Courier New" w:ascii="Courier New" w:hAnsi="Courier New"/>
          <w:sz w:val="16"/>
          <w:szCs w:val="16"/>
        </w:rPr>
        <w:t>).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2.2 Monitorizarea gravidelor cu stenoză aortic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o) severă congenital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În SAo severă congenitală medicul cardiolog trebuie     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ă indice monitorizarea TA şi ECG.</w:t>
      </w:r>
    </w:p>
    <w:p>
      <w:pPr>
        <w:pStyle w:val="Normal"/>
        <w:autoSpaceDE w:val="false"/>
        <w:rPr>
          <w:rFonts w:ascii="Courier New" w:hAnsi="Courier New" w:cs="Courier New"/>
          <w:sz w:val="16"/>
          <w:szCs w:val="16"/>
        </w:rPr>
      </w:pPr>
      <w:r>
        <w:rPr>
          <w:rFonts w:cs="Courier New" w:ascii="Courier New" w:hAnsi="Courier New"/>
          <w:sz w:val="16"/>
          <w:szCs w:val="16"/>
        </w:rPr>
        <w:t>Argumentare       Monitorizarea TA şi ECG este necesară pentru          | I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pistarea semnelor ce indică apariţia sau creştere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prasarcinii ventriculului stâng (VS).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zistenţa fixă a tractului de ejecţie a VS nu est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daptabilă creşterii volemiei, rezultând o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suficienţă cardiacă, cu hiperpresiune consecutiv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în VS şi în capilarul pulmonar şi un index cardiac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căzut cu congestie pulmonară (2).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2.3 Monitorizarea gravidelor cu boli cardiac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ianogen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ii cardiolog şi OG trebuie să monitorizeze atent   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gravidele cu boli cardiace cianogene.</w:t>
      </w:r>
    </w:p>
    <w:p>
      <w:pPr>
        <w:pStyle w:val="Normal"/>
        <w:autoSpaceDE w:val="false"/>
        <w:rPr>
          <w:rFonts w:ascii="Courier New" w:hAnsi="Courier New" w:cs="Courier New"/>
          <w:sz w:val="16"/>
          <w:szCs w:val="16"/>
        </w:rPr>
      </w:pPr>
      <w:r>
        <w:rPr>
          <w:rFonts w:cs="Courier New" w:ascii="Courier New" w:hAnsi="Courier New"/>
          <w:sz w:val="16"/>
          <w:szCs w:val="16"/>
        </w:rPr>
        <w:t>Argumentare       Datorită riscurilor (2) de:                           | I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ortalitate maternă globală de cca 2%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isc de complicaţii (30%): endocardită infecţioas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ritmii, insuficienţă cardiacă congestiv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vort spontan 50%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naştere prematură 30 - 50%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CIU prin hipoxemie maternă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trebuie să indice monitorizarea dinamică a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biometriei fetale la gravidele cianotice.</w:t>
      </w:r>
    </w:p>
    <w:p>
      <w:pPr>
        <w:pStyle w:val="Normal"/>
        <w:autoSpaceDE w:val="false"/>
        <w:rPr>
          <w:rFonts w:ascii="Courier New" w:hAnsi="Courier New" w:cs="Courier New"/>
          <w:sz w:val="16"/>
          <w:szCs w:val="16"/>
        </w:rPr>
      </w:pPr>
      <w:r>
        <w:rPr>
          <w:rFonts w:cs="Courier New" w:ascii="Courier New" w:hAnsi="Courier New"/>
          <w:sz w:val="16"/>
          <w:szCs w:val="16"/>
        </w:rPr>
        <w:t>Argumentare       Creşterea fătului încetineşte şi stagnează înaintea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ermenului cronologic al sarcinii cu apariţia unu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CIU prin hipoxemie maternă (2); din momentul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gnării creşterii fetale nu mai exista niciun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neficiu fetal. Rămâne riscul expunerii fetale unu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diu ostil intrauterin.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t; Standard      | Medicul cardiolog trebuie să indice monitorizarea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aO2 în caz de hipoxemie evidentă la pacientele c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boli cardiace cianogene severe.</w:t>
      </w:r>
    </w:p>
    <w:p>
      <w:pPr>
        <w:pStyle w:val="Normal"/>
        <w:autoSpaceDE w:val="false"/>
        <w:rPr>
          <w:rFonts w:ascii="Courier New" w:hAnsi="Courier New" w:cs="Courier New"/>
          <w:sz w:val="16"/>
          <w:szCs w:val="16"/>
        </w:rPr>
      </w:pPr>
      <w:r>
        <w:rPr>
          <w:rFonts w:cs="Courier New" w:ascii="Courier New" w:hAnsi="Courier New"/>
          <w:sz w:val="16"/>
          <w:szCs w:val="16"/>
        </w:rPr>
        <w:t>Argumentare       Hematocritul sau hemoglobina nu sunt indicatori de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încredere ai hipoxemiei datorită hemodiluţie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estaţionale (2).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2.4 Monitorizarea gravidelor cu tetralogie Fallo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F)</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La gravidele cu TF necorectată chirurgical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egestaţional, medicul cardiolog trebuie s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onitorizeze SaO2.</w:t>
      </w:r>
    </w:p>
    <w:p>
      <w:pPr>
        <w:pStyle w:val="Normal"/>
        <w:autoSpaceDE w:val="false"/>
        <w:rPr>
          <w:rFonts w:ascii="Courier New" w:hAnsi="Courier New" w:cs="Courier New"/>
          <w:sz w:val="16"/>
          <w:szCs w:val="16"/>
        </w:rPr>
      </w:pPr>
      <w:r>
        <w:rPr>
          <w:rFonts w:cs="Courier New" w:ascii="Courier New" w:hAnsi="Courier New"/>
          <w:sz w:val="16"/>
          <w:szCs w:val="16"/>
        </w:rPr>
        <w:t>Argumentare       Creşterea volemiei şi a întoarcerii venoase în atriul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rept (AD) cu scăderea rezistenţei vascular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istemice, creşte şuntul dreapta-stânga şi cianoz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iscul complicaţiilor materno-fetale depinde d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adul cianozei (riscul creşte la SaO2 &lt; 85%)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4, 11 - 16).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ATI trebuie să indice monitorizarea frecventă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 TA şi gazelor sangvine în travaliu la gravidele c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F, în special la cele cu TF necorectată chirurgica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egestaţional.</w:t>
      </w:r>
    </w:p>
    <w:p>
      <w:pPr>
        <w:pStyle w:val="Normal"/>
        <w:autoSpaceDE w:val="false"/>
        <w:rPr>
          <w:rFonts w:ascii="Courier New" w:hAnsi="Courier New" w:cs="Courier New"/>
          <w:sz w:val="16"/>
          <w:szCs w:val="16"/>
        </w:rPr>
      </w:pPr>
      <w:r>
        <w:rPr>
          <w:rFonts w:cs="Courier New" w:ascii="Courier New" w:hAnsi="Courier New"/>
          <w:sz w:val="16"/>
          <w:szCs w:val="16"/>
        </w:rPr>
        <w:t>Argumentare       Riscul complicaţiilor materno-fetale depinde de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adul SaO2 (2, 4, 11 - 16).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2.5 Monitorizarea gravidelor cu boli congenita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le aortei</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trebuie să includă sarcinile gravidelor cu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boli congenitale ale aortei, în ROC.</w:t>
      </w:r>
    </w:p>
    <w:p>
      <w:pPr>
        <w:pStyle w:val="Normal"/>
        <w:autoSpaceDE w:val="false"/>
        <w:rPr>
          <w:rFonts w:ascii="Courier New" w:hAnsi="Courier New" w:cs="Courier New"/>
          <w:sz w:val="16"/>
          <w:szCs w:val="16"/>
        </w:rPr>
      </w:pPr>
      <w:r>
        <w:rPr>
          <w:rFonts w:cs="Courier New" w:ascii="Courier New" w:hAnsi="Courier New"/>
          <w:sz w:val="16"/>
          <w:szCs w:val="16"/>
        </w:rPr>
        <w:t>Argumentare       Medicul OG trebuie să supravegheze sarcini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avidelor cu boli congenitale ale aortei î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aborare cu medicul cardiolog, fiind avizat asupr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mplicaţiilor potenţiale (vezi 6.5.1.1.) (2).</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2.5.1 Monitorizarea gravidelor cu sindrom Marfan</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În cazul tratamentului chirurgical efectuat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e-gestaţional, medicul cardiolog trebuie să indic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valuarea regulată a gravidelor cu sindrom Marfa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in ecografie (cardiacă şi a întregii aorte) l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tervale de 6 - 8 săptămâni şi încă 6 lun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ost-partum.</w:t>
      </w:r>
    </w:p>
    <w:p>
      <w:pPr>
        <w:pStyle w:val="Normal"/>
        <w:autoSpaceDE w:val="false"/>
        <w:rPr>
          <w:rFonts w:ascii="Courier New" w:hAnsi="Courier New" w:cs="Courier New"/>
          <w:sz w:val="16"/>
          <w:szCs w:val="16"/>
        </w:rPr>
      </w:pPr>
      <w:r>
        <w:rPr>
          <w:rFonts w:cs="Courier New" w:ascii="Courier New" w:hAnsi="Courier New"/>
          <w:sz w:val="16"/>
          <w:szCs w:val="16"/>
        </w:rPr>
        <w:t>Argumentare       Pentru a depista eventualele complicaţii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stoperatorii, cum ar fi anevrismul arcului aortic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17 - 24).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trebuie să indice evaluarea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gulată a gravidelor cu sdr. Marfan neoperate, pri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cografie cardiacă şi a întregii aorte la 6 - 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ăptămâni interval şi încă 6 luni post-partum.</w:t>
      </w:r>
    </w:p>
    <w:p>
      <w:pPr>
        <w:pStyle w:val="Normal"/>
        <w:autoSpaceDE w:val="false"/>
        <w:rPr>
          <w:rFonts w:ascii="Courier New" w:hAnsi="Courier New" w:cs="Courier New"/>
          <w:sz w:val="16"/>
          <w:szCs w:val="16"/>
        </w:rPr>
      </w:pPr>
      <w:r>
        <w:rPr>
          <w:rFonts w:cs="Courier New" w:ascii="Courier New" w:hAnsi="Courier New"/>
          <w:sz w:val="16"/>
          <w:szCs w:val="16"/>
        </w:rPr>
        <w:t>Argumentare       Pentru a depista eventualele complicaţii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zi 6.5.1.1.) (2, 17 - 24).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trebuie să urmărească apariţia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mnelor de alarmă ale disecţiei de aortă l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gravidele cu sdr. Marfa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urerea recurent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ischemie de organ sau membru (semne de disecţi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centă de aort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ilataţia progresivă peste 5 cm (RMN)</w:t>
      </w:r>
    </w:p>
    <w:p>
      <w:pPr>
        <w:pStyle w:val="Normal"/>
        <w:autoSpaceDE w:val="false"/>
        <w:rPr>
          <w:rFonts w:ascii="Courier New" w:hAnsi="Courier New" w:cs="Courier New"/>
          <w:sz w:val="16"/>
          <w:szCs w:val="16"/>
        </w:rPr>
      </w:pPr>
      <w:r>
        <w:rPr>
          <w:rFonts w:cs="Courier New" w:ascii="Courier New" w:hAnsi="Courier New"/>
          <w:sz w:val="16"/>
          <w:szCs w:val="16"/>
        </w:rPr>
        <w:t>Argumentare       Pentru a depista eventualele complicaţii medicul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diolog trebuie să cerceteze existenţa la gravidel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u sdr. Marfan 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urerii recurent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schemiei de organ sau membru (semne de disecţi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centă de aort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ilataţiei progresivă peste 5 cm (RMN) (2, 17 - 24)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neonatolog trebuie să efectueze examinarea      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mediată postpartum a nou-născuţilor mamelor cu sd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arfan.</w:t>
      </w:r>
    </w:p>
    <w:p>
      <w:pPr>
        <w:pStyle w:val="Normal"/>
        <w:autoSpaceDE w:val="false"/>
        <w:rPr>
          <w:rFonts w:ascii="Courier New" w:hAnsi="Courier New" w:cs="Courier New"/>
          <w:sz w:val="16"/>
          <w:szCs w:val="16"/>
        </w:rPr>
      </w:pPr>
      <w:r>
        <w:rPr>
          <w:rFonts w:cs="Courier New" w:ascii="Courier New" w:hAnsi="Courier New"/>
          <w:sz w:val="16"/>
          <w:szCs w:val="16"/>
        </w:rPr>
        <w:t>Argumentare       Pentru a descoperi fenotipul Marfanoid (nou-născuţi   | I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ungi, slabi, cu degete lungi şi palat înalt) (2).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neonatolog trebuie să indice examinarea         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oftalmologică a nou-născuţilor mamelor cu sdr. Marfan.</w:t>
      </w:r>
    </w:p>
    <w:p>
      <w:pPr>
        <w:pStyle w:val="Normal"/>
        <w:autoSpaceDE w:val="false"/>
        <w:rPr>
          <w:rFonts w:ascii="Courier New" w:hAnsi="Courier New" w:cs="Courier New"/>
          <w:sz w:val="16"/>
          <w:szCs w:val="16"/>
        </w:rPr>
      </w:pPr>
      <w:r>
        <w:rPr>
          <w:rFonts w:cs="Courier New" w:ascii="Courier New" w:hAnsi="Courier New"/>
          <w:sz w:val="16"/>
          <w:szCs w:val="16"/>
        </w:rPr>
        <w:t>Argumentare       Pentru diagnosticarea luxaţiei de cristalin (2).      | IV</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neonatolog trebuie să indice efectuarea unei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xplorări ecocardiografice a nou-născutului unei mam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u sdr. Marfan.</w:t>
      </w:r>
    </w:p>
    <w:p>
      <w:pPr>
        <w:pStyle w:val="Normal"/>
        <w:autoSpaceDE w:val="false"/>
        <w:rPr>
          <w:rFonts w:ascii="Courier New" w:hAnsi="Courier New" w:cs="Courier New"/>
          <w:sz w:val="16"/>
          <w:szCs w:val="16"/>
        </w:rPr>
      </w:pPr>
      <w:r>
        <w:rPr>
          <w:rFonts w:cs="Courier New" w:ascii="Courier New" w:hAnsi="Courier New"/>
          <w:sz w:val="16"/>
          <w:szCs w:val="16"/>
        </w:rPr>
        <w:t>Argumentare       Pentru diagnosticarea unei eventuale afectăr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diace fetale.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Opţiune         | Medicul neonatolog poate decide prelevarea de sânge     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in cordonul ombilical, sau de celule obţinute pri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eriajul bucal al nou-născutului unei mame cu sd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arfan.</w:t>
      </w:r>
    </w:p>
    <w:p>
      <w:pPr>
        <w:pStyle w:val="Normal"/>
        <w:autoSpaceDE w:val="false"/>
        <w:rPr>
          <w:rFonts w:ascii="Courier New" w:hAnsi="Courier New" w:cs="Courier New"/>
          <w:sz w:val="16"/>
          <w:szCs w:val="16"/>
        </w:rPr>
      </w:pPr>
      <w:r>
        <w:rPr>
          <w:rFonts w:cs="Courier New" w:ascii="Courier New" w:hAnsi="Courier New"/>
          <w:sz w:val="16"/>
          <w:szCs w:val="16"/>
        </w:rPr>
        <w:t>Argumentare       Diagnosticul genetic postnatal al afectării           | I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rfanoide se poate baza pe FISH test; el permit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vitarea riscului abortiv al manevrelor diagnostic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acticate în sarcină (2).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2.5.2 Monitorizarea gravidelor cu sindrom Ehler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nlo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trebuie să monitorizeze atent gravida şi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arturienta cu sindrom Ehlers Danlos.</w:t>
      </w:r>
    </w:p>
    <w:p>
      <w:pPr>
        <w:pStyle w:val="Normal"/>
        <w:autoSpaceDE w:val="false"/>
        <w:rPr>
          <w:rFonts w:ascii="Courier New" w:hAnsi="Courier New" w:cs="Courier New"/>
          <w:sz w:val="16"/>
          <w:szCs w:val="16"/>
        </w:rPr>
      </w:pPr>
      <w:r>
        <w:rPr>
          <w:rFonts w:cs="Courier New" w:ascii="Courier New" w:hAnsi="Courier New"/>
          <w:sz w:val="16"/>
          <w:szCs w:val="16"/>
        </w:rPr>
        <w:t>Argumentare       Naşterile premature şi precipitate sunt frecvente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orită laxităţii ţesutului conjunctiv cervical şi 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mbranelor subţiri (2, 25 - 27).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trebuie să controleze HTA şi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ritmiile gravidelor cu sindrom Ehlers Danlos.</w:t>
      </w:r>
    </w:p>
    <w:p>
      <w:pPr>
        <w:pStyle w:val="Normal"/>
        <w:autoSpaceDE w:val="false"/>
        <w:rPr>
          <w:rFonts w:ascii="Courier New" w:hAnsi="Courier New" w:cs="Courier New"/>
          <w:sz w:val="16"/>
          <w:szCs w:val="16"/>
        </w:rPr>
      </w:pPr>
      <w:r>
        <w:rPr>
          <w:rFonts w:cs="Courier New" w:ascii="Courier New" w:hAnsi="Courier New"/>
          <w:sz w:val="16"/>
          <w:szCs w:val="16"/>
        </w:rPr>
        <w:t>Argumentare       În sarcină la pacientele cu sindrom Ehlers Danlos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ate surveni disecţia de aortă spontană făr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lataţie (2, 25 - 27).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trebuie să evalueze riscurile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legate de starea de gestaţie ale gravidelor c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indrom Ehlers Danlos.</w:t>
      </w:r>
    </w:p>
    <w:p>
      <w:pPr>
        <w:pStyle w:val="Normal"/>
        <w:autoSpaceDE w:val="false"/>
        <w:rPr>
          <w:rFonts w:ascii="Courier New" w:hAnsi="Courier New" w:cs="Courier New"/>
          <w:sz w:val="16"/>
          <w:szCs w:val="16"/>
        </w:rPr>
      </w:pPr>
      <w:r>
        <w:rPr>
          <w:rFonts w:cs="Courier New" w:ascii="Courier New" w:hAnsi="Courier New"/>
          <w:sz w:val="16"/>
          <w:szCs w:val="16"/>
        </w:rPr>
        <w:t>Argumentare       În sarcină la pacientele cu sindrom Ehlers Danlos pot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rveni (2, 25 - 27):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herni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varic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chimoz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upturi vase mar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isecţie de aortă spontană, fără dilataţie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neonatolog trebuie să examineze imediat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ost-partum nou-născutul gravidei cu sindrom Ehler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anlos.</w:t>
      </w:r>
    </w:p>
    <w:p>
      <w:pPr>
        <w:pStyle w:val="Normal"/>
        <w:autoSpaceDE w:val="false"/>
        <w:rPr>
          <w:rFonts w:ascii="Courier New" w:hAnsi="Courier New" w:cs="Courier New"/>
          <w:sz w:val="16"/>
          <w:szCs w:val="16"/>
        </w:rPr>
      </w:pPr>
      <w:r>
        <w:rPr>
          <w:rFonts w:cs="Courier New" w:ascii="Courier New" w:hAnsi="Courier New"/>
          <w:sz w:val="16"/>
          <w:szCs w:val="16"/>
        </w:rPr>
        <w:t>Argumentare       Pentru a descoperi (2, 25 - 27):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hiperextensibilitatea nou-născutulu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o luxaţie congenitală de şold (clinic + ecografi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 şold)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3 Monitorizarea gravidelor cu regurgitări valvul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diace dobândit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trebuie să monitorizeze complex       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hemodinamic doar cazurile severe de regurgitaţi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itrală şi de regurgitaţie aortică.</w:t>
      </w:r>
    </w:p>
    <w:p>
      <w:pPr>
        <w:pStyle w:val="Normal"/>
        <w:autoSpaceDE w:val="false"/>
        <w:rPr>
          <w:rFonts w:ascii="Courier New" w:hAnsi="Courier New" w:cs="Courier New"/>
          <w:sz w:val="16"/>
          <w:szCs w:val="16"/>
        </w:rPr>
      </w:pPr>
      <w:r>
        <w:rPr>
          <w:rFonts w:cs="Courier New" w:ascii="Courier New" w:hAnsi="Courier New"/>
          <w:sz w:val="16"/>
          <w:szCs w:val="16"/>
        </w:rPr>
        <w:t>Argumentare       Medicul OG trebuie să fie avizat că insuficienţa      | I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diacă congestivă se poate dezvolta mai ales în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imestrul III (2).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3.1 Monitorizarea gravidelor cu regurgitare aortic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Ao)</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ATI trebuie să monitorizeze atent volemic şi    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esional gravidele cu simptome sau semne de IV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suficienţă ventriculară stângă) în timpu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ravaliului şi naşterii.</w:t>
      </w:r>
    </w:p>
    <w:p>
      <w:pPr>
        <w:pStyle w:val="Normal"/>
        <w:autoSpaceDE w:val="false"/>
        <w:rPr>
          <w:rFonts w:ascii="Courier New" w:hAnsi="Courier New" w:cs="Courier New"/>
          <w:sz w:val="16"/>
          <w:szCs w:val="16"/>
        </w:rPr>
      </w:pPr>
      <w:r>
        <w:rPr>
          <w:rFonts w:cs="Courier New" w:ascii="Courier New" w:hAnsi="Courier New"/>
          <w:sz w:val="16"/>
          <w:szCs w:val="16"/>
        </w:rPr>
        <w:t>Argumentare       Pentru a surprinde semnele decompensării cardiace sau | I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le EPA şi a institui un tratament prompt (4).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4 Monitorizarea gravidelor cu stenoze valvular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diace dobândit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trebuie să monitorizeze gravidele     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u stenoze valvulare cardiace dobândite având î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vedere că în stenozele aortice (SAo) sau cele mitra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M) severe, creşterea clasei funcţionale NYHA ap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el mai des în trimestrul II.</w:t>
      </w:r>
    </w:p>
    <w:p>
      <w:pPr>
        <w:pStyle w:val="Normal"/>
        <w:autoSpaceDE w:val="false"/>
        <w:rPr>
          <w:rFonts w:ascii="Courier New" w:hAnsi="Courier New" w:cs="Courier New"/>
          <w:sz w:val="16"/>
          <w:szCs w:val="16"/>
        </w:rPr>
      </w:pPr>
      <w:r>
        <w:rPr>
          <w:rFonts w:cs="Courier New" w:ascii="Courier New" w:hAnsi="Courier New"/>
          <w:sz w:val="16"/>
          <w:szCs w:val="16"/>
        </w:rPr>
        <w:t>Argumentare       Mărirea DC datorită creşterii gradientului            | I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ansvalvular la pacientele cu SAo sau SM severă est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eu tolerată în sarcină (2, 4, 28 - 33).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4.1 Monitorizarea gravidelor cu stenoză mitrală (SM)</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trebuie să evalueze creşterea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gradientului transmitral în SM în trimestrele II ş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II de sarcină.</w:t>
      </w:r>
    </w:p>
    <w:p>
      <w:pPr>
        <w:pStyle w:val="Normal"/>
        <w:autoSpaceDE w:val="false"/>
        <w:rPr>
          <w:rFonts w:ascii="Courier New" w:hAnsi="Courier New" w:cs="Courier New"/>
          <w:sz w:val="16"/>
          <w:szCs w:val="16"/>
        </w:rPr>
      </w:pPr>
      <w:r>
        <w:rPr>
          <w:rFonts w:cs="Courier New" w:ascii="Courier New" w:hAnsi="Courier New"/>
          <w:sz w:val="16"/>
          <w:szCs w:val="16"/>
        </w:rPr>
        <w:t>Argumentare       Prin scurtarea diastolei apare tahicardia ce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tribuie la hiperpresiunea din atriul stâng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4, 28 - 33).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trebuie să monitorizeze atent SM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trânse (chiar asimptomatice pregestaţional sau î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rimestrul I) prin ecografie Doppler în luna III, 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poi lunar (gradient transmitral, presiunea în AP).</w:t>
      </w:r>
    </w:p>
    <w:p>
      <w:pPr>
        <w:pStyle w:val="Normal"/>
        <w:autoSpaceDE w:val="false"/>
        <w:rPr>
          <w:rFonts w:ascii="Courier New" w:hAnsi="Courier New" w:cs="Courier New"/>
          <w:sz w:val="16"/>
          <w:szCs w:val="16"/>
        </w:rPr>
      </w:pPr>
      <w:r>
        <w:rPr>
          <w:rFonts w:cs="Courier New" w:ascii="Courier New" w:hAnsi="Courier New"/>
          <w:sz w:val="16"/>
          <w:szCs w:val="16"/>
        </w:rPr>
        <w:t>Argumentare       Ecografia Doppler evaluează gradientul transmitral şi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esiunea în artera pulmonară (2, 4, 31 - 33).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trebuie să monitorizeze criteriile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 modulare a dozelor de beta blocante selectiv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presiunea în artera pulmonar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gradientul transmitral medi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toleranţa funcţional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vârsta sarcinii</w:t>
      </w:r>
    </w:p>
    <w:p>
      <w:pPr>
        <w:pStyle w:val="Normal"/>
        <w:autoSpaceDE w:val="false"/>
        <w:rPr>
          <w:rFonts w:ascii="Courier New" w:hAnsi="Courier New" w:cs="Courier New"/>
          <w:sz w:val="16"/>
          <w:szCs w:val="16"/>
        </w:rPr>
      </w:pPr>
      <w:r>
        <w:rPr>
          <w:rFonts w:cs="Courier New" w:ascii="Courier New" w:hAnsi="Courier New"/>
          <w:sz w:val="16"/>
          <w:szCs w:val="16"/>
        </w:rPr>
        <w:t>Argumentare       În trimestrul III pot fi necesare doze crescute de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ta blocante selective (2, 4, 31 - 33).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trebuie să indice monitorizarea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erioperatorie fetală în cazul practicăr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valvulotomiei mitrale percutane cu balon (VMPB).</w:t>
      </w:r>
    </w:p>
    <w:p>
      <w:pPr>
        <w:pStyle w:val="Normal"/>
        <w:autoSpaceDE w:val="false"/>
        <w:rPr>
          <w:rFonts w:ascii="Courier New" w:hAnsi="Courier New" w:cs="Courier New"/>
          <w:sz w:val="16"/>
          <w:szCs w:val="16"/>
        </w:rPr>
      </w:pPr>
      <w:r>
        <w:rPr>
          <w:rFonts w:cs="Courier New" w:ascii="Courier New" w:hAnsi="Courier New"/>
          <w:sz w:val="16"/>
          <w:szCs w:val="16"/>
        </w:rPr>
        <w:t>Argumentare       Monitorizarea perioperatorie fetală creşte siguranţa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cedurii VMPB (2, 4, 28 - 30, 34, 35).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4.2 Monitorizarea gravidelor cu stenoză aortic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o)</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trebuie să monitorizeze atent SAo     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hiar asimptomatice pregestaţional sau în Trimestru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 prin ecografie Doppler în luna III, V, apoi lunar.</w:t>
      </w:r>
    </w:p>
    <w:p>
      <w:pPr>
        <w:pStyle w:val="Normal"/>
        <w:autoSpaceDE w:val="false"/>
        <w:rPr>
          <w:rFonts w:ascii="Courier New" w:hAnsi="Courier New" w:cs="Courier New"/>
          <w:sz w:val="16"/>
          <w:szCs w:val="16"/>
        </w:rPr>
      </w:pPr>
      <w:r>
        <w:rPr>
          <w:rFonts w:cs="Courier New" w:ascii="Courier New" w:hAnsi="Courier New"/>
          <w:sz w:val="16"/>
          <w:szCs w:val="16"/>
        </w:rPr>
        <w:t>Argumentare       Riscurile SAo severă (aria valvulară aortică &lt;/=      | I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cm^2 sau gradient transvalvular &gt;/= 64 mm Hg) sun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suficienţă cardiac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dem pulmonar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ritmi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CIU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ii ATI şi OG trebuie să asigure evitarea:          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compresiei VCI în trimestrul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nestezicelor vasodilatato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hemoragiilor peripartum</w:t>
      </w:r>
    </w:p>
    <w:p>
      <w:pPr>
        <w:pStyle w:val="Normal"/>
        <w:autoSpaceDE w:val="false"/>
        <w:rPr>
          <w:rFonts w:ascii="Courier New" w:hAnsi="Courier New" w:cs="Courier New"/>
          <w:sz w:val="16"/>
          <w:szCs w:val="16"/>
        </w:rPr>
      </w:pPr>
      <w:r>
        <w:rPr>
          <w:rFonts w:cs="Courier New" w:ascii="Courier New" w:hAnsi="Courier New"/>
          <w:sz w:val="16"/>
          <w:szCs w:val="16"/>
        </w:rPr>
        <w:t>Argumentare       Acestea produc scăderea exagerată a DC cu             | I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ipotensiune (2).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Recomandare     | Se recomandă medicului cardiolog sau ATI să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onitorizeze digoxinemia (2).</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t; Standard      | Medicul ATI trebuie să monitorizeze invaziv gravidele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u stenoză aortică uşoară-moderată în timpu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operaţiei cezariene practicată su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nalgezie/anestezie regională.</w:t>
      </w:r>
    </w:p>
    <w:p>
      <w:pPr>
        <w:pStyle w:val="Normal"/>
        <w:autoSpaceDE w:val="false"/>
        <w:rPr>
          <w:rFonts w:ascii="Courier New" w:hAnsi="Courier New" w:cs="Courier New"/>
          <w:sz w:val="16"/>
          <w:szCs w:val="16"/>
        </w:rPr>
      </w:pPr>
      <w:r>
        <w:rPr>
          <w:rFonts w:cs="Courier New" w:ascii="Courier New" w:hAnsi="Courier New"/>
          <w:sz w:val="16"/>
          <w:szCs w:val="16"/>
        </w:rPr>
        <w:t>Argumentare       Încărcarea volemică adecvată este importantă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36 - 38).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5 Monitorizarea gravidelor cu proteze valvul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canice (GPVM)</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cardiolog şi cel de specialitate OG trebuie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ă monitorizeze hematologic, GPVM, funcţie 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nticoagulantul utilizat.</w:t>
      </w:r>
    </w:p>
    <w:p>
      <w:pPr>
        <w:pStyle w:val="Normal"/>
        <w:autoSpaceDE w:val="false"/>
        <w:rPr>
          <w:rFonts w:ascii="Courier New" w:hAnsi="Courier New" w:cs="Courier New"/>
          <w:sz w:val="16"/>
          <w:szCs w:val="16"/>
        </w:rPr>
      </w:pPr>
      <w:r>
        <w:rPr>
          <w:rFonts w:cs="Courier New" w:ascii="Courier New" w:hAnsi="Courier New"/>
          <w:sz w:val="16"/>
          <w:szCs w:val="16"/>
        </w:rPr>
        <w:t>Argumentare       Sarcina reprezintă un status pro-coagulant, cu risc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 deces matern de 1 - 4% (2) datorat trombozelor d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teză mecanică (survenite mai ales sub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parinoterapie).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Recomandare     | Se recomandă ca medicul hematolog să conducă            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ratamentul anticoagulant la GVPM, ştiind c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la GPVM care primesc Warfarinum, INR trebuie să fi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 3 (2.5 - 3.5) (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la GPVM care primesc doze ajustate de HNF, aPT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rebuie să fie &gt; 2x control (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la GPVM care primesc doze ajustate de HGMM s.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rebuie monitorizată menţinerea unui nivel anti-X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0.7 - 1.2 unităţi/ml la 4 - 6 ore după administr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4)</w:t>
      </w:r>
    </w:p>
    <w:p>
      <w:pPr>
        <w:pStyle w:val="Normal"/>
        <w:autoSpaceDE w:val="false"/>
        <w:rPr>
          <w:rFonts w:ascii="Courier New" w:hAnsi="Courier New" w:cs="Courier New"/>
          <w:sz w:val="16"/>
          <w:szCs w:val="16"/>
        </w:rPr>
      </w:pPr>
      <w:r>
        <w:rPr>
          <w:rFonts w:cs="Courier New" w:ascii="Courier New" w:hAnsi="Courier New"/>
          <w:sz w:val="16"/>
          <w:szCs w:val="16"/>
        </w:rPr>
        <w:t>Argumentare       Utilizarea HGMM în sarcină rămâne controversată. Nu   | I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xistă date privind recomandările de utilizare a HGMM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 GVPM (39). FDA a specificat în 2004 că utilizare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GMM pentru tromboprofilaxie la GVPM nu a fost înc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udiată adecvat (4).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tilizarea derivaţilor cumarinici în sarcină pentru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nţinerea INR-ului ţintă conferă protecţia matern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imă (5.7% risc de deces sau de tromboembolism).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tilizarea heparinei în trimestrul I conferă un grad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i mic de protecţie. Din păcate aceste medicament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nt asociate cu un risc mare de pierdere fetală      |</w:t>
      </w:r>
    </w:p>
    <w:p>
      <w:pPr>
        <w:pStyle w:val="Normal"/>
        <w:autoSpaceDE w:val="false"/>
        <w:rPr>
          <w:sz w:val="16"/>
          <w:szCs w:val="16"/>
        </w:rPr>
      </w:pPr>
      <w:r>
        <w:rPr>
          <w:rFonts w:eastAsia="Courier New" w:cs="Courier New" w:ascii="Courier New" w:hAnsi="Courier New"/>
          <w:sz w:val="16"/>
          <w:szCs w:val="16"/>
        </w:rPr>
        <w:t xml:space="preserve">                  </w:t>
      </w:r>
      <w:r>
        <w:rPr>
          <w:rFonts w:cs="Courier New" w:ascii="Courier New" w:hAnsi="Courier New"/>
          <w:sz w:val="16"/>
          <w:szCs w:val="16"/>
        </w:rPr>
        <w:t>(de până la 30%) (40, 41).                            |</w:t>
      </w:r>
    </w:p>
    <w:p>
      <w:pPr>
        <w:pStyle w:val="Normal"/>
        <w:autoSpaceDE w:val="false"/>
        <w:rPr>
          <w:sz w:val="16"/>
          <w:szCs w:val="16"/>
        </w:rPr>
      </w:pPr>
      <w:r>
        <w:rPr>
          <w:sz w:val="16"/>
          <w:szCs w:val="16"/>
        </w:rPr>
      </w:r>
    </w:p>
    <w:p>
      <w:pPr>
        <w:pStyle w:val="Normal"/>
        <w:autoSpaceDE w:val="false"/>
        <w:rPr>
          <w:rFonts w:ascii="Arial" w:hAnsi="Arial" w:cs="Arial"/>
        </w:rPr>
      </w:pPr>
      <w:r>
        <w:rPr>
          <w:rFonts w:eastAsia="Arial" w:cs="Arial" w:ascii="Arial" w:hAnsi="Arial"/>
        </w:rPr>
        <w:t xml:space="preserve">    </w:t>
      </w:r>
      <w:r>
        <w:rPr>
          <w:rFonts w:cs="Arial" w:ascii="Arial" w:hAnsi="Arial"/>
        </w:rPr>
        <w:t>8 ASPECTE ADMINISTRATIV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Courier New" w:hAnsi="Courier New" w:cs="Courier New"/>
          <w:sz w:val="16"/>
          <w:szCs w:val="16"/>
        </w:rPr>
      </w:pPr>
      <w:r>
        <w:rPr>
          <w:rFonts w:cs="Courier New" w:ascii="Courier New" w:hAnsi="Courier New"/>
          <w:sz w:val="16"/>
          <w:szCs w:val="16"/>
        </w:rPr>
        <w:t>Recomandare     | Se recomandă ca fiecare unitate medicală în care se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fectuează tratamentul valvulopatiilor în sarcină, s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îşi redacteze protocoale proprii bazate pe prezente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tandard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trebuie să: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efectueze consultaţiile prenatale în mod corec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îndrume oportun gravidele cu valvulopatii l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entrele cardiologice de referinţ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indice naşterea la momentul optim cu supor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edical multidisciplinar</w:t>
      </w:r>
    </w:p>
    <w:p>
      <w:pPr>
        <w:pStyle w:val="Normal"/>
        <w:autoSpaceDE w:val="false"/>
        <w:rPr>
          <w:rFonts w:ascii="Courier New" w:hAnsi="Courier New" w:cs="Courier New"/>
          <w:sz w:val="16"/>
          <w:szCs w:val="16"/>
        </w:rPr>
      </w:pPr>
      <w:r>
        <w:rPr>
          <w:rFonts w:cs="Courier New" w:ascii="Courier New" w:hAnsi="Courier New"/>
          <w:sz w:val="16"/>
          <w:szCs w:val="16"/>
        </w:rPr>
        <w:t>Argumentare       Pentru diminuarea consecinţelor valvulopatiilor n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u parţial controlate în sarcină.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Medicul trebuie să colaboreze cu medicii cardiologi,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hirurgi cardiologi, anestezişti, neonatolog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geneticieni, infecţionişti, hematologi, de explorăr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uncţionale, radiologi (după caz) şi medicii 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amilie.</w:t>
      </w:r>
    </w:p>
    <w:p>
      <w:pPr>
        <w:pStyle w:val="Normal"/>
        <w:autoSpaceDE w:val="false"/>
        <w:rPr>
          <w:rFonts w:ascii="Courier New" w:hAnsi="Courier New" w:cs="Courier New"/>
          <w:sz w:val="16"/>
          <w:szCs w:val="16"/>
        </w:rPr>
      </w:pPr>
      <w:r>
        <w:rPr>
          <w:rFonts w:cs="Courier New" w:ascii="Courier New" w:hAnsi="Courier New"/>
          <w:sz w:val="16"/>
          <w:szCs w:val="16"/>
        </w:rPr>
        <w:t>Argumentare       Aceştia trebuie avizaţi, pentru a decide conduita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ptimă şi priorităţile necesare pentru diminuare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iscului matern şi fetal (2).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ndard        | Conduita la gravidele cu valvulopatii cunoscute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e-gestaţional trebuie să fie stabilită de echip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ultidisciplinare în cadrul centrelor de referinţ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aternităţi de nivel III-/Institute de bol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ardiovascular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t; Standard      | Centrele de referinţă trebuie să furnizeze medici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onsultanţi cu experienţă (din specialităţile OG ş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ardiologie, ATI, neonatologie, genetică, hematologi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hirurgie cardiovasculară, explorări funcţiona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fecţionişti, hematologi, cu cunoştinţe medica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obstetricale (1).</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t;&gt; Standard     | Echipa multidisciplinară trebuie să se întâlnească cu   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acientele valvulopate, cât mai precoce în sarcin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entru elaborarea (scrisă) a unui plan de conduită.</w:t>
      </w:r>
    </w:p>
    <w:p>
      <w:pPr>
        <w:pStyle w:val="Normal"/>
        <w:autoSpaceDE w:val="false"/>
        <w:rPr>
          <w:rFonts w:ascii="Courier New" w:hAnsi="Courier New" w:cs="Courier New"/>
          <w:sz w:val="16"/>
          <w:szCs w:val="16"/>
        </w:rPr>
      </w:pPr>
      <w:r>
        <w:rPr>
          <w:rFonts w:cs="Courier New" w:ascii="Courier New" w:hAnsi="Courier New"/>
          <w:sz w:val="16"/>
          <w:szCs w:val="16"/>
        </w:rPr>
        <w:t>Argumentare       Aceştia trebuie avizaţi, pentru a decide conduita     | I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ptimă şi priorităţile necesare pentru diminuare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iscului matern şi fetal (2).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t;&gt;&gt; Recomandare | Se recomandă medicului cardiolog şi de specialitate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OG ca gravidele cu valvulopatii cunoscute cu ris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căzut să fie monitorizate prenatal în spitale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locale, cu informarea centrelor de referinţ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t;&gt;&gt; Standard    | Medicul trebuie să indice pentru gravidele cu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valvulopatii cu risc neprecizat, o consultaţie la u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entru de referinţă cardiologic.</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t;&gt;&gt; Standard    | Medicul trebuie să indice pentru gravidele cu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valvulopatii cu risc crescut internarea şi consultu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terdisciplinar în centre de referinţă.</w:t>
      </w:r>
    </w:p>
    <w:p>
      <w:pPr>
        <w:pStyle w:val="Normal"/>
        <w:autoSpaceDE w:val="false"/>
        <w:rPr>
          <w:rFonts w:ascii="Courier New" w:hAnsi="Courier New" w:cs="Courier New"/>
          <w:sz w:val="16"/>
          <w:szCs w:val="16"/>
        </w:rPr>
      </w:pPr>
      <w:r>
        <w:rPr>
          <w:rFonts w:cs="Courier New" w:ascii="Courier New" w:hAnsi="Courier New"/>
          <w:sz w:val="16"/>
          <w:szCs w:val="16"/>
        </w:rPr>
        <w:t>Argumentare       Pentru stabilirea conduitei optime.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t;&gt; Standard     | Echipa multidisciplinară trebuie să decidă din timp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odalitatea naşterii pentru gravidele cu valvulopat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e necesită îngrijiri speciale, monitorizare invaziv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şi terapie intensiv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t;&gt; Standard     | Echipa multidisciplinară trebuie să decidă în mod       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dividualizat locul naşterii pentru gravidele c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valvulopatii cardiac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9 BIBLIOGRAFI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Introduce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 European Society of Cardiology. Ghid de evaluare şi tratament al bolilor cardiovasculare în timpul stării de graviditate; EuropeanHeart Journal (2003), 24:761-781, tradus în Revista română de cardiologie, Vol XX, nr. 1, 200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Scopul ghidulu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 European Society of Cardiology. Ghid de evaluare şi tratament al bolilor cardiovasculare în timpul stării de graviditate; European Heart Journal (2003), 24:761-781, tradus în Revista română de cardiologie, Vol XX, nr. 1, 200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Evaluare şi diagnosti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 Hunter S, Robson SC. Adaptation of the maternal heart in pregnancy. Br Heart J 1992; 68 (6):540-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European Society of Cardiology. Ghid de evaluare şi tratament al bolilor cardiovasculare în timpul stării de graviditate; European Heart Journal (2003), 24:761-781, tradus în Revista română de cardiologie, Vol XX, nr. 1, 200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 ACC/AHA 2006 Guidelines for the Management of Patients With Valvular Heart Disease; A Report of the American College of Cardiology/American Heart Association Task Force on Practice Guidelines (Writing Committee to Revise the 1998 Guidelines for the Management of Patients With Valvular Heart Disease)</w:t>
      </w:r>
    </w:p>
    <w:p>
      <w:pPr>
        <w:pStyle w:val="Normal"/>
        <w:autoSpaceDE w:val="false"/>
        <w:jc w:val="both"/>
        <w:rPr>
          <w:rFonts w:ascii="Arial" w:hAnsi="Arial" w:cs="Arial"/>
        </w:rPr>
      </w:pPr>
      <w:r>
        <w:rPr>
          <w:rFonts w:cs="Arial" w:ascii="Arial" w:hAnsi="Arial"/>
        </w:rPr>
        <w:t>Developed in Collaboration With the Society of Cardiovascular Anesthesiologists (endorsements pending)</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 Elkayam U, Bitar F. Valvular heart disease and pregnancy, part I: native valves. J Am Coll Cardiol 2005; 46:223-3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 Elkayam U, Bitar F. Valvular heart disease and pregnancy, part II: prosthetic valves. J Am Coll Cardiol 2005; 46:403-1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 Chow WH, Chow TC, Wat MS, Cheung KL. Percutaneous balloon mitral valvotomy in pregnancy using the Inoue ballooncatheter. Cardiology 1992; 81:182-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 Steinmann B, Royce PM, Superti-Furga A. The Ehlers-Danlos syndrome. In: Royce PM, Steinmann B, editors. Connective tissue and its heritable disorders. New York: Wiley; 1993, p. 351 - 457</w:t>
      </w:r>
    </w:p>
    <w:p>
      <w:pPr>
        <w:pStyle w:val="Normal"/>
        <w:autoSpaceDE w:val="false"/>
        <w:jc w:val="both"/>
        <w:rPr>
          <w:rFonts w:ascii="Arial" w:hAnsi="Arial" w:cs="Arial"/>
        </w:rPr>
      </w:pPr>
      <w:r>
        <w:rPr>
          <w:rFonts w:eastAsia="Arial" w:cs="Arial" w:ascii="Arial" w:hAnsi="Arial"/>
        </w:rPr>
        <w:t xml:space="preserve">    </w:t>
      </w:r>
      <w:r>
        <w:rPr>
          <w:rFonts w:cs="Arial" w:ascii="Arial" w:hAnsi="Arial"/>
        </w:rPr>
        <w:t>8. Lipscomb KJ, Clayton Smith J, Clarke B, Donnai P, Harris R. Outcome of pregnancy in women with Marfan's syndrome. Br J Obstet Gynaecol 1997; 104:201-6</w:t>
      </w:r>
    </w:p>
    <w:p>
      <w:pPr>
        <w:pStyle w:val="Normal"/>
        <w:autoSpaceDE w:val="false"/>
        <w:jc w:val="both"/>
        <w:rPr>
          <w:rFonts w:ascii="Arial" w:hAnsi="Arial" w:cs="Arial"/>
        </w:rPr>
      </w:pPr>
      <w:r>
        <w:rPr>
          <w:rFonts w:eastAsia="Arial" w:cs="Arial" w:ascii="Arial" w:hAnsi="Arial"/>
        </w:rPr>
        <w:t xml:space="preserve">    </w:t>
      </w:r>
      <w:r>
        <w:rPr>
          <w:rFonts w:cs="Arial" w:ascii="Arial" w:hAnsi="Arial"/>
        </w:rPr>
        <w:t>9. Zeebregts CJ, Schepens MA, Hameeteman TM, Morshuis WJ, de la Riviere AB. Acute aortic dissection complicating pregnancy. Ann Thora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0. Furthmayr H, Francke U. Ascending aortic aneurysm with or without features of Marfan syndrome and other fibrillinopathies: new insights. Semin Thorac Cardiovasc Surg 1997; 9:191-20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1. Erbel R, Alfonso F, Boileau C et al. Task force report: diagnosis and management of aortic dissection. Eur Heart J 2001; 22:1642-8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2. De Paepe A, Devereux R, Dietz H et al. Revised diagnostic criteria for the Marfan syndrome. Am J Med Genet 1996; 62:417-26.</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3. Child AH. Marfan syndrome - current medical and genetic knowledge: how to treat and when. J Card Surg 1997; 12 (Suppl):131-6.</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4. Child AH. Pregnancy management in Marfan syndrome and other connective tissue disorders. In: Oakley C, editor. Management of pregnancy in women with cardiac disease. London: BMA publications; 1997, p. 153-6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5. Pyeritz R. Maternal and fetal complications of pregnancy in the Marfan syndrome. Am J Med 1981; 71:784-9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6. Rossiter J, Repke JT, Morales AJ et al. A prospective longitudinal evaluation of pregnancy in women with Marfan syndrome. Am J Obstet Gynecol 1995; 183:1599-606.</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7. Lipscomb KJ, Smith JC, Clarke B et al. Outcome of pregnancy in women with Marfan syndrome. Br J Obstet Gynaecol 1997; 104:201-6.</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8. Antibacterial prophylaxis for dental, GI, and GU procedures. Med Lett Drugs Ther 2005; 47:59.</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9. Hustead ST, Quick A, Gibbs HR, Werner CA, Maulik D. 'Pseudo-critical' aortic stenosis during pregnancy: role for Doppler assessment of aortic valve area. Am Heart J 1989; 117:1383-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0. Castello R, Fagan L Jr., Lenzen P, Pearson AC, Labovitz AJ.Comparison of transthoracic and transesophageal echocardiographyfor assessment of left-sided valvular regurgitation. Am J Cardiol 1991; 68:1677-8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1. Cigarroa JE, Isselbacher EM, DeSanctis RW, Eagle KA. Diagnostic imaging in the evaluation of suspected aortic dissection: old standards and new directions. N Engl J Med 1993; 328:35-4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2. Nienaber CA, von KY, Nicolas V, et al. The diagnosis of thoracic aortic dissection by noninvasive imaging procedures. N Engl J Med 1993; 328:1-9.</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3. Smith MD, Cassidy JM, Souther S, et al. Transesophageal echocardiography in the diagnosis of traumatic rupture of the aorta. N Engl J Med 1995; 332:356-6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4. Mugge A, Daniel WG, Frank G, Lichtlen PR. Echocardiography in infective endocarditis: reassessment of prognostic implications of vegetation size determined by the transthoracic and the transesophageal approach. J Am Coll Cardiol 1989; 14:631-8.</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5. Baddour LM, Wilson WR, Bayer AS, et al. Infective endocarditis: diagnosis, antimicrobial therapy, and management of complications: a statement for healthcare professionals from the Committee on Rheumatic Fever, Endocarditis, and Kawasaki Disease, Council on Cardiovascular Disease in the Young, and the Councils on Clinical Cardiology, Stroke, and Cardiovascular Surgery and Anesthesia, American Heart Association: endorsed by the Infectious Diseases Society of America. Circulation 2005; 111:e394-434.</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6. Shapiro SM, Young E, De Guzman S, et al. Transesophageal echocardiography in diagnosis of infective endocarditis. Chest 1994; 105:377-8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7. Carroll JD, Feldman T. Percutaneous mitral balloon valvotomy andthe new demographics of mitral stenosis. JAMA 1993; 270:1731-6.</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8. Wilkins GT, Weyman AE, Abascal VM, Block PC, Palacios IF. Percutaneous balloon dilatation of the mitral valve: an analysis of echocardiographic variables related to outcome and the mechanism of dilatation. Br Heart J 1988; 60:299-308.</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9. Iung B, Cormier B, Ducimetiere P, et al. Functional results 5 years after successful percutaneous mitral commissurotomy in a series of 528 patients and analysis of predictive factors. J Am Coll Cardiol 1996; 27:407-14.</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0. Munt B, Legget ME, Kraft CD, Miyake-Hull CY, Fujioka M, Otto CM. Physical examination in valvular aortic stenosis: correlation with stenosis severity and prediction of clinical outcome. Am Heart J 1999; 137:298-306.</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1. Yoshida K, Yoshikawa J, Shakudo M, et al. Color Doppler evaluation of valvular regurgitation in normal subjects. Circulation 1988; 78:840-7.</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2. Sahn DJ, Maciel BC. Physiological valvular regurgitation: Doppler echocardiography and the potential for iatrogenic heart disease. Circulation 1988; 78:1075-7.</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3. Choong CY, Abascal VM, Weyman J, et al. Prevalence of valvular regurgitation by Doppler echocardiography in patients with structurally normal hearts by two-dimensional echocardiography. Am Heart J 1989; 117:636-4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4. Klein AL, Burstow DJ, Tajik AJ, et al. Age-related prevalence of valvular regurgitation in normal subjects: a comprehensive color flow examination of 118 volunteers. J Am Soc Echocardiogr 1990; 3:54-6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5. Fink JC, Schmid CH, Selker HP. A decision aid for referring patients with systolic murmurs for echocardiography. J Gen InternMed 1994; 9:479-84.</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6. Rosen SE, Borer JS, Hochreiter C, et al. Natural history of the asymptomatic/minimally symptomatic patient with severe mitralregurgitation secondary to mitral valve prolapse and normal right and left ventricular performance. Am J Cardiol 1994; 74:374-8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7. Hugenholtz PG, Ryan TJ, Stein SW, Belmann WH. The spectrum of pure mitral stenosis: hemodynamic studies in relation to clinical disability. Am J Cardiol 1962; 10:773-84.</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8. Kasalicky J, Hurych J, Widimsky J, Dejdar R, Metys R, Stanek V. Left heart haemodynamics at rest and during exercise in patients with mitral stenosis. Br Heart J 1968; 30:188-9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9. Gorlin R. The mechanism of the signs and symptoms of mitral valve disease. Br Heart J 1954; 16:375-8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0. Wood P. An appreciation of mitral stenosis, II: investigations and results. Br Med J 1954; 4871:1113-24.</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1. Ricci DR. Afterload mismatch and preload reserve in chronic aortic regurgitation. Circulation 1982; 66:826-34.</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2. Bonow RO, Rosing DR, McIntosh CL, et al. The natural history of asymptomatic patients with aortic regurgitation and normal left ventricular function. Circulation 1983; 68:509-17.</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3. Ishii K, Hirota Y, Suwa M, Kita Y, Onaka H, Kawamura K. Natural history and left ventricular response in chronic aortic regurgitation. Am J Cardiol 1996; 78:357-61. 275. Borer JS, Hochreiter C, Herrold</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4. Waller BF, Howard J, Fess S. Pathology of tricuspid valve stenosis and pure tricuspid regurgitation-part III. Clin Cardiol 1995; 18:225-3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5. Naylor CD. Systolic propulsion of the eyeballs in tricuspid regurgitation. Lancet 1995; 346:1706.</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6. Hollins GW, Engeset J. Pulsatile varicose veins associated with tricuspid regurgitation. Br J Surg 1989; 76:207.</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7. Amidi M, Irwin JM, Salerni R, et al. Venous systolic thrill and murmur in the neck: a consequence of severe tricuspid insufficiency. J Am Coll Cardiol 1986; 7:942-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8. Rivera JM, Vandervoort PM, Vazquez de Prada JA, et al. Which physical factors determine tricuspid regurgitation jet area in the clinical setting? Am J Cardiol 1993; 72:1305-9</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9. Attie F, Rosas M, Rijlaarsdam M, et al. The adult patient with Ebstein anomaly: outcome in 72 unoperated patients. Medicine (Baltimore) 2000; 79:27-36.</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0. Celermajer DS, Cullen S, Sullivan ID, Spiegelhalter DJ, Wyse RK, Deanfield JE. Outcome in neonates with Ebstein's anomaly. J Am Coll Cardiol 1992; 19:1041-6.</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1. Celermajer DS, Bull C, Till JA, et al. Ebstein's anomaly: presentation and outcome from fetus to adult. J Am Coll Cardiol 1994; 23:170-6.</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2. O'Fallon WM, Weidman WH. Long-term follow-up of congenital aortic stenosis, pulmonary stenosis, and ventricular septal defect: report from the Second Joint Study on the Natural History of Congenital Heart Defects (NHS-2). Circulation 1993; 87 Suppl I:I1-126.</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3. Gaine SP, Rubin LJ. Primary pulmonary hypertension. Lancet 1998; 352:719-2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4. Ward C, Hancock BW. Extreme pulmonary hypertension caused by mitral valve disease: natural history and results of surgery. Br Heart J 1975; 37:74-8.</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5. Deal K. Woolley coarctation of the aorta and pregnancy. Ann Intern Med 1973; 78:706-1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6. Shapira Y, Herz I, Vaturi M, et al. Thrombolysis is an effective and safe therapy in stuck bileaflet mitral valves in the absence of high-risk thrombi. J Am Coll Cardiol 2000; 35:1874-8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7. Ozkan M, Kaymaz C, Kirma C, et al. Intravenous thrombolytic treatment of mechanical prosthetic valve thrombosis: a study using serial transesophageal echocardiography. J Am Coll Cardiol 2000; 35:1881-9</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8. Tong AT, Roudaut R, Ozkan M, et al. Transesophageal echocardiography improves risk assessment of thrombolysis of prosthetic valve thrombosis: results of the international PRO-TEE registry. J Am Coll Cardiol 2004; 43:77-84.</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9. Dzavik V, Cohen G, Chan KL. Role of transesophageal echocardiography in the diagnosis and management of prosthetic valve thrombosis. J Am Coll Cardiol 1991; 18:1829-3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0. Gueret P, Vignon P, Fournier P, et al. Transesophageal echocardiography for the diagnosis and management of nonobstructive thrombosis of mechanical mitral valve prosthesis. Circulation 1995; 91:103-1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1. Barbetseas J, Nagueh SF, Pitsavos C, Toutouzas PK, Quinones MA, Zoghbi WA. Differentiating thrombus from pannus formation in obstructed mechanical prosthetic valves: an evaluation of clinical, transthoracic and transesophageal echocardiographic parameters. J Am Coll Cardiol 1998; 32:1410-7.</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2. Rossiter JP, Repke JT, Morales AJ, Murphy EA, Pyeritz RE. A prospective longitudinal evaluation of pregnancy in the Marfan syndrome. Am J Obstet Gynecol 1995; 173:1599-606.</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3. Elkayam U, Ostrzega E, Shotan A, Mehra A. Cardiovascular problems in pregnant women with the Marfan syndrome. Ann Intern Med 1995; 123:117-2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4. ACOG practice bulletin number 47, October 2003: Prophylactic Antibiotics in Labor and Delivery. Obstet Gynecol 2003; 102:87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5. Giorlandino, C, Bilancioni, E, D'Alessio, P, Muzii, L. Risk of iatrogenic fetal infection at prenatal diagnosis. Lancet 1994; 343:92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6. Mid-trimester amniocentesis and antibiotic prophylaxis. Gramellini D, Fieni S, Casilla G, Raboni S, Nardelli GB. Prenat Diagn. 2007 Oct; 27 (10):956-9.</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Conduit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 Lupton M, Oteng-Ntim E, Ayida G, Steer PJ. Cardiac disease in pregnancy. Curr Opin Obstet Gynecol 2002; 14:137-4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Weiss BM, Hess OM. Pulmonary vascular disease and pregnancy: current controversies, management strategies, and perspectives. Eur Heart J 2000; 21: 104-1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 European Society of Cardiology. Ghid de evaluare şi tratament al bolilor cardiovasculare în timpul stării de graviditate; European Heart Journal (2003), 24:761-781, tradus în Revista română de cardiologie, Vol XX, nr. 1, 200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 Rout CC. Anaesthesia and analgesia for the critically ill parturient. Best Pract Res Clin Obstet Gynaecol 2001; 15:507-2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 Presbitero P, Somerville J, Stone S, et al. Pregnancy in cyanotic congenital heart disease. Circulation 1994; 89:2673-6. Retrospective analysis of 96 pregnancies in women with cyanotic congenital heart diseas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 Pomini F, Mercogliano D, Cavalletti C et al. Cardiopulmonary bypass in pregnancy. Ann Thorac Surg 2000; 61:259-68.</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 Weiss BM, Zemp L, Seifert B, Hess OM. Outcome of pulmonary vascular disease in pregnancy: a systematic overview from 1978 - 1996. J Am Coll Cardiol 1998; 31:1650-7</w:t>
      </w:r>
    </w:p>
    <w:p>
      <w:pPr>
        <w:pStyle w:val="Normal"/>
        <w:autoSpaceDE w:val="false"/>
        <w:jc w:val="both"/>
        <w:rPr>
          <w:rFonts w:ascii="Arial" w:hAnsi="Arial" w:cs="Arial"/>
        </w:rPr>
      </w:pPr>
      <w:r>
        <w:rPr>
          <w:rFonts w:eastAsia="Arial" w:cs="Arial" w:ascii="Arial" w:hAnsi="Arial"/>
        </w:rPr>
        <w:t xml:space="preserve">    </w:t>
      </w:r>
      <w:r>
        <w:rPr>
          <w:rFonts w:cs="Arial" w:ascii="Arial" w:hAnsi="Arial"/>
        </w:rPr>
        <w:t>8. Mangano DT. Anaesthesia for the pregnant cardiac patient. In: Shnider SM, Levinsin G, eds. Anaesthesia for Obstetrics, 3rd edn. Baltimore: Williams and Wilkins, 1983; 502-8</w:t>
      </w:r>
    </w:p>
    <w:p>
      <w:pPr>
        <w:pStyle w:val="Normal"/>
        <w:autoSpaceDE w:val="false"/>
        <w:jc w:val="both"/>
        <w:rPr>
          <w:rFonts w:ascii="Arial" w:hAnsi="Arial" w:cs="Arial"/>
        </w:rPr>
      </w:pPr>
      <w:r>
        <w:rPr>
          <w:rFonts w:eastAsia="Arial" w:cs="Arial" w:ascii="Arial" w:hAnsi="Arial"/>
        </w:rPr>
        <w:t xml:space="preserve">    </w:t>
      </w:r>
      <w:r>
        <w:rPr>
          <w:rFonts w:cs="Arial" w:ascii="Arial" w:hAnsi="Arial"/>
        </w:rPr>
        <w:t>9. Decoene C, Bourzoufi K, Moreau D, Narducci F, Crepin F, Krivosic-Horber R. Use of inhaled nitric oxide for emergency Cesarean section in a woman with unexpected primary pulmonary hypertension. Can J Anaesth 2001; 48:584-7</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0. Lam GK, Stafford RE, Thorp J, Moise KJ Jr, Cairns BA. Inhaled nitric oxide for primary pulmonary hypertension in pregnancy. Obstet Gynecol 2001; 98:895-8</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1. Monnery L, Nanson J, Charlton G. Primary pulmonary hypertension in pregnancy: a role for novel vasodilators. Br J Anaesth 2001; 87:295-8</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2. O'Hare R, McLoughlin C, Milligan K, McNamee D, Sidhu H. Anaesthesia for Caesarean section in the presence of severe primary pulmonary hypertension. Br J Anaesth 1998; 81:790-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3. Stewart R, Tuazon D, Olson G, Duarte AG. Pregnancy and primary pulmonary hypertension: successful outcome with epoprostenol therapy. Chest 2001; 119:973-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4. Robinson DE, Leicht CH. Epidural analgesia with low dose bupivacaine and fentanyl for labour and delivery in a parturient with severe pulmonary hypertension. Anesthesiology 1988; 68:285-8</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5. Smedstad KG, Cramb R, Morison DH. Pulmonary hypertension and pregnancy. A series of eight cases. Can J Anaesth 1994; 41:502-1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6. Cole PJ, Cross MH, Dresner M. Incremental spinal anaesthesia for elective Caesarean section in a patient with Eisenmenger's syndrome. Br J Anaesth 2001; 86:723-6</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7. Olofsson CH, Bremme K, Forssell G, Ohqvist G. Cesarean section under epidural ropivacaine 0.75% in a parturient with severe pulmonary hypertension. Acta Anaesth Scand 2001; 45:258-6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8. Weiss B, Atanassoff P. Cyanotic congenital heart disease and pregnancy: natural selection, pulmonary hypertension, and anesthesia. J Clin Anesth 1993: 5:332-9</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9. Anon. Outcome of pulmonary vascular disease in pregnancy: a systematic overview from 1978 though 1996. J Am Coll Cardiol 1998; 31:1650-7</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0. Royal College of Obstetricians and Gynaecologists. Why mothers die 1997 - 1999, the confidential enquiries into maternal deaths in the United Kingdom. London: Royal College of Obstetricians Gynaecologist, 2001. An analysis of all UK maternal deaths published every three years. Each cardiac death, and the adequacy of management, is examined in detai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1. Yentis SM, Steer PJ, Plaat F. Eisenmenger's syndrome in pregnancy: maternal and fetal mortality in the 1990s. Br J Obstet Gynaecol 1998; 105:921-2.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2. Martin JT, Tautz TJ, Antognini JF. Safety of regional anesthesia in Eisenmenger's syndrome. Reg Anesth Pain Med 2002; 27:509-1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3. Goodwin TM, Gherman RB, Hameed A, Elkayam U. Favourable response of Eisenmenger syndrome to inhaled nitric oxide during pregnancy. Am J Obstet Gynecol 1999; 180:64-7</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4. Lust KM, Boots RJ, Dooris M, Wilson J. Management of labor in Eisenmenger syndrome with inhaled nitric oxide. Am J Obstet Gynecol 1999; 181:419-2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5. Bonow RO, Carabello B, de Leon AC Jr., et al. ACC/AHA guidelines for the management of patients with valvular heart disease: A report of the American College of Cardiology/American Heart Association Task Force on Practice Guidelines (Committee on Management of Patients with Valvular Heart Disease). J Am Coll Cardiol 1998; 32:1486-1588</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6. ACC/AHA 2006 Guidelines for the Management of Patients With Valvular Heart Disease; A Report of the American College of Cardiology/American Heart Association Task Force on Practice Guidelines (Writing Committee to Revise the 1998 Guidelines for the Management of Patients With Valvular Heart Disease) Developed in Collaboration With the Society of Cardiovascular Anesthesiologists (endorsements pending)</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7. Nadas AS, Ellison RC, Weidman WH. Report from the Joint Study on the Natural History of Congenital Heart Defects. Circulation 1977; 56 Suppl I:I1-87.</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8. Koretzky ED, Moller JH, Korns ME, Schwartz CJ, Edwards JE. Congenital pulmonary stenosis resulting from dysplasia of valve. Circulation 1969; 40:43-5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9. O'Fallon WM, Weidman WH. Long-term follow-up of congenital aortic stenosis, pulmonary stenosis, and ventricular septal defect: report from the Second Joint Study on the Natural History of Congenital Heart Defects (NHS-2). Circulation 1993; 87 Suppl I:I1-126.</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0. Driscoll D, Allen HD, Atkins DL, et al. Guidelines for evaluation and management of common congenital cardiac problems in infants, children, and adolescents: a statement for healthcare professionals from the Committee on Congenital Cardiac Defects of the Council on Cardiovascular Disease in the Young, American Heart Association. Circulation 1994; 90:2180-8.</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1. Murphy JG, Gersh BJ, Mair DD, et al. Long-term outcome in patients undergoing surgical repair of tetralogy of Fallot. N Engl J Med 1993; 329:593-9.</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2. Gatzoulis MA, Clark AL, Cullen S, Newman CG, Redington AN. Right ventricular diastolic function 15 to 35 years after repair of tetralogy of Fallot. Restrictive physiology predicts superior exercise performance. Circulation 1995; 91:1775-8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3. Therrien J, Siu SC, Harris L, et al. Impact of pulmonary valve replacement on arrhythmia propensity late after repair of tetralogy of Fallot. Circulation 2001; 103:2489-94.</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4. Hazekamp MG, Kurvers MM, Schoof PH, et al. Pulmonary valve insertion late after repair of Fallot's tetralogy. Eur J Cardiothorac Surg 2001; 19:667-7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5. Vliegen HW, van Straten A, de Roos A, et al. Magnetic resonance imaging to assess the hemodynamic effects of pulmonary valve replacement in adults late after repair of tetralogy of Fallot. Circulation 2002; 106:1703-7.</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6. Therrien J, Siu SC, McLaughlin PR, Liu PP, Williams WG, Webb GD. Pulmonary valve replacement in adults late after repair of tetralogy of Fallot: are we operating too late? J Am Coll Cardiol 2000; 36:1670-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7. Deal K. Woolley coarctation of the aorta and pregnancy. Ann Intern Med 1973; 78:706-1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8. Siu SC, Sermer M, Harrison DA, et al. Risk and predictors for pregnancy-related complications in women with heart disease. Circulation 1997; 96:2789-2794</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9. Siu SC, Sermer M, Colman JM, et al. Prospective multicenterstudy of pregnancy outcomes in women with heart disease. Circulation 2001; 104:515-52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0. Connolly H, Grogan M, Warnes CA. Pregnancy among women with congenitally corrected transposition of the great arteries. J Am Coll Cardiol 1999; 33:1692-5. Retrospective analysis of 60 pregnancies in women with congenitally corrected transposition of the great arterie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1. Therrien J, Barnes I, Somerville J. Outcome of pregnancy in patients with congenitally corrected transposition of the great arteries. Am J Cardiol 1999; 84:820-4</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2. Clarkson PM, Wilson NJ, Neutze JM, et al. Outcome of pregnancy after the Mustard operation for transposition of the great arteries with intact ventricular septum. J Am Coll Cardiol 1994; 24:190-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3. Genoni M, Jenni R, Hoerstrup SP et al. Pregnancy after atrial repair for transposition of the great arteries. Heart 1999; 81:276-7.</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4. Connnolly HM, Grogan M, Warnes CA. Pregnancy among women with congenitally corrected transposition of the great arteries. J Am Coll Cardiol 1999; 84:820-4.</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5. Canobbio MM, Mair DD, van der Velde M, et al. Pregnancy outcomes after the Fontan repair. J Am Coll Cardiol 1996; 28:763-7. Retrospective analysis of 33 pregnancies in women post-Fontan procedu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6. Pregnancy in heart disease S A Thorne Heart 2004; 90:450-456, 2004 by BMJ Publishing Group &amp; British Cardiac Society</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7. Harding JE, Pang J, Knight DB, Liggins GC. Do antenatal corticosteroids help in the setting of preterm rupture of membranes. Am J Obstet Gynecol 2001; 184:131-9</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8. Royal College of Obstetricians and Gynaecologists. Antenatal Corticosteroids to Prevent Respiratory Distress Syndrome. Green-top Guideline No.7. London: RCOG; 2004</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9. Antenatal use of corticosteroids in women at risk for preterm delivery Men-Jean Lee, MD Debra Guinn, MD UpToDa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0. Warnes CA, Liberthson R, Danielson GK, et al. Task force 1: the changing profile of congenital heart disease in adult life. J Am Coll Cardiol 2001; 37:1170-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1. Whittemore R, Hobbins J, Engle M. Pregnancy and its outcome in women with and without surgical treatment of congenital heart disease. Am J Cardiol 1982; 50:641-5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2. Oakley C. Acyanotic congenital heart disease. Heart disease in pregnancy. London: BMJ Publishing Group; 1997, p. 63 - 8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3. Pinosky ML, Hopkins RA, Pinckert TL et al. Anaesthesia for simultaneous cesarean section and acute aortic dissection repair in a patient with Marfan syndrome. J Cardiothorac Vasc Anesth 1994; 8:451-4.</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4. Lipscomb KJ, Clayton Smith J, Clarke B, Donnai P, Harris R. Outcome of pregnancy in women with Marfan's syndrome. Br J Obstet Gynaecol 1997; 104:201-6</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5. Furthmayr H, Francke U. Ascending aortic aneurysm with or without features of Marfan syndrome and other fibrillinopathies: new insights. Semin Thorac Cardiovasc Surg 1997; 9:191-20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6. De Paepe A, Devereux R, Dietz H et al. Revised diagnostic criteria for the Marfan syndrome. Am J Med Genet 1996; 62:417-26.</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7. Child AH. Marfan syndrome - current medical and genetic knowledge: how to treat and when. J Card Surg 1997; 12(Suppl):131-6.</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8. Child AH. Pregnancy management in Marfan syndrome and other connective tissue disorders. In: Oakley C, editor. Management of pregnancy in women with cardiac disease. London: BMA publications; 1997, p. 153-6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9. Pyeritz R. Maternal and fetal complications of pregnancy in the Marfan syndrome. Am J Med 1981; 71:784-9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0. Rossiter J, Repke JT, Morales AJ et al. A prospective longitudinal evaluation of pregnancy in women with Marfan syndrome. Am J Obstet Gynecol 1995; 183:1599-606.</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1. Child A. Management of pregnancy in Marfan syndrome, Ehlers-Danlos syndrome and the other heritable connective tissue diseases. In: Oakley C, ed. Heart Disease in Pregnancy. London: BMJ Publishing, 1997; 153-6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2. Gott VL, Pyeritz RE, Magovern GJ Jr. et al. Surgical treatment of aneurysms of the ascending aorta in the Marfan syndrome: results of composite-graft repair in 50 patients. N Engl J Med 1986; 314:1070-4.</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3. Yacoub MH, Gehle P, Chandrasekaran V et al. Late results of a valve-preserving operation in patients with aneurysms of the ascending aorta and root. J Thorac Cardiovasc Surg 1998; 115 (5):1080-9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4. Pyeritz R, Fishman EK, Bernhardt BA et al. Dural ectasia is a common feature of Marfan syndrome. Am J Hum Genet 1988; 43 (5):726-32. Olson LJ, Subramanian R, Edwards WD. Surgical pathology of pure aortic insufficiency: a study of 225 cases. Mayo Clin Proc 1984; 59:835-4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5. Shores J, Berger KR, Murphy EA, Pyeritz RE. Progression of aortic dilatation and the benefit of longterm beta-adrenergic blockade in Marfan's syndrome. N Engl J Med 1994; 330:1335-4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6. Elkayam U, Ostrzega E, Shotan A, Mehra A. Cardiovascular problems in pregnant women with the Marfan syndrome. Ann Intern Med 1995; 123:117-2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7. Lucas RV Jr., Edwards JE. The floppy mitral valve. Curr Probl Cardiol 1982; 7:1-48.</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8. Steinmann B, Royce PM, Superti-Furga A. The Ehlers-Danlos syndrome. In: Royce PM, Steinmann B, editors. Connective tissue and its heritable disorders. New York: Wiley; 1993, p. 351 - 457</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9. Leier CV, Call TD, Fulkerson PK, Wooley CF. The spectrum of cardiac defects in the Ehlers-Danlos syndrome, types I and III. Ann Intern Med 1980; 92:171-8.</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0. Zeebregts CJ, Schepens MA, Hameeteman TM, Morshuis WJ, de la Riviere AB. Acute aortic dissection complicating pregnancy. Ann Thora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1. Mayet J, Thorpe-Beeson G, Pepper J, Somerville J. Aortic dissection and triplets: treble the trouble. Br J Obstet Gynaecol 1999; 106:601-4</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2. Immer FF, Bansi AG, Immer-Bansi AS, et al. Aortic dissection in pregnancy: analysis of risk factors and outcome. Ann Thorac Surg 2003; 76:309-14.</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3. Wahlers T, Laas J, Alken A, Borst HG. Repair of acute type A aortic dissection after cesarean section in the thirty-ninth week of pregnancy. J Thorac Cardiovasc Surg 1994; 107:314-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4. Jayaram A, Carp HM, Davis L, Jacobson SL. Pregnancy complicated by aortic dissection: caesarean delivery during extradural anaesthesia. Br J Anaesth 1995; 75:358-6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5. Jamieson WR, Miller DC, Akins CW, et al. Pregnancy and bioprostheses: influence on structural valve deterioration. Ann Thorac Surg 1995; 60:S282-6.</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6. Dore A, Somerville J. Pregnancy in patients with pulmonary autograft valve replacement. Eur Heart J 1997; 18:1659-6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7. Weiss BM, von Segesser LK, Alon E, Seifert B, Turina M. Outcome of cardiovascular surgery and pregnancy: a systematic review of the period 1984 - 1996. Am J Obstet Gynecol 1998; 179:1643-5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8. Hagay ZJ, Weissman A, Geva D et al. Labor and delivery complicated by acute mitral regurgitation due to ruptured chordae tendineae. Am J Perinatol 1995; 12:111-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9. Sheikh F, Rangwala S, DeSimone C, Smith HS, O'Leary AM. Management of the parturient with severe aortic incompetence. J Cardiothorac Vasc Anesth 1995; 9:575-7.</w:t>
      </w:r>
    </w:p>
    <w:p>
      <w:pPr>
        <w:pStyle w:val="Normal"/>
        <w:autoSpaceDE w:val="false"/>
        <w:jc w:val="both"/>
        <w:rPr>
          <w:rFonts w:ascii="Arial" w:hAnsi="Arial" w:cs="Arial"/>
        </w:rPr>
      </w:pPr>
      <w:r>
        <w:rPr>
          <w:rFonts w:eastAsia="Arial" w:cs="Arial" w:ascii="Arial" w:hAnsi="Arial"/>
        </w:rPr>
        <w:t xml:space="preserve">    </w:t>
      </w:r>
      <w:r>
        <w:rPr>
          <w:rFonts w:cs="Arial" w:ascii="Arial" w:hAnsi="Arial"/>
        </w:rPr>
        <w:t>80. Carroll JD, Feldman T. Percutaneous mitral balloon valvotomy andthe new demographics of mitral stenosis. JAMA 1993; 270:1731-6.</w:t>
      </w:r>
    </w:p>
    <w:p>
      <w:pPr>
        <w:pStyle w:val="Normal"/>
        <w:autoSpaceDE w:val="false"/>
        <w:jc w:val="both"/>
        <w:rPr>
          <w:rFonts w:ascii="Arial" w:hAnsi="Arial" w:cs="Arial"/>
        </w:rPr>
      </w:pPr>
      <w:r>
        <w:rPr>
          <w:rFonts w:eastAsia="Arial" w:cs="Arial" w:ascii="Arial" w:hAnsi="Arial"/>
        </w:rPr>
        <w:t xml:space="preserve">    </w:t>
      </w:r>
      <w:r>
        <w:rPr>
          <w:rFonts w:cs="Arial" w:ascii="Arial" w:hAnsi="Arial"/>
        </w:rPr>
        <w:t>81. Wilkins GT, Weyman AE, Abascal VM, Block PC, Palacios IF. Percutaneous balloon dilatation of the mitral valve: an analysis of echocardiographic variables related to outcome and the mechanism of dilatation. Br Heart J 1988; 60:299-308.</w:t>
      </w:r>
    </w:p>
    <w:p>
      <w:pPr>
        <w:pStyle w:val="Normal"/>
        <w:autoSpaceDE w:val="false"/>
        <w:jc w:val="both"/>
        <w:rPr>
          <w:rFonts w:ascii="Arial" w:hAnsi="Arial" w:cs="Arial"/>
        </w:rPr>
      </w:pPr>
      <w:r>
        <w:rPr>
          <w:rFonts w:eastAsia="Arial" w:cs="Arial" w:ascii="Arial" w:hAnsi="Arial"/>
        </w:rPr>
        <w:t xml:space="preserve">    </w:t>
      </w:r>
      <w:r>
        <w:rPr>
          <w:rFonts w:cs="Arial" w:ascii="Arial" w:hAnsi="Arial"/>
        </w:rPr>
        <w:t>82. Iung B, Cormier B, Ducimetiere P, et al. Functional results 5 years after successful percutaneous mitral commissurotomy in a series of 528 patients and analysis of predictive factors. J Am Coll Cardiol 1996; 27:407-14.</w:t>
      </w:r>
    </w:p>
    <w:p>
      <w:pPr>
        <w:pStyle w:val="Normal"/>
        <w:autoSpaceDE w:val="false"/>
        <w:jc w:val="both"/>
        <w:rPr>
          <w:rFonts w:ascii="Arial" w:hAnsi="Arial" w:cs="Arial"/>
        </w:rPr>
      </w:pPr>
      <w:r>
        <w:rPr>
          <w:rFonts w:eastAsia="Arial" w:cs="Arial" w:ascii="Arial" w:hAnsi="Arial"/>
        </w:rPr>
        <w:t xml:space="preserve">    </w:t>
      </w:r>
      <w:r>
        <w:rPr>
          <w:rFonts w:cs="Arial" w:ascii="Arial" w:hAnsi="Arial"/>
        </w:rPr>
        <w:t>83. Desai DK, Adanlawo M, Naidoo DP, Moodley J, Kleinscmidt I. Mitral stenosis in pregnancy: a four-year experience at King Edward VIII Hospital, Durban, South Africa. Br J Obstet Gynecol 2000; 107:953-8</w:t>
      </w:r>
    </w:p>
    <w:p>
      <w:pPr>
        <w:pStyle w:val="Normal"/>
        <w:autoSpaceDE w:val="false"/>
        <w:jc w:val="both"/>
        <w:rPr>
          <w:rFonts w:ascii="Arial" w:hAnsi="Arial" w:cs="Arial"/>
        </w:rPr>
      </w:pPr>
      <w:r>
        <w:rPr>
          <w:rFonts w:eastAsia="Arial" w:cs="Arial" w:ascii="Arial" w:hAnsi="Arial"/>
        </w:rPr>
        <w:t xml:space="preserve">    </w:t>
      </w:r>
      <w:r>
        <w:rPr>
          <w:rFonts w:cs="Arial" w:ascii="Arial" w:hAnsi="Arial"/>
        </w:rPr>
        <w:t>84. Clarke SL, Phelan JP, Greenspoon J. Labour and delivery in the presence of mitral stenosis: central haemodynamic observations. Am J Obstet Gynecol 1985; 152:984-8</w:t>
      </w:r>
    </w:p>
    <w:p>
      <w:pPr>
        <w:pStyle w:val="Normal"/>
        <w:autoSpaceDE w:val="false"/>
        <w:jc w:val="both"/>
        <w:rPr>
          <w:rFonts w:ascii="Arial" w:hAnsi="Arial" w:cs="Arial"/>
        </w:rPr>
      </w:pPr>
      <w:r>
        <w:rPr>
          <w:rFonts w:eastAsia="Arial" w:cs="Arial" w:ascii="Arial" w:hAnsi="Arial"/>
        </w:rPr>
        <w:t xml:space="preserve">    </w:t>
      </w:r>
      <w:r>
        <w:rPr>
          <w:rFonts w:cs="Arial" w:ascii="Arial" w:hAnsi="Arial"/>
        </w:rPr>
        <w:t>85. Hemmings GT, Whalley DG, O'Connor PJ, Benjamin A, Dunn C. Invasive monitoring and anaesthetic management of a parturient with mitral stenosis. Can J Anaesth 1987; 34:182-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86. Ziskind Z, Etchin A, Frenkel Y, et al. Epidural anaesthesia with the Trendelenburg position is optimal for caesarean section with or without cardiac surgical procedure in patients with severe mitral stenosis: a hemodynamic study. J Cardiothoracic Anaesth 1990; 4:354-9</w:t>
      </w:r>
    </w:p>
    <w:p>
      <w:pPr>
        <w:pStyle w:val="Normal"/>
        <w:autoSpaceDE w:val="false"/>
        <w:jc w:val="both"/>
        <w:rPr>
          <w:rFonts w:ascii="Arial" w:hAnsi="Arial" w:cs="Arial"/>
        </w:rPr>
      </w:pPr>
      <w:r>
        <w:rPr>
          <w:rFonts w:eastAsia="Arial" w:cs="Arial" w:ascii="Arial" w:hAnsi="Arial"/>
        </w:rPr>
        <w:t xml:space="preserve">    </w:t>
      </w:r>
      <w:r>
        <w:rPr>
          <w:rFonts w:cs="Arial" w:ascii="Arial" w:hAnsi="Arial"/>
        </w:rPr>
        <w:t>87. Bryg RJ, Gordon PR, Kudesia VS et al. Effect of pregnancy on pressure gradient in mitral stenosis. Am J Cardiol 1989; 63:384-6.</w:t>
      </w:r>
    </w:p>
    <w:p>
      <w:pPr>
        <w:pStyle w:val="Normal"/>
        <w:autoSpaceDE w:val="false"/>
        <w:jc w:val="both"/>
        <w:rPr>
          <w:rFonts w:ascii="Arial" w:hAnsi="Arial" w:cs="Arial"/>
        </w:rPr>
      </w:pPr>
      <w:r>
        <w:rPr>
          <w:rFonts w:eastAsia="Arial" w:cs="Arial" w:ascii="Arial" w:hAnsi="Arial"/>
        </w:rPr>
        <w:t xml:space="preserve">    </w:t>
      </w:r>
      <w:r>
        <w:rPr>
          <w:rFonts w:cs="Arial" w:ascii="Arial" w:hAnsi="Arial"/>
        </w:rPr>
        <w:t>88. Avila WS, Grinberg M, Decourt LV et al. Clinical course of women with mitral valve stenosis during pregnancy and puerperium. Arq Bras Cardiol 1992; 58:359-64.</w:t>
      </w:r>
    </w:p>
    <w:p>
      <w:pPr>
        <w:pStyle w:val="Normal"/>
        <w:autoSpaceDE w:val="false"/>
        <w:jc w:val="both"/>
        <w:rPr>
          <w:rFonts w:ascii="Arial" w:hAnsi="Arial" w:cs="Arial"/>
        </w:rPr>
      </w:pPr>
      <w:r>
        <w:rPr>
          <w:rFonts w:eastAsia="Arial" w:cs="Arial" w:ascii="Arial" w:hAnsi="Arial"/>
        </w:rPr>
        <w:t xml:space="preserve">    </w:t>
      </w:r>
      <w:r>
        <w:rPr>
          <w:rFonts w:cs="Arial" w:ascii="Arial" w:hAnsi="Arial"/>
        </w:rPr>
        <w:t>89. Al Kasab SM, Sabag T, Al Zaibag M et al. Beta-adrenergic receptor blockade in the management of pregnant women with mitral stenosis. Am J Obstet Gynecol 1990; 163:37-4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90. Clark SL, Phelan JP, Greenspoon J et al. Labor and delivery in the presence of mitral stenosis: central hemodynamic observations. Am J Obstet Gynecol 1985; 152:984-8.</w:t>
      </w:r>
    </w:p>
    <w:p>
      <w:pPr>
        <w:pStyle w:val="Normal"/>
        <w:autoSpaceDE w:val="false"/>
        <w:jc w:val="both"/>
        <w:rPr>
          <w:rFonts w:ascii="Arial" w:hAnsi="Arial" w:cs="Arial"/>
        </w:rPr>
      </w:pPr>
      <w:r>
        <w:rPr>
          <w:rFonts w:eastAsia="Arial" w:cs="Arial" w:ascii="Arial" w:hAnsi="Arial"/>
        </w:rPr>
        <w:t xml:space="preserve">    </w:t>
      </w:r>
      <w:r>
        <w:rPr>
          <w:rFonts w:cs="Arial" w:ascii="Arial" w:hAnsi="Arial"/>
        </w:rPr>
        <w:t>91. Jakobi P, Adler Z, Zimmer EZ et al. Effect of uterine contractions on left atrial pressure in a pregnant woman with mitral stenosis. Br Med J 1989; 298:27.</w:t>
      </w:r>
    </w:p>
    <w:p>
      <w:pPr>
        <w:pStyle w:val="Normal"/>
        <w:autoSpaceDE w:val="false"/>
        <w:jc w:val="both"/>
        <w:rPr>
          <w:rFonts w:ascii="Arial" w:hAnsi="Arial" w:cs="Arial"/>
        </w:rPr>
      </w:pPr>
      <w:r>
        <w:rPr>
          <w:rFonts w:eastAsia="Arial" w:cs="Arial" w:ascii="Arial" w:hAnsi="Arial"/>
        </w:rPr>
        <w:t xml:space="preserve">    </w:t>
      </w:r>
      <w:r>
        <w:rPr>
          <w:rFonts w:cs="Arial" w:ascii="Arial" w:hAnsi="Arial"/>
        </w:rPr>
        <w:t>92. Ducey JP, Ellsworth SM. The hemodynamic effects of severe mitral stenosis and pulmonary hypertension during labor and delivery. Intensive Care Med 1989; 15:192-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93. Zitnik RS, Brandenburg RO, Sheldon R et al. Pregnancy and open-heart surgery. Circulation 1969; 39 (Suppl 1):257-6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94. Bernal JM, Miralles PJ. Cardiac surgery with cardiopulmonary bypass during pregnancy. Obstet Gynecol Surv 1986; 41:1-6.</w:t>
      </w:r>
    </w:p>
    <w:p>
      <w:pPr>
        <w:pStyle w:val="Normal"/>
        <w:autoSpaceDE w:val="false"/>
        <w:jc w:val="both"/>
        <w:rPr>
          <w:rFonts w:ascii="Arial" w:hAnsi="Arial" w:cs="Arial"/>
        </w:rPr>
      </w:pPr>
      <w:r>
        <w:rPr>
          <w:rFonts w:eastAsia="Arial" w:cs="Arial" w:ascii="Arial" w:hAnsi="Arial"/>
        </w:rPr>
        <w:t xml:space="preserve">    </w:t>
      </w:r>
      <w:r>
        <w:rPr>
          <w:rFonts w:cs="Arial" w:ascii="Arial" w:hAnsi="Arial"/>
        </w:rPr>
        <w:t>95. Sullivan HJ. Valvular heart surgery during pregnancy. Surg Clin North Am 1995; 75:59-7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96. Rossouw GJ, Knott-Craig CJ, Barnard PM et al. Intracardiac operation in seven pregnant women. Ann Thorac Surg 1993; 55:1172-4.</w:t>
      </w:r>
    </w:p>
    <w:p>
      <w:pPr>
        <w:pStyle w:val="Normal"/>
        <w:autoSpaceDE w:val="false"/>
        <w:jc w:val="both"/>
        <w:rPr>
          <w:rFonts w:ascii="Arial" w:hAnsi="Arial" w:cs="Arial"/>
        </w:rPr>
      </w:pPr>
      <w:r>
        <w:rPr>
          <w:rFonts w:eastAsia="Arial" w:cs="Arial" w:ascii="Arial" w:hAnsi="Arial"/>
        </w:rPr>
        <w:t xml:space="preserve">    </w:t>
      </w:r>
      <w:r>
        <w:rPr>
          <w:rFonts w:cs="Arial" w:ascii="Arial" w:hAnsi="Arial"/>
        </w:rPr>
        <w:t>97. Levy DL, Warriner RA, Burgess GE. Fetal response to cardiopulmonary bypass. Obstet Gynecol 1980; 56:112-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98. Lamb MP, Ross K, Johnstone AM et al. Fetal heart monitoring during open heart surgery. Two case reports. Br J Obstet Gynecol 1981; 88:669-74.</w:t>
      </w:r>
    </w:p>
    <w:p>
      <w:pPr>
        <w:pStyle w:val="Normal"/>
        <w:autoSpaceDE w:val="false"/>
        <w:jc w:val="both"/>
        <w:rPr>
          <w:rFonts w:ascii="Arial" w:hAnsi="Arial" w:cs="Arial"/>
        </w:rPr>
      </w:pPr>
      <w:r>
        <w:rPr>
          <w:rFonts w:eastAsia="Arial" w:cs="Arial" w:ascii="Arial" w:hAnsi="Arial"/>
        </w:rPr>
        <w:t xml:space="preserve">    </w:t>
      </w:r>
      <w:r>
        <w:rPr>
          <w:rFonts w:cs="Arial" w:ascii="Arial" w:hAnsi="Arial"/>
        </w:rPr>
        <w:t>99. El Maraghy M, Abou Senna I, El-Tehewy F et al. Mitral valvotomy in pregnancy. Am J Obstet Gynecol 1983; 145:708-1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00. Vosloo S, Reichart B. The feasability of closed mitral valvotomy in pregnancy. J Thorac Cardiovasc Surg 1987; 93:675-9.</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01. Pavankumar P, Venugopal P, Kaul U et al. Closed mitral valvotomy during pregnancy. A 20-year experience. Scand J Thor Cardiovasc Surg 1988; 22:11-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02. Esteves CA, Ramos AIO, Braga SLN et al. Effectiveness of percutaneous balloon mitral valvotomy during pregnancy. Am J Cardiol 1991; 68:930-4.</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03. Patel JJ, Mitha AS, Hassen F et al. Percutaneous balloon mitral valvotomy in pregnant patients with tight pliable mitral stenosis. Am Heart J 1993; 125:1106-9.</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04. Iung B, Cormier B, Elias J et al. Usefulness of percutaneous balloon commissurotomy for mitral stenosis during pregnancy. Am J Cardiol 1994; 73:398-400. Management of cardiovascular diseases 779</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05. Kalra GS, Arora R, Khan JA et al. Percutaneous mitral commissurotomy for severe mitral stenosis during pregnancy. Cathet Cardiovasc Diagn 1994; 33:28-3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06. Gupta A, Lokhandwala Y, Satoskar P et al. Balloon mitral valvotomy in pregnancy: maternal and fetal outcomes. J Am Coll Surg 1998; 187:409-1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07. Ben Farhat M, Gamra H, Betbout F et al. Percutaneous balloon mitral commissurotomy during pregnancy. Heart 1997; 77:564-7.</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08. De Souza JAM, Martinez EE, Ambrose JA et al. Percutaneous balloon mitral valvuloplasty in comparison with open mitral valve commissurotomy during pregnancy. J Am Coll Cardiol 2001; 37:900-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09. Patel JJ, Munclinger MJ, Mitha AS et al. Percutaneous balloon dilatation of the mitral valve in critically ill young patients with intractable heart failure. Br Heart J 1995; 73:555-8.</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10. Kee WD, Shen J, Chiu AT et al. Combined spinal-epidural analgesia in the management of labouring parturients with mitral stenosis. Anaesth Intensive Care 1999; 27:523-6.</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11. Palacios IF, Block PC, Wilkins GT, Rediker DE, Daggett WM. Percutaneous mitral balloon valvotomy during pregnancy in a patient with severe mitral stenosis. Cathet Cardiovasc Diagn 1988; 15:109-1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12. Safian RD, Berman AD, Sachs B, et al. Percutaneous balloon mitral valvuloplasty in a pregnant woman with mitral stenosis. Cathet Cardiovasc Diagn 1988; 15:103-8.</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13. Banning AP, Pearson JF, Hall RJ. Role of balloon dilatation of the aortic valve in pregnant patients with severe aortic stenosis. Br Heart J 1993; 70:544-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14. Lao TT, Adelman AG, Sermer M, Colman JM. Balloon valvuloplasty for congenital aortic stenosis in pregnancy. Br J Obstet Gynaecol 1993; 100:1141-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15. Pavankumar P, Venugopal P, Kaul U, et al. Closed mitral valvotomy during pregnancy: a 20-year experience. Scand J Thorac Cardiovasc Surg 1988; 22:11-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16. Iung B, Cormier B, Elias J, et al. Usefulness of percutaneous balloon commissurotomy for mitral stenosis during pregnancy. Am J Cardiol 1994; 73:398-40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17. Patel JJ, Mitha AS, Hassen F, et al. Percutaneous balloon mitral valvotomy in pregnant patients with tight pliable mitral stenosis. Am Heart J 1993; 125:1106-9.</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18. Ruzyllo W, Dabrowski M, Woroszylska M, Rydlewska-Sadowska W. Percutaneous mitral commissurotomy with the Inoue balloon for severe mitral stenosis during pregnancy. J Heart Valve Dis 1992; 1:209-1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19. Ribeiro PA, Fawzy ME, Awad M, Dunn B, Duran CG. Balloon valvotomy for pregnant patients with severe pliable mitral stenosis using the Inoue technique with total abdominal and pelvic shielding. Am Heart J 1992; 124:1558-6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20. Chow WH, Chow TC, Wat MS, Cheung KL. Percutaneous balloon mitral valvotomy in pregnancy using the Inoue balloon catheter. Cardiology 1992; 81:182-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21. Ben Farhat M, Maatouk F, Betbout F, et al. Percutaneous balloon mitral valvuloplasty in eight pregnant women with severe mitral stenosis. Eur Heart J 1992; 13:1658-64.</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22. Esteves CA, Ramos AI, Braga SL, Harrison JK, Sousa JE. Effectiveness of percutaneous balloon mitral valvotomy during pregnancy. Am J Cardiol 1991; 68:930-4.</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23. Kultursay H, Turkoglu C, Akin M, Payzin S, Soydas C, Akilli A. Mitral balloon valvuloplasty with transesophageal echocardiography without using fluoroscopy. Cathet Cardiovasc Diagn 1992; 27:317-2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24. Rahimtoola SH, Durairaj A, Mehra A, Nuno I. Current evaluation and management of patients with mitral stenosis. Circulation 2002; 106:1183-8.</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25. Expert consensus document on management of cardiovascular diseases during pregnancy. Eur Heart J 2003; 24:761-8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26. Goldstein I, Jakobi P, Gutterman E, Milo S. Umbilical artery flow velocity during maternal cardiopulmonary bypass. Ann Thorac Surg 1995; 60:1116-8.</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27. Zyl WP. Intracardiac operation in seven pregnant women. Ann Thorac Surg 1993; 55:1172-4.</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28. Hibbard JU, Lindheimer M, Lang RM. A modified definition for peripartum cardiomyopathy and prognosis based on echocardiography. Obstet Gynecol 1999; 94:311-6</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29. O'Keefe JH Jr., Shub C, Rettke SR. Risk of noncardiac surgical procedures in patients with aortic stenosis. Mayo Clin Proc 1989; 64:400-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30. Torsher LC, Shub C, Rettke SR, Brown DL. Risk of patients with severe aortic stenosis undergoing noncardiac surgery. Am J Cardiol 1998; 81:448-5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31. Raymer K, Yang H. Patients with aortic stenosis: cardiac complications in non-cardiac surgery. Can J Anaesth 1998; 45:855-9.</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32. Brighouse D. Anaesthesia for caesarean section in patients with aortic stenosis: the case for regional anaesthesia. Anaesthesia 1998; 53:107-9.</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33. Christ M, Sharkova Y, Geldner G, Maisch B. Preoperative and perioperative care for patients with suspected or established aortic stenosis facing noncardiac surgery. Chest 2005; 128:2944-5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34. Brian JE Jr., Seifen AB, Clark RB. Aortic stenosis, cesarean delivery, and epidural anesthesia. J Clin Anesth 1993; 5:154-7.</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35. Antibacterial prophylaxis for dental, GI, and GU procedures. Med Lett Drugs Ther 2005; 47:59.</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36. Zoghbi WA, Enriquez-Sarano M, Foster E, et al. Recommendations for evaluation of the severity of native valvular regurgitation with two-dimensional and Doppler echocardiography. J Am Soc Echocardiogr 2003; 16:777-80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37. Colclough GW, Ackermann WE 3rd, Walmsley PN, Hessel EA 2nd, Colclough G. Epidural anesthesia for cesarean delivery in a parturient with aortic stenosis. Reg Anesth 1990; 15:273-4</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38. Dajani AS, Taubert KA, Wilson W, Bolger AF, Bayer A, Ferrieri P et al. Prevention of bacterial endocarditis: recommendations by the American Heart Association. JAMA 1997; 277:1795. Copyrighted 1997, American Medical Association</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39. Gopal K, Huson IM, Ludmir J, et al. Homograft aortic root replacement during pregnancy. Ann Thorac Surg 2002; 74:243-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40. Ben-Ami M, Battino S, Rosenfeld T et al. Aortic valve replacement during pregnancy. A case report and review of the literature. Acta Obstet Gynecol Scand 1990; 69:651-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41. Ross J Jr., Braunwald E. Aortic stenosis. Circulation 1968; 38:61-7.</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42. Yentis SM, Dob DP. Caesarean section in the presence of aortic stenosis. Anaesthesia 1998; 53:606-7</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43. Pittard A, Vucevic M. Regional anaesthesia with a subarachnoid microcatheter for Caesarean section in a parturient with aortic stenosis. Anaesthesia 1998; 53:169-7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44. Naidoo DP, Moodley J. Management of the critically ill cardiac patient. Best Pract Res Clin Obstet and Gynaecol 2001; 15:523-44</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45. Hustead ST, Quick A, Gibbs HR, Werner CA, Maulik D. 'Pseudo-critical' aortic stenosis during pregnancy: role for Doppler assessment of aortic valve area. Am Heart J 1989; 117:1383-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46. Bonow, RO, Carabello, BA, Chatterjee, K, et al. ACC/AHA 2006 guidelines for the management of patients with valvular heart disease. A report of the American College of Cardiology/American Heart Association Task Force on Practice Guidelines (Writing committee to revise the 1998 guidelines for the management of patients with valvular heart disease). J Am Coll Cardiol 2006; 48: e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47. Goertz AW, Lindner KH, Seefelder C, Schirmer U, Beyer M, Georgieff M. Effect of phenylephrine bolus administration on global left ventricular function in patients with coronary artery disease and patients with valvular aortic stenosis. Anesthesiology 1993; 78:834-4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48. Goertz AW, Lindner KH, Schutz W, Schirmer U, Beyer M, Georgieff M. Influence of phenylephrine bolus administration on left ventricular filling dynamics in patients with coronary artery disease and patients with valvular aortic stenosis. Anesthesiology 1994; 81:49-58</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49. Torscher LC, Shub C, Rettke SR, Brown DL. Risk of patients with severe aortic stenosis undergoing noncardiac surgery. Am J Cardiol 1998; 81:448-5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50. Brian JE Jr, Seifen AB, Clark RB, Robertson DM, Quirk JG. Aortic stenosis, cesarean delivery, and epidural anesthesia. J Clin Anesth 1993; 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51. Iturbe-Alessio I, Fonseca MC, Mutchinik O, Santos MA, Zajarias A, Salazar E. Risks of anticoagulant therapy in pregnant women with artificial heart valves. N Engl J Med 1986; 315:1390-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52. Sbarouni E, Oakley CM. Outcome of pregnancy in women with valve prostheses. Br Heart J 1994; 71:196-20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53. Hung L, Rahimtoola SH. Prosthetic heart valves and pregnancy. Circulation 2003; 107:1240-6.</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54. Elkayam U, Bitar F. Valvular heart disease and pregnancy, part II: prosthetic valves. J Am Coll Cardiol 2005; 46:403-1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55. Jamieson WR, Miller DC, Akins CW, et al. Pregnancy and bioprostheses: influence on structural valve deterioration. Ann Thorac Surg 1995; 60:S282-6</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56. Hirsh J, Fuster V. Guide to anticoagulant therapy, part 2: oral anticoagulants. American Heart Association. Circulation 1994; 89:1469-8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57. Salazar E, Izaguirre R, Verdejo J, Mutchinick O. Failure of adjusted doses of subcutaneous heparin to prevent thromboembolic phenomena in pregnant patients with mechanical cardiac valve prostheses. J Am Coll Cardiol 1996; 27:1698-70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58. Hung L, Rahimtoola SH. Prosthetic heart valves and pregnancy. Circulation 2003; 107:1240-6. Wong V, Cheng CH, Chan KC. Fetal and neonatal outcome of exposure to anticoagulants during pregnancy. Am J Med Genet 1993; 45:17-2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59. Hirsh J, Fuster V, Ansell J, Halperin JL. American Heart Association/American College of Cardiology Foundation guide to warfarin therapy. J Am Coll Cardiol 2003; 41:1633-5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60. Ginsberg JS, Chan WS, Bates SM, et al. Anticoagulation of pregnant women with mechanical heart valves. Arch Intern Med 2003; 163:694-8.</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61. Wong V, Cheng CH, Chan KC. Fetal and neonatal outcome of exposure to anticoagulants during pregnancy. Am J Med Genet 1993; 45:17-2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62. Bates SM, Greer IA, Hirsh J, Ginsberg JS. Use of antithrombotic agents during pregnancy: the Seventh ACCP Conference on Antithrombotic and Thrombolytic Therapy. Chest 2004; 126:627S-44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63. Salem DN, Stein PD, Al-Ahmad A, et al. Antithrombotic therapy in valvular heart disease-native and prosthetic: the Seventh ACCP Conference on Antithrombotic and Thrombolytic Therapy. Chest 2004; 126:457S-82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64. Turpie AG, Gent M, Laupacis A, et al. A comparison of aspirin with placebo in patients treated with warfarin after heart-valve replacement. N Engl J Med 1993; 329:524-9.</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65. Oakley CM. Pregnancy and prosthetic heart valves. Lancet 1994; 344:1643-4.</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66. Elkayam UR. Anticoagulation in pregnant women with prosthetic heart valves: a double jeopardy. J Am Coll Cardiol 1996; 27:1704-6.</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67. Ginsberg JS, Hirsh J. Use of antithrombotic agents during pregnancy.Chest 1995; 108:305S-11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68. Kearon C, Hirsh J. Management of anticoagulation before and after elective surgery. N Engl J Med 1997; 336:1506-1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69. Bryan AJ, Butchart EG. Prosthetic heart valves and anticoagulant management during non-cardiac surgery. Br J Surg 1995; 82:577-8.</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70. Busuttil WJ, Fabri BM. The management of anticoagulation in patients with prosthetic heart valves undergoing non-cardiac operations. Postgrad Med J 1995; 71:390-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71. Tinker JH, Tarhan S. Discontinuing anticoagulant therapy in surgical patients with cardiac valve prostheses: observations in 180 operations. JAMA 1978; 239:738-9.</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72. Shapira Y, Herz I, Vaturi M, et al. Thrombolysis is an effective and safe therapy in stuck bileaflet mitral valves in the absence of high-risk thrombi. J Am Coll Cardiol 2000; 35:1874-8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73. Ozkan M, Kaymaz C, Kirma C, et al. Intravenous thrombolytic treatment of mechanical prosthetic valve thrombosis: a study using serial transesophageal echocardiography. J Am Coll Cardiol 2000; 35:1881-9.</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74. Tong AT, Roudaut R, Ozkan M, et al. Transesophageal echocardiography improves risk assessment of thrombolysis of prosthetic valve thrombosis: results of the international PRO-TEE registry. J Am Coll Cardiol 2004; 43:77-84.</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75. Dzavik V, Cohen G, Chan KL. Role of transesophageal echocardiography in the diagnosis and management of prosthetic valve thrombosis. J Am Coll Cardiol 1991; 18:1829-3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76. Gueret P, Vignon P, Fournier P, et al. Transesophageal echocardiography for the diagnosis and management of nonobstructive thrombosis of mechanical mitral valve prosthesis. Circulation 1995; 91:103-1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77. Horstkotte D, Burckhardt D. Prosthetic valve thrombosis. J Heart Valve Dis 1995; 4:141-5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78. Hurrell DG, Schaff HV, Tajik A. Thrombolytic therapy for obstruction of mechanical prosthetic valves. Mayo Clin Proc 1996; 71:605-1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79. Lengyel M, Fuster V, Keltai M, et al. Guidelines for management of left-sided prosthetic valve thrombosis: a role for thrombolytic therapy: Consensus Conference on Prosthetic Valve Thrombosis. J Am Coll Cardiol 1997; 30:1521-6.</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80. Moreno-Cabral RJ, McNamara JJ, Mamiya RT, Brainard SC, Chung GK. Acute thrombotic obstruction with Bjork-Shiley valves: diagnostic and surgical considerations. J Thorac Cardiovasc Surg 1978; 75:321-3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81. Copans H, Lakier JB, Kinsley RH, Colsen PR, Fritz VU, Barlow JB. Thrombosed Bjork-Shiley mitral prostheses. Circulation 1980; 61:169-74.</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82. Kontos GJ Jr., Schaff HV. Thrombotic occlusion of a prosthetic heart valve: diagnosis and management. Mayo Clin Proc 1985; 60:118-2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83. Kovacs MJ, Kearon C, Rodger M, et al. Single-arm study of bridging therapy with low-molecular-weight heparin for patients at risk of arterial embolism who require temporary interruption of warfarin. Circulation 2004; 110:1658-6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84. Morton MJ, McAnulty JH, Rahimtoola SH, Ahuja N. Risks and benefits of postoperative cardiac catheterization in patients with ball valve prostheses. Am J Cardiol 1977; 40:870-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85. Birdi I, Angelini GD, Bryan AJ. Thrombolytic therapy for left sided prosthetic heart valve thrombosis. J Heart Valve Dis 1995; 4:154-9.</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86. Gupta D, Kothari SS, Bahl VK, et al. Thrombolytic therapy for prosthetic valve thrombosis: short-and long-term results. Am Heart J 2000; 140:906-16.</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87. Alpert JS. The thrombosed prosthetic valve: current recommendations based on evidence from the literature. J Am Coll Cardiol 2003; 41:659-6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88. Roudaut R, Lafitte S, Roudaut MF, et al. Fibrinolysis of mechanical prosthetic valve thrombosis: a singlecenter study of 127 cases. J Am Coll Cardiol 2003; 41:653-8.</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89. ACOG Practice Bulletin - Clinical management guidelines for obstetrician-Gynecologists Number 23, January 2001 - Antibiotic Prophylaxis for Gynecologic Procedure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90. Durack, DT. Prevention of infective endocarditis. N Engl J Med 1995; 332:38.</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91. Dajani AS, Taubert KA, Wilson W, et al. Prevention of bacterial endocarditis: recommendations by the American Heart Association. Circulation</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92. www.gfmer.ch/Livres/Contraception_cas_particuliers/Index_Contraception.htm (1 sur 3) 19.12.200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93. WHO: Medical Eligibility Criteria for Contraceptive Use Third edition - 2004*</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94. RCOG (Royal College of Obstetricians and Gynecologysts). Thromboembolic disease in pregnancy and the puerperium: acute management. RCOG Guideline No. 28, July 200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Urmărire şi monitoriz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 Naidoo DP, Moodley J. Management of the critically ill cardiac patient. Best Pract Res Clin Obstet and Gynaecol 2001; 15:523-44</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European Society of Cardiology. Ghid de evaluare şi tratament al bolilor cardiovasculare în timpul stării de graviditate; European Heart Journal (2003), 24:761-781, tradus în Revista română de cardiologie, Vol XX, nr. 1, 200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 Weiss BM, Zemp L, Seifert B, Hess OM. Outcome of pulmonary vascular disease in pregnancy: a systematic overview from 1978 - 1996. J Am Coll Cardiol 1998; 31:1650-7</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 ACC/AHA 2006 Guidelines for the Management of Patients With Valvular Heart Disease; A Report of the American College of Cardiology/American Heart Association Task Force on Practice Guidelines (Writing Committee to Revise the 1998 Guidelines for the Management of Patients With Valvular Heart Disease) Developed in Collaboration With the Society of Cardiovascular Anesthesiologists (endorsements pending)</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 Elkayam U, Bitar F. Valvular heart disease and pregnancy, part I: native valves. J Am Coll Cardiol 2005; 46:223-3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 Elkayam U, Bitar F. Valvular heart disease and pregnancy, part II: prosthetic valves. J Am Coll Cardiol 2005; 46:403-1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 Presbitero P, Somerville J, Stone S, et al. Pregnancy in cyanotic congenital heart disease. Circulation 1994; 89:2673-6. Retrospective analysis of 96 pregnancies in women with cyanotic congenital heart diseas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8. Weiss BM, Zemp L, Seifert B, Hess OM. Outcome of pulmonary vascular disease in pregnancy: a systematic overview from 1978 - 1996. J Am Coll Cardiol 1998; 31:1650-7</w:t>
      </w:r>
    </w:p>
    <w:p>
      <w:pPr>
        <w:pStyle w:val="Normal"/>
        <w:autoSpaceDE w:val="false"/>
        <w:jc w:val="both"/>
        <w:rPr>
          <w:rFonts w:ascii="Arial" w:hAnsi="Arial" w:cs="Arial"/>
        </w:rPr>
      </w:pPr>
      <w:r>
        <w:rPr>
          <w:rFonts w:eastAsia="Arial" w:cs="Arial" w:ascii="Arial" w:hAnsi="Arial"/>
        </w:rPr>
        <w:t xml:space="preserve">    </w:t>
      </w:r>
      <w:r>
        <w:rPr>
          <w:rFonts w:cs="Arial" w:ascii="Arial" w:hAnsi="Arial"/>
        </w:rPr>
        <w:t>9. Mangano DT. Anaesthesia for the pregnant cardiac patient. In: Shnider SM, Levinsin G, eds. Anaesthesia for Obstetrics, 3rd edn. Baltimore: Williams and Wilkins, 1983; 502-8</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0. Monnery L, Nanson J, Charlton G. Primary pulmonary hypertension in pregnancy: a role for novel vasodilators. Br J Anaesth 2001; 87:295-8</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1. Murphy JG, Gersh BJ, Mair DD, et al. Long-term outcome in patients undergoing surgical repair of tetralogy of Fallot. N Engl J Med 1993; 329:593-9.</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2. Gatzoulis MA, Clark AL, Cullen S, Newman CG, Redington AN. Right ventricular diastolic function 15 to 35 years after repair of tetralogy of Fallot. Restrictive physiology predicts superior exercise performance. Circulation 1995; 91:1775-8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3. Therrien J, Siu SC, Harris L, et al. Impact of pulmonary valve replacement on arrhythmia propensity late after repair of tetralogy of Fallot. Circulation 2001; 103:2489-94.</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4. Hazekamp MG, Kurvers MM, Schoof PH, et al. Pulmonary valve insertion late after repair of Fallot's tetralogy. Eur J Cardiothorac Surg 2001; 19:667-7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5. Vliegen HW, van Straten A, de Roos A, et al. Magnetic resonance imaging to assess the hemodynamic effects of pulmonary valve replacement in adults late after repair of tetralogy of Fallot. Circulation 2002; 106:1703-7.</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6. Therrien J, Siu SC, McLaughlin PR, Liu PP, Williams WG, Webb GD. Pulmonary valve replacement in adults late after repair of tetralogy of Fallot: are we operating too late? J Am Coll Cardiol 2000; 36:1670-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7. Lipscomb KJ, Clayton Smith J, Clarke B, Donnai P, Harris R. Outcome of pregnancy in women with Marfan's syndrome. Br J Obstet Gynaecol 1997; 104:201-6</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8. Child AH. Marfan syndrome - current medical and genetic knowledge: how to treat and when. J Card Surg 1997; 12 (Suppl):131-6.</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9. Child AH. Pregnancy management in Marfan syndrome and other connective tissue disorders. In: Oakley C, editor. Management of pregnancy in women with cardiac disease. London: BMA publications; 1997, p. 153 - 6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0. Pyeritz R. Maternal and fetal complications of pregnancy in the Marfan syndrome. Am J Med 1981; 71:784-9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1. Rossiter J, Repke JT, Morales AJ et al. A prospective longitudinal evaluation of pregnancy in women with Marfan syndrome. Am J Obstet Gynecol 1995; 183:1599-606.</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2. Child A. Management of pregnancy in Marfan syndrome, Ehlers-Danlos syndrome and the other heritable connective tissue diseases. In: Oakley C, ed. Heart Disease in Pregnancy. London: BMJ Publishing, 1997; 153-6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3. Shores J, Berger KR, Murphy EA, Pyeritz RE. Progression of aortic dilatation and the benefit of longterm beta-adrenergic blockade in Marfan's syndrome. N Engl J Med 1994; 330:1335-4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4. Elkayam U, Ostrzega E, Shotan A, Mehra A. Cardiovascular problems in pregnant women with the Marfan syndrome. Ann Intern Med 1995; 123:117-2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5. Steinmann B, Royce PM, Superti-Furga A. The Ehlers-Danlos syndrome. In: Royce PM, Steinmann B, editors. Connective tissue and its heritable disorders. New York: Wiley; 1993, p. 351 - 457</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6. Leier CV, Call TD, Fulkerson PK, Wooley CF. The spectrum of cardiac defects in the Ehlers-Danlos syndrome, types I and III. Ann Intern Med 1980; 92:171-8.</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7. Zeebregts CJ, Schepens MA, Hameeteman TM, Morshuis WJ, de la Riviere AB. Acute aortic dissection complicating pregnancy. Ann Thora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8. Carroll JD, Feldman T. Percutaneous mitral balloon valvotomy andthe new demographics of mitral stenosis. JAMA 1993; 270:1731-6.</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9. Wilkins GT, Weyman AE, Abascal VM, Block PC, Palacios IF. Percutaneous balloon dilatation of the mitral valve: an analysis of echocardiographic variables related to outcome and the mechanism of dilatation. Br Heart J 1988; 60:299-308.</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0. Iung B, Cormier B, Ducimetiere P, et al. Functional results 5 years after successful percutaneous mitral commissurotomy in a series of 528 patients and analysis of predictive factors. J Am Coll Cardiol 1996; 27:407-14.</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1. Desai DK, Adanlawo M, Naidoo DP, Moodley J, Kleinscmidt I. Mitral stenosis in pregnancy: a four-year experience at King Edward VIII Hospital, Durban, South Africa. Br J Obstet Gynecol 2000; 107:953-8</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2. Clarke SL, Phelan JP, Greenspoon J. Labour and delivery in the presence of mitral stenosis: central haemodynamic observations. Am J Obstet Gynecol 1985; 152:984-8</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3. Hemmings GT, Whalley DG, O'Connor PJ, Benjamin A, Dunn C. Invasive monitoring and anaesthetic management of a parturient with mitral stenosis. Can J Anaesth 1987; 34:182-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4. Levy DL, Warriner RA, Burgess GE. Fetal response to cardiopulmonary bypass. Obstet Gynecol 1980; 56:112-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5. Lamb MP, Ross K, Johnstone AM et al. Fetal heart monitoring during open heart surgery. Two case reports. Br J Obstet Gynecol 1981; 88:669-74.</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6. Brian JE Jr., Seifen AB, Clark RB. Aortic stenosis, cesarean delivery, and epidural anesthesia. J Clin Anesth 1993; 5:154-7.</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7. Colclough GW, Ackermann WE 3rd, Walmsley PN, Hessel EA 2nd, Colclough G. Epidural anesthesia for cesarean delivery in a parturient with aortic stenosis. Reg Anesth 1990; 15:273-4</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8. Pittard A, Vucevic M. Regional anaesthesia with a subarachnoid microcatheter for Caesarean section in a parturient with aortic stenosis. Anaesthesia 1998; 53:169-7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9. Elkayam UR. Anticoagulation in pregnant women with prosthetic heart valves: a double jeopardy. J Am Coll Cardiol 1996; 27:1704-6.</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0. Topol EJ. Anticoagulation with prosthetic cardiac valves. Arch Intern Med 2003; 163:2251-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1. Chan WS, Anand S, Ginsberg JS. Anticoagulation of pregnant women with mechanical heart valves: a systematic review of the literature. Arch Intern Med 2000; 160:191-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specte administrativ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 de Swiet M. Cardiac disease. In: Lewis G, Drife J, eds. Why Mothers Die 1997 - 1999. The Confidential Enquiries into Maternal Deaths in the United Kingdom. London: Royal College of Obstetricians and Gynaecologists, 2001; 153-64</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European Society of Cardiology. Ghid de evaluare şi tratament al bolilor cardiovasculare în timpul stării de graviditate; European Heart Journal (2003), 24:761-781, tradus în Revista română de cardiologie, Vol XX, nr. 1, 200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NEX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1. Heart 2004; 90:450-456 2004 by BMJ Publishing Group &amp; British Cardiac Society EDUCATION IN HEART Pregnancy in heart disease S A Thorn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Deep Venous Thrombosis and Thrombophlebitis Article Last Updated: Oct 16, 2007www.emedicine.com/emerg/topic122.htm</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 Ginsberg JS, Chan WS, Bates SM, Kaatz S. Anticoagulation of pregnant women with mechanical heart valves. Arch Intern Med 2003; 163:694-8.</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 Bates SM, Greer IA, Hirsh J, Ginsberg JS. Use of antithrombotic agents during pregnancy: the Seventh ACCP Conference on Antithrombotic and Thrombolytic Therapy. Chest 2004; 126:627S-44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 Salem DN, Stein PD, Al-Ahmad A, et al. Antithrombotic therapyin valvular heart disease-native and prosthetic: the Seventh ACCP Conference on Antithrombotic and Thrombolytic Therapy. Chest 2004; 126:457S-82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 ACC/AHA 2006 Guidelines for the Management of Patients With Valvular Heart Disease; A Report of the American College of Cardiology/American Heart Association Task Force on Practice Guidelines (Writing Committee to Revise the 1998 Guidelines for the Management of Patients With Valvular Heart Disease) Developed in Collaboration With the Society of Cardiovascular Anesthesiologists (endorsements pending)</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 www.rxlist.com/cgi/generic/daltep_wcp.htm</w:t>
      </w:r>
    </w:p>
    <w:p>
      <w:pPr>
        <w:pStyle w:val="Normal"/>
        <w:autoSpaceDE w:val="false"/>
        <w:jc w:val="both"/>
        <w:rPr>
          <w:rFonts w:ascii="Arial" w:hAnsi="Arial" w:cs="Arial"/>
        </w:rPr>
      </w:pPr>
      <w:r>
        <w:rPr>
          <w:rFonts w:eastAsia="Arial" w:cs="Arial" w:ascii="Arial" w:hAnsi="Arial"/>
        </w:rPr>
        <w:t xml:space="preserve">    </w:t>
      </w:r>
      <w:r>
        <w:rPr>
          <w:rFonts w:cs="Arial" w:ascii="Arial" w:hAnsi="Arial"/>
        </w:rPr>
        <w:t>8. Stewart R, Tuazon D, Olson G, Duarte AG. Pregnancy and primary pulmonary hypertension: successful outcome with epoprostenol therapy. Chest 2001; 119:973-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9. O'Hare R, McLoughlin C, Milligan K, McNamee D, Sidhu H. Anaesthesia for Caesarean section in the presence of severe primary pulmonary hypertension. Br J Anaesth 1998; 81:790-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0. Weiss BM, von Segesser LK, Alon E, Seifert B, Turina M. Outcome of cardiovascular surgery and pregnancy: a systematic review of the period 1984 - 1996. Am J Obstet Gynecol 1998; 179:1643-5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1. www.drugs.com/pro/fentanyl-injection.htm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2. www.merck.com/mmpe/lexicomp/metoprolol.htm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3. www.fda.gov/cder/pediatric/labels/Enalapri.PDF</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ANEX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nexa 11.1 Grade de recomandare şi nivele ale dovezil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nexa 11.2 Clasificarea funcţională NYHA a insuficienţei cardiace (IC) (adaptat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nexa 11.3. Descrierea schematică a TVM, TVMC şi operaţiei Fontan</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nexa 11.4. Medicamente menţionate în ghid şi utilizate la valvulopa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11.1 Grade de recomandare şi nivele ale dovezilor</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Tabel 1. Clasificarea tăriei aplicate gradelor de recomandar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tandard    | Standardele sunt norme care trebuie aplicate rigid şi trebuie  |</w:t>
      </w:r>
    </w:p>
    <w:p>
      <w:pPr>
        <w:pStyle w:val="Normal"/>
        <w:autoSpaceDE w:val="false"/>
        <w:rPr>
          <w:rFonts w:ascii="Courier New" w:hAnsi="Courier New" w:cs="Courier New"/>
          <w:sz w:val="16"/>
          <w:szCs w:val="16"/>
        </w:rPr>
      </w:pPr>
      <w:r>
        <w:rPr>
          <w:rFonts w:cs="Courier New" w:ascii="Courier New" w:hAnsi="Courier New"/>
          <w:sz w:val="16"/>
          <w:szCs w:val="16"/>
        </w:rPr>
        <w:t>|             | urmate în cvasitotalitatea cazurilor, excepţiile fiind rare şi |</w:t>
      </w:r>
    </w:p>
    <w:p>
      <w:pPr>
        <w:pStyle w:val="Normal"/>
        <w:autoSpaceDE w:val="false"/>
        <w:rPr>
          <w:rFonts w:ascii="Courier New" w:hAnsi="Courier New" w:cs="Courier New"/>
          <w:sz w:val="16"/>
          <w:szCs w:val="16"/>
        </w:rPr>
      </w:pPr>
      <w:r>
        <w:rPr>
          <w:rFonts w:cs="Courier New" w:ascii="Courier New" w:hAnsi="Courier New"/>
          <w:sz w:val="16"/>
          <w:szCs w:val="16"/>
        </w:rPr>
        <w:t>|             | greu de justific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Recomandare | Recomandările prezintă un grad scăzut de flexibilitate, nu au  |</w:t>
      </w:r>
    </w:p>
    <w:p>
      <w:pPr>
        <w:pStyle w:val="Normal"/>
        <w:autoSpaceDE w:val="false"/>
        <w:rPr>
          <w:rFonts w:ascii="Courier New" w:hAnsi="Courier New" w:cs="Courier New"/>
          <w:sz w:val="16"/>
          <w:szCs w:val="16"/>
        </w:rPr>
      </w:pPr>
      <w:r>
        <w:rPr>
          <w:rFonts w:cs="Courier New" w:ascii="Courier New" w:hAnsi="Courier New"/>
          <w:sz w:val="16"/>
          <w:szCs w:val="16"/>
        </w:rPr>
        <w:t>|             | forţa standardelor, iar atunci când nu sunt aplicate, acest    |</w:t>
      </w:r>
    </w:p>
    <w:p>
      <w:pPr>
        <w:pStyle w:val="Normal"/>
        <w:autoSpaceDE w:val="false"/>
        <w:rPr>
          <w:rFonts w:ascii="Courier New" w:hAnsi="Courier New" w:cs="Courier New"/>
          <w:sz w:val="16"/>
          <w:szCs w:val="16"/>
        </w:rPr>
      </w:pPr>
      <w:r>
        <w:rPr>
          <w:rFonts w:cs="Courier New" w:ascii="Courier New" w:hAnsi="Courier New"/>
          <w:sz w:val="16"/>
          <w:szCs w:val="16"/>
        </w:rPr>
        <w:t>|             | lucru trebuie justificat raţional, logic şi document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Opţiune     | Opţiunile sunt neutre din punct de vedere a alegerii unei      |</w:t>
      </w:r>
    </w:p>
    <w:p>
      <w:pPr>
        <w:pStyle w:val="Normal"/>
        <w:autoSpaceDE w:val="false"/>
        <w:rPr>
          <w:rFonts w:ascii="Courier New" w:hAnsi="Courier New" w:cs="Courier New"/>
          <w:sz w:val="16"/>
          <w:szCs w:val="16"/>
        </w:rPr>
      </w:pPr>
      <w:r>
        <w:rPr>
          <w:rFonts w:cs="Courier New" w:ascii="Courier New" w:hAnsi="Courier New"/>
          <w:sz w:val="16"/>
          <w:szCs w:val="16"/>
        </w:rPr>
        <w:t>|             | conduite, indicând faptul că mai multe tipuri de intervenţii   |</w:t>
      </w:r>
    </w:p>
    <w:p>
      <w:pPr>
        <w:pStyle w:val="Normal"/>
        <w:autoSpaceDE w:val="false"/>
        <w:rPr>
          <w:rFonts w:ascii="Courier New" w:hAnsi="Courier New" w:cs="Courier New"/>
          <w:sz w:val="16"/>
          <w:szCs w:val="16"/>
        </w:rPr>
      </w:pPr>
      <w:r>
        <w:rPr>
          <w:rFonts w:cs="Courier New" w:ascii="Courier New" w:hAnsi="Courier New"/>
          <w:sz w:val="16"/>
          <w:szCs w:val="16"/>
        </w:rPr>
        <w:t>|             | sunt posibile şi că diferiţi medici pot lua decizii diferite.  |</w:t>
      </w:r>
    </w:p>
    <w:p>
      <w:pPr>
        <w:pStyle w:val="Normal"/>
        <w:autoSpaceDE w:val="false"/>
        <w:rPr>
          <w:rFonts w:ascii="Courier New" w:hAnsi="Courier New" w:cs="Courier New"/>
          <w:sz w:val="16"/>
          <w:szCs w:val="16"/>
        </w:rPr>
      </w:pPr>
      <w:r>
        <w:rPr>
          <w:rFonts w:cs="Courier New" w:ascii="Courier New" w:hAnsi="Courier New"/>
          <w:sz w:val="16"/>
          <w:szCs w:val="16"/>
        </w:rPr>
        <w:t>|             | Ele pot contribui la procesul de instruire şi nu necesită      |</w:t>
      </w:r>
    </w:p>
    <w:p>
      <w:pPr>
        <w:pStyle w:val="Normal"/>
        <w:autoSpaceDE w:val="false"/>
        <w:rPr>
          <w:rFonts w:ascii="Courier New" w:hAnsi="Courier New" w:cs="Courier New"/>
          <w:sz w:val="16"/>
          <w:szCs w:val="16"/>
        </w:rPr>
      </w:pPr>
      <w:r>
        <w:rPr>
          <w:rFonts w:cs="Courier New" w:ascii="Courier New" w:hAnsi="Courier New"/>
          <w:sz w:val="16"/>
          <w:szCs w:val="16"/>
        </w:rPr>
        <w:t>|             | justificare.                                                   |</w:t>
      </w:r>
    </w:p>
    <w:p>
      <w:pPr>
        <w:pStyle w:val="Normal"/>
        <w:autoSpaceDE w:val="false"/>
        <w:rPr>
          <w:sz w:val="16"/>
          <w:szCs w:val="16"/>
        </w:rPr>
      </w:pPr>
      <w:r>
        <w:rPr>
          <w:rFonts w:cs="Courier New" w:ascii="Courier New" w:hAnsi="Courier New"/>
          <w:sz w:val="16"/>
          <w:szCs w:val="16"/>
        </w:rPr>
        <w:t>|_____________|________________________________________________________________|</w:t>
      </w:r>
    </w:p>
    <w:p>
      <w:pPr>
        <w:pStyle w:val="Normal"/>
        <w:autoSpaceDE w:val="false"/>
        <w:rPr>
          <w:sz w:val="28"/>
          <w:szCs w:val="28"/>
        </w:rPr>
      </w:pPr>
      <w:r>
        <w:rPr>
          <w:sz w:val="28"/>
          <w:szCs w:val="28"/>
        </w:rPr>
      </w:r>
    </w:p>
    <w:p>
      <w:pPr>
        <w:pStyle w:val="Normal"/>
        <w:autoSpaceDE w:val="false"/>
        <w:rPr>
          <w:rFonts w:ascii="Arial" w:hAnsi="Arial" w:cs="Arial"/>
        </w:rPr>
      </w:pPr>
      <w:r>
        <w:rPr>
          <w:rFonts w:eastAsia="Arial" w:cs="Arial" w:ascii="Arial" w:hAnsi="Arial"/>
        </w:rPr>
        <w:t xml:space="preserve">    </w:t>
      </w:r>
      <w:r>
        <w:rPr>
          <w:rFonts w:cs="Arial" w:ascii="Arial" w:hAnsi="Arial"/>
        </w:rPr>
        <w:t>Tabel 2. Clasificarea puterii ştiinţifice a gradelor de recomandar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Grad A      | Necesită cel puţin un studiu randomizat şi controlat ca parte a|</w:t>
      </w:r>
    </w:p>
    <w:p>
      <w:pPr>
        <w:pStyle w:val="Normal"/>
        <w:autoSpaceDE w:val="false"/>
        <w:rPr>
          <w:rFonts w:ascii="Courier New" w:hAnsi="Courier New" w:cs="Courier New"/>
          <w:sz w:val="16"/>
          <w:szCs w:val="16"/>
        </w:rPr>
      </w:pPr>
      <w:r>
        <w:rPr>
          <w:rFonts w:cs="Courier New" w:ascii="Courier New" w:hAnsi="Courier New"/>
          <w:sz w:val="16"/>
          <w:szCs w:val="16"/>
        </w:rPr>
        <w:t>|             | unei liste de studii de calitate publicate pe tema acestei     |</w:t>
      </w:r>
    </w:p>
    <w:p>
      <w:pPr>
        <w:pStyle w:val="Normal"/>
        <w:autoSpaceDE w:val="false"/>
        <w:rPr>
          <w:rFonts w:ascii="Courier New" w:hAnsi="Courier New" w:cs="Courier New"/>
          <w:sz w:val="16"/>
          <w:szCs w:val="16"/>
        </w:rPr>
      </w:pPr>
      <w:r>
        <w:rPr>
          <w:rFonts w:cs="Courier New" w:ascii="Courier New" w:hAnsi="Courier New"/>
          <w:sz w:val="16"/>
          <w:szCs w:val="16"/>
        </w:rPr>
        <w:t>|             | recomandări (nivele de dovezi Ia sau Ib).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Grad B      | Necesită existenţa unor studii clinice bine controlate, dar nu |</w:t>
      </w:r>
    </w:p>
    <w:p>
      <w:pPr>
        <w:pStyle w:val="Normal"/>
        <w:autoSpaceDE w:val="false"/>
        <w:rPr>
          <w:rFonts w:ascii="Courier New" w:hAnsi="Courier New" w:cs="Courier New"/>
          <w:sz w:val="16"/>
          <w:szCs w:val="16"/>
        </w:rPr>
      </w:pPr>
      <w:r>
        <w:rPr>
          <w:rFonts w:cs="Courier New" w:ascii="Courier New" w:hAnsi="Courier New"/>
          <w:sz w:val="16"/>
          <w:szCs w:val="16"/>
        </w:rPr>
        <w:t>|             | randomizate, publicate pe tema acestei recomandări (nivele de  |</w:t>
      </w:r>
    </w:p>
    <w:p>
      <w:pPr>
        <w:pStyle w:val="Normal"/>
        <w:autoSpaceDE w:val="false"/>
        <w:rPr>
          <w:rFonts w:ascii="Courier New" w:hAnsi="Courier New" w:cs="Courier New"/>
          <w:sz w:val="16"/>
          <w:szCs w:val="16"/>
        </w:rPr>
      </w:pPr>
      <w:r>
        <w:rPr>
          <w:rFonts w:cs="Courier New" w:ascii="Courier New" w:hAnsi="Courier New"/>
          <w:sz w:val="16"/>
          <w:szCs w:val="16"/>
        </w:rPr>
        <w:t>|             | dovezi IIa, IIb sau II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Grad C      | Necesită dovezi obţinute din rapoarte sau opinii ale unor      |</w:t>
      </w:r>
    </w:p>
    <w:p>
      <w:pPr>
        <w:pStyle w:val="Normal"/>
        <w:autoSpaceDE w:val="false"/>
        <w:rPr>
          <w:rFonts w:ascii="Courier New" w:hAnsi="Courier New" w:cs="Courier New"/>
          <w:sz w:val="16"/>
          <w:szCs w:val="16"/>
        </w:rPr>
      </w:pPr>
      <w:r>
        <w:rPr>
          <w:rFonts w:cs="Courier New" w:ascii="Courier New" w:hAnsi="Courier New"/>
          <w:sz w:val="16"/>
          <w:szCs w:val="16"/>
        </w:rPr>
        <w:t>|             | comitete de experţi sau din experienţa clinică a unor experţi  |</w:t>
      </w:r>
    </w:p>
    <w:p>
      <w:pPr>
        <w:pStyle w:val="Normal"/>
        <w:autoSpaceDE w:val="false"/>
        <w:rPr>
          <w:rFonts w:ascii="Courier New" w:hAnsi="Courier New" w:cs="Courier New"/>
          <w:sz w:val="16"/>
          <w:szCs w:val="16"/>
        </w:rPr>
      </w:pPr>
      <w:r>
        <w:rPr>
          <w:rFonts w:cs="Courier New" w:ascii="Courier New" w:hAnsi="Courier New"/>
          <w:sz w:val="16"/>
          <w:szCs w:val="16"/>
        </w:rPr>
        <w:t>|             | recunoscuţi ca autoritate în domeniu (nivele de dovezi IV).    |</w:t>
      </w:r>
    </w:p>
    <w:p>
      <w:pPr>
        <w:pStyle w:val="Normal"/>
        <w:autoSpaceDE w:val="false"/>
        <w:rPr>
          <w:rFonts w:ascii="Courier New" w:hAnsi="Courier New" w:cs="Courier New"/>
          <w:sz w:val="16"/>
          <w:szCs w:val="16"/>
        </w:rPr>
      </w:pPr>
      <w:r>
        <w:rPr>
          <w:rFonts w:cs="Courier New" w:ascii="Courier New" w:hAnsi="Courier New"/>
          <w:sz w:val="16"/>
          <w:szCs w:val="16"/>
        </w:rPr>
        <w:t>|             | Indică lipsa unor studii clinice de bună calitate aplicabile   |</w:t>
      </w:r>
    </w:p>
    <w:p>
      <w:pPr>
        <w:pStyle w:val="Normal"/>
        <w:autoSpaceDE w:val="false"/>
        <w:rPr>
          <w:rFonts w:ascii="Courier New" w:hAnsi="Courier New" w:cs="Courier New"/>
          <w:sz w:val="16"/>
          <w:szCs w:val="16"/>
        </w:rPr>
      </w:pPr>
      <w:r>
        <w:rPr>
          <w:rFonts w:cs="Courier New" w:ascii="Courier New" w:hAnsi="Courier New"/>
          <w:sz w:val="16"/>
          <w:szCs w:val="16"/>
        </w:rPr>
        <w:t>|             | direct acestei recomandăr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Grad E      | Recomandări de bună practică bazate pe experienţa clinică a    |</w:t>
      </w:r>
    </w:p>
    <w:p>
      <w:pPr>
        <w:pStyle w:val="Normal"/>
        <w:autoSpaceDE w:val="false"/>
        <w:rPr>
          <w:rFonts w:ascii="Courier New" w:hAnsi="Courier New" w:cs="Courier New"/>
          <w:sz w:val="16"/>
          <w:szCs w:val="16"/>
        </w:rPr>
      </w:pPr>
      <w:r>
        <w:rPr>
          <w:rFonts w:cs="Courier New" w:ascii="Courier New" w:hAnsi="Courier New"/>
          <w:sz w:val="16"/>
          <w:szCs w:val="16"/>
        </w:rPr>
        <w:t>|             | grupului tehnic de elaborare a acestui ghid.                   |</w:t>
      </w:r>
    </w:p>
    <w:p>
      <w:pPr>
        <w:pStyle w:val="Normal"/>
        <w:autoSpaceDE w:val="false"/>
        <w:rPr>
          <w:sz w:val="16"/>
          <w:szCs w:val="16"/>
        </w:rPr>
      </w:pPr>
      <w:r>
        <w:rPr>
          <w:rFonts w:cs="Courier New" w:ascii="Courier New" w:hAnsi="Courier New"/>
          <w:sz w:val="16"/>
          <w:szCs w:val="16"/>
        </w:rPr>
        <w:t>|_____________|________________________________________________________________|</w:t>
      </w:r>
    </w:p>
    <w:p>
      <w:pPr>
        <w:pStyle w:val="Normal"/>
        <w:autoSpaceDE w:val="false"/>
        <w:rPr>
          <w:sz w:val="28"/>
          <w:szCs w:val="28"/>
        </w:rPr>
      </w:pPr>
      <w:r>
        <w:rPr>
          <w:sz w:val="28"/>
          <w:szCs w:val="28"/>
        </w:rPr>
      </w:r>
    </w:p>
    <w:p>
      <w:pPr>
        <w:pStyle w:val="Normal"/>
        <w:autoSpaceDE w:val="false"/>
        <w:rPr>
          <w:rFonts w:ascii="Arial" w:hAnsi="Arial" w:cs="Arial"/>
        </w:rPr>
      </w:pPr>
      <w:r>
        <w:rPr>
          <w:rFonts w:eastAsia="Arial" w:cs="Arial" w:ascii="Arial" w:hAnsi="Arial"/>
        </w:rPr>
        <w:t xml:space="preserve">    </w:t>
      </w:r>
      <w:r>
        <w:rPr>
          <w:rFonts w:cs="Arial" w:ascii="Arial" w:hAnsi="Arial"/>
        </w:rPr>
        <w:t>Tabel 3. Clasificarea nivelelor de dovez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Nivel Ia    | Dovezi obţinute din meta-analiza unor studii randomizate şi    |</w:t>
      </w:r>
    </w:p>
    <w:p>
      <w:pPr>
        <w:pStyle w:val="Normal"/>
        <w:autoSpaceDE w:val="false"/>
        <w:rPr>
          <w:rFonts w:ascii="Courier New" w:hAnsi="Courier New" w:cs="Courier New"/>
          <w:sz w:val="16"/>
          <w:szCs w:val="16"/>
        </w:rPr>
      </w:pPr>
      <w:r>
        <w:rPr>
          <w:rFonts w:cs="Courier New" w:ascii="Courier New" w:hAnsi="Courier New"/>
          <w:sz w:val="16"/>
          <w:szCs w:val="16"/>
        </w:rPr>
        <w:t>|             | controlat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Nivel Ib    | Dovezi obţinute din cel puţin un studiu randomizat şi          |</w:t>
      </w:r>
    </w:p>
    <w:p>
      <w:pPr>
        <w:pStyle w:val="Normal"/>
        <w:autoSpaceDE w:val="false"/>
        <w:rPr>
          <w:rFonts w:ascii="Courier New" w:hAnsi="Courier New" w:cs="Courier New"/>
          <w:sz w:val="16"/>
          <w:szCs w:val="16"/>
        </w:rPr>
      </w:pPr>
      <w:r>
        <w:rPr>
          <w:rFonts w:cs="Courier New" w:ascii="Courier New" w:hAnsi="Courier New"/>
          <w:sz w:val="16"/>
          <w:szCs w:val="16"/>
        </w:rPr>
        <w:t>|             | controlat, bine concepu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Nivel IIa   | Dovezi obţinute din cel puţin un studiu clinic controlat, fără |</w:t>
      </w:r>
    </w:p>
    <w:p>
      <w:pPr>
        <w:pStyle w:val="Normal"/>
        <w:autoSpaceDE w:val="false"/>
        <w:rPr>
          <w:rFonts w:ascii="Courier New" w:hAnsi="Courier New" w:cs="Courier New"/>
          <w:sz w:val="16"/>
          <w:szCs w:val="16"/>
        </w:rPr>
      </w:pPr>
      <w:r>
        <w:rPr>
          <w:rFonts w:cs="Courier New" w:ascii="Courier New" w:hAnsi="Courier New"/>
          <w:sz w:val="16"/>
          <w:szCs w:val="16"/>
        </w:rPr>
        <w:t>|             | randomizare, bine concepu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Nivel IIb   | Dovezi obţinute din cel puţin un studiu quasi-experimental bine|</w:t>
      </w:r>
    </w:p>
    <w:p>
      <w:pPr>
        <w:pStyle w:val="Normal"/>
        <w:autoSpaceDE w:val="false"/>
        <w:rPr>
          <w:rFonts w:ascii="Courier New" w:hAnsi="Courier New" w:cs="Courier New"/>
          <w:sz w:val="16"/>
          <w:szCs w:val="16"/>
        </w:rPr>
      </w:pPr>
      <w:r>
        <w:rPr>
          <w:rFonts w:cs="Courier New" w:ascii="Courier New" w:hAnsi="Courier New"/>
          <w:sz w:val="16"/>
          <w:szCs w:val="16"/>
        </w:rPr>
        <w:t>|             | conceput, preferabil de la mai multe centre sau echipe de      |</w:t>
      </w:r>
    </w:p>
    <w:p>
      <w:pPr>
        <w:pStyle w:val="Normal"/>
        <w:autoSpaceDE w:val="false"/>
        <w:rPr>
          <w:rFonts w:ascii="Courier New" w:hAnsi="Courier New" w:cs="Courier New"/>
          <w:sz w:val="16"/>
          <w:szCs w:val="16"/>
        </w:rPr>
      </w:pPr>
      <w:r>
        <w:rPr>
          <w:rFonts w:cs="Courier New" w:ascii="Courier New" w:hAnsi="Courier New"/>
          <w:sz w:val="16"/>
          <w:szCs w:val="16"/>
        </w:rPr>
        <w:t>|             | cerceta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Nivel III   | Dovezi obţinute de la studii descriptive, bine conceput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Nivel IV    | Dovezi obţinute de la comitete de experţi sau experienţă       |</w:t>
      </w:r>
    </w:p>
    <w:p>
      <w:pPr>
        <w:pStyle w:val="Normal"/>
        <w:autoSpaceDE w:val="false"/>
        <w:rPr>
          <w:rFonts w:ascii="Courier New" w:hAnsi="Courier New" w:cs="Courier New"/>
          <w:sz w:val="16"/>
          <w:szCs w:val="16"/>
        </w:rPr>
      </w:pPr>
      <w:r>
        <w:rPr>
          <w:rFonts w:cs="Courier New" w:ascii="Courier New" w:hAnsi="Courier New"/>
          <w:sz w:val="16"/>
          <w:szCs w:val="16"/>
        </w:rPr>
        <w:t>|             | clinică a unor experţi recunoscuţi ca autoritate în domeniu.   |</w:t>
      </w:r>
    </w:p>
    <w:p>
      <w:pPr>
        <w:pStyle w:val="Normal"/>
        <w:autoSpaceDE w:val="false"/>
        <w:rPr>
          <w:sz w:val="16"/>
          <w:szCs w:val="16"/>
        </w:rPr>
      </w:pPr>
      <w:r>
        <w:rPr>
          <w:rFonts w:cs="Courier New" w:ascii="Courier New" w:hAnsi="Courier New"/>
          <w:sz w:val="16"/>
          <w:szCs w:val="16"/>
        </w:rPr>
        <w:t>|_____________|________________________________________________________________|</w:t>
      </w:r>
    </w:p>
    <w:p>
      <w:pPr>
        <w:pStyle w:val="Normal"/>
        <w:autoSpaceDE w:val="false"/>
        <w:rPr>
          <w:sz w:val="16"/>
          <w:szCs w:val="16"/>
        </w:rPr>
      </w:pPr>
      <w:r>
        <w:rPr>
          <w:sz w:val="16"/>
          <w:szCs w:val="16"/>
        </w:rPr>
      </w:r>
    </w:p>
    <w:p>
      <w:pPr>
        <w:pStyle w:val="Normal"/>
        <w:autoSpaceDE w:val="false"/>
        <w:rPr>
          <w:rFonts w:ascii="Arial" w:hAnsi="Arial" w:cs="Arial"/>
        </w:rPr>
      </w:pPr>
      <w:r>
        <w:rPr>
          <w:rFonts w:eastAsia="Arial" w:cs="Arial" w:ascii="Arial" w:hAnsi="Arial"/>
        </w:rPr>
        <w:t xml:space="preserve">    </w:t>
      </w:r>
      <w:r>
        <w:rPr>
          <w:rFonts w:cs="Arial" w:ascii="Arial" w:hAnsi="Arial"/>
        </w:rPr>
        <w:t>11.2 Clasificarea funcţională NYHA a insuficienţei cardiace (IC) (adaptată)</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ls. I      | Boală cardiacă prezentă + fără limitarea activităţii fizice    |</w:t>
      </w:r>
    </w:p>
    <w:p>
      <w:pPr>
        <w:pStyle w:val="Normal"/>
        <w:autoSpaceDE w:val="false"/>
        <w:rPr>
          <w:rFonts w:ascii="Courier New" w:hAnsi="Courier New" w:cs="Courier New"/>
          <w:sz w:val="16"/>
          <w:szCs w:val="16"/>
        </w:rPr>
      </w:pPr>
      <w:r>
        <w:rPr>
          <w:rFonts w:cs="Courier New" w:ascii="Courier New" w:hAnsi="Courier New"/>
          <w:sz w:val="16"/>
          <w:szCs w:val="16"/>
        </w:rPr>
        <w:t>|             | Activităţile uzuale nu cauzează oboseală, palpitaţii, dispnee  |</w:t>
      </w:r>
    </w:p>
    <w:p>
      <w:pPr>
        <w:pStyle w:val="Normal"/>
        <w:autoSpaceDE w:val="false"/>
        <w:rPr>
          <w:rFonts w:ascii="Courier New" w:hAnsi="Courier New" w:cs="Courier New"/>
          <w:sz w:val="16"/>
          <w:szCs w:val="16"/>
        </w:rPr>
      </w:pPr>
      <w:r>
        <w:rPr>
          <w:rFonts w:cs="Courier New" w:ascii="Courier New" w:hAnsi="Courier New"/>
          <w:sz w:val="16"/>
          <w:szCs w:val="16"/>
        </w:rPr>
        <w:t>|             | sau dureri anginoas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ls. II     | Boală cardiacă prezentă + cu limitarea uşoară a activităţii    |</w:t>
      </w:r>
    </w:p>
    <w:p>
      <w:pPr>
        <w:pStyle w:val="Normal"/>
        <w:autoSpaceDE w:val="false"/>
        <w:rPr>
          <w:rFonts w:ascii="Courier New" w:hAnsi="Courier New" w:cs="Courier New"/>
          <w:sz w:val="16"/>
          <w:szCs w:val="16"/>
        </w:rPr>
      </w:pPr>
      <w:r>
        <w:rPr>
          <w:rFonts w:cs="Courier New" w:ascii="Courier New" w:hAnsi="Courier New"/>
          <w:sz w:val="16"/>
          <w:szCs w:val="16"/>
        </w:rPr>
        <w:t>|             | fizice                                                         |</w:t>
      </w:r>
    </w:p>
    <w:p>
      <w:pPr>
        <w:pStyle w:val="Normal"/>
        <w:autoSpaceDE w:val="false"/>
        <w:rPr>
          <w:rFonts w:ascii="Courier New" w:hAnsi="Courier New" w:cs="Courier New"/>
          <w:sz w:val="16"/>
          <w:szCs w:val="16"/>
        </w:rPr>
      </w:pPr>
      <w:r>
        <w:rPr>
          <w:rFonts w:cs="Courier New" w:ascii="Courier New" w:hAnsi="Courier New"/>
          <w:sz w:val="16"/>
          <w:szCs w:val="16"/>
        </w:rPr>
        <w:t>|             | Asimptomatice la repaus                                        |</w:t>
      </w:r>
    </w:p>
    <w:p>
      <w:pPr>
        <w:pStyle w:val="Normal"/>
        <w:autoSpaceDE w:val="false"/>
        <w:rPr>
          <w:rFonts w:ascii="Courier New" w:hAnsi="Courier New" w:cs="Courier New"/>
          <w:sz w:val="16"/>
          <w:szCs w:val="16"/>
        </w:rPr>
      </w:pPr>
      <w:r>
        <w:rPr>
          <w:rFonts w:cs="Courier New" w:ascii="Courier New" w:hAnsi="Courier New"/>
          <w:sz w:val="16"/>
          <w:szCs w:val="16"/>
        </w:rPr>
        <w:t>|             | Activităţile uzuale cauzează oboseală, palpitaţii, dispnee sau |</w:t>
      </w:r>
    </w:p>
    <w:p>
      <w:pPr>
        <w:pStyle w:val="Normal"/>
        <w:autoSpaceDE w:val="false"/>
        <w:rPr>
          <w:rFonts w:ascii="Courier New" w:hAnsi="Courier New" w:cs="Courier New"/>
          <w:sz w:val="16"/>
          <w:szCs w:val="16"/>
        </w:rPr>
      </w:pPr>
      <w:r>
        <w:rPr>
          <w:rFonts w:cs="Courier New" w:ascii="Courier New" w:hAnsi="Courier New"/>
          <w:sz w:val="16"/>
          <w:szCs w:val="16"/>
        </w:rPr>
        <w:t>|             | dureri anginoas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ls. III    | Boală cardiacă prezentă + cu limitarea marcată a activităţii   |</w:t>
      </w:r>
    </w:p>
    <w:p>
      <w:pPr>
        <w:pStyle w:val="Normal"/>
        <w:autoSpaceDE w:val="false"/>
        <w:rPr>
          <w:rFonts w:ascii="Courier New" w:hAnsi="Courier New" w:cs="Courier New"/>
          <w:sz w:val="16"/>
          <w:szCs w:val="16"/>
        </w:rPr>
      </w:pPr>
      <w:r>
        <w:rPr>
          <w:rFonts w:cs="Courier New" w:ascii="Courier New" w:hAnsi="Courier New"/>
          <w:sz w:val="16"/>
          <w:szCs w:val="16"/>
        </w:rPr>
        <w:t>|             | fizice                                                         |</w:t>
      </w:r>
    </w:p>
    <w:p>
      <w:pPr>
        <w:pStyle w:val="Normal"/>
        <w:autoSpaceDE w:val="false"/>
        <w:rPr>
          <w:rFonts w:ascii="Courier New" w:hAnsi="Courier New" w:cs="Courier New"/>
          <w:sz w:val="16"/>
          <w:szCs w:val="16"/>
        </w:rPr>
      </w:pPr>
      <w:r>
        <w:rPr>
          <w:rFonts w:cs="Courier New" w:ascii="Courier New" w:hAnsi="Courier New"/>
          <w:sz w:val="16"/>
          <w:szCs w:val="16"/>
        </w:rPr>
        <w:t>|             | Asimptomatice la repaus                                        |</w:t>
      </w:r>
    </w:p>
    <w:p>
      <w:pPr>
        <w:pStyle w:val="Normal"/>
        <w:autoSpaceDE w:val="false"/>
        <w:rPr>
          <w:rFonts w:ascii="Courier New" w:hAnsi="Courier New" w:cs="Courier New"/>
          <w:sz w:val="16"/>
          <w:szCs w:val="16"/>
        </w:rPr>
      </w:pPr>
      <w:r>
        <w:rPr>
          <w:rFonts w:cs="Courier New" w:ascii="Courier New" w:hAnsi="Courier New"/>
          <w:sz w:val="16"/>
          <w:szCs w:val="16"/>
        </w:rPr>
        <w:t>|             | Activităţile mai uşoare decât cele uzuale cauzează oboseală,   |</w:t>
      </w:r>
    </w:p>
    <w:p>
      <w:pPr>
        <w:pStyle w:val="Normal"/>
        <w:autoSpaceDE w:val="false"/>
        <w:rPr>
          <w:rFonts w:ascii="Courier New" w:hAnsi="Courier New" w:cs="Courier New"/>
          <w:sz w:val="16"/>
          <w:szCs w:val="16"/>
        </w:rPr>
      </w:pPr>
      <w:r>
        <w:rPr>
          <w:rFonts w:cs="Courier New" w:ascii="Courier New" w:hAnsi="Courier New"/>
          <w:sz w:val="16"/>
          <w:szCs w:val="16"/>
        </w:rPr>
        <w:t>|             | palpitaţii, dispnee sau dureri anginoas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ls. IV     | Boală cardiacă prezentă + cu limitarea totală a activităţii    |</w:t>
      </w:r>
    </w:p>
    <w:p>
      <w:pPr>
        <w:pStyle w:val="Normal"/>
        <w:autoSpaceDE w:val="false"/>
        <w:rPr>
          <w:rFonts w:ascii="Courier New" w:hAnsi="Courier New" w:cs="Courier New"/>
          <w:sz w:val="16"/>
          <w:szCs w:val="16"/>
        </w:rPr>
      </w:pPr>
      <w:r>
        <w:rPr>
          <w:rFonts w:cs="Courier New" w:ascii="Courier New" w:hAnsi="Courier New"/>
          <w:sz w:val="16"/>
          <w:szCs w:val="16"/>
        </w:rPr>
        <w:t>|             | fizice prin disconfort                                         |</w:t>
      </w:r>
    </w:p>
    <w:p>
      <w:pPr>
        <w:pStyle w:val="Normal"/>
        <w:autoSpaceDE w:val="false"/>
        <w:rPr>
          <w:rFonts w:ascii="Courier New" w:hAnsi="Courier New" w:cs="Courier New"/>
          <w:sz w:val="16"/>
          <w:szCs w:val="16"/>
        </w:rPr>
      </w:pPr>
      <w:r>
        <w:rPr>
          <w:rFonts w:cs="Courier New" w:ascii="Courier New" w:hAnsi="Courier New"/>
          <w:sz w:val="16"/>
          <w:szCs w:val="16"/>
        </w:rPr>
        <w:t>|             | Simptome de insuficienţă cardiacă posibil prezente şi în repaus|</w:t>
      </w:r>
    </w:p>
    <w:p>
      <w:pPr>
        <w:pStyle w:val="Normal"/>
        <w:autoSpaceDE w:val="false"/>
        <w:rPr>
          <w:rFonts w:ascii="Courier New" w:hAnsi="Courier New" w:cs="Courier New"/>
          <w:sz w:val="16"/>
          <w:szCs w:val="16"/>
        </w:rPr>
      </w:pPr>
      <w:r>
        <w:rPr>
          <w:rFonts w:cs="Courier New" w:ascii="Courier New" w:hAnsi="Courier New"/>
          <w:sz w:val="16"/>
          <w:szCs w:val="16"/>
        </w:rPr>
        <w:t>|             | Disconfortul creşte la orice activitate fizică                 |</w:t>
      </w:r>
    </w:p>
    <w:p>
      <w:pPr>
        <w:pStyle w:val="Normal"/>
        <w:autoSpaceDE w:val="false"/>
        <w:rPr>
          <w:sz w:val="16"/>
          <w:szCs w:val="16"/>
        </w:rPr>
      </w:pPr>
      <w:r>
        <w:rPr>
          <w:rFonts w:cs="Courier New" w:ascii="Courier New" w:hAnsi="Courier New"/>
          <w:sz w:val="16"/>
          <w:szCs w:val="16"/>
        </w:rPr>
        <w:t>|_____________|________________________________________________________________|</w:t>
      </w:r>
    </w:p>
    <w:p>
      <w:pPr>
        <w:pStyle w:val="Normal"/>
        <w:autoSpaceDE w:val="false"/>
        <w:rPr>
          <w:sz w:val="28"/>
          <w:szCs w:val="28"/>
        </w:rPr>
      </w:pPr>
      <w:r>
        <w:rPr>
          <w:sz w:val="28"/>
          <w:szCs w:val="28"/>
        </w:rPr>
      </w:r>
    </w:p>
    <w:p>
      <w:pPr>
        <w:pStyle w:val="Normal"/>
        <w:autoSpaceDE w:val="false"/>
        <w:rPr>
          <w:rFonts w:ascii="Arial" w:hAnsi="Arial" w:cs="Arial"/>
        </w:rPr>
      </w:pPr>
      <w:r>
        <w:rPr>
          <w:rFonts w:eastAsia="Arial" w:cs="Arial" w:ascii="Arial" w:hAnsi="Arial"/>
        </w:rPr>
        <w:t xml:space="preserve">    </w:t>
      </w:r>
      <w:r>
        <w:rPr>
          <w:rFonts w:cs="Arial" w:ascii="Arial" w:hAnsi="Arial"/>
        </w:rPr>
        <w:t>11.3 Descrierea schematică a TVM, TVMC şi a operaţiei Fontan (adaptată)</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TVM/TGA corectată congenital (TVMc/cTGA) (1)     | Figura 1Lex:              |</w:t>
      </w:r>
    </w:p>
    <w:p>
      <w:pPr>
        <w:pStyle w:val="Normal"/>
        <w:autoSpaceDE w:val="false"/>
        <w:rPr>
          <w:rFonts w:ascii="Courier New" w:hAnsi="Courier New" w:cs="Courier New"/>
          <w:sz w:val="16"/>
          <w:szCs w:val="16"/>
        </w:rPr>
      </w:pPr>
      <w:r>
        <w:rPr>
          <w:rFonts w:cs="Courier New" w:ascii="Courier New" w:hAnsi="Courier New"/>
          <w:sz w:val="16"/>
          <w:szCs w:val="16"/>
        </w:rPr>
        <w:t>| Discordanţa atrioventriculară +                  | TVM/TGA corectată         |</w:t>
      </w:r>
    </w:p>
    <w:p>
      <w:pPr>
        <w:pStyle w:val="Normal"/>
        <w:autoSpaceDE w:val="false"/>
        <w:rPr>
          <w:rFonts w:ascii="Courier New" w:hAnsi="Courier New" w:cs="Courier New"/>
          <w:sz w:val="16"/>
          <w:szCs w:val="16"/>
        </w:rPr>
      </w:pPr>
      <w:r>
        <w:rPr>
          <w:rFonts w:cs="Courier New" w:ascii="Courier New" w:hAnsi="Courier New"/>
          <w:sz w:val="16"/>
          <w:szCs w:val="16"/>
        </w:rPr>
        <w:t>| Discordanţa ventriculo-arterială                 | congenital (TVMc/cTGA)    |</w:t>
      </w:r>
    </w:p>
    <w:p>
      <w:pPr>
        <w:pStyle w:val="Normal"/>
        <w:autoSpaceDE w:val="false"/>
        <w:rPr>
          <w:rFonts w:ascii="Courier New" w:hAnsi="Courier New" w:cs="Courier New"/>
          <w:sz w:val="16"/>
          <w:szCs w:val="16"/>
        </w:rPr>
      </w:pPr>
      <w:r>
        <w:rPr>
          <w:rFonts w:cs="Courier New" w:ascii="Courier New" w:hAnsi="Courier New"/>
          <w:sz w:val="16"/>
          <w:szCs w:val="16"/>
        </w:rPr>
        <w:t>| Sângele venos pulmonar ajunge în aortă prin      |                           |</w:t>
      </w:r>
    </w:p>
    <w:p>
      <w:pPr>
        <w:pStyle w:val="Normal"/>
        <w:autoSpaceDE w:val="false"/>
        <w:rPr>
          <w:rFonts w:ascii="Courier New" w:hAnsi="Courier New" w:cs="Courier New"/>
          <w:sz w:val="16"/>
          <w:szCs w:val="16"/>
        </w:rPr>
      </w:pPr>
      <w:r>
        <w:rPr>
          <w:rFonts w:cs="Courier New" w:ascii="Courier New" w:hAnsi="Courier New"/>
          <w:sz w:val="16"/>
          <w:szCs w:val="16"/>
        </w:rPr>
        <w:t>| valva tricuspidă şi ventriculul drept, iar       |                           |</w:t>
      </w:r>
    </w:p>
    <w:p>
      <w:pPr>
        <w:pStyle w:val="Normal"/>
        <w:autoSpaceDE w:val="false"/>
        <w:rPr>
          <w:rFonts w:ascii="Courier New" w:hAnsi="Courier New" w:cs="Courier New"/>
          <w:sz w:val="16"/>
          <w:szCs w:val="16"/>
        </w:rPr>
      </w:pPr>
      <w:r>
        <w:rPr>
          <w:rFonts w:cs="Courier New" w:ascii="Courier New" w:hAnsi="Courier New"/>
          <w:sz w:val="16"/>
          <w:szCs w:val="16"/>
        </w:rPr>
        <w:t>| sângele venos sistemic ajunge la artera          |                           |</w:t>
      </w:r>
    </w:p>
    <w:p>
      <w:pPr>
        <w:pStyle w:val="Normal"/>
        <w:autoSpaceDE w:val="false"/>
        <w:rPr>
          <w:rFonts w:ascii="Courier New" w:hAnsi="Courier New" w:cs="Courier New"/>
          <w:sz w:val="16"/>
          <w:szCs w:val="16"/>
        </w:rPr>
      </w:pPr>
      <w:r>
        <w:rPr>
          <w:rFonts w:cs="Courier New" w:ascii="Courier New" w:hAnsi="Courier New"/>
          <w:sz w:val="16"/>
          <w:szCs w:val="16"/>
        </w:rPr>
        <w:t>| pulmonară prin ventriculul stâng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orecţia intraatrială a transpoziţiei de vase    | Figura 2Lex:              |</w:t>
      </w:r>
    </w:p>
    <w:p>
      <w:pPr>
        <w:pStyle w:val="Normal"/>
        <w:autoSpaceDE w:val="false"/>
        <w:rPr>
          <w:rFonts w:ascii="Courier New" w:hAnsi="Courier New" w:cs="Courier New"/>
          <w:sz w:val="16"/>
          <w:szCs w:val="16"/>
        </w:rPr>
      </w:pPr>
      <w:r>
        <w:rPr>
          <w:rFonts w:cs="Courier New" w:ascii="Courier New" w:hAnsi="Courier New"/>
          <w:sz w:val="16"/>
          <w:szCs w:val="16"/>
        </w:rPr>
        <w:t>| (artere) mari (TVM/TGA) Senning sau Mustard (1)  | Corecţia intraatrială a   |</w:t>
      </w:r>
    </w:p>
    <w:p>
      <w:pPr>
        <w:pStyle w:val="Normal"/>
        <w:autoSpaceDE w:val="false"/>
        <w:rPr>
          <w:rFonts w:ascii="Courier New" w:hAnsi="Courier New" w:cs="Courier New"/>
          <w:sz w:val="16"/>
          <w:szCs w:val="16"/>
        </w:rPr>
      </w:pPr>
      <w:r>
        <w:rPr>
          <w:rFonts w:cs="Courier New" w:ascii="Courier New" w:hAnsi="Courier New"/>
          <w:sz w:val="16"/>
          <w:szCs w:val="16"/>
        </w:rPr>
        <w:t>| Concordanţa atrioventriculară +                  | transpoziţiei de vase     |</w:t>
      </w:r>
    </w:p>
    <w:p>
      <w:pPr>
        <w:pStyle w:val="Normal"/>
        <w:autoSpaceDE w:val="false"/>
        <w:rPr>
          <w:rFonts w:ascii="Courier New" w:hAnsi="Courier New" w:cs="Courier New"/>
          <w:sz w:val="16"/>
          <w:szCs w:val="16"/>
        </w:rPr>
      </w:pPr>
      <w:r>
        <w:rPr>
          <w:rFonts w:cs="Courier New" w:ascii="Courier New" w:hAnsi="Courier New"/>
          <w:sz w:val="16"/>
          <w:szCs w:val="16"/>
        </w:rPr>
        <w:t>| Discordanţa ventriculo-arterială                 | (artere) mari (TVM/TGA)   |</w:t>
      </w:r>
    </w:p>
    <w:p>
      <w:pPr>
        <w:pStyle w:val="Normal"/>
        <w:autoSpaceDE w:val="false"/>
        <w:rPr>
          <w:rFonts w:ascii="Courier New" w:hAnsi="Courier New" w:cs="Courier New"/>
          <w:sz w:val="16"/>
          <w:szCs w:val="16"/>
        </w:rPr>
      </w:pPr>
      <w:r>
        <w:rPr>
          <w:rFonts w:cs="Courier New" w:ascii="Courier New" w:hAnsi="Courier New"/>
          <w:sz w:val="16"/>
          <w:szCs w:val="16"/>
        </w:rPr>
        <w:t>| Schimbarea circulaţiei sangvine la nivel atrial  | Senning sau Mustard       |</w:t>
      </w:r>
    </w:p>
    <w:p>
      <w:pPr>
        <w:pStyle w:val="Normal"/>
        <w:autoSpaceDE w:val="false"/>
        <w:rPr>
          <w:rFonts w:ascii="Courier New" w:hAnsi="Courier New" w:cs="Courier New"/>
          <w:sz w:val="16"/>
          <w:szCs w:val="16"/>
        </w:rPr>
      </w:pPr>
      <w:r>
        <w:rPr>
          <w:rFonts w:cs="Courier New" w:ascii="Courier New" w:hAnsi="Courier New"/>
          <w:sz w:val="16"/>
          <w:szCs w:val="16"/>
        </w:rPr>
        <w:t>| permite sângelui venos pulmonar să ajungă în     |                           |</w:t>
      </w:r>
    </w:p>
    <w:p>
      <w:pPr>
        <w:pStyle w:val="Normal"/>
        <w:autoSpaceDE w:val="false"/>
        <w:rPr>
          <w:rFonts w:ascii="Courier New" w:hAnsi="Courier New" w:cs="Courier New"/>
          <w:sz w:val="16"/>
          <w:szCs w:val="16"/>
        </w:rPr>
      </w:pPr>
      <w:r>
        <w:rPr>
          <w:rFonts w:cs="Courier New" w:ascii="Courier New" w:hAnsi="Courier New"/>
          <w:sz w:val="16"/>
          <w:szCs w:val="16"/>
        </w:rPr>
        <w:t>| aortă prin valva tricuspidă şi ventriculul drept,|                           |</w:t>
      </w:r>
    </w:p>
    <w:p>
      <w:pPr>
        <w:pStyle w:val="Normal"/>
        <w:autoSpaceDE w:val="false"/>
        <w:rPr>
          <w:rFonts w:ascii="Courier New" w:hAnsi="Courier New" w:cs="Courier New"/>
          <w:sz w:val="16"/>
          <w:szCs w:val="16"/>
        </w:rPr>
      </w:pPr>
      <w:r>
        <w:rPr>
          <w:rFonts w:cs="Courier New" w:ascii="Courier New" w:hAnsi="Courier New"/>
          <w:sz w:val="16"/>
          <w:szCs w:val="16"/>
        </w:rPr>
        <w:t>| iar sângele venos sistemic ajunge la artera      |                           |</w:t>
      </w:r>
    </w:p>
    <w:p>
      <w:pPr>
        <w:pStyle w:val="Normal"/>
        <w:autoSpaceDE w:val="false"/>
        <w:rPr>
          <w:rFonts w:ascii="Courier New" w:hAnsi="Courier New" w:cs="Courier New"/>
          <w:sz w:val="16"/>
          <w:szCs w:val="16"/>
        </w:rPr>
      </w:pPr>
      <w:r>
        <w:rPr>
          <w:rFonts w:cs="Courier New" w:ascii="Courier New" w:hAnsi="Courier New"/>
          <w:sz w:val="16"/>
          <w:szCs w:val="16"/>
        </w:rPr>
        <w:t>| pulmonară prin ventriculul stâng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Operaţia FONTAN (1)                              | Figura 3Lex:              |</w:t>
      </w:r>
    </w:p>
    <w:p>
      <w:pPr>
        <w:pStyle w:val="Normal"/>
        <w:autoSpaceDE w:val="false"/>
        <w:rPr>
          <w:rFonts w:ascii="Courier New" w:hAnsi="Courier New" w:cs="Courier New"/>
          <w:sz w:val="16"/>
          <w:szCs w:val="16"/>
        </w:rPr>
      </w:pPr>
      <w:r>
        <w:rPr>
          <w:rFonts w:cs="Courier New" w:ascii="Courier New" w:hAnsi="Courier New"/>
          <w:sz w:val="16"/>
          <w:szCs w:val="16"/>
        </w:rPr>
        <w:t>| Circulaţia sistemică şi cea pulmonară sunt       | Operaţia FONTAN           |</w:t>
      </w:r>
    </w:p>
    <w:p>
      <w:pPr>
        <w:pStyle w:val="Normal"/>
        <w:autoSpaceDE w:val="false"/>
        <w:rPr>
          <w:rFonts w:ascii="Courier New" w:hAnsi="Courier New" w:cs="Courier New"/>
          <w:sz w:val="16"/>
          <w:szCs w:val="16"/>
        </w:rPr>
      </w:pPr>
      <w:r>
        <w:rPr>
          <w:rFonts w:cs="Courier New" w:ascii="Courier New" w:hAnsi="Courier New"/>
          <w:sz w:val="16"/>
          <w:szCs w:val="16"/>
        </w:rPr>
        <w:t>| separate prin închiderea defectului septal atrial|                           |</w:t>
      </w:r>
    </w:p>
    <w:p>
      <w:pPr>
        <w:pStyle w:val="Normal"/>
        <w:autoSpaceDE w:val="false"/>
        <w:rPr>
          <w:rFonts w:ascii="Courier New" w:hAnsi="Courier New" w:cs="Courier New"/>
          <w:sz w:val="16"/>
          <w:szCs w:val="16"/>
        </w:rPr>
      </w:pPr>
      <w:r>
        <w:rPr>
          <w:rFonts w:cs="Courier New" w:ascii="Courier New" w:hAnsi="Courier New"/>
          <w:sz w:val="16"/>
          <w:szCs w:val="16"/>
        </w:rPr>
        <w:t>| (DSA), ligatura arterei pulmonare şi             |                           |</w:t>
      </w:r>
    </w:p>
    <w:p>
      <w:pPr>
        <w:pStyle w:val="Normal"/>
        <w:autoSpaceDE w:val="false"/>
        <w:rPr>
          <w:rFonts w:ascii="Courier New" w:hAnsi="Courier New" w:cs="Courier New"/>
          <w:sz w:val="16"/>
          <w:szCs w:val="16"/>
        </w:rPr>
      </w:pPr>
      <w:r>
        <w:rPr>
          <w:rFonts w:cs="Courier New" w:ascii="Courier New" w:hAnsi="Courier New"/>
          <w:sz w:val="16"/>
          <w:szCs w:val="16"/>
        </w:rPr>
        <w:t>| anastomozarea atriului drept cu artera pulmonară |                           |</w:t>
      </w:r>
    </w:p>
    <w:p>
      <w:pPr>
        <w:pStyle w:val="Normal"/>
        <w:autoSpaceDE w:val="false"/>
        <w:rPr>
          <w:sz w:val="16"/>
          <w:szCs w:val="16"/>
        </w:rPr>
      </w:pPr>
      <w:r>
        <w:rPr>
          <w:rFonts w:cs="Courier New" w:ascii="Courier New" w:hAnsi="Courier New"/>
          <w:sz w:val="16"/>
          <w:szCs w:val="16"/>
        </w:rPr>
        <w:t>|__________________________________________________|___________________________|</w:t>
      </w:r>
    </w:p>
    <w:p>
      <w:pPr>
        <w:pStyle w:val="Normal"/>
        <w:autoSpaceDE w:val="false"/>
        <w:rPr>
          <w:sz w:val="16"/>
          <w:szCs w:val="16"/>
        </w:rPr>
      </w:pPr>
      <w:r>
        <w:rPr>
          <w:sz w:val="16"/>
          <w:szCs w:val="16"/>
        </w:rPr>
      </w:r>
    </w:p>
    <w:p>
      <w:pPr>
        <w:pStyle w:val="Normal"/>
        <w:autoSpaceDE w:val="false"/>
        <w:rPr>
          <w:rFonts w:ascii="Arial" w:hAnsi="Arial" w:cs="Arial"/>
        </w:rPr>
      </w:pPr>
      <w:r>
        <w:rPr>
          <w:rFonts w:eastAsia="Arial" w:cs="Arial" w:ascii="Arial" w:hAnsi="Arial"/>
        </w:rPr>
        <w:t xml:space="preserve">    </w:t>
      </w:r>
      <w:r>
        <w:rPr>
          <w:rFonts w:cs="Arial" w:ascii="Arial" w:hAnsi="Arial"/>
        </w:rPr>
        <w:t>11.4 Medicamente menţionate în ghid şi utilizate la valvulopa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1. ANTICOAGULANT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r>
        <w:rPr>
          <w:rFonts w:cs="Courier New" w:ascii="Courier New" w:hAnsi="Courier New"/>
          <w:sz w:val="16"/>
          <w:szCs w:val="16"/>
        </w:rPr>
        <w:t>_______</w:t>
      </w:r>
    </w:p>
    <w:p>
      <w:pPr>
        <w:pStyle w:val="Normal"/>
        <w:autoSpaceDE w:val="false"/>
        <w:rPr>
          <w:rFonts w:ascii="Courier New" w:hAnsi="Courier New" w:cs="Courier New"/>
          <w:sz w:val="16"/>
          <w:szCs w:val="16"/>
        </w:rPr>
      </w:pPr>
      <w:r>
        <w:rPr>
          <w:rFonts w:cs="Courier New" w:ascii="Courier New" w:hAnsi="Courier New"/>
          <w:sz w:val="16"/>
          <w:szCs w:val="16"/>
        </w:rPr>
        <w:t>| Numele medicamentului | HEPARINUM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ndicaţii             | De prima intenţie în tratamentul tromboemboliilor    |</w:t>
      </w:r>
    </w:p>
    <w:p>
      <w:pPr>
        <w:pStyle w:val="Normal"/>
        <w:autoSpaceDE w:val="false"/>
        <w:rPr>
          <w:rFonts w:ascii="Courier New" w:hAnsi="Courier New" w:cs="Courier New"/>
          <w:sz w:val="16"/>
          <w:szCs w:val="16"/>
        </w:rPr>
      </w:pPr>
      <w:r>
        <w:rPr>
          <w:rFonts w:cs="Courier New" w:ascii="Courier New" w:hAnsi="Courier New"/>
          <w:sz w:val="16"/>
          <w:szCs w:val="16"/>
        </w:rPr>
        <w:t>|                       | acute sau înaintea administrării anticoagulantelor   |</w:t>
      </w:r>
    </w:p>
    <w:p>
      <w:pPr>
        <w:pStyle w:val="Normal"/>
        <w:autoSpaceDE w:val="false"/>
        <w:rPr>
          <w:rFonts w:ascii="Courier New" w:hAnsi="Courier New" w:cs="Courier New"/>
          <w:sz w:val="16"/>
          <w:szCs w:val="16"/>
        </w:rPr>
      </w:pPr>
      <w:r>
        <w:rPr>
          <w:rFonts w:cs="Courier New" w:ascii="Courier New" w:hAnsi="Courier New"/>
          <w:sz w:val="16"/>
          <w:szCs w:val="16"/>
        </w:rPr>
        <w:t>|                       | orale. Heparinum-ul mediază şi creşte efectul        |</w:t>
      </w:r>
    </w:p>
    <w:p>
      <w:pPr>
        <w:pStyle w:val="Normal"/>
        <w:autoSpaceDE w:val="false"/>
        <w:rPr>
          <w:rFonts w:ascii="Courier New" w:hAnsi="Courier New" w:cs="Courier New"/>
          <w:sz w:val="16"/>
          <w:szCs w:val="16"/>
        </w:rPr>
      </w:pPr>
      <w:r>
        <w:rPr>
          <w:rFonts w:cs="Courier New" w:ascii="Courier New" w:hAnsi="Courier New"/>
          <w:sz w:val="16"/>
          <w:szCs w:val="16"/>
        </w:rPr>
        <w:t>|                       | anticoagulant al antitrombinei III, prevenind        |</w:t>
      </w:r>
    </w:p>
    <w:p>
      <w:pPr>
        <w:pStyle w:val="Normal"/>
        <w:autoSpaceDE w:val="false"/>
        <w:rPr>
          <w:rFonts w:ascii="Courier New" w:hAnsi="Courier New" w:cs="Courier New"/>
          <w:sz w:val="16"/>
          <w:szCs w:val="16"/>
        </w:rPr>
      </w:pPr>
      <w:r>
        <w:rPr>
          <w:rFonts w:cs="Courier New" w:ascii="Courier New" w:hAnsi="Courier New"/>
          <w:sz w:val="16"/>
          <w:szCs w:val="16"/>
        </w:rPr>
        <w:t>|                       | conversia fibrinogenului în fibrină. Nu lizează      |</w:t>
      </w:r>
    </w:p>
    <w:p>
      <w:pPr>
        <w:pStyle w:val="Normal"/>
        <w:autoSpaceDE w:val="false"/>
        <w:rPr>
          <w:rFonts w:ascii="Courier New" w:hAnsi="Courier New" w:cs="Courier New"/>
          <w:sz w:val="16"/>
          <w:szCs w:val="16"/>
        </w:rPr>
      </w:pPr>
      <w:r>
        <w:rPr>
          <w:rFonts w:cs="Courier New" w:ascii="Courier New" w:hAnsi="Courier New"/>
          <w:sz w:val="16"/>
          <w:szCs w:val="16"/>
        </w:rPr>
        <w:t>|                       | cheagurile dar inhibă trombogeneza ulterioară,       |</w:t>
      </w:r>
    </w:p>
    <w:p>
      <w:pPr>
        <w:pStyle w:val="Normal"/>
        <w:autoSpaceDE w:val="false"/>
        <w:rPr>
          <w:rFonts w:ascii="Courier New" w:hAnsi="Courier New" w:cs="Courier New"/>
          <w:sz w:val="16"/>
          <w:szCs w:val="16"/>
        </w:rPr>
      </w:pPr>
      <w:r>
        <w:rPr>
          <w:rFonts w:cs="Courier New" w:ascii="Courier New" w:hAnsi="Courier New"/>
          <w:sz w:val="16"/>
          <w:szCs w:val="16"/>
        </w:rPr>
        <w:t>|                       | prevenind reformarea cheagului după fibrinoliză      |</w:t>
      </w:r>
    </w:p>
    <w:p>
      <w:pPr>
        <w:pStyle w:val="Normal"/>
        <w:autoSpaceDE w:val="false"/>
        <w:rPr>
          <w:rFonts w:ascii="Courier New" w:hAnsi="Courier New" w:cs="Courier New"/>
          <w:sz w:val="16"/>
          <w:szCs w:val="16"/>
        </w:rPr>
      </w:pPr>
      <w:r>
        <w:rPr>
          <w:rFonts w:cs="Courier New" w:ascii="Courier New" w:hAnsi="Courier New"/>
          <w:sz w:val="16"/>
          <w:szCs w:val="16"/>
        </w:rPr>
        <w:t>|                       | spontană (2); fl 25000 UI/5 ml sau f 5000 UI/1 m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Doza pentru adulţi    | Profilaxia bolii tromboembolice la gravidele cu      |</w:t>
      </w:r>
    </w:p>
    <w:p>
      <w:pPr>
        <w:pStyle w:val="Normal"/>
        <w:autoSpaceDE w:val="false"/>
        <w:rPr>
          <w:rFonts w:ascii="Courier New" w:hAnsi="Courier New" w:cs="Courier New"/>
          <w:sz w:val="16"/>
          <w:szCs w:val="16"/>
        </w:rPr>
      </w:pPr>
      <w:r>
        <w:rPr>
          <w:rFonts w:cs="Courier New" w:ascii="Courier New" w:hAnsi="Courier New"/>
          <w:sz w:val="16"/>
          <w:szCs w:val="16"/>
        </w:rPr>
        <w:t>|                       | proteze valvulare mecanice: posologia trebuie        |</w:t>
      </w:r>
    </w:p>
    <w:p>
      <w:pPr>
        <w:pStyle w:val="Normal"/>
        <w:autoSpaceDE w:val="false"/>
        <w:rPr>
          <w:rFonts w:ascii="Courier New" w:hAnsi="Courier New" w:cs="Courier New"/>
          <w:sz w:val="16"/>
          <w:szCs w:val="16"/>
        </w:rPr>
      </w:pPr>
      <w:r>
        <w:rPr>
          <w:rFonts w:cs="Courier New" w:ascii="Courier New" w:hAnsi="Courier New"/>
          <w:sz w:val="16"/>
          <w:szCs w:val="16"/>
        </w:rPr>
        <w:t>|                       | ajustată în funcţie de nomogramă/greutate corporală, |</w:t>
      </w:r>
    </w:p>
    <w:p>
      <w:pPr>
        <w:pStyle w:val="Normal"/>
        <w:autoSpaceDE w:val="false"/>
        <w:rPr>
          <w:rFonts w:ascii="Courier New" w:hAnsi="Courier New" w:cs="Courier New"/>
          <w:sz w:val="16"/>
          <w:szCs w:val="16"/>
        </w:rPr>
      </w:pPr>
      <w:r>
        <w:rPr>
          <w:rFonts w:cs="Courier New" w:ascii="Courier New" w:hAnsi="Courier New"/>
          <w:sz w:val="16"/>
          <w:szCs w:val="16"/>
        </w:rPr>
        <w:t>|                       | astfel încât nivelul heparinemiei circulante să fie  |</w:t>
      </w:r>
    </w:p>
    <w:p>
      <w:pPr>
        <w:pStyle w:val="Normal"/>
        <w:autoSpaceDE w:val="false"/>
        <w:rPr>
          <w:rFonts w:ascii="Courier New" w:hAnsi="Courier New" w:cs="Courier New"/>
          <w:sz w:val="16"/>
          <w:szCs w:val="16"/>
        </w:rPr>
      </w:pPr>
      <w:r>
        <w:rPr>
          <w:rFonts w:cs="Courier New" w:ascii="Courier New" w:hAnsi="Courier New"/>
          <w:sz w:val="16"/>
          <w:szCs w:val="16"/>
        </w:rPr>
        <w:t>|                       | 0.7 - 1.2 UI/ml, sau media intervalului aPTT să fie  |</w:t>
      </w:r>
    </w:p>
    <w:p>
      <w:pPr>
        <w:pStyle w:val="Normal"/>
        <w:autoSpaceDE w:val="false"/>
        <w:rPr>
          <w:rFonts w:ascii="Courier New" w:hAnsi="Courier New" w:cs="Courier New"/>
          <w:sz w:val="16"/>
          <w:szCs w:val="16"/>
        </w:rPr>
      </w:pPr>
      <w:r>
        <w:rPr>
          <w:rFonts w:cs="Courier New" w:ascii="Courier New" w:hAnsi="Courier New"/>
          <w:sz w:val="16"/>
          <w:szCs w:val="16"/>
        </w:rPr>
        <w:t>|                       | în limitele terapeutice (&gt; 2 - 2,5 x control, între  |</w:t>
      </w:r>
    </w:p>
    <w:p>
      <w:pPr>
        <w:pStyle w:val="Normal"/>
        <w:autoSpaceDE w:val="false"/>
        <w:rPr>
          <w:rFonts w:ascii="Courier New" w:hAnsi="Courier New" w:cs="Courier New"/>
          <w:sz w:val="16"/>
          <w:szCs w:val="16"/>
        </w:rPr>
      </w:pPr>
      <w:r>
        <w:rPr>
          <w:rFonts w:cs="Courier New" w:ascii="Courier New" w:hAnsi="Courier New"/>
          <w:sz w:val="16"/>
          <w:szCs w:val="16"/>
        </w:rPr>
        <w:t>|                       | 50 - 70 sec)                                         |</w:t>
      </w:r>
    </w:p>
    <w:p>
      <w:pPr>
        <w:pStyle w:val="Normal"/>
        <w:autoSpaceDE w:val="false"/>
        <w:rPr>
          <w:rFonts w:ascii="Courier New" w:hAnsi="Courier New" w:cs="Courier New"/>
          <w:sz w:val="16"/>
          <w:szCs w:val="16"/>
        </w:rPr>
      </w:pPr>
      <w:r>
        <w:rPr>
          <w:rFonts w:cs="Courier New" w:ascii="Courier New" w:hAnsi="Courier New"/>
          <w:sz w:val="16"/>
          <w:szCs w:val="16"/>
        </w:rPr>
        <w:t>|                       | - Minidoze HNF s.c.                                  |</w:t>
      </w:r>
    </w:p>
    <w:p>
      <w:pPr>
        <w:pStyle w:val="Normal"/>
        <w:autoSpaceDE w:val="false"/>
        <w:rPr>
          <w:rFonts w:ascii="Courier New" w:hAnsi="Courier New" w:cs="Courier New"/>
          <w:sz w:val="16"/>
          <w:szCs w:val="16"/>
        </w:rPr>
      </w:pPr>
      <w:r>
        <w:rPr>
          <w:rFonts w:cs="Courier New" w:ascii="Courier New" w:hAnsi="Courier New"/>
          <w:sz w:val="16"/>
          <w:szCs w:val="16"/>
        </w:rPr>
        <w:t>|                       | - p.e.v. continuă                                    |</w:t>
      </w:r>
    </w:p>
    <w:p>
      <w:pPr>
        <w:pStyle w:val="Normal"/>
        <w:autoSpaceDE w:val="false"/>
        <w:rPr>
          <w:rFonts w:ascii="Courier New" w:hAnsi="Courier New" w:cs="Courier New"/>
          <w:sz w:val="16"/>
          <w:szCs w:val="16"/>
        </w:rPr>
      </w:pPr>
      <w:r>
        <w:rPr>
          <w:rFonts w:cs="Courier New" w:ascii="Courier New" w:hAnsi="Courier New"/>
          <w:sz w:val="16"/>
          <w:szCs w:val="16"/>
        </w:rPr>
        <w:t>|                       |   Tratamentul bolii tromboembolice la gravidele cu   |</w:t>
      </w:r>
    </w:p>
    <w:p>
      <w:pPr>
        <w:pStyle w:val="Normal"/>
        <w:autoSpaceDE w:val="false"/>
        <w:rPr>
          <w:rFonts w:ascii="Courier New" w:hAnsi="Courier New" w:cs="Courier New"/>
          <w:sz w:val="16"/>
          <w:szCs w:val="16"/>
        </w:rPr>
      </w:pPr>
      <w:r>
        <w:rPr>
          <w:rFonts w:cs="Courier New" w:ascii="Courier New" w:hAnsi="Courier New"/>
          <w:sz w:val="16"/>
          <w:szCs w:val="16"/>
        </w:rPr>
        <w:t>|                       |   proteze valvulare mecanice:                        |</w:t>
      </w:r>
    </w:p>
    <w:p>
      <w:pPr>
        <w:pStyle w:val="Normal"/>
        <w:autoSpaceDE w:val="false"/>
        <w:rPr>
          <w:rFonts w:ascii="Courier New" w:hAnsi="Courier New" w:cs="Courier New"/>
          <w:sz w:val="16"/>
          <w:szCs w:val="16"/>
        </w:rPr>
      </w:pPr>
      <w:r>
        <w:rPr>
          <w:rFonts w:cs="Courier New" w:ascii="Courier New" w:hAnsi="Courier New"/>
          <w:sz w:val="16"/>
          <w:szCs w:val="16"/>
        </w:rPr>
        <w:t>|                       | - Doză iniţială, 80 UI/kg i.v. bolus apoi pev        |</w:t>
      </w:r>
    </w:p>
    <w:p>
      <w:pPr>
        <w:pStyle w:val="Normal"/>
        <w:autoSpaceDE w:val="false"/>
        <w:rPr>
          <w:rFonts w:ascii="Courier New" w:hAnsi="Courier New" w:cs="Courier New"/>
          <w:sz w:val="16"/>
          <w:szCs w:val="16"/>
        </w:rPr>
      </w:pPr>
      <w:r>
        <w:rPr>
          <w:rFonts w:cs="Courier New" w:ascii="Courier New" w:hAnsi="Courier New"/>
          <w:sz w:val="16"/>
          <w:szCs w:val="16"/>
        </w:rPr>
        <w:t>|                       |   întreţinere 18 UI/kg/oră i.v. (2);                 |</w:t>
      </w:r>
    </w:p>
    <w:p>
      <w:pPr>
        <w:pStyle w:val="Normal"/>
        <w:autoSpaceDE w:val="false"/>
        <w:rPr>
          <w:rFonts w:ascii="Courier New" w:hAnsi="Courier New" w:cs="Courier New"/>
          <w:sz w:val="16"/>
          <w:szCs w:val="16"/>
        </w:rPr>
      </w:pPr>
      <w:r>
        <w:rPr>
          <w:rFonts w:cs="Courier New" w:ascii="Courier New" w:hAnsi="Courier New"/>
          <w:sz w:val="16"/>
          <w:szCs w:val="16"/>
        </w:rPr>
        <w:t>|                       | sau                                                  |</w:t>
      </w:r>
    </w:p>
    <w:p>
      <w:pPr>
        <w:pStyle w:val="Normal"/>
        <w:autoSpaceDE w:val="false"/>
        <w:rPr>
          <w:rFonts w:ascii="Courier New" w:hAnsi="Courier New" w:cs="Courier New"/>
          <w:sz w:val="16"/>
          <w:szCs w:val="16"/>
        </w:rPr>
      </w:pPr>
      <w:r>
        <w:rPr>
          <w:rFonts w:cs="Courier New" w:ascii="Courier New" w:hAnsi="Courier New"/>
          <w:sz w:val="16"/>
          <w:szCs w:val="16"/>
        </w:rPr>
        <w:t>|                       | - Doză iniţială 50 UI/kg/oră i.v., apoi pev continuă |</w:t>
      </w:r>
    </w:p>
    <w:p>
      <w:pPr>
        <w:pStyle w:val="Normal"/>
        <w:autoSpaceDE w:val="false"/>
        <w:rPr>
          <w:rFonts w:ascii="Courier New" w:hAnsi="Courier New" w:cs="Courier New"/>
          <w:sz w:val="16"/>
          <w:szCs w:val="16"/>
        </w:rPr>
      </w:pPr>
      <w:r>
        <w:rPr>
          <w:rFonts w:cs="Courier New" w:ascii="Courier New" w:hAnsi="Courier New"/>
          <w:sz w:val="16"/>
          <w:szCs w:val="16"/>
        </w:rPr>
        <w:t>|                       |   cu 15 - 25 UI/kg/oră; se creşte doza cu 5 UI/kg/oră|</w:t>
      </w:r>
    </w:p>
    <w:p>
      <w:pPr>
        <w:pStyle w:val="Normal"/>
        <w:autoSpaceDE w:val="false"/>
        <w:rPr>
          <w:rFonts w:ascii="Courier New" w:hAnsi="Courier New" w:cs="Courier New"/>
          <w:sz w:val="16"/>
          <w:szCs w:val="16"/>
        </w:rPr>
      </w:pPr>
      <w:r>
        <w:rPr>
          <w:rFonts w:cs="Courier New" w:ascii="Courier New" w:hAnsi="Courier New"/>
          <w:sz w:val="16"/>
          <w:szCs w:val="16"/>
        </w:rPr>
        <w:t>|                       |   la fiecare 4 ore funcţie de aPTT                   |</w:t>
      </w:r>
    </w:p>
    <w:p>
      <w:pPr>
        <w:pStyle w:val="Normal"/>
        <w:autoSpaceDE w:val="false"/>
        <w:rPr>
          <w:rFonts w:ascii="Courier New" w:hAnsi="Courier New" w:cs="Courier New"/>
          <w:sz w:val="16"/>
          <w:szCs w:val="16"/>
        </w:rPr>
      </w:pPr>
      <w:r>
        <w:rPr>
          <w:rFonts w:cs="Courier New" w:ascii="Courier New" w:hAnsi="Courier New"/>
          <w:sz w:val="16"/>
          <w:szCs w:val="16"/>
        </w:rPr>
        <w:t>|                       | sau                                                  |</w:t>
      </w:r>
    </w:p>
    <w:p>
      <w:pPr>
        <w:pStyle w:val="Normal"/>
        <w:autoSpaceDE w:val="false"/>
        <w:rPr>
          <w:rFonts w:ascii="Courier New" w:hAnsi="Courier New" w:cs="Courier New"/>
          <w:sz w:val="16"/>
          <w:szCs w:val="16"/>
        </w:rPr>
      </w:pPr>
      <w:r>
        <w:rPr>
          <w:rFonts w:cs="Courier New" w:ascii="Courier New" w:hAnsi="Courier New"/>
          <w:sz w:val="16"/>
          <w:szCs w:val="16"/>
        </w:rPr>
        <w:t>|                       | - Doză iniţială mare s.c. (3, 4, 5) 17500 - 20000 UI/|</w:t>
      </w:r>
    </w:p>
    <w:p>
      <w:pPr>
        <w:pStyle w:val="Normal"/>
        <w:autoSpaceDE w:val="false"/>
        <w:rPr>
          <w:rFonts w:ascii="Courier New" w:hAnsi="Courier New" w:cs="Courier New"/>
          <w:sz w:val="16"/>
          <w:szCs w:val="16"/>
        </w:rPr>
      </w:pPr>
      <w:r>
        <w:rPr>
          <w:rFonts w:cs="Courier New" w:ascii="Courier New" w:hAnsi="Courier New"/>
          <w:sz w:val="16"/>
          <w:szCs w:val="16"/>
        </w:rPr>
        <w:t>|                       |   la intervale de 12 ore şi ajustată astfel încât    |</w:t>
      </w:r>
    </w:p>
    <w:p>
      <w:pPr>
        <w:pStyle w:val="Normal"/>
        <w:autoSpaceDE w:val="false"/>
        <w:rPr>
          <w:rFonts w:ascii="Courier New" w:hAnsi="Courier New" w:cs="Courier New"/>
          <w:sz w:val="16"/>
          <w:szCs w:val="16"/>
        </w:rPr>
      </w:pPr>
      <w:r>
        <w:rPr>
          <w:rFonts w:cs="Courier New" w:ascii="Courier New" w:hAnsi="Courier New"/>
          <w:sz w:val="16"/>
          <w:szCs w:val="16"/>
        </w:rPr>
        <w:t>|                       |   aPTT să fie cel puţin dublu la 6 ore după          |</w:t>
      </w:r>
    </w:p>
    <w:p>
      <w:pPr>
        <w:pStyle w:val="Normal"/>
        <w:autoSpaceDE w:val="false"/>
        <w:rPr>
          <w:rFonts w:ascii="Courier New" w:hAnsi="Courier New" w:cs="Courier New"/>
          <w:sz w:val="16"/>
          <w:szCs w:val="16"/>
        </w:rPr>
      </w:pPr>
      <w:r>
        <w:rPr>
          <w:rFonts w:cs="Courier New" w:ascii="Courier New" w:hAnsi="Courier New"/>
          <w:sz w:val="16"/>
          <w:szCs w:val="16"/>
        </w:rPr>
        <w:t>|                       |   administra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ontraindicaţii       | Hipersensibilitate documentată; endocardită          |</w:t>
      </w:r>
    </w:p>
    <w:p>
      <w:pPr>
        <w:pStyle w:val="Normal"/>
        <w:autoSpaceDE w:val="false"/>
        <w:rPr>
          <w:rFonts w:ascii="Courier New" w:hAnsi="Courier New" w:cs="Courier New"/>
          <w:sz w:val="16"/>
          <w:szCs w:val="16"/>
        </w:rPr>
      </w:pPr>
      <w:r>
        <w:rPr>
          <w:rFonts w:cs="Courier New" w:ascii="Courier New" w:hAnsi="Courier New"/>
          <w:sz w:val="16"/>
          <w:szCs w:val="16"/>
        </w:rPr>
        <w:t>|                       | bacteriană subacută, afecţiuni hepatice severe,      |</w:t>
      </w:r>
    </w:p>
    <w:p>
      <w:pPr>
        <w:pStyle w:val="Normal"/>
        <w:autoSpaceDE w:val="false"/>
        <w:rPr>
          <w:rFonts w:ascii="Courier New" w:hAnsi="Courier New" w:cs="Courier New"/>
          <w:sz w:val="16"/>
          <w:szCs w:val="16"/>
        </w:rPr>
      </w:pPr>
      <w:r>
        <w:rPr>
          <w:rFonts w:cs="Courier New" w:ascii="Courier New" w:hAnsi="Courier New"/>
          <w:sz w:val="16"/>
          <w:szCs w:val="16"/>
        </w:rPr>
        <w:t>|                       | hemofilie, hemoragie activă, istoric de              |</w:t>
      </w:r>
    </w:p>
    <w:p>
      <w:pPr>
        <w:pStyle w:val="Normal"/>
        <w:autoSpaceDE w:val="false"/>
        <w:rPr>
          <w:rFonts w:ascii="Courier New" w:hAnsi="Courier New" w:cs="Courier New"/>
          <w:sz w:val="16"/>
          <w:szCs w:val="16"/>
        </w:rPr>
      </w:pPr>
      <w:r>
        <w:rPr>
          <w:rFonts w:cs="Courier New" w:ascii="Courier New" w:hAnsi="Courier New"/>
          <w:sz w:val="16"/>
          <w:szCs w:val="16"/>
        </w:rPr>
        <w:t>|                       | trombocitopenie heparin-indusă. (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nteracţiuni          | Antihistaminicele, digoxinum, nicotinum şi           |</w:t>
      </w:r>
    </w:p>
    <w:p>
      <w:pPr>
        <w:pStyle w:val="Normal"/>
        <w:autoSpaceDE w:val="false"/>
        <w:rPr>
          <w:rFonts w:ascii="Courier New" w:hAnsi="Courier New" w:cs="Courier New"/>
          <w:sz w:val="16"/>
          <w:szCs w:val="16"/>
        </w:rPr>
      </w:pPr>
      <w:r>
        <w:rPr>
          <w:rFonts w:cs="Courier New" w:ascii="Courier New" w:hAnsi="Courier New"/>
          <w:sz w:val="16"/>
          <w:szCs w:val="16"/>
        </w:rPr>
        <w:t>|                       | tetracyclinum îi pot scădea efectul (2);             |</w:t>
      </w:r>
    </w:p>
    <w:p>
      <w:pPr>
        <w:pStyle w:val="Normal"/>
        <w:autoSpaceDE w:val="false"/>
        <w:rPr>
          <w:rFonts w:ascii="Courier New" w:hAnsi="Courier New" w:cs="Courier New"/>
          <w:sz w:val="16"/>
          <w:szCs w:val="16"/>
        </w:rPr>
      </w:pPr>
      <w:r>
        <w:rPr>
          <w:rFonts w:cs="Courier New" w:ascii="Courier New" w:hAnsi="Courier New"/>
          <w:sz w:val="16"/>
          <w:szCs w:val="16"/>
        </w:rPr>
        <w:t>|                       | antiinflamatoarele nesteroidiene, dextranul,         |</w:t>
      </w:r>
    </w:p>
    <w:p>
      <w:pPr>
        <w:pStyle w:val="Normal"/>
        <w:autoSpaceDE w:val="false"/>
        <w:rPr>
          <w:rFonts w:ascii="Courier New" w:hAnsi="Courier New" w:cs="Courier New"/>
          <w:sz w:val="16"/>
          <w:szCs w:val="16"/>
        </w:rPr>
      </w:pPr>
      <w:r>
        <w:rPr>
          <w:rFonts w:cs="Courier New" w:ascii="Courier New" w:hAnsi="Courier New"/>
          <w:sz w:val="16"/>
          <w:szCs w:val="16"/>
        </w:rPr>
        <w:t>|                       | dipiridamolum şi hydroxychloroquinum îi poate creşte |</w:t>
      </w:r>
    </w:p>
    <w:p>
      <w:pPr>
        <w:pStyle w:val="Normal"/>
        <w:autoSpaceDE w:val="false"/>
        <w:rPr>
          <w:rFonts w:ascii="Courier New" w:hAnsi="Courier New" w:cs="Courier New"/>
          <w:sz w:val="16"/>
          <w:szCs w:val="16"/>
        </w:rPr>
      </w:pPr>
      <w:r>
        <w:rPr>
          <w:rFonts w:cs="Courier New" w:ascii="Courier New" w:hAnsi="Courier New"/>
          <w:sz w:val="16"/>
          <w:szCs w:val="16"/>
        </w:rPr>
        <w:t>|                       | toxicitate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arcină şi alăptare   | Categoria A - studiile controlate efectuate pe       |</w:t>
      </w:r>
    </w:p>
    <w:p>
      <w:pPr>
        <w:pStyle w:val="Normal"/>
        <w:autoSpaceDE w:val="false"/>
        <w:rPr>
          <w:rFonts w:ascii="Courier New" w:hAnsi="Courier New" w:cs="Courier New"/>
          <w:sz w:val="16"/>
          <w:szCs w:val="16"/>
        </w:rPr>
      </w:pPr>
      <w:r>
        <w:rPr>
          <w:rFonts w:cs="Courier New" w:ascii="Courier New" w:hAnsi="Courier New"/>
          <w:sz w:val="16"/>
          <w:szCs w:val="16"/>
        </w:rPr>
        <w:t>|                       | subiecţi umani nu a fost relevat risc fetal (2)/C (6)|</w:t>
      </w:r>
    </w:p>
    <w:p>
      <w:pPr>
        <w:pStyle w:val="Normal"/>
        <w:autoSpaceDE w:val="false"/>
        <w:rPr>
          <w:rFonts w:ascii="Courier New" w:hAnsi="Courier New" w:cs="Courier New"/>
          <w:sz w:val="16"/>
          <w:szCs w:val="16"/>
        </w:rPr>
      </w:pPr>
      <w:r>
        <w:rPr>
          <w:rFonts w:cs="Courier New" w:ascii="Courier New" w:hAnsi="Courier New"/>
          <w:sz w:val="16"/>
          <w:szCs w:val="16"/>
        </w:rPr>
        <w:t>|                       | - siguranţă incertă a utilizării în sarcină;         |</w:t>
      </w:r>
    </w:p>
    <w:p>
      <w:pPr>
        <w:pStyle w:val="Normal"/>
        <w:autoSpaceDE w:val="false"/>
        <w:rPr>
          <w:rFonts w:ascii="Courier New" w:hAnsi="Courier New" w:cs="Courier New"/>
          <w:sz w:val="16"/>
          <w:szCs w:val="16"/>
        </w:rPr>
      </w:pPr>
      <w:r>
        <w:rPr>
          <w:rFonts w:cs="Courier New" w:ascii="Courier New" w:hAnsi="Courier New"/>
          <w:sz w:val="16"/>
          <w:szCs w:val="16"/>
        </w:rPr>
        <w:t>|                       |   compatibil cu alăptarea; compatibilă cu alăptare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tenţie!              | La bolnavii sensibili la heparinum: astm, urticarie, |</w:t>
      </w:r>
    </w:p>
    <w:p>
      <w:pPr>
        <w:pStyle w:val="Normal"/>
        <w:autoSpaceDE w:val="false"/>
        <w:rPr>
          <w:rFonts w:ascii="Courier New" w:hAnsi="Courier New" w:cs="Courier New"/>
          <w:sz w:val="16"/>
          <w:szCs w:val="16"/>
        </w:rPr>
      </w:pPr>
      <w:r>
        <w:rPr>
          <w:rFonts w:cs="Courier New" w:ascii="Courier New" w:hAnsi="Courier New"/>
          <w:sz w:val="16"/>
          <w:szCs w:val="16"/>
        </w:rPr>
        <w:t>|                       | rinită, febră, hemoragii, care se remit, de obicei,  |</w:t>
      </w:r>
    </w:p>
    <w:p>
      <w:pPr>
        <w:pStyle w:val="Normal"/>
        <w:autoSpaceDE w:val="false"/>
        <w:rPr>
          <w:rFonts w:ascii="Courier New" w:hAnsi="Courier New" w:cs="Courier New"/>
          <w:sz w:val="16"/>
          <w:szCs w:val="16"/>
        </w:rPr>
      </w:pPr>
      <w:r>
        <w:rPr>
          <w:rFonts w:cs="Courier New" w:ascii="Courier New" w:hAnsi="Courier New"/>
          <w:sz w:val="16"/>
          <w:szCs w:val="16"/>
        </w:rPr>
        <w:t>|                       | după întreruperea tratamentului; în cazuri grave se  |</w:t>
      </w:r>
    </w:p>
    <w:p>
      <w:pPr>
        <w:pStyle w:val="Normal"/>
        <w:autoSpaceDE w:val="false"/>
        <w:rPr>
          <w:rFonts w:ascii="Courier New" w:hAnsi="Courier New" w:cs="Courier New"/>
          <w:sz w:val="16"/>
          <w:szCs w:val="16"/>
        </w:rPr>
      </w:pPr>
      <w:r>
        <w:rPr>
          <w:rFonts w:cs="Courier New" w:ascii="Courier New" w:hAnsi="Courier New"/>
          <w:sz w:val="16"/>
          <w:szCs w:val="16"/>
        </w:rPr>
        <w:t>|                       | foloseşte ca antidot protamini sulfas (5 - 10 ml din |</w:t>
      </w:r>
    </w:p>
    <w:p>
      <w:pPr>
        <w:pStyle w:val="Normal"/>
        <w:autoSpaceDE w:val="false"/>
        <w:rPr>
          <w:rFonts w:ascii="Courier New" w:hAnsi="Courier New" w:cs="Courier New"/>
          <w:sz w:val="16"/>
          <w:szCs w:val="16"/>
        </w:rPr>
      </w:pPr>
      <w:r>
        <w:rPr>
          <w:rFonts w:cs="Courier New" w:ascii="Courier New" w:hAnsi="Courier New"/>
          <w:sz w:val="16"/>
          <w:szCs w:val="16"/>
        </w:rPr>
        <w:t>|                       | soluţia 1% i.v.); prudenţă la hipotensiune severă şi |</w:t>
      </w:r>
    </w:p>
    <w:p>
      <w:pPr>
        <w:pStyle w:val="Normal"/>
        <w:autoSpaceDE w:val="false"/>
        <w:rPr>
          <w:rFonts w:ascii="Courier New" w:hAnsi="Courier New" w:cs="Courier New"/>
          <w:sz w:val="16"/>
          <w:szCs w:val="16"/>
        </w:rPr>
      </w:pPr>
      <w:r>
        <w:rPr>
          <w:rFonts w:cs="Courier New" w:ascii="Courier New" w:hAnsi="Courier New"/>
          <w:sz w:val="16"/>
          <w:szCs w:val="16"/>
        </w:rPr>
        <w:t>|                       | şoc; monitorizarea sângerării la boala ulceroasă,    |</w:t>
      </w:r>
    </w:p>
    <w:p>
      <w:pPr>
        <w:pStyle w:val="Normal"/>
        <w:autoSpaceDE w:val="false"/>
        <w:rPr>
          <w:rFonts w:ascii="Courier New" w:hAnsi="Courier New" w:cs="Courier New"/>
          <w:sz w:val="16"/>
          <w:szCs w:val="16"/>
        </w:rPr>
      </w:pPr>
      <w:r>
        <w:rPr>
          <w:rFonts w:cs="Courier New" w:ascii="Courier New" w:hAnsi="Courier New"/>
          <w:sz w:val="16"/>
          <w:szCs w:val="16"/>
        </w:rPr>
        <w:t>|                       | permeabilitate capilară crescută şi în caz de        |</w:t>
      </w:r>
    </w:p>
    <w:p>
      <w:pPr>
        <w:pStyle w:val="Normal"/>
        <w:autoSpaceDE w:val="false"/>
        <w:rPr>
          <w:rFonts w:ascii="Courier New" w:hAnsi="Courier New" w:cs="Courier New"/>
          <w:sz w:val="16"/>
          <w:szCs w:val="16"/>
        </w:rPr>
      </w:pPr>
      <w:r>
        <w:rPr>
          <w:rFonts w:cs="Courier New" w:ascii="Courier New" w:hAnsi="Courier New"/>
          <w:sz w:val="16"/>
          <w:szCs w:val="16"/>
        </w:rPr>
        <w:t>|                       | administrare i.m.; monitorizarea nivelului           |</w:t>
      </w:r>
    </w:p>
    <w:p>
      <w:pPr>
        <w:pStyle w:val="Normal"/>
        <w:autoSpaceDE w:val="false"/>
        <w:rPr>
          <w:rFonts w:ascii="Courier New" w:hAnsi="Courier New" w:cs="Courier New"/>
          <w:sz w:val="16"/>
          <w:szCs w:val="16"/>
        </w:rPr>
      </w:pPr>
      <w:r>
        <w:rPr>
          <w:rFonts w:cs="Courier New" w:ascii="Courier New" w:hAnsi="Courier New"/>
          <w:sz w:val="16"/>
          <w:szCs w:val="16"/>
        </w:rPr>
        <w:t>|                       | antitrombinei III, nr. trombocite, aPTT. (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Numele medicamentului | DALTEPARINUM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ndicaţii             | HGMM utilizată în tratamentul trombozei venoase      |</w:t>
      </w:r>
    </w:p>
    <w:p>
      <w:pPr>
        <w:pStyle w:val="Normal"/>
        <w:autoSpaceDE w:val="false"/>
        <w:rPr>
          <w:rFonts w:ascii="Courier New" w:hAnsi="Courier New" w:cs="Courier New"/>
          <w:sz w:val="16"/>
          <w:szCs w:val="16"/>
        </w:rPr>
      </w:pPr>
      <w:r>
        <w:rPr>
          <w:rFonts w:cs="Courier New" w:ascii="Courier New" w:hAnsi="Courier New"/>
          <w:sz w:val="16"/>
          <w:szCs w:val="16"/>
        </w:rPr>
        <w:t>|                       | profunde acute şi al emboliei pulmonare; f de 0,2 ml |</w:t>
      </w:r>
    </w:p>
    <w:p>
      <w:pPr>
        <w:pStyle w:val="Normal"/>
        <w:autoSpaceDE w:val="false"/>
        <w:rPr>
          <w:rFonts w:ascii="Courier New" w:hAnsi="Courier New" w:cs="Courier New"/>
          <w:sz w:val="16"/>
          <w:szCs w:val="16"/>
        </w:rPr>
      </w:pPr>
      <w:r>
        <w:rPr>
          <w:rFonts w:cs="Courier New" w:ascii="Courier New" w:hAnsi="Courier New"/>
          <w:sz w:val="16"/>
          <w:szCs w:val="16"/>
        </w:rPr>
        <w:t>|                       | cu 2500 sau 5000 UI anti Xa, de 0,3 ml cu 7500 UI    |</w:t>
      </w:r>
    </w:p>
    <w:p>
      <w:pPr>
        <w:pStyle w:val="Normal"/>
        <w:autoSpaceDE w:val="false"/>
        <w:rPr>
          <w:rFonts w:ascii="Courier New" w:hAnsi="Courier New" w:cs="Courier New"/>
          <w:sz w:val="16"/>
          <w:szCs w:val="16"/>
        </w:rPr>
      </w:pPr>
      <w:r>
        <w:rPr>
          <w:rFonts w:cs="Courier New" w:ascii="Courier New" w:hAnsi="Courier New"/>
          <w:sz w:val="16"/>
          <w:szCs w:val="16"/>
        </w:rPr>
        <w:t>|                       | anti Xa, de 0,6 ml cu 15000 UI anti Xa de 1 ml cu    |</w:t>
      </w:r>
    </w:p>
    <w:p>
      <w:pPr>
        <w:pStyle w:val="Normal"/>
        <w:autoSpaceDE w:val="false"/>
        <w:rPr>
          <w:rFonts w:ascii="Courier New" w:hAnsi="Courier New" w:cs="Courier New"/>
          <w:sz w:val="16"/>
          <w:szCs w:val="16"/>
        </w:rPr>
      </w:pPr>
      <w:r>
        <w:rPr>
          <w:rFonts w:cs="Courier New" w:ascii="Courier New" w:hAnsi="Courier New"/>
          <w:sz w:val="16"/>
          <w:szCs w:val="16"/>
        </w:rPr>
        <w:t>|                       | 10000 UI anti Xa, de 9,5 ml cu 95000 UI anti X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Doza pentru adulţi    | Doze profilactice: 2500 - 5000 UI sc la 24 ore       |</w:t>
      </w:r>
    </w:p>
    <w:p>
      <w:pPr>
        <w:pStyle w:val="Normal"/>
        <w:autoSpaceDE w:val="false"/>
        <w:rPr>
          <w:rFonts w:ascii="Courier New" w:hAnsi="Courier New" w:cs="Courier New"/>
          <w:sz w:val="16"/>
          <w:szCs w:val="16"/>
        </w:rPr>
      </w:pPr>
      <w:r>
        <w:rPr>
          <w:rFonts w:cs="Courier New" w:ascii="Courier New" w:hAnsi="Courier New"/>
          <w:sz w:val="16"/>
          <w:szCs w:val="16"/>
        </w:rPr>
        <w:t>|                       | Doze terapeutice: 5000 UI sc la 12 ore               |</w:t>
      </w:r>
    </w:p>
    <w:p>
      <w:pPr>
        <w:pStyle w:val="Normal"/>
        <w:autoSpaceDE w:val="false"/>
        <w:rPr>
          <w:rFonts w:ascii="Courier New" w:hAnsi="Courier New" w:cs="Courier New"/>
          <w:sz w:val="16"/>
          <w:szCs w:val="16"/>
        </w:rPr>
      </w:pPr>
      <w:r>
        <w:rPr>
          <w:rFonts w:cs="Courier New" w:ascii="Courier New" w:hAnsi="Courier New"/>
          <w:sz w:val="16"/>
          <w:szCs w:val="16"/>
        </w:rPr>
        <w:t>|                       | Doze ajustate: 200 UI/kg la 24 ore sau 100 UI/kg la  |</w:t>
      </w:r>
    </w:p>
    <w:p>
      <w:pPr>
        <w:pStyle w:val="Normal"/>
        <w:autoSpaceDE w:val="false"/>
        <w:rPr>
          <w:rFonts w:ascii="Courier New" w:hAnsi="Courier New" w:cs="Courier New"/>
          <w:sz w:val="16"/>
          <w:szCs w:val="16"/>
        </w:rPr>
      </w:pPr>
      <w:r>
        <w:rPr>
          <w:rFonts w:cs="Courier New" w:ascii="Courier New" w:hAnsi="Courier New"/>
          <w:sz w:val="16"/>
          <w:szCs w:val="16"/>
        </w:rPr>
        <w:t>|                       | 12 o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ontraindicaţii       | Hipersensibilitate la dalteparină; ulcer             |</w:t>
      </w:r>
    </w:p>
    <w:p>
      <w:pPr>
        <w:pStyle w:val="Normal"/>
        <w:autoSpaceDE w:val="false"/>
        <w:rPr>
          <w:rFonts w:ascii="Courier New" w:hAnsi="Courier New" w:cs="Courier New"/>
          <w:sz w:val="16"/>
          <w:szCs w:val="16"/>
        </w:rPr>
      </w:pPr>
      <w:r>
        <w:rPr>
          <w:rFonts w:cs="Courier New" w:ascii="Courier New" w:hAnsi="Courier New"/>
          <w:sz w:val="16"/>
          <w:szCs w:val="16"/>
        </w:rPr>
        <w:t>|                       | gastroduodenal acut, endocardită septică, forme grave|</w:t>
      </w:r>
    </w:p>
    <w:p>
      <w:pPr>
        <w:pStyle w:val="Normal"/>
        <w:autoSpaceDE w:val="false"/>
        <w:rPr>
          <w:rFonts w:ascii="Courier New" w:hAnsi="Courier New" w:cs="Courier New"/>
          <w:sz w:val="16"/>
          <w:szCs w:val="16"/>
        </w:rPr>
      </w:pPr>
      <w:r>
        <w:rPr>
          <w:rFonts w:cs="Courier New" w:ascii="Courier New" w:hAnsi="Courier New"/>
          <w:sz w:val="16"/>
          <w:szCs w:val="16"/>
        </w:rPr>
        <w:t>|                       | de coagulopatii; anestezia regională datorită        |</w:t>
      </w:r>
    </w:p>
    <w:p>
      <w:pPr>
        <w:pStyle w:val="Normal"/>
        <w:autoSpaceDE w:val="false"/>
        <w:rPr>
          <w:rFonts w:ascii="Courier New" w:hAnsi="Courier New" w:cs="Courier New"/>
          <w:sz w:val="16"/>
          <w:szCs w:val="16"/>
        </w:rPr>
      </w:pPr>
      <w:r>
        <w:rPr>
          <w:rFonts w:cs="Courier New" w:ascii="Courier New" w:hAnsi="Courier New"/>
          <w:sz w:val="16"/>
          <w:szCs w:val="16"/>
        </w:rPr>
        <w:t>|                       | riscului crescut de hemoragie, trombocitopen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nteracţiuni          | AINS, antagonişti ai vitaminei K, dextranul cresc    |</w:t>
      </w:r>
    </w:p>
    <w:p>
      <w:pPr>
        <w:pStyle w:val="Normal"/>
        <w:autoSpaceDE w:val="false"/>
        <w:rPr>
          <w:rFonts w:ascii="Courier New" w:hAnsi="Courier New" w:cs="Courier New"/>
          <w:sz w:val="16"/>
          <w:szCs w:val="16"/>
        </w:rPr>
      </w:pPr>
      <w:r>
        <w:rPr>
          <w:rFonts w:cs="Courier New" w:ascii="Courier New" w:hAnsi="Courier New"/>
          <w:sz w:val="16"/>
          <w:szCs w:val="16"/>
        </w:rPr>
        <w:t>|                       | riscul de sângera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arcină şi alăptare   | Categoria B - de obicei sigur, dar beneficiile       |</w:t>
      </w:r>
    </w:p>
    <w:p>
      <w:pPr>
        <w:pStyle w:val="Normal"/>
        <w:autoSpaceDE w:val="false"/>
        <w:rPr>
          <w:rFonts w:ascii="Courier New" w:hAnsi="Courier New" w:cs="Courier New"/>
          <w:sz w:val="16"/>
          <w:szCs w:val="16"/>
        </w:rPr>
      </w:pPr>
      <w:r>
        <w:rPr>
          <w:rFonts w:cs="Courier New" w:ascii="Courier New" w:hAnsi="Courier New"/>
          <w:sz w:val="16"/>
          <w:szCs w:val="16"/>
        </w:rPr>
        <w:t>|                       | trebuie să depăşească riscurile; precauţie în        |</w:t>
      </w:r>
    </w:p>
    <w:p>
      <w:pPr>
        <w:pStyle w:val="Normal"/>
        <w:autoSpaceDE w:val="false"/>
        <w:rPr>
          <w:rFonts w:ascii="Courier New" w:hAnsi="Courier New" w:cs="Courier New"/>
          <w:sz w:val="16"/>
          <w:szCs w:val="16"/>
        </w:rPr>
      </w:pPr>
      <w:r>
        <w:rPr>
          <w:rFonts w:cs="Courier New" w:ascii="Courier New" w:hAnsi="Courier New"/>
          <w:sz w:val="16"/>
          <w:szCs w:val="16"/>
        </w:rPr>
        <w:t>|                       | alăptare (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tenţie!              | Hemoragie, hematoame subcutanate la locul injecţiei  |</w:t>
      </w:r>
    </w:p>
    <w:p>
      <w:pPr>
        <w:pStyle w:val="Normal"/>
        <w:autoSpaceDE w:val="false"/>
        <w:rPr>
          <w:rFonts w:ascii="Courier New" w:hAnsi="Courier New" w:cs="Courier New"/>
          <w:sz w:val="16"/>
          <w:szCs w:val="16"/>
        </w:rPr>
      </w:pPr>
      <w:r>
        <w:rPr>
          <w:rFonts w:cs="Courier New" w:ascii="Courier New" w:hAnsi="Courier New"/>
          <w:sz w:val="16"/>
          <w:szCs w:val="16"/>
        </w:rPr>
        <w:t>|                       | şi uşoară trombocitopenie, creştere uşoară a         |</w:t>
      </w:r>
    </w:p>
    <w:p>
      <w:pPr>
        <w:pStyle w:val="Normal"/>
        <w:autoSpaceDE w:val="false"/>
        <w:rPr>
          <w:rFonts w:ascii="Courier New" w:hAnsi="Courier New" w:cs="Courier New"/>
          <w:sz w:val="16"/>
          <w:szCs w:val="16"/>
        </w:rPr>
      </w:pPr>
      <w:r>
        <w:rPr>
          <w:rFonts w:cs="Courier New" w:ascii="Courier New" w:hAnsi="Courier New"/>
          <w:sz w:val="16"/>
          <w:szCs w:val="16"/>
        </w:rPr>
        <w:t>|                       | transaminazelor                                      |</w:t>
      </w:r>
    </w:p>
    <w:p>
      <w:pPr>
        <w:pStyle w:val="Normal"/>
        <w:autoSpaceDE w:val="false"/>
        <w:rPr>
          <w:rFonts w:ascii="Courier New" w:hAnsi="Courier New" w:cs="Courier New"/>
          <w:sz w:val="16"/>
          <w:szCs w:val="16"/>
        </w:rPr>
      </w:pPr>
      <w:r>
        <w:rPr>
          <w:rFonts w:cs="Courier New" w:ascii="Courier New" w:hAnsi="Courier New"/>
          <w:sz w:val="16"/>
          <w:szCs w:val="16"/>
        </w:rPr>
        <w:t>|                       | Antidot: protamini sulfas (1 mg din soluţia 1% i.v./ |</w:t>
      </w:r>
    </w:p>
    <w:p>
      <w:pPr>
        <w:pStyle w:val="Normal"/>
        <w:autoSpaceDE w:val="false"/>
        <w:rPr>
          <w:rFonts w:ascii="Courier New" w:hAnsi="Courier New" w:cs="Courier New"/>
          <w:sz w:val="16"/>
          <w:szCs w:val="16"/>
        </w:rPr>
      </w:pPr>
      <w:r>
        <w:rPr>
          <w:rFonts w:cs="Courier New" w:ascii="Courier New" w:hAnsi="Courier New"/>
          <w:sz w:val="16"/>
          <w:szCs w:val="16"/>
        </w:rPr>
        <w:t>|                       | 1 mg dalteparinum)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Numele medicamentului | ENOXAPARINUM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ndicaţii             | HGMM utilizată în tratamentul tromboemboliilor acute |</w:t>
      </w:r>
    </w:p>
    <w:p>
      <w:pPr>
        <w:pStyle w:val="Normal"/>
        <w:autoSpaceDE w:val="false"/>
        <w:rPr>
          <w:rFonts w:ascii="Courier New" w:hAnsi="Courier New" w:cs="Courier New"/>
          <w:sz w:val="16"/>
          <w:szCs w:val="16"/>
        </w:rPr>
      </w:pPr>
      <w:r>
        <w:rPr>
          <w:rFonts w:cs="Courier New" w:ascii="Courier New" w:hAnsi="Courier New"/>
          <w:sz w:val="16"/>
          <w:szCs w:val="16"/>
        </w:rPr>
        <w:t>|                       | sau înaintea administrării anticoagulantelor orale.  |</w:t>
      </w:r>
    </w:p>
    <w:p>
      <w:pPr>
        <w:pStyle w:val="Normal"/>
        <w:autoSpaceDE w:val="false"/>
        <w:rPr>
          <w:rFonts w:ascii="Courier New" w:hAnsi="Courier New" w:cs="Courier New"/>
          <w:sz w:val="16"/>
          <w:szCs w:val="16"/>
        </w:rPr>
      </w:pPr>
      <w:r>
        <w:rPr>
          <w:rFonts w:cs="Courier New" w:ascii="Courier New" w:hAnsi="Courier New"/>
          <w:sz w:val="16"/>
          <w:szCs w:val="16"/>
        </w:rPr>
        <w:t>|                       | (2)                                                  |</w:t>
      </w:r>
    </w:p>
    <w:p>
      <w:pPr>
        <w:pStyle w:val="Normal"/>
        <w:autoSpaceDE w:val="false"/>
        <w:rPr>
          <w:rFonts w:ascii="Courier New" w:hAnsi="Courier New" w:cs="Courier New"/>
          <w:sz w:val="16"/>
          <w:szCs w:val="16"/>
        </w:rPr>
      </w:pPr>
      <w:r>
        <w:rPr>
          <w:rFonts w:cs="Courier New" w:ascii="Courier New" w:hAnsi="Courier New"/>
          <w:sz w:val="16"/>
          <w:szCs w:val="16"/>
        </w:rPr>
        <w:t>|                       | HGMM inhibă factorul Xa şi trombina prin creşterea   |</w:t>
      </w:r>
    </w:p>
    <w:p>
      <w:pPr>
        <w:pStyle w:val="Normal"/>
        <w:autoSpaceDE w:val="false"/>
        <w:rPr>
          <w:rFonts w:ascii="Courier New" w:hAnsi="Courier New" w:cs="Courier New"/>
          <w:sz w:val="16"/>
          <w:szCs w:val="16"/>
        </w:rPr>
      </w:pPr>
      <w:r>
        <w:rPr>
          <w:rFonts w:cs="Courier New" w:ascii="Courier New" w:hAnsi="Courier New"/>
          <w:sz w:val="16"/>
          <w:szCs w:val="16"/>
        </w:rPr>
        <w:t>|                       | activităţii antitrombinei III, dar au un efect &lt; pe  |</w:t>
      </w:r>
    </w:p>
    <w:p>
      <w:pPr>
        <w:pStyle w:val="Normal"/>
        <w:autoSpaceDE w:val="false"/>
        <w:rPr>
          <w:rFonts w:ascii="Courier New" w:hAnsi="Courier New" w:cs="Courier New"/>
          <w:sz w:val="16"/>
          <w:szCs w:val="16"/>
        </w:rPr>
      </w:pPr>
      <w:r>
        <w:rPr>
          <w:rFonts w:cs="Courier New" w:ascii="Courier New" w:hAnsi="Courier New"/>
          <w:sz w:val="16"/>
          <w:szCs w:val="16"/>
        </w:rPr>
        <w:t>|                       | trombină, drept urmare dozajul nu poate fi           |</w:t>
      </w:r>
    </w:p>
    <w:p>
      <w:pPr>
        <w:pStyle w:val="Normal"/>
        <w:autoSpaceDE w:val="false"/>
        <w:rPr>
          <w:rFonts w:ascii="Courier New" w:hAnsi="Courier New" w:cs="Courier New"/>
          <w:sz w:val="16"/>
          <w:szCs w:val="16"/>
        </w:rPr>
      </w:pPr>
      <w:r>
        <w:rPr>
          <w:rFonts w:cs="Courier New" w:ascii="Courier New" w:hAnsi="Courier New"/>
          <w:sz w:val="16"/>
          <w:szCs w:val="16"/>
        </w:rPr>
        <w:t>|                       | monitorizat cu aPTT; f de 20, 40, 60, 80, 100 mg (10 |</w:t>
      </w:r>
    </w:p>
    <w:p>
      <w:pPr>
        <w:pStyle w:val="Normal"/>
        <w:autoSpaceDE w:val="false"/>
        <w:rPr>
          <w:rFonts w:ascii="Courier New" w:hAnsi="Courier New" w:cs="Courier New"/>
          <w:sz w:val="16"/>
          <w:szCs w:val="16"/>
        </w:rPr>
      </w:pPr>
      <w:r>
        <w:rPr>
          <w:rFonts w:cs="Courier New" w:ascii="Courier New" w:hAnsi="Courier New"/>
          <w:sz w:val="16"/>
          <w:szCs w:val="16"/>
        </w:rPr>
        <w:t>|                       | mg/0,1 ml/1000 UI anti X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Doza pentru adulţi    | Doze profilactice: 40 mg sc la 24 ore                |</w:t>
      </w:r>
    </w:p>
    <w:p>
      <w:pPr>
        <w:pStyle w:val="Normal"/>
        <w:autoSpaceDE w:val="false"/>
        <w:rPr>
          <w:rFonts w:ascii="Courier New" w:hAnsi="Courier New" w:cs="Courier New"/>
          <w:sz w:val="16"/>
          <w:szCs w:val="16"/>
        </w:rPr>
      </w:pPr>
      <w:r>
        <w:rPr>
          <w:rFonts w:cs="Courier New" w:ascii="Courier New" w:hAnsi="Courier New"/>
          <w:sz w:val="16"/>
          <w:szCs w:val="16"/>
        </w:rPr>
        <w:t>|                       | Doze terapeutice: 40 mg sc la 12 ore                 |</w:t>
      </w:r>
    </w:p>
    <w:p>
      <w:pPr>
        <w:pStyle w:val="Normal"/>
        <w:autoSpaceDE w:val="false"/>
        <w:rPr>
          <w:rFonts w:ascii="Courier New" w:hAnsi="Courier New" w:cs="Courier New"/>
          <w:sz w:val="16"/>
          <w:szCs w:val="16"/>
        </w:rPr>
      </w:pPr>
      <w:r>
        <w:rPr>
          <w:rFonts w:cs="Courier New" w:ascii="Courier New" w:hAnsi="Courier New"/>
          <w:sz w:val="16"/>
          <w:szCs w:val="16"/>
        </w:rPr>
        <w:t>|                       | Doze ajustate: 1 mg/kg s.c. la 12 ore (sau 1,5 mg/kg |</w:t>
      </w:r>
    </w:p>
    <w:p>
      <w:pPr>
        <w:pStyle w:val="Normal"/>
        <w:autoSpaceDE w:val="false"/>
        <w:rPr>
          <w:rFonts w:ascii="Courier New" w:hAnsi="Courier New" w:cs="Courier New"/>
          <w:sz w:val="16"/>
          <w:szCs w:val="16"/>
        </w:rPr>
      </w:pPr>
      <w:r>
        <w:rPr>
          <w:rFonts w:cs="Courier New" w:ascii="Courier New" w:hAnsi="Courier New"/>
          <w:sz w:val="16"/>
          <w:szCs w:val="16"/>
        </w:rPr>
        <w:t>|                       | s.c. la 24 o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ontraindicaţii       | Hipersensibilitate documentată, hemoragie majoră,    |</w:t>
      </w:r>
    </w:p>
    <w:p>
      <w:pPr>
        <w:pStyle w:val="Normal"/>
        <w:autoSpaceDE w:val="false"/>
        <w:rPr>
          <w:rFonts w:ascii="Courier New" w:hAnsi="Courier New" w:cs="Courier New"/>
          <w:sz w:val="16"/>
          <w:szCs w:val="16"/>
        </w:rPr>
      </w:pPr>
      <w:r>
        <w:rPr>
          <w:rFonts w:cs="Courier New" w:ascii="Courier New" w:hAnsi="Courier New"/>
          <w:sz w:val="16"/>
          <w:szCs w:val="16"/>
        </w:rPr>
        <w:t>|                       | trombocitopen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nteracţiuni          | Antiagregantele plachetare sau anticoagulantele orale|</w:t>
      </w:r>
    </w:p>
    <w:p>
      <w:pPr>
        <w:pStyle w:val="Normal"/>
        <w:autoSpaceDE w:val="false"/>
        <w:rPr>
          <w:rFonts w:ascii="Courier New" w:hAnsi="Courier New" w:cs="Courier New"/>
          <w:sz w:val="16"/>
          <w:szCs w:val="16"/>
        </w:rPr>
      </w:pPr>
      <w:r>
        <w:rPr>
          <w:rFonts w:cs="Courier New" w:ascii="Courier New" w:hAnsi="Courier New"/>
          <w:sz w:val="16"/>
          <w:szCs w:val="16"/>
        </w:rPr>
        <w:t>|                       | pot creşte riscul hemoragic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arcină şi alăptare   | Categoria B - de obicei sigur, dar beneficiile       |</w:t>
      </w:r>
    </w:p>
    <w:p>
      <w:pPr>
        <w:pStyle w:val="Normal"/>
        <w:autoSpaceDE w:val="false"/>
        <w:rPr>
          <w:rFonts w:ascii="Courier New" w:hAnsi="Courier New" w:cs="Courier New"/>
          <w:sz w:val="16"/>
          <w:szCs w:val="16"/>
        </w:rPr>
      </w:pPr>
      <w:r>
        <w:rPr>
          <w:rFonts w:cs="Courier New" w:ascii="Courier New" w:hAnsi="Courier New"/>
          <w:sz w:val="16"/>
          <w:szCs w:val="16"/>
        </w:rPr>
        <w:t>|                       | trebuie să depăşească riscurile; precauţie în        |</w:t>
      </w:r>
    </w:p>
    <w:p>
      <w:pPr>
        <w:pStyle w:val="Normal"/>
        <w:autoSpaceDE w:val="false"/>
        <w:rPr>
          <w:rFonts w:ascii="Courier New" w:hAnsi="Courier New" w:cs="Courier New"/>
          <w:sz w:val="16"/>
          <w:szCs w:val="16"/>
        </w:rPr>
      </w:pPr>
      <w:r>
        <w:rPr>
          <w:rFonts w:cs="Courier New" w:ascii="Courier New" w:hAnsi="Courier New"/>
          <w:sz w:val="16"/>
          <w:szCs w:val="16"/>
        </w:rPr>
        <w:t>|                       | alăpta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tenţie!              | Evenimentul tromboembolic survenit sub HGMM în doză  |</w:t>
      </w:r>
    </w:p>
    <w:p>
      <w:pPr>
        <w:pStyle w:val="Normal"/>
        <w:autoSpaceDE w:val="false"/>
        <w:rPr>
          <w:rFonts w:ascii="Courier New" w:hAnsi="Courier New" w:cs="Courier New"/>
          <w:sz w:val="16"/>
          <w:szCs w:val="16"/>
        </w:rPr>
      </w:pPr>
      <w:r>
        <w:rPr>
          <w:rFonts w:cs="Courier New" w:ascii="Courier New" w:hAnsi="Courier New"/>
          <w:sz w:val="16"/>
          <w:szCs w:val="16"/>
        </w:rPr>
        <w:t>|                       | profilactică impune oprirea lor şi iniţierea unei    |</w:t>
      </w:r>
    </w:p>
    <w:p>
      <w:pPr>
        <w:pStyle w:val="Normal"/>
        <w:autoSpaceDE w:val="false"/>
        <w:rPr>
          <w:rFonts w:ascii="Courier New" w:hAnsi="Courier New" w:cs="Courier New"/>
          <w:sz w:val="16"/>
          <w:szCs w:val="16"/>
        </w:rPr>
      </w:pPr>
      <w:r>
        <w:rPr>
          <w:rFonts w:cs="Courier New" w:ascii="Courier New" w:hAnsi="Courier New"/>
          <w:sz w:val="16"/>
          <w:szCs w:val="16"/>
        </w:rPr>
        <w:t>|                       | terapii alternative; hemoragie, hematoame subcutanate|</w:t>
      </w:r>
    </w:p>
    <w:p>
      <w:pPr>
        <w:pStyle w:val="Normal"/>
        <w:autoSpaceDE w:val="false"/>
        <w:rPr>
          <w:rFonts w:ascii="Courier New" w:hAnsi="Courier New" w:cs="Courier New"/>
          <w:sz w:val="16"/>
          <w:szCs w:val="16"/>
        </w:rPr>
      </w:pPr>
      <w:r>
        <w:rPr>
          <w:rFonts w:cs="Courier New" w:ascii="Courier New" w:hAnsi="Courier New"/>
          <w:sz w:val="16"/>
          <w:szCs w:val="16"/>
        </w:rPr>
        <w:t>|                       | la locul injecţiei, trombocitopenie, creşterea       |</w:t>
      </w:r>
    </w:p>
    <w:p>
      <w:pPr>
        <w:pStyle w:val="Normal"/>
        <w:autoSpaceDE w:val="false"/>
        <w:rPr>
          <w:rFonts w:ascii="Courier New" w:hAnsi="Courier New" w:cs="Courier New"/>
          <w:sz w:val="16"/>
          <w:szCs w:val="16"/>
        </w:rPr>
      </w:pPr>
      <w:r>
        <w:rPr>
          <w:rFonts w:cs="Courier New" w:ascii="Courier New" w:hAnsi="Courier New"/>
          <w:sz w:val="16"/>
          <w:szCs w:val="16"/>
        </w:rPr>
        <w:t>|                       | tranzitorie a transaminazelor hepatice;              |</w:t>
      </w:r>
    </w:p>
    <w:p>
      <w:pPr>
        <w:pStyle w:val="Normal"/>
        <w:autoSpaceDE w:val="false"/>
        <w:rPr>
          <w:rFonts w:ascii="Courier New" w:hAnsi="Courier New" w:cs="Courier New"/>
          <w:sz w:val="16"/>
          <w:szCs w:val="16"/>
        </w:rPr>
      </w:pPr>
      <w:r>
        <w:rPr>
          <w:rFonts w:cs="Courier New" w:ascii="Courier New" w:hAnsi="Courier New"/>
          <w:sz w:val="16"/>
          <w:szCs w:val="16"/>
        </w:rPr>
        <w:t>|                       | Antidot: protamini sulfas (1 mg din soluţia 1% i.v./ |</w:t>
      </w:r>
    </w:p>
    <w:p>
      <w:pPr>
        <w:pStyle w:val="Normal"/>
        <w:autoSpaceDE w:val="false"/>
        <w:rPr>
          <w:rFonts w:ascii="Courier New" w:hAnsi="Courier New" w:cs="Courier New"/>
          <w:sz w:val="16"/>
          <w:szCs w:val="16"/>
        </w:rPr>
      </w:pPr>
      <w:r>
        <w:rPr>
          <w:rFonts w:cs="Courier New" w:ascii="Courier New" w:hAnsi="Courier New"/>
          <w:sz w:val="16"/>
          <w:szCs w:val="16"/>
        </w:rPr>
        <w:t>|                       | 1 mg enoxaparinum)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Numele medicamentului | TINZAPARINUM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ndicaţii             | HGMM ce creşte efectul inhibitor al factorului Xa şi |</w:t>
      </w:r>
    </w:p>
    <w:p>
      <w:pPr>
        <w:pStyle w:val="Normal"/>
        <w:autoSpaceDE w:val="false"/>
        <w:rPr>
          <w:rFonts w:ascii="Courier New" w:hAnsi="Courier New" w:cs="Courier New"/>
          <w:sz w:val="16"/>
          <w:szCs w:val="16"/>
        </w:rPr>
      </w:pPr>
      <w:r>
        <w:rPr>
          <w:rFonts w:cs="Courier New" w:ascii="Courier New" w:hAnsi="Courier New"/>
          <w:sz w:val="16"/>
          <w:szCs w:val="16"/>
        </w:rPr>
        <w:t>|                       | al trombinei prin sporirea activităţii antitrombinei |</w:t>
      </w:r>
    </w:p>
    <w:p>
      <w:pPr>
        <w:pStyle w:val="Normal"/>
        <w:autoSpaceDE w:val="false"/>
        <w:rPr>
          <w:rFonts w:ascii="Courier New" w:hAnsi="Courier New" w:cs="Courier New"/>
          <w:sz w:val="16"/>
          <w:szCs w:val="16"/>
        </w:rPr>
      </w:pPr>
      <w:r>
        <w:rPr>
          <w:rFonts w:cs="Courier New" w:ascii="Courier New" w:hAnsi="Courier New"/>
          <w:sz w:val="16"/>
          <w:szCs w:val="16"/>
        </w:rPr>
        <w:t>|                       | III (2); f 2 ml cu 10000 sau 20000 UI antiXa/ml sau  |</w:t>
      </w:r>
    </w:p>
    <w:p>
      <w:pPr>
        <w:pStyle w:val="Normal"/>
        <w:autoSpaceDE w:val="false"/>
        <w:rPr>
          <w:rFonts w:ascii="Courier New" w:hAnsi="Courier New" w:cs="Courier New"/>
          <w:sz w:val="16"/>
          <w:szCs w:val="16"/>
        </w:rPr>
      </w:pPr>
      <w:r>
        <w:rPr>
          <w:rFonts w:cs="Courier New" w:ascii="Courier New" w:hAnsi="Courier New"/>
          <w:sz w:val="16"/>
          <w:szCs w:val="16"/>
        </w:rPr>
        <w:t>|                       | 3500 UI anti Xa/0.35 m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Doza pentru adulţi    | Doze ajustate: 175 UI anti Xa/kgc, s.c. la 24 o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ontraindicaţii       | Hipersensibilitate documentată, hemoragie majoră,    |</w:t>
      </w:r>
    </w:p>
    <w:p>
      <w:pPr>
        <w:pStyle w:val="Normal"/>
        <w:autoSpaceDE w:val="false"/>
        <w:rPr>
          <w:rFonts w:ascii="Courier New" w:hAnsi="Courier New" w:cs="Courier New"/>
          <w:sz w:val="16"/>
          <w:szCs w:val="16"/>
        </w:rPr>
      </w:pPr>
      <w:r>
        <w:rPr>
          <w:rFonts w:cs="Courier New" w:ascii="Courier New" w:hAnsi="Courier New"/>
          <w:sz w:val="16"/>
          <w:szCs w:val="16"/>
        </w:rPr>
        <w:t>|                       | trombocitopen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nteracţiuni          | Antiagregantele plachetare sau anticoagulantele orale|</w:t>
      </w:r>
    </w:p>
    <w:p>
      <w:pPr>
        <w:pStyle w:val="Normal"/>
        <w:autoSpaceDE w:val="false"/>
        <w:rPr>
          <w:rFonts w:ascii="Courier New" w:hAnsi="Courier New" w:cs="Courier New"/>
          <w:sz w:val="16"/>
          <w:szCs w:val="16"/>
        </w:rPr>
      </w:pPr>
      <w:r>
        <w:rPr>
          <w:rFonts w:cs="Courier New" w:ascii="Courier New" w:hAnsi="Courier New"/>
          <w:sz w:val="16"/>
          <w:szCs w:val="16"/>
        </w:rPr>
        <w:t>|                       | pot creşte riscul hemoragic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arcină şi alăptare   | Categoria B - de obicei sigur, dar beneficiile       |</w:t>
      </w:r>
    </w:p>
    <w:p>
      <w:pPr>
        <w:pStyle w:val="Normal"/>
        <w:autoSpaceDE w:val="false"/>
        <w:rPr>
          <w:rFonts w:ascii="Courier New" w:hAnsi="Courier New" w:cs="Courier New"/>
          <w:sz w:val="16"/>
          <w:szCs w:val="16"/>
        </w:rPr>
      </w:pPr>
      <w:r>
        <w:rPr>
          <w:rFonts w:cs="Courier New" w:ascii="Courier New" w:hAnsi="Courier New"/>
          <w:sz w:val="16"/>
          <w:szCs w:val="16"/>
        </w:rPr>
        <w:t>|                       | trebuie să depăşească riscurile; precauţie în        |</w:t>
      </w:r>
    </w:p>
    <w:p>
      <w:pPr>
        <w:pStyle w:val="Normal"/>
        <w:autoSpaceDE w:val="false"/>
        <w:rPr>
          <w:rFonts w:ascii="Courier New" w:hAnsi="Courier New" w:cs="Courier New"/>
          <w:sz w:val="16"/>
          <w:szCs w:val="16"/>
        </w:rPr>
      </w:pPr>
      <w:r>
        <w:rPr>
          <w:rFonts w:cs="Courier New" w:ascii="Courier New" w:hAnsi="Courier New"/>
          <w:sz w:val="16"/>
          <w:szCs w:val="16"/>
        </w:rPr>
        <w:t>|                       | alăptare. (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tenţie!              | Trombocitopenie, creşterea tranzitorie a             |</w:t>
      </w:r>
    </w:p>
    <w:p>
      <w:pPr>
        <w:pStyle w:val="Normal"/>
        <w:autoSpaceDE w:val="false"/>
        <w:rPr>
          <w:rFonts w:ascii="Courier New" w:hAnsi="Courier New" w:cs="Courier New"/>
          <w:sz w:val="16"/>
          <w:szCs w:val="16"/>
        </w:rPr>
      </w:pPr>
      <w:r>
        <w:rPr>
          <w:rFonts w:cs="Courier New" w:ascii="Courier New" w:hAnsi="Courier New"/>
          <w:sz w:val="16"/>
          <w:szCs w:val="16"/>
        </w:rPr>
        <w:t>|                       | transaminazelor hepatice, HTA necontrolată,          |</w:t>
      </w:r>
    </w:p>
    <w:p>
      <w:pPr>
        <w:pStyle w:val="Normal"/>
        <w:autoSpaceDE w:val="false"/>
        <w:rPr>
          <w:rFonts w:ascii="Courier New" w:hAnsi="Courier New" w:cs="Courier New"/>
          <w:sz w:val="16"/>
          <w:szCs w:val="16"/>
        </w:rPr>
      </w:pPr>
      <w:r>
        <w:rPr>
          <w:rFonts w:cs="Courier New" w:ascii="Courier New" w:hAnsi="Courier New"/>
          <w:sz w:val="16"/>
          <w:szCs w:val="16"/>
        </w:rPr>
        <w:t>|                       | retinopatie diabetică, hemoragi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Numele medicamentului | WARFARINUM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ndicaţii             | Cel mai utilizat anticoagulant oral, antivitamină K, |</w:t>
      </w:r>
    </w:p>
    <w:p>
      <w:pPr>
        <w:pStyle w:val="Normal"/>
        <w:autoSpaceDE w:val="false"/>
        <w:rPr>
          <w:rFonts w:ascii="Courier New" w:hAnsi="Courier New" w:cs="Courier New"/>
          <w:sz w:val="16"/>
          <w:szCs w:val="16"/>
        </w:rPr>
      </w:pPr>
      <w:r>
        <w:rPr>
          <w:rFonts w:cs="Courier New" w:ascii="Courier New" w:hAnsi="Courier New"/>
          <w:sz w:val="16"/>
          <w:szCs w:val="16"/>
        </w:rPr>
        <w:t>|                       | indicat în tratamentul şi profilaxia bolii           |</w:t>
      </w:r>
    </w:p>
    <w:p>
      <w:pPr>
        <w:pStyle w:val="Normal"/>
        <w:autoSpaceDE w:val="false"/>
        <w:rPr>
          <w:rFonts w:ascii="Courier New" w:hAnsi="Courier New" w:cs="Courier New"/>
          <w:sz w:val="16"/>
          <w:szCs w:val="16"/>
        </w:rPr>
      </w:pPr>
      <w:r>
        <w:rPr>
          <w:rFonts w:cs="Courier New" w:ascii="Courier New" w:hAnsi="Courier New"/>
          <w:sz w:val="16"/>
          <w:szCs w:val="16"/>
        </w:rPr>
        <w:t>|                       | tromboembolice, tb 1, 2, 2.5, 3, 4, 5, 6, 7.5, 10 mg,|</w:t>
      </w:r>
    </w:p>
    <w:p>
      <w:pPr>
        <w:pStyle w:val="Normal"/>
        <w:autoSpaceDE w:val="false"/>
        <w:rPr>
          <w:rFonts w:ascii="Courier New" w:hAnsi="Courier New" w:cs="Courier New"/>
          <w:sz w:val="16"/>
          <w:szCs w:val="16"/>
        </w:rPr>
      </w:pPr>
      <w:r>
        <w:rPr>
          <w:rFonts w:cs="Courier New" w:ascii="Courier New" w:hAnsi="Courier New"/>
          <w:sz w:val="16"/>
          <w:szCs w:val="16"/>
        </w:rPr>
        <w:t>|                       | funcţie de producător;                               |</w:t>
      </w:r>
    </w:p>
    <w:p>
      <w:pPr>
        <w:pStyle w:val="Normal"/>
        <w:autoSpaceDE w:val="false"/>
        <w:rPr>
          <w:rFonts w:ascii="Courier New" w:hAnsi="Courier New" w:cs="Courier New"/>
          <w:sz w:val="16"/>
          <w:szCs w:val="16"/>
        </w:rPr>
      </w:pPr>
      <w:r>
        <w:rPr>
          <w:rFonts w:cs="Courier New" w:ascii="Courier New" w:hAnsi="Courier New"/>
          <w:sz w:val="16"/>
          <w:szCs w:val="16"/>
        </w:rPr>
        <w:t>|                       | Flacoane 5 mg inj i.v.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Doza pentru adulţi    | Iniţial: 5 - 10 mg/zi p.o., 2 zile; se ajustează doza|</w:t>
      </w:r>
    </w:p>
    <w:p>
      <w:pPr>
        <w:pStyle w:val="Normal"/>
        <w:autoSpaceDE w:val="false"/>
        <w:rPr>
          <w:rFonts w:ascii="Courier New" w:hAnsi="Courier New" w:cs="Courier New"/>
          <w:sz w:val="16"/>
          <w:szCs w:val="16"/>
        </w:rPr>
      </w:pPr>
      <w:r>
        <w:rPr>
          <w:rFonts w:cs="Courier New" w:ascii="Courier New" w:hAnsi="Courier New"/>
          <w:sz w:val="16"/>
          <w:szCs w:val="16"/>
        </w:rPr>
        <w:t>|                       | (2 - 10 mg/zi) până la un nivel al INR-ului intre 2.0|</w:t>
      </w:r>
    </w:p>
    <w:p>
      <w:pPr>
        <w:pStyle w:val="Normal"/>
        <w:autoSpaceDE w:val="false"/>
        <w:rPr>
          <w:rFonts w:ascii="Courier New" w:hAnsi="Courier New" w:cs="Courier New"/>
          <w:sz w:val="16"/>
          <w:szCs w:val="16"/>
        </w:rPr>
      </w:pPr>
      <w:r>
        <w:rPr>
          <w:rFonts w:cs="Courier New" w:ascii="Courier New" w:hAnsi="Courier New"/>
          <w:sz w:val="16"/>
          <w:szCs w:val="16"/>
        </w:rPr>
        <w:t>|                       | - 3.5 (11) funcţie de afecţiunea tratată; i.v. bolus |</w:t>
      </w:r>
    </w:p>
    <w:p>
      <w:pPr>
        <w:pStyle w:val="Normal"/>
        <w:autoSpaceDE w:val="false"/>
        <w:rPr>
          <w:rFonts w:ascii="Courier New" w:hAnsi="Courier New" w:cs="Courier New"/>
          <w:sz w:val="16"/>
          <w:szCs w:val="16"/>
        </w:rPr>
      </w:pPr>
      <w:r>
        <w:rPr>
          <w:rFonts w:cs="Courier New" w:ascii="Courier New" w:hAnsi="Courier New"/>
          <w:sz w:val="16"/>
          <w:szCs w:val="16"/>
        </w:rPr>
        <w:t>|                       | lent (1 - 2 minute) 2 - 5 mg/z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ontraindicaţii       | Hipersensibilitate dovedită, afectare hepatică sau   |</w:t>
      </w:r>
    </w:p>
    <w:p>
      <w:pPr>
        <w:pStyle w:val="Normal"/>
        <w:autoSpaceDE w:val="false"/>
        <w:rPr>
          <w:rFonts w:ascii="Courier New" w:hAnsi="Courier New" w:cs="Courier New"/>
          <w:sz w:val="16"/>
          <w:szCs w:val="16"/>
        </w:rPr>
      </w:pPr>
      <w:r>
        <w:rPr>
          <w:rFonts w:cs="Courier New" w:ascii="Courier New" w:hAnsi="Courier New"/>
          <w:sz w:val="16"/>
          <w:szCs w:val="16"/>
        </w:rPr>
        <w:t>|                       | renală severă, plăgi, ulcer gastrointestinal,        |</w:t>
      </w:r>
    </w:p>
    <w:p>
      <w:pPr>
        <w:pStyle w:val="Normal"/>
        <w:autoSpaceDE w:val="false"/>
        <w:rPr>
          <w:rFonts w:ascii="Courier New" w:hAnsi="Courier New" w:cs="Courier New"/>
          <w:sz w:val="16"/>
          <w:szCs w:val="16"/>
        </w:rPr>
      </w:pPr>
      <w:r>
        <w:rPr>
          <w:rFonts w:cs="Courier New" w:ascii="Courier New" w:hAnsi="Courier New"/>
          <w:sz w:val="16"/>
          <w:szCs w:val="16"/>
        </w:rPr>
        <w:t>|                       | endocardită bacteriană subacută, HT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nteracţiuni          | Barbituricele, carbamazepinum, colestyraminum,       |</w:t>
      </w:r>
    </w:p>
    <w:p>
      <w:pPr>
        <w:pStyle w:val="Normal"/>
        <w:autoSpaceDE w:val="false"/>
        <w:rPr>
          <w:rFonts w:ascii="Courier New" w:hAnsi="Courier New" w:cs="Courier New"/>
          <w:sz w:val="16"/>
          <w:szCs w:val="16"/>
        </w:rPr>
      </w:pPr>
      <w:r>
        <w:rPr>
          <w:rFonts w:cs="Courier New" w:ascii="Courier New" w:hAnsi="Courier New"/>
          <w:sz w:val="16"/>
          <w:szCs w:val="16"/>
        </w:rPr>
        <w:t>|                       | contraceptivele orale, estrogenii, fenitoinum,       |</w:t>
      </w:r>
    </w:p>
    <w:p>
      <w:pPr>
        <w:pStyle w:val="Normal"/>
        <w:autoSpaceDE w:val="false"/>
        <w:rPr>
          <w:rFonts w:ascii="Courier New" w:hAnsi="Courier New" w:cs="Courier New"/>
          <w:sz w:val="16"/>
          <w:szCs w:val="16"/>
        </w:rPr>
      </w:pPr>
      <w:r>
        <w:rPr>
          <w:rFonts w:cs="Courier New" w:ascii="Courier New" w:hAnsi="Courier New"/>
          <w:sz w:val="16"/>
          <w:szCs w:val="16"/>
        </w:rPr>
        <w:t>|                       | griseofulvinum, rifampicinum, spironolactonum, şi    |</w:t>
      </w:r>
    </w:p>
    <w:p>
      <w:pPr>
        <w:pStyle w:val="Normal"/>
        <w:autoSpaceDE w:val="false"/>
        <w:rPr>
          <w:rFonts w:ascii="Courier New" w:hAnsi="Courier New" w:cs="Courier New"/>
          <w:sz w:val="16"/>
          <w:szCs w:val="16"/>
        </w:rPr>
      </w:pPr>
      <w:r>
        <w:rPr>
          <w:rFonts w:cs="Courier New" w:ascii="Courier New" w:hAnsi="Courier New"/>
          <w:sz w:val="16"/>
          <w:szCs w:val="16"/>
        </w:rPr>
        <w:t>|                       | vitamina K, pot diminua efectele anticoagulante;     |</w:t>
      </w:r>
    </w:p>
    <w:p>
      <w:pPr>
        <w:pStyle w:val="Normal"/>
        <w:autoSpaceDE w:val="false"/>
        <w:rPr>
          <w:rFonts w:ascii="Courier New" w:hAnsi="Courier New" w:cs="Courier New"/>
          <w:sz w:val="16"/>
          <w:szCs w:val="16"/>
        </w:rPr>
      </w:pPr>
      <w:r>
        <w:rPr>
          <w:rFonts w:cs="Courier New" w:ascii="Courier New" w:hAnsi="Courier New"/>
          <w:sz w:val="16"/>
          <w:szCs w:val="16"/>
        </w:rPr>
        <w:t>|                       | acetaminofen-ul, acidul etacrinic, acidul nalidixic, |</w:t>
      </w:r>
    </w:p>
    <w:p>
      <w:pPr>
        <w:pStyle w:val="Normal"/>
        <w:autoSpaceDE w:val="false"/>
        <w:rPr>
          <w:rFonts w:ascii="Courier New" w:hAnsi="Courier New" w:cs="Courier New"/>
          <w:sz w:val="16"/>
          <w:szCs w:val="16"/>
        </w:rPr>
      </w:pPr>
      <w:r>
        <w:rPr>
          <w:rFonts w:cs="Courier New" w:ascii="Courier New" w:hAnsi="Courier New"/>
          <w:sz w:val="16"/>
          <w:szCs w:val="16"/>
        </w:rPr>
        <w:t>|                       | allopurinolul, antibioticele orale, clofibrat-ul,    |</w:t>
      </w:r>
    </w:p>
    <w:p>
      <w:pPr>
        <w:pStyle w:val="Normal"/>
        <w:autoSpaceDE w:val="false"/>
        <w:rPr>
          <w:rFonts w:ascii="Courier New" w:hAnsi="Courier New" w:cs="Courier New"/>
          <w:sz w:val="16"/>
          <w:szCs w:val="16"/>
        </w:rPr>
      </w:pPr>
      <w:r>
        <w:rPr>
          <w:rFonts w:cs="Courier New" w:ascii="Courier New" w:hAnsi="Courier New"/>
          <w:sz w:val="16"/>
          <w:szCs w:val="16"/>
        </w:rPr>
        <w:t>|                       | cloral hidrat-ul, cloramfenicol-ul, cimetidina,      |</w:t>
      </w:r>
    </w:p>
    <w:p>
      <w:pPr>
        <w:pStyle w:val="Normal"/>
        <w:autoSpaceDE w:val="false"/>
        <w:rPr>
          <w:rFonts w:ascii="Courier New" w:hAnsi="Courier New" w:cs="Courier New"/>
          <w:sz w:val="16"/>
          <w:szCs w:val="16"/>
        </w:rPr>
      </w:pPr>
      <w:r>
        <w:rPr>
          <w:rFonts w:cs="Courier New" w:ascii="Courier New" w:hAnsi="Courier New"/>
          <w:sz w:val="16"/>
          <w:szCs w:val="16"/>
        </w:rPr>
        <w:t>|                       | diazoxid-ul, disulfiram-ul, fenilbutazona,           |</w:t>
      </w:r>
    </w:p>
    <w:p>
      <w:pPr>
        <w:pStyle w:val="Normal"/>
        <w:autoSpaceDE w:val="false"/>
        <w:rPr>
          <w:rFonts w:ascii="Courier New" w:hAnsi="Courier New" w:cs="Courier New"/>
          <w:sz w:val="16"/>
          <w:szCs w:val="16"/>
        </w:rPr>
      </w:pPr>
      <w:r>
        <w:rPr>
          <w:rFonts w:cs="Courier New" w:ascii="Courier New" w:hAnsi="Courier New"/>
          <w:sz w:val="16"/>
          <w:szCs w:val="16"/>
        </w:rPr>
        <w:t>|                       | ketoconazolul, miconazolul, metronidazol-ul,         |</w:t>
      </w:r>
    </w:p>
    <w:p>
      <w:pPr>
        <w:pStyle w:val="Normal"/>
        <w:autoSpaceDE w:val="false"/>
        <w:rPr>
          <w:rFonts w:ascii="Courier New" w:hAnsi="Courier New" w:cs="Courier New"/>
          <w:sz w:val="16"/>
          <w:szCs w:val="16"/>
        </w:rPr>
      </w:pPr>
      <w:r>
        <w:rPr>
          <w:rFonts w:cs="Courier New" w:ascii="Courier New" w:hAnsi="Courier New"/>
          <w:sz w:val="16"/>
          <w:szCs w:val="16"/>
        </w:rPr>
        <w:t>|                       | salicilaţii, steroizii anabolizanţi, sulfonamidele,  |</w:t>
      </w:r>
    </w:p>
    <w:p>
      <w:pPr>
        <w:pStyle w:val="Normal"/>
        <w:autoSpaceDE w:val="false"/>
        <w:rPr>
          <w:rFonts w:ascii="Courier New" w:hAnsi="Courier New" w:cs="Courier New"/>
          <w:sz w:val="16"/>
          <w:szCs w:val="16"/>
        </w:rPr>
      </w:pPr>
      <w:r>
        <w:rPr>
          <w:rFonts w:cs="Courier New" w:ascii="Courier New" w:hAnsi="Courier New"/>
          <w:sz w:val="16"/>
          <w:szCs w:val="16"/>
        </w:rPr>
        <w:t>|                       | sulfonilureea, sulindac-ul pot creşte efectele       |</w:t>
      </w:r>
    </w:p>
    <w:p>
      <w:pPr>
        <w:pStyle w:val="Normal"/>
        <w:autoSpaceDE w:val="false"/>
        <w:rPr>
          <w:rFonts w:ascii="Courier New" w:hAnsi="Courier New" w:cs="Courier New"/>
          <w:sz w:val="16"/>
          <w:szCs w:val="16"/>
        </w:rPr>
      </w:pPr>
      <w:r>
        <w:rPr>
          <w:rFonts w:cs="Courier New" w:ascii="Courier New" w:hAnsi="Courier New"/>
          <w:sz w:val="16"/>
          <w:szCs w:val="16"/>
        </w:rPr>
        <w:t>|                       | anticoagulant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arcină şi alăptare   | Categoria X (6)/D - contraindicat/administrare doar  |</w:t>
      </w:r>
    </w:p>
    <w:p>
      <w:pPr>
        <w:pStyle w:val="Normal"/>
        <w:autoSpaceDE w:val="false"/>
        <w:rPr>
          <w:rFonts w:ascii="Courier New" w:hAnsi="Courier New" w:cs="Courier New"/>
          <w:sz w:val="16"/>
          <w:szCs w:val="16"/>
        </w:rPr>
      </w:pPr>
      <w:r>
        <w:rPr>
          <w:rFonts w:cs="Courier New" w:ascii="Courier New" w:hAnsi="Courier New"/>
          <w:sz w:val="16"/>
          <w:szCs w:val="16"/>
        </w:rPr>
        <w:t>|                       | când beneficiul depăşeşte riscul; compatibil cu      |</w:t>
      </w:r>
    </w:p>
    <w:p>
      <w:pPr>
        <w:pStyle w:val="Normal"/>
        <w:autoSpaceDE w:val="false"/>
        <w:rPr>
          <w:rFonts w:ascii="Courier New" w:hAnsi="Courier New" w:cs="Courier New"/>
          <w:sz w:val="16"/>
          <w:szCs w:val="16"/>
        </w:rPr>
      </w:pPr>
      <w:r>
        <w:rPr>
          <w:rFonts w:cs="Courier New" w:ascii="Courier New" w:hAnsi="Courier New"/>
          <w:sz w:val="16"/>
          <w:szCs w:val="16"/>
        </w:rPr>
        <w:t>|                       | alăptare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tenţie!              | Dozele trebuie ajustate în funcţie de INR.;          |</w:t>
      </w:r>
    </w:p>
    <w:p>
      <w:pPr>
        <w:pStyle w:val="Normal"/>
        <w:autoSpaceDE w:val="false"/>
        <w:rPr>
          <w:rFonts w:ascii="Courier New" w:hAnsi="Courier New" w:cs="Courier New"/>
          <w:sz w:val="16"/>
          <w:szCs w:val="16"/>
        </w:rPr>
      </w:pPr>
      <w:r>
        <w:rPr>
          <w:rFonts w:cs="Courier New" w:ascii="Courier New" w:hAnsi="Courier New"/>
          <w:sz w:val="16"/>
          <w:szCs w:val="16"/>
        </w:rPr>
        <w:t>|                       | pacientele cu deficit de proteină S sau C au risc de |</w:t>
      </w:r>
    </w:p>
    <w:p>
      <w:pPr>
        <w:pStyle w:val="Normal"/>
        <w:autoSpaceDE w:val="false"/>
        <w:rPr>
          <w:rFonts w:ascii="Courier New" w:hAnsi="Courier New" w:cs="Courier New"/>
          <w:sz w:val="16"/>
          <w:szCs w:val="16"/>
        </w:rPr>
      </w:pPr>
      <w:r>
        <w:rPr>
          <w:rFonts w:cs="Courier New" w:ascii="Courier New" w:hAnsi="Courier New"/>
          <w:sz w:val="16"/>
          <w:szCs w:val="16"/>
        </w:rPr>
        <w:t>|                       | necroză tegumentară; alergice, stări hipocoagulante, |</w:t>
      </w:r>
    </w:p>
    <w:p>
      <w:pPr>
        <w:pStyle w:val="Normal"/>
        <w:autoSpaceDE w:val="false"/>
        <w:rPr>
          <w:rFonts w:ascii="Courier New" w:hAnsi="Courier New" w:cs="Courier New"/>
          <w:sz w:val="16"/>
          <w:szCs w:val="16"/>
        </w:rPr>
      </w:pPr>
      <w:r>
        <w:rPr>
          <w:rFonts w:cs="Courier New" w:ascii="Courier New" w:hAnsi="Courier New"/>
          <w:sz w:val="16"/>
          <w:szCs w:val="16"/>
        </w:rPr>
        <w:t>|                       | HTA malignă, hemoragii active, greaţă, vărsături     |</w:t>
      </w:r>
    </w:p>
    <w:p>
      <w:pPr>
        <w:pStyle w:val="Normal"/>
        <w:autoSpaceDE w:val="false"/>
        <w:rPr>
          <w:rFonts w:ascii="Courier New" w:hAnsi="Courier New" w:cs="Courier New"/>
          <w:sz w:val="16"/>
          <w:szCs w:val="16"/>
        </w:rPr>
      </w:pPr>
      <w:r>
        <w:rPr>
          <w:rFonts w:cs="Courier New" w:ascii="Courier New" w:hAnsi="Courier New"/>
          <w:sz w:val="16"/>
          <w:szCs w:val="16"/>
        </w:rPr>
        <w:t>|                       | Fetal: la administrarea în Trim II şi III: risc de   |</w:t>
      </w:r>
    </w:p>
    <w:p>
      <w:pPr>
        <w:pStyle w:val="Normal"/>
        <w:autoSpaceDE w:val="false"/>
        <w:rPr>
          <w:rFonts w:ascii="Courier New" w:hAnsi="Courier New" w:cs="Courier New"/>
          <w:sz w:val="16"/>
          <w:szCs w:val="16"/>
        </w:rPr>
      </w:pPr>
      <w:r>
        <w:rPr>
          <w:rFonts w:cs="Courier New" w:ascii="Courier New" w:hAnsi="Courier New"/>
          <w:sz w:val="16"/>
          <w:szCs w:val="16"/>
        </w:rPr>
        <w:t>|                       | hemoragie fatală fetală inutero, retard mental,      |</w:t>
      </w:r>
    </w:p>
    <w:p>
      <w:pPr>
        <w:pStyle w:val="Normal"/>
        <w:autoSpaceDE w:val="false"/>
        <w:rPr>
          <w:rFonts w:ascii="Courier New" w:hAnsi="Courier New" w:cs="Courier New"/>
          <w:sz w:val="16"/>
          <w:szCs w:val="16"/>
        </w:rPr>
      </w:pPr>
      <w:r>
        <w:rPr>
          <w:rFonts w:cs="Courier New" w:ascii="Courier New" w:hAnsi="Courier New"/>
          <w:sz w:val="16"/>
          <w:szCs w:val="16"/>
        </w:rPr>
        <w:t>|                       | cecitate, anomalii sistem nervos central; embriopatie|</w:t>
      </w:r>
    </w:p>
    <w:p>
      <w:pPr>
        <w:pStyle w:val="Normal"/>
        <w:autoSpaceDE w:val="false"/>
        <w:rPr>
          <w:rFonts w:ascii="Courier New" w:hAnsi="Courier New" w:cs="Courier New"/>
          <w:sz w:val="16"/>
          <w:szCs w:val="16"/>
        </w:rPr>
      </w:pPr>
      <w:r>
        <w:rPr>
          <w:rFonts w:cs="Courier New" w:ascii="Courier New" w:hAnsi="Courier New"/>
          <w:sz w:val="16"/>
          <w:szCs w:val="16"/>
        </w:rPr>
        <w:t>|                       | (la administrarea în Trim I) condrodisplazie         |</w:t>
      </w:r>
    </w:p>
    <w:p>
      <w:pPr>
        <w:pStyle w:val="Normal"/>
        <w:autoSpaceDE w:val="false"/>
        <w:rPr>
          <w:rFonts w:ascii="Courier New" w:hAnsi="Courier New" w:cs="Courier New"/>
          <w:sz w:val="16"/>
          <w:szCs w:val="16"/>
        </w:rPr>
      </w:pPr>
      <w:r>
        <w:rPr>
          <w:rFonts w:cs="Courier New" w:ascii="Courier New" w:hAnsi="Courier New"/>
          <w:sz w:val="16"/>
          <w:szCs w:val="16"/>
        </w:rPr>
        <w:t>|                       | punctată, agenezia corpului calos, sdr. Dandy Walker,|</w:t>
      </w:r>
    </w:p>
    <w:p>
      <w:pPr>
        <w:pStyle w:val="Normal"/>
        <w:autoSpaceDE w:val="false"/>
        <w:rPr>
          <w:rFonts w:ascii="Courier New" w:hAnsi="Courier New" w:cs="Courier New"/>
          <w:sz w:val="16"/>
          <w:szCs w:val="16"/>
        </w:rPr>
      </w:pPr>
      <w:r>
        <w:rPr>
          <w:rFonts w:cs="Courier New" w:ascii="Courier New" w:hAnsi="Courier New"/>
          <w:sz w:val="16"/>
          <w:szCs w:val="16"/>
        </w:rPr>
        <w:t>|                       | atrofie optică, malformaţii oculare; posibil rar:    |</w:t>
      </w:r>
    </w:p>
    <w:p>
      <w:pPr>
        <w:pStyle w:val="Normal"/>
        <w:autoSpaceDE w:val="false"/>
        <w:rPr>
          <w:rFonts w:ascii="Courier New" w:hAnsi="Courier New" w:cs="Courier New"/>
          <w:sz w:val="16"/>
          <w:szCs w:val="16"/>
        </w:rPr>
      </w:pPr>
      <w:r>
        <w:rPr>
          <w:rFonts w:cs="Courier New" w:ascii="Courier New" w:hAnsi="Courier New"/>
          <w:sz w:val="16"/>
          <w:szCs w:val="16"/>
        </w:rPr>
        <w:t>|                       | agenezie renală, asplenie, anencefalie, spina bifida,|</w:t>
      </w:r>
    </w:p>
    <w:p>
      <w:pPr>
        <w:pStyle w:val="Normal"/>
        <w:autoSpaceDE w:val="false"/>
        <w:rPr>
          <w:rFonts w:ascii="Courier New" w:hAnsi="Courier New" w:cs="Courier New"/>
          <w:sz w:val="16"/>
          <w:szCs w:val="16"/>
        </w:rPr>
      </w:pPr>
      <w:r>
        <w:rPr>
          <w:rFonts w:cs="Courier New" w:ascii="Courier New" w:hAnsi="Courier New"/>
          <w:sz w:val="16"/>
          <w:szCs w:val="16"/>
        </w:rPr>
        <w:t>|                       | hidrocefalie, defecte cardiace, boli congenitale     |</w:t>
      </w:r>
    </w:p>
    <w:p>
      <w:pPr>
        <w:pStyle w:val="Normal"/>
        <w:autoSpaceDE w:val="false"/>
        <w:rPr>
          <w:rFonts w:ascii="Courier New" w:hAnsi="Courier New" w:cs="Courier New"/>
          <w:sz w:val="16"/>
          <w:szCs w:val="16"/>
        </w:rPr>
      </w:pPr>
      <w:r>
        <w:rPr>
          <w:rFonts w:cs="Courier New" w:ascii="Courier New" w:hAnsi="Courier New"/>
          <w:sz w:val="16"/>
          <w:szCs w:val="16"/>
        </w:rPr>
        <w:t>|                       | cardiace, polidactilie, hernie diafragmatică, leucom |</w:t>
      </w:r>
    </w:p>
    <w:p>
      <w:pPr>
        <w:pStyle w:val="Normal"/>
        <w:autoSpaceDE w:val="false"/>
        <w:rPr>
          <w:rFonts w:ascii="Courier New" w:hAnsi="Courier New" w:cs="Courier New"/>
          <w:sz w:val="16"/>
          <w:szCs w:val="16"/>
        </w:rPr>
      </w:pPr>
      <w:r>
        <w:rPr>
          <w:rFonts w:cs="Courier New" w:ascii="Courier New" w:hAnsi="Courier New"/>
          <w:sz w:val="16"/>
          <w:szCs w:val="16"/>
        </w:rPr>
        <w:t>|                       | cornean, palatoskizis, skizencefalie, microcefalie;  |</w:t>
      </w:r>
    </w:p>
    <w:p>
      <w:pPr>
        <w:pStyle w:val="Normal"/>
        <w:autoSpaceDE w:val="false"/>
        <w:rPr>
          <w:rFonts w:ascii="Courier New" w:hAnsi="Courier New" w:cs="Courier New"/>
          <w:sz w:val="16"/>
          <w:szCs w:val="16"/>
        </w:rPr>
      </w:pPr>
      <w:r>
        <w:rPr>
          <w:rFonts w:cs="Courier New" w:ascii="Courier New" w:hAnsi="Courier New"/>
          <w:sz w:val="16"/>
          <w:szCs w:val="16"/>
        </w:rPr>
        <w:t>|                       | avort spontan, moarte fetal[ in utero, RCIU          |</w:t>
      </w:r>
    </w:p>
    <w:p>
      <w:pPr>
        <w:pStyle w:val="Normal"/>
        <w:autoSpaceDE w:val="false"/>
        <w:rPr>
          <w:sz w:val="16"/>
          <w:szCs w:val="16"/>
        </w:rPr>
      </w:pPr>
      <w:r>
        <w:rPr>
          <w:rFonts w:cs="Courier New" w:ascii="Courier New" w:hAnsi="Courier New"/>
          <w:sz w:val="16"/>
          <w:szCs w:val="16"/>
        </w:rPr>
        <w:t>|_______________________|______________________________________________________|</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2. VASODILATATOARE</w:t>
      </w:r>
    </w:p>
    <w:p>
      <w:pPr>
        <w:pStyle w:val="Normal"/>
        <w:autoSpaceDE w:val="false"/>
        <w:rPr>
          <w:sz w:val="16"/>
          <w:szCs w:val="16"/>
        </w:rPr>
      </w:pPr>
      <w:r>
        <w:rPr>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Numele medicamentului | NIFEDIPINUM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ndicaţii             | Dihidropiridină, blocant al canalelor de calciu,     |</w:t>
      </w:r>
    </w:p>
    <w:p>
      <w:pPr>
        <w:pStyle w:val="Normal"/>
        <w:autoSpaceDE w:val="false"/>
        <w:rPr>
          <w:rFonts w:ascii="Courier New" w:hAnsi="Courier New" w:cs="Courier New"/>
          <w:sz w:val="16"/>
          <w:szCs w:val="16"/>
        </w:rPr>
      </w:pPr>
      <w:r>
        <w:rPr>
          <w:rFonts w:cs="Courier New" w:ascii="Courier New" w:hAnsi="Courier New"/>
          <w:sz w:val="16"/>
          <w:szCs w:val="16"/>
        </w:rPr>
        <w:t>|                       | vasodilatator arteriolar puternic, indicat ca        |</w:t>
      </w:r>
    </w:p>
    <w:p>
      <w:pPr>
        <w:pStyle w:val="Normal"/>
        <w:autoSpaceDE w:val="false"/>
        <w:rPr>
          <w:rFonts w:ascii="Courier New" w:hAnsi="Courier New" w:cs="Courier New"/>
          <w:sz w:val="16"/>
          <w:szCs w:val="16"/>
        </w:rPr>
      </w:pPr>
      <w:r>
        <w:rPr>
          <w:rFonts w:cs="Courier New" w:ascii="Courier New" w:hAnsi="Courier New"/>
          <w:sz w:val="16"/>
          <w:szCs w:val="16"/>
        </w:rPr>
        <w:t>|                       | tocolitic şi în tratamentul hipertensiunii induse de |</w:t>
      </w:r>
    </w:p>
    <w:p>
      <w:pPr>
        <w:pStyle w:val="Normal"/>
        <w:autoSpaceDE w:val="false"/>
        <w:rPr>
          <w:rFonts w:ascii="Courier New" w:hAnsi="Courier New" w:cs="Courier New"/>
          <w:sz w:val="16"/>
          <w:szCs w:val="16"/>
        </w:rPr>
      </w:pPr>
      <w:r>
        <w:rPr>
          <w:rFonts w:cs="Courier New" w:ascii="Courier New" w:hAnsi="Courier New"/>
          <w:sz w:val="16"/>
          <w:szCs w:val="16"/>
        </w:rPr>
        <w:t>|                       | sarcină, reduce volumul şi masa VS, creşte FE        |</w:t>
      </w:r>
    </w:p>
    <w:p>
      <w:pPr>
        <w:pStyle w:val="Normal"/>
        <w:autoSpaceDE w:val="false"/>
        <w:rPr>
          <w:rFonts w:ascii="Courier New" w:hAnsi="Courier New" w:cs="Courier New"/>
          <w:sz w:val="16"/>
          <w:szCs w:val="16"/>
        </w:rPr>
      </w:pPr>
      <w:r>
        <w:rPr>
          <w:rFonts w:cs="Courier New" w:ascii="Courier New" w:hAnsi="Courier New"/>
          <w:sz w:val="16"/>
          <w:szCs w:val="16"/>
        </w:rPr>
        <w:t>|                       | (fracţia de ejecţie), întârzie necesitatea înlocuirii|</w:t>
      </w:r>
    </w:p>
    <w:p>
      <w:pPr>
        <w:pStyle w:val="Normal"/>
        <w:autoSpaceDE w:val="false"/>
        <w:rPr>
          <w:rFonts w:ascii="Courier New" w:hAnsi="Courier New" w:cs="Courier New"/>
          <w:sz w:val="16"/>
          <w:szCs w:val="16"/>
        </w:rPr>
      </w:pPr>
      <w:r>
        <w:rPr>
          <w:rFonts w:cs="Courier New" w:ascii="Courier New" w:hAnsi="Courier New"/>
          <w:sz w:val="16"/>
          <w:szCs w:val="16"/>
        </w:rPr>
        <w:t>|                       | valvei Ao, în RAo severe cu funcţie normală a VS     |</w:t>
      </w:r>
    </w:p>
    <w:p>
      <w:pPr>
        <w:pStyle w:val="Normal"/>
        <w:autoSpaceDE w:val="false"/>
        <w:rPr>
          <w:rFonts w:ascii="Courier New" w:hAnsi="Courier New" w:cs="Courier New"/>
          <w:sz w:val="16"/>
          <w:szCs w:val="16"/>
        </w:rPr>
      </w:pPr>
      <w:r>
        <w:rPr>
          <w:rFonts w:cs="Courier New" w:ascii="Courier New" w:hAnsi="Courier New"/>
          <w:sz w:val="16"/>
          <w:szCs w:val="16"/>
        </w:rPr>
        <w:t>|                       | Nifedipinum retard cp 20 mg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Doza pentru adulţi    | Terapia vasodilatatoare: iniţial cps sub lingual 20  |</w:t>
      </w:r>
    </w:p>
    <w:p>
      <w:pPr>
        <w:pStyle w:val="Normal"/>
        <w:autoSpaceDE w:val="false"/>
        <w:rPr>
          <w:rFonts w:ascii="Courier New" w:hAnsi="Courier New" w:cs="Courier New"/>
          <w:sz w:val="16"/>
          <w:szCs w:val="16"/>
        </w:rPr>
      </w:pPr>
      <w:r>
        <w:rPr>
          <w:rFonts w:cs="Courier New" w:ascii="Courier New" w:hAnsi="Courier New"/>
          <w:sz w:val="16"/>
          <w:szCs w:val="16"/>
        </w:rPr>
        <w:t>|                       | mg la câte 30 minute până la obţinerea răspunsului   |</w:t>
      </w:r>
    </w:p>
    <w:p>
      <w:pPr>
        <w:pStyle w:val="Normal"/>
        <w:autoSpaceDE w:val="false"/>
        <w:rPr>
          <w:rFonts w:ascii="Courier New" w:hAnsi="Courier New" w:cs="Courier New"/>
          <w:sz w:val="16"/>
          <w:szCs w:val="16"/>
        </w:rPr>
      </w:pPr>
      <w:r>
        <w:rPr>
          <w:rFonts w:cs="Courier New" w:ascii="Courier New" w:hAnsi="Courier New"/>
          <w:sz w:val="16"/>
          <w:szCs w:val="16"/>
        </w:rPr>
        <w:t>|                       | favorabil (reducerea cu 20% apresiunii în artera     |</w:t>
      </w:r>
    </w:p>
    <w:p>
      <w:pPr>
        <w:pStyle w:val="Normal"/>
        <w:autoSpaceDE w:val="false"/>
        <w:rPr>
          <w:rFonts w:ascii="Courier New" w:hAnsi="Courier New" w:cs="Courier New"/>
          <w:sz w:val="16"/>
          <w:szCs w:val="16"/>
        </w:rPr>
      </w:pPr>
      <w:r>
        <w:rPr>
          <w:rFonts w:cs="Courier New" w:ascii="Courier New" w:hAnsi="Courier New"/>
          <w:sz w:val="16"/>
          <w:szCs w:val="16"/>
        </w:rPr>
        <w:t>|                       | pulmonară) apoi necesită ajustarea dozelor la        |</w:t>
      </w:r>
    </w:p>
    <w:p>
      <w:pPr>
        <w:pStyle w:val="Normal"/>
        <w:autoSpaceDE w:val="false"/>
        <w:rPr>
          <w:rFonts w:ascii="Courier New" w:hAnsi="Courier New" w:cs="Courier New"/>
          <w:sz w:val="16"/>
          <w:szCs w:val="16"/>
        </w:rPr>
      </w:pPr>
      <w:r>
        <w:rPr>
          <w:rFonts w:cs="Courier New" w:ascii="Courier New" w:hAnsi="Courier New"/>
          <w:sz w:val="16"/>
          <w:szCs w:val="16"/>
        </w:rPr>
        <w:t>|                       | scăderea TA. Doza maximă 240 mg/zi. În HTP: 20 - 80  |</w:t>
      </w:r>
    </w:p>
    <w:p>
      <w:pPr>
        <w:pStyle w:val="Normal"/>
        <w:autoSpaceDE w:val="false"/>
        <w:rPr>
          <w:rFonts w:ascii="Courier New" w:hAnsi="Courier New" w:cs="Courier New"/>
          <w:sz w:val="16"/>
          <w:szCs w:val="16"/>
        </w:rPr>
      </w:pPr>
      <w:r>
        <w:rPr>
          <w:rFonts w:cs="Courier New" w:ascii="Courier New" w:hAnsi="Courier New"/>
          <w:sz w:val="16"/>
          <w:szCs w:val="16"/>
        </w:rPr>
        <w:t>|                       | mg/z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ontraindicaţii       | Hipersensibilitate documentată la nifedipina, şoc    |</w:t>
      </w:r>
    </w:p>
    <w:p>
      <w:pPr>
        <w:pStyle w:val="Normal"/>
        <w:autoSpaceDE w:val="false"/>
        <w:rPr>
          <w:rFonts w:ascii="Courier New" w:hAnsi="Courier New" w:cs="Courier New"/>
          <w:sz w:val="16"/>
          <w:szCs w:val="16"/>
        </w:rPr>
      </w:pPr>
      <w:r>
        <w:rPr>
          <w:rFonts w:cs="Courier New" w:ascii="Courier New" w:hAnsi="Courier New"/>
          <w:sz w:val="16"/>
          <w:szCs w:val="16"/>
        </w:rPr>
        <w:t>|                       | cardiogenic, infarct acut de miocard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nteracţiuni          | Betablocante, opioide; alcoolul şi blocanţii H2      |</w:t>
      </w:r>
    </w:p>
    <w:p>
      <w:pPr>
        <w:pStyle w:val="Normal"/>
        <w:autoSpaceDE w:val="false"/>
        <w:rPr>
          <w:rFonts w:ascii="Courier New" w:hAnsi="Courier New" w:cs="Courier New"/>
          <w:sz w:val="16"/>
          <w:szCs w:val="16"/>
        </w:rPr>
      </w:pPr>
      <w:r>
        <w:rPr>
          <w:rFonts w:cs="Courier New" w:ascii="Courier New" w:hAnsi="Courier New"/>
          <w:sz w:val="16"/>
          <w:szCs w:val="16"/>
        </w:rPr>
        <w:t>|                       | (Cimetidinum, Ranitidinum) le cresc                  |</w:t>
      </w:r>
    </w:p>
    <w:p>
      <w:pPr>
        <w:pStyle w:val="Normal"/>
        <w:autoSpaceDE w:val="false"/>
        <w:rPr>
          <w:rFonts w:ascii="Courier New" w:hAnsi="Courier New" w:cs="Courier New"/>
          <w:sz w:val="16"/>
          <w:szCs w:val="16"/>
        </w:rPr>
      </w:pPr>
      <w:r>
        <w:rPr>
          <w:rFonts w:cs="Courier New" w:ascii="Courier New" w:hAnsi="Courier New"/>
          <w:sz w:val="16"/>
          <w:szCs w:val="16"/>
        </w:rPr>
        <w:t>|                       | biodisponibilitatea şi efectul; efect aditiv cu alte |</w:t>
      </w:r>
    </w:p>
    <w:p>
      <w:pPr>
        <w:pStyle w:val="Normal"/>
        <w:autoSpaceDE w:val="false"/>
        <w:rPr>
          <w:rFonts w:ascii="Courier New" w:hAnsi="Courier New" w:cs="Courier New"/>
          <w:sz w:val="16"/>
          <w:szCs w:val="16"/>
        </w:rPr>
      </w:pPr>
      <w:r>
        <w:rPr>
          <w:rFonts w:cs="Courier New" w:ascii="Courier New" w:hAnsi="Courier New"/>
          <w:sz w:val="16"/>
          <w:szCs w:val="16"/>
        </w:rPr>
        <w:t>|                       | anti-HTA; poate creşte digoxin-emia şi scădea        |</w:t>
      </w:r>
    </w:p>
    <w:p>
      <w:pPr>
        <w:pStyle w:val="Normal"/>
        <w:autoSpaceDE w:val="false"/>
        <w:rPr>
          <w:rFonts w:ascii="Courier New" w:hAnsi="Courier New" w:cs="Courier New"/>
          <w:sz w:val="16"/>
          <w:szCs w:val="16"/>
        </w:rPr>
      </w:pPr>
      <w:r>
        <w:rPr>
          <w:rFonts w:cs="Courier New" w:ascii="Courier New" w:hAnsi="Courier New"/>
          <w:sz w:val="16"/>
          <w:szCs w:val="16"/>
        </w:rPr>
        <w:t>|                       | quinidin-emia; Fenobarbitalum, Fenitoinum şi         |</w:t>
      </w:r>
    </w:p>
    <w:p>
      <w:pPr>
        <w:pStyle w:val="Normal"/>
        <w:autoSpaceDE w:val="false"/>
        <w:rPr>
          <w:rFonts w:ascii="Courier New" w:hAnsi="Courier New" w:cs="Courier New"/>
          <w:sz w:val="16"/>
          <w:szCs w:val="16"/>
        </w:rPr>
      </w:pPr>
      <w:r>
        <w:rPr>
          <w:rFonts w:cs="Courier New" w:ascii="Courier New" w:hAnsi="Courier New"/>
          <w:sz w:val="16"/>
          <w:szCs w:val="16"/>
        </w:rPr>
        <w:t>|                       | Rifampicinum îi scad efectu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arcină şi alăptare   | Categoria C (6) - siguranţă incertă a utilizării în  |</w:t>
      </w:r>
    </w:p>
    <w:p>
      <w:pPr>
        <w:pStyle w:val="Normal"/>
        <w:autoSpaceDE w:val="false"/>
        <w:rPr>
          <w:rFonts w:ascii="Courier New" w:hAnsi="Courier New" w:cs="Courier New"/>
          <w:sz w:val="16"/>
          <w:szCs w:val="16"/>
        </w:rPr>
      </w:pPr>
      <w:r>
        <w:rPr>
          <w:rFonts w:cs="Courier New" w:ascii="Courier New" w:hAnsi="Courier New"/>
          <w:sz w:val="16"/>
          <w:szCs w:val="16"/>
        </w:rPr>
        <w:t>|                       | sarcină; compatibil cu alăptare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tenţie!              | Cp de 10 mg poate determina hipotensiune severă      |</w:t>
      </w:r>
    </w:p>
    <w:p>
      <w:pPr>
        <w:pStyle w:val="Normal"/>
        <w:autoSpaceDE w:val="false"/>
        <w:rPr>
          <w:rFonts w:ascii="Courier New" w:hAnsi="Courier New" w:cs="Courier New"/>
          <w:sz w:val="16"/>
          <w:szCs w:val="16"/>
        </w:rPr>
      </w:pPr>
      <w:r>
        <w:rPr>
          <w:rFonts w:cs="Courier New" w:ascii="Courier New" w:hAnsi="Courier New"/>
          <w:sz w:val="16"/>
          <w:szCs w:val="16"/>
        </w:rPr>
        <w:t>|                       | maternă, cu posibila suferinţă fetală; poate favoriza|</w:t>
      </w:r>
    </w:p>
    <w:p>
      <w:pPr>
        <w:pStyle w:val="Normal"/>
        <w:autoSpaceDE w:val="false"/>
        <w:rPr>
          <w:rFonts w:ascii="Courier New" w:hAnsi="Courier New" w:cs="Courier New"/>
          <w:sz w:val="16"/>
          <w:szCs w:val="16"/>
        </w:rPr>
      </w:pPr>
      <w:r>
        <w:rPr>
          <w:rFonts w:cs="Courier New" w:ascii="Courier New" w:hAnsi="Courier New"/>
          <w:sz w:val="16"/>
          <w:szCs w:val="16"/>
        </w:rPr>
        <w:t>|                       | apariţia edemelor membrelor inferioare, alterarea    |</w:t>
      </w:r>
    </w:p>
    <w:p>
      <w:pPr>
        <w:pStyle w:val="Normal"/>
        <w:autoSpaceDE w:val="false"/>
        <w:rPr>
          <w:rFonts w:ascii="Courier New" w:hAnsi="Courier New" w:cs="Courier New"/>
          <w:sz w:val="16"/>
          <w:szCs w:val="16"/>
        </w:rPr>
      </w:pPr>
      <w:r>
        <w:rPr>
          <w:rFonts w:cs="Courier New" w:ascii="Courier New" w:hAnsi="Courier New"/>
          <w:sz w:val="16"/>
          <w:szCs w:val="16"/>
        </w:rPr>
        <w:t>|                       | funcţiei hepatice sau renale; rar hepatită alergică. |</w:t>
      </w:r>
    </w:p>
    <w:p>
      <w:pPr>
        <w:pStyle w:val="Normal"/>
        <w:autoSpaceDE w:val="false"/>
        <w:rPr>
          <w:rFonts w:ascii="Courier New" w:hAnsi="Courier New" w:cs="Courier New"/>
          <w:sz w:val="16"/>
          <w:szCs w:val="16"/>
        </w:rPr>
      </w:pPr>
      <w:r>
        <w:rPr>
          <w:rFonts w:cs="Courier New" w:ascii="Courier New" w:hAnsi="Courier New"/>
          <w:sz w:val="16"/>
          <w:szCs w:val="16"/>
        </w:rPr>
        <w:t>|                       | De evitat în sarcinile cu RCIU sever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Numele medicamentului | EPOPROSTENOLUM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ndicaţii             | Analog de prostacyclinum (PGI2) utilizat ca          |</w:t>
      </w:r>
    </w:p>
    <w:p>
      <w:pPr>
        <w:pStyle w:val="Normal"/>
        <w:autoSpaceDE w:val="false"/>
        <w:rPr>
          <w:rFonts w:ascii="Courier New" w:hAnsi="Courier New" w:cs="Courier New"/>
          <w:sz w:val="16"/>
          <w:szCs w:val="16"/>
        </w:rPr>
      </w:pPr>
      <w:r>
        <w:rPr>
          <w:rFonts w:cs="Courier New" w:ascii="Courier New" w:hAnsi="Courier New"/>
          <w:sz w:val="16"/>
          <w:szCs w:val="16"/>
        </w:rPr>
        <w:t>|                       | vasodilatator potent, în HTP; cu semiviaţă de cca 5  |</w:t>
      </w:r>
    </w:p>
    <w:p>
      <w:pPr>
        <w:pStyle w:val="Normal"/>
        <w:autoSpaceDE w:val="false"/>
        <w:rPr>
          <w:rFonts w:ascii="Courier New" w:hAnsi="Courier New" w:cs="Courier New"/>
          <w:sz w:val="16"/>
          <w:szCs w:val="16"/>
        </w:rPr>
      </w:pPr>
      <w:r>
        <w:rPr>
          <w:rFonts w:cs="Courier New" w:ascii="Courier New" w:hAnsi="Courier New"/>
          <w:sz w:val="16"/>
          <w:szCs w:val="16"/>
        </w:rPr>
        <w:t>|                       | min; antiagregant plachetar şi inhibitor al          |</w:t>
      </w:r>
    </w:p>
    <w:p>
      <w:pPr>
        <w:pStyle w:val="Normal"/>
        <w:autoSpaceDE w:val="false"/>
        <w:rPr>
          <w:rFonts w:ascii="Courier New" w:hAnsi="Courier New" w:cs="Courier New"/>
          <w:sz w:val="16"/>
          <w:szCs w:val="16"/>
        </w:rPr>
      </w:pPr>
      <w:r>
        <w:rPr>
          <w:rFonts w:cs="Courier New" w:ascii="Courier New" w:hAnsi="Courier New"/>
          <w:sz w:val="16"/>
          <w:szCs w:val="16"/>
        </w:rPr>
        <w:t>|                       | proliferării musculaturii netede, cu remodelare      |</w:t>
      </w:r>
    </w:p>
    <w:p>
      <w:pPr>
        <w:pStyle w:val="Normal"/>
        <w:autoSpaceDE w:val="false"/>
        <w:rPr>
          <w:rFonts w:ascii="Courier New" w:hAnsi="Courier New" w:cs="Courier New"/>
          <w:sz w:val="16"/>
          <w:szCs w:val="16"/>
        </w:rPr>
      </w:pPr>
      <w:r>
        <w:rPr>
          <w:rFonts w:cs="Courier New" w:ascii="Courier New" w:hAnsi="Courier New"/>
          <w:sz w:val="16"/>
          <w:szCs w:val="16"/>
        </w:rPr>
        <w:t>|                       | benefică a patului vascular pulmonar                 |</w:t>
      </w:r>
    </w:p>
    <w:p>
      <w:pPr>
        <w:pStyle w:val="Normal"/>
        <w:autoSpaceDE w:val="false"/>
        <w:rPr>
          <w:rFonts w:ascii="Courier New" w:hAnsi="Courier New" w:cs="Courier New"/>
          <w:sz w:val="16"/>
          <w:szCs w:val="16"/>
        </w:rPr>
      </w:pPr>
      <w:r>
        <w:rPr>
          <w:rFonts w:cs="Courier New" w:ascii="Courier New" w:hAnsi="Courier New"/>
          <w:sz w:val="16"/>
          <w:szCs w:val="16"/>
        </w:rPr>
        <w:t>|                       | Administrare i.v. continuă prin cateter central venos|</w:t>
      </w:r>
    </w:p>
    <w:p>
      <w:pPr>
        <w:pStyle w:val="Normal"/>
        <w:autoSpaceDE w:val="false"/>
        <w:rPr>
          <w:rFonts w:ascii="Courier New" w:hAnsi="Courier New" w:cs="Courier New"/>
          <w:sz w:val="16"/>
          <w:szCs w:val="16"/>
        </w:rPr>
      </w:pPr>
      <w:r>
        <w:rPr>
          <w:rFonts w:cs="Courier New" w:ascii="Courier New" w:hAnsi="Courier New"/>
          <w:sz w:val="16"/>
          <w:szCs w:val="16"/>
        </w:rPr>
        <w:t>|                       | prin Injectomat sau pompă autonomă (cu baterii) la   |</w:t>
      </w:r>
    </w:p>
    <w:p>
      <w:pPr>
        <w:pStyle w:val="Normal"/>
        <w:autoSpaceDE w:val="false"/>
        <w:rPr>
          <w:rFonts w:ascii="Courier New" w:hAnsi="Courier New" w:cs="Courier New"/>
          <w:sz w:val="16"/>
          <w:szCs w:val="16"/>
        </w:rPr>
      </w:pPr>
      <w:r>
        <w:rPr>
          <w:rFonts w:cs="Courier New" w:ascii="Courier New" w:hAnsi="Courier New"/>
          <w:sz w:val="16"/>
          <w:szCs w:val="16"/>
        </w:rPr>
        <w:t>|                       | purtător; fl. cu pulbere pentru reconstituire de 0,5 |</w:t>
      </w:r>
    </w:p>
    <w:p>
      <w:pPr>
        <w:pStyle w:val="Normal"/>
        <w:autoSpaceDE w:val="false"/>
        <w:rPr>
          <w:rFonts w:ascii="Courier New" w:hAnsi="Courier New" w:cs="Courier New"/>
          <w:sz w:val="16"/>
          <w:szCs w:val="16"/>
        </w:rPr>
      </w:pPr>
      <w:r>
        <w:rPr>
          <w:rFonts w:cs="Courier New" w:ascii="Courier New" w:hAnsi="Courier New"/>
          <w:sz w:val="16"/>
          <w:szCs w:val="16"/>
        </w:rPr>
        <w:t>|                       | sau 1,5 mg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Doza pentru adulţi    | Doza iniţială: 2 - 4 ng/kgc/min, iniţierea           |</w:t>
      </w:r>
    </w:p>
    <w:p>
      <w:pPr>
        <w:pStyle w:val="Normal"/>
        <w:autoSpaceDE w:val="false"/>
        <w:rPr>
          <w:rFonts w:ascii="Courier New" w:hAnsi="Courier New" w:cs="Courier New"/>
          <w:sz w:val="16"/>
          <w:szCs w:val="16"/>
        </w:rPr>
      </w:pPr>
      <w:r>
        <w:rPr>
          <w:rFonts w:cs="Courier New" w:ascii="Courier New" w:hAnsi="Courier New"/>
          <w:sz w:val="16"/>
          <w:szCs w:val="16"/>
        </w:rPr>
        <w:t>|                       | tratamentului sub strictă monitorizare în UTIC.      |</w:t>
      </w:r>
    </w:p>
    <w:p>
      <w:pPr>
        <w:pStyle w:val="Normal"/>
        <w:autoSpaceDE w:val="false"/>
        <w:rPr>
          <w:rFonts w:ascii="Courier New" w:hAnsi="Courier New" w:cs="Courier New"/>
          <w:sz w:val="16"/>
          <w:szCs w:val="16"/>
        </w:rPr>
      </w:pPr>
      <w:r>
        <w:rPr>
          <w:rFonts w:cs="Courier New" w:ascii="Courier New" w:hAnsi="Courier New"/>
          <w:sz w:val="16"/>
          <w:szCs w:val="16"/>
        </w:rPr>
        <w:t>|                       | Dozarea ulterioară dependentă de răspunsul iniţial se|</w:t>
      </w:r>
    </w:p>
    <w:p>
      <w:pPr>
        <w:pStyle w:val="Normal"/>
        <w:autoSpaceDE w:val="false"/>
        <w:rPr>
          <w:rFonts w:ascii="Courier New" w:hAnsi="Courier New" w:cs="Courier New"/>
          <w:sz w:val="16"/>
          <w:szCs w:val="16"/>
        </w:rPr>
      </w:pPr>
      <w:r>
        <w:rPr>
          <w:rFonts w:cs="Courier New" w:ascii="Courier New" w:hAnsi="Courier New"/>
          <w:sz w:val="16"/>
          <w:szCs w:val="16"/>
        </w:rPr>
        <w:t>|                       | creşte cu 2 ng/kgc/min la câte 15 min; ajustată pe   |</w:t>
      </w:r>
    </w:p>
    <w:p>
      <w:pPr>
        <w:pStyle w:val="Normal"/>
        <w:autoSpaceDE w:val="false"/>
        <w:rPr>
          <w:rFonts w:ascii="Courier New" w:hAnsi="Courier New" w:cs="Courier New"/>
          <w:sz w:val="16"/>
          <w:szCs w:val="16"/>
        </w:rPr>
      </w:pPr>
      <w:r>
        <w:rPr>
          <w:rFonts w:cs="Courier New" w:ascii="Courier New" w:hAnsi="Courier New"/>
          <w:sz w:val="16"/>
          <w:szCs w:val="16"/>
        </w:rPr>
        <w:t>|                       | baza evaluării pacientei în ambulatoriu; nu a fost   |</w:t>
      </w:r>
    </w:p>
    <w:p>
      <w:pPr>
        <w:pStyle w:val="Normal"/>
        <w:autoSpaceDE w:val="false"/>
        <w:rPr>
          <w:rFonts w:ascii="Courier New" w:hAnsi="Courier New" w:cs="Courier New"/>
          <w:sz w:val="16"/>
          <w:szCs w:val="16"/>
        </w:rPr>
      </w:pPr>
      <w:r>
        <w:rPr>
          <w:rFonts w:cs="Courier New" w:ascii="Courier New" w:hAnsi="Courier New"/>
          <w:sz w:val="16"/>
          <w:szCs w:val="16"/>
        </w:rPr>
        <w:t>|                       | definită o doză maximă; răspunsul e favorabil pentru |</w:t>
      </w:r>
    </w:p>
    <w:p>
      <w:pPr>
        <w:pStyle w:val="Normal"/>
        <w:autoSpaceDE w:val="false"/>
        <w:rPr>
          <w:rFonts w:ascii="Courier New" w:hAnsi="Courier New" w:cs="Courier New"/>
          <w:sz w:val="16"/>
          <w:szCs w:val="16"/>
        </w:rPr>
      </w:pPr>
      <w:r>
        <w:rPr>
          <w:rFonts w:cs="Courier New" w:ascii="Courier New" w:hAnsi="Courier New"/>
          <w:sz w:val="16"/>
          <w:szCs w:val="16"/>
        </w:rPr>
        <w:t>|                       | majoritatea cazurilor cu doze de 25 - 40 ng/kgc/min  |</w:t>
      </w:r>
    </w:p>
    <w:p>
      <w:pPr>
        <w:pStyle w:val="Normal"/>
        <w:autoSpaceDE w:val="false"/>
        <w:rPr>
          <w:rFonts w:ascii="Courier New" w:hAnsi="Courier New" w:cs="Courier New"/>
          <w:sz w:val="16"/>
          <w:szCs w:val="16"/>
        </w:rPr>
      </w:pPr>
      <w:r>
        <w:rPr>
          <w:rFonts w:cs="Courier New" w:ascii="Courier New" w:hAnsi="Courier New"/>
          <w:sz w:val="16"/>
          <w:szCs w:val="16"/>
        </w:rPr>
        <w:t>|                       | (nu e neobişnuită o doză &gt; 40 ng/kgc/min, după 1 an  |</w:t>
      </w:r>
    </w:p>
    <w:p>
      <w:pPr>
        <w:pStyle w:val="Normal"/>
        <w:autoSpaceDE w:val="false"/>
        <w:rPr>
          <w:rFonts w:ascii="Courier New" w:hAnsi="Courier New" w:cs="Courier New"/>
          <w:sz w:val="16"/>
          <w:szCs w:val="16"/>
        </w:rPr>
      </w:pPr>
      <w:r>
        <w:rPr>
          <w:rFonts w:cs="Courier New" w:ascii="Courier New" w:hAnsi="Courier New"/>
          <w:sz w:val="16"/>
          <w:szCs w:val="16"/>
        </w:rPr>
        <w:t>|                       | de tratament) Prostacyclinum (PGI2) perfuzabilă în   |</w:t>
      </w:r>
    </w:p>
    <w:p>
      <w:pPr>
        <w:pStyle w:val="Normal"/>
        <w:autoSpaceDE w:val="false"/>
        <w:rPr>
          <w:rFonts w:ascii="Courier New" w:hAnsi="Courier New" w:cs="Courier New"/>
          <w:sz w:val="16"/>
          <w:szCs w:val="16"/>
        </w:rPr>
      </w:pPr>
      <w:r>
        <w:rPr>
          <w:rFonts w:cs="Courier New" w:ascii="Courier New" w:hAnsi="Courier New"/>
          <w:sz w:val="16"/>
          <w:szCs w:val="16"/>
        </w:rPr>
        <w:t>|                       | doză de 0 - 10 ng/kgc/min (8) reduce efectiv RVP, dar|</w:t>
      </w:r>
    </w:p>
    <w:p>
      <w:pPr>
        <w:pStyle w:val="Normal"/>
        <w:autoSpaceDE w:val="false"/>
        <w:rPr>
          <w:rFonts w:ascii="Courier New" w:hAnsi="Courier New" w:cs="Courier New"/>
          <w:sz w:val="16"/>
          <w:szCs w:val="16"/>
        </w:rPr>
      </w:pPr>
      <w:r>
        <w:rPr>
          <w:rFonts w:cs="Courier New" w:ascii="Courier New" w:hAnsi="Courier New"/>
          <w:sz w:val="16"/>
          <w:szCs w:val="16"/>
        </w:rPr>
        <w:t>|                       | poate reduce parţial RVS şi presarcina VD. Doza      |</w:t>
      </w:r>
    </w:p>
    <w:p>
      <w:pPr>
        <w:pStyle w:val="Normal"/>
        <w:autoSpaceDE w:val="false"/>
        <w:rPr>
          <w:rFonts w:ascii="Courier New" w:hAnsi="Courier New" w:cs="Courier New"/>
          <w:sz w:val="16"/>
          <w:szCs w:val="16"/>
        </w:rPr>
      </w:pPr>
      <w:r>
        <w:rPr>
          <w:rFonts w:cs="Courier New" w:ascii="Courier New" w:hAnsi="Courier New"/>
          <w:sz w:val="16"/>
          <w:szCs w:val="16"/>
        </w:rPr>
        <w:t>|                       | recomandată medicului cardiolog: epoprostenolum 60   |</w:t>
      </w:r>
    </w:p>
    <w:p>
      <w:pPr>
        <w:pStyle w:val="Normal"/>
        <w:autoSpaceDE w:val="false"/>
        <w:rPr>
          <w:rFonts w:ascii="Courier New" w:hAnsi="Courier New" w:cs="Courier New"/>
          <w:sz w:val="16"/>
          <w:szCs w:val="16"/>
        </w:rPr>
      </w:pPr>
      <w:r>
        <w:rPr>
          <w:rFonts w:cs="Courier New" w:ascii="Courier New" w:hAnsi="Courier New"/>
          <w:sz w:val="16"/>
          <w:szCs w:val="16"/>
        </w:rPr>
        <w:t>|                       | micrograme/h. (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ontraindicaţii       | Hipersensibilitate documentată; şunt stânga-dreapta  |</w:t>
      </w:r>
    </w:p>
    <w:p>
      <w:pPr>
        <w:pStyle w:val="Normal"/>
        <w:autoSpaceDE w:val="false"/>
        <w:rPr>
          <w:rFonts w:ascii="Courier New" w:hAnsi="Courier New" w:cs="Courier New"/>
          <w:sz w:val="16"/>
          <w:szCs w:val="16"/>
        </w:rPr>
      </w:pPr>
      <w:r>
        <w:rPr>
          <w:rFonts w:cs="Courier New" w:ascii="Courier New" w:hAnsi="Courier New"/>
          <w:sz w:val="16"/>
          <w:szCs w:val="16"/>
        </w:rPr>
        <w:t>|                       | dominant; edem pulmonar acut necardiogen (SDR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nteracţiuni          | Asocierea cu anticoagulantele, antiagregantele creşte|</w:t>
      </w:r>
    </w:p>
    <w:p>
      <w:pPr>
        <w:pStyle w:val="Normal"/>
        <w:autoSpaceDE w:val="false"/>
        <w:rPr>
          <w:rFonts w:ascii="Courier New" w:hAnsi="Courier New" w:cs="Courier New"/>
          <w:sz w:val="16"/>
          <w:szCs w:val="16"/>
        </w:rPr>
      </w:pPr>
      <w:r>
        <w:rPr>
          <w:rFonts w:cs="Courier New" w:ascii="Courier New" w:hAnsi="Courier New"/>
          <w:sz w:val="16"/>
          <w:szCs w:val="16"/>
        </w:rPr>
        <w:t>|                       | riscul hemoragic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arcină şi alăptare   | Categoria B - de obicei sigur, dar beneficiile       |</w:t>
      </w:r>
    </w:p>
    <w:p>
      <w:pPr>
        <w:pStyle w:val="Normal"/>
        <w:autoSpaceDE w:val="false"/>
        <w:rPr>
          <w:rFonts w:ascii="Courier New" w:hAnsi="Courier New" w:cs="Courier New"/>
          <w:sz w:val="16"/>
          <w:szCs w:val="16"/>
        </w:rPr>
      </w:pPr>
      <w:r>
        <w:rPr>
          <w:rFonts w:cs="Courier New" w:ascii="Courier New" w:hAnsi="Courier New"/>
          <w:sz w:val="16"/>
          <w:szCs w:val="16"/>
        </w:rPr>
        <w:t>|                       | trebuie să depăşească riscurile; precauţie în        |</w:t>
      </w:r>
    </w:p>
    <w:p>
      <w:pPr>
        <w:pStyle w:val="Normal"/>
        <w:autoSpaceDE w:val="false"/>
        <w:rPr>
          <w:rFonts w:ascii="Courier New" w:hAnsi="Courier New" w:cs="Courier New"/>
          <w:sz w:val="16"/>
          <w:szCs w:val="16"/>
        </w:rPr>
      </w:pPr>
      <w:r>
        <w:rPr>
          <w:rFonts w:cs="Courier New" w:ascii="Courier New" w:hAnsi="Courier New"/>
          <w:sz w:val="16"/>
          <w:szCs w:val="16"/>
        </w:rPr>
        <w:t>|                       | alăpta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tenţie!              | Asocierea cu anticoagulantele, oricând este posibil, |</w:t>
      </w:r>
    </w:p>
    <w:p>
      <w:pPr>
        <w:pStyle w:val="Normal"/>
        <w:autoSpaceDE w:val="false"/>
        <w:rPr>
          <w:rFonts w:ascii="Courier New" w:hAnsi="Courier New" w:cs="Courier New"/>
          <w:sz w:val="16"/>
          <w:szCs w:val="16"/>
        </w:rPr>
      </w:pPr>
      <w:r>
        <w:rPr>
          <w:rFonts w:cs="Courier New" w:ascii="Courier New" w:hAnsi="Courier New"/>
          <w:sz w:val="16"/>
          <w:szCs w:val="16"/>
        </w:rPr>
        <w:t>|                       | reduce riscul tromboembolic;  oprirea sau reducerea  |</w:t>
      </w:r>
    </w:p>
    <w:p>
      <w:pPr>
        <w:pStyle w:val="Normal"/>
        <w:autoSpaceDE w:val="false"/>
        <w:rPr>
          <w:rFonts w:ascii="Courier New" w:hAnsi="Courier New" w:cs="Courier New"/>
          <w:sz w:val="16"/>
          <w:szCs w:val="16"/>
        </w:rPr>
      </w:pPr>
      <w:r>
        <w:rPr>
          <w:rFonts w:cs="Courier New" w:ascii="Courier New" w:hAnsi="Courier New"/>
          <w:sz w:val="16"/>
          <w:szCs w:val="16"/>
        </w:rPr>
        <w:t>|                       | bruscă a dozelor poate duce la agravarea HTP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Numele medicamentului | TREPROSTINIL SODIUM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ndicaţii             | Utilizat ca vasodilatator pulmonar în HTP şi         |</w:t>
      </w:r>
    </w:p>
    <w:p>
      <w:pPr>
        <w:pStyle w:val="Normal"/>
        <w:autoSpaceDE w:val="false"/>
        <w:rPr>
          <w:rFonts w:ascii="Courier New" w:hAnsi="Courier New" w:cs="Courier New"/>
          <w:sz w:val="16"/>
          <w:szCs w:val="16"/>
        </w:rPr>
      </w:pPr>
      <w:r>
        <w:rPr>
          <w:rFonts w:cs="Courier New" w:ascii="Courier New" w:hAnsi="Courier New"/>
          <w:sz w:val="16"/>
          <w:szCs w:val="16"/>
        </w:rPr>
        <w:t>|                       | sistemic, cu scăderea post sarcinii VD şi VS, cu     |</w:t>
      </w:r>
    </w:p>
    <w:p>
      <w:pPr>
        <w:pStyle w:val="Normal"/>
        <w:autoSpaceDE w:val="false"/>
        <w:rPr>
          <w:rFonts w:ascii="Courier New" w:hAnsi="Courier New" w:cs="Courier New"/>
          <w:sz w:val="16"/>
          <w:szCs w:val="16"/>
        </w:rPr>
      </w:pPr>
      <w:r>
        <w:rPr>
          <w:rFonts w:cs="Courier New" w:ascii="Courier New" w:hAnsi="Courier New"/>
          <w:sz w:val="16"/>
          <w:szCs w:val="16"/>
        </w:rPr>
        <w:t>|                       | creşterea DC şi a volumului bătaie; stabil la        |</w:t>
      </w:r>
    </w:p>
    <w:p>
      <w:pPr>
        <w:pStyle w:val="Normal"/>
        <w:autoSpaceDE w:val="false"/>
        <w:rPr>
          <w:rFonts w:ascii="Courier New" w:hAnsi="Courier New" w:cs="Courier New"/>
          <w:sz w:val="16"/>
          <w:szCs w:val="16"/>
        </w:rPr>
      </w:pPr>
      <w:r>
        <w:rPr>
          <w:rFonts w:cs="Courier New" w:ascii="Courier New" w:hAnsi="Courier New"/>
          <w:sz w:val="16"/>
          <w:szCs w:val="16"/>
        </w:rPr>
        <w:t>|                       | temperatura camerei are o semiviaţă &gt; decât a        |</w:t>
      </w:r>
    </w:p>
    <w:p>
      <w:pPr>
        <w:pStyle w:val="Normal"/>
        <w:autoSpaceDE w:val="false"/>
        <w:rPr>
          <w:rFonts w:ascii="Courier New" w:hAnsi="Courier New" w:cs="Courier New"/>
          <w:sz w:val="16"/>
          <w:szCs w:val="16"/>
        </w:rPr>
      </w:pPr>
      <w:r>
        <w:rPr>
          <w:rFonts w:cs="Courier New" w:ascii="Courier New" w:hAnsi="Courier New"/>
          <w:sz w:val="16"/>
          <w:szCs w:val="16"/>
        </w:rPr>
        <w:t>|                       | Epoprostenolum-ului; administrare s.c. continuă      |</w:t>
      </w:r>
    </w:p>
    <w:p>
      <w:pPr>
        <w:pStyle w:val="Normal"/>
        <w:autoSpaceDE w:val="false"/>
        <w:rPr>
          <w:rFonts w:ascii="Courier New" w:hAnsi="Courier New" w:cs="Courier New"/>
          <w:sz w:val="16"/>
          <w:szCs w:val="16"/>
        </w:rPr>
      </w:pPr>
      <w:r>
        <w:rPr>
          <w:rFonts w:cs="Courier New" w:ascii="Courier New" w:hAnsi="Courier New"/>
          <w:sz w:val="16"/>
          <w:szCs w:val="16"/>
        </w:rPr>
        <w:t>|                       | (pompă autonomă); antiagregant plachetar; f de 20 ml |</w:t>
      </w:r>
    </w:p>
    <w:p>
      <w:pPr>
        <w:pStyle w:val="Normal"/>
        <w:autoSpaceDE w:val="false"/>
        <w:rPr>
          <w:rFonts w:ascii="Courier New" w:hAnsi="Courier New" w:cs="Courier New"/>
          <w:sz w:val="16"/>
          <w:szCs w:val="16"/>
        </w:rPr>
      </w:pPr>
      <w:r>
        <w:rPr>
          <w:rFonts w:cs="Courier New" w:ascii="Courier New" w:hAnsi="Courier New"/>
          <w:sz w:val="16"/>
          <w:szCs w:val="16"/>
        </w:rPr>
        <w:t>|                       | cu 1 sau 2,5 sau 5 sau 10 mg/m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Doza pentru adulţi    | Doza iniţială: 1.25 ng/kg/min s.c.; poate fi crescută|</w:t>
      </w:r>
    </w:p>
    <w:p>
      <w:pPr>
        <w:pStyle w:val="Normal"/>
        <w:autoSpaceDE w:val="false"/>
        <w:rPr>
          <w:rFonts w:ascii="Courier New" w:hAnsi="Courier New" w:cs="Courier New"/>
          <w:sz w:val="16"/>
          <w:szCs w:val="16"/>
        </w:rPr>
      </w:pPr>
      <w:r>
        <w:rPr>
          <w:rFonts w:cs="Courier New" w:ascii="Courier New" w:hAnsi="Courier New"/>
          <w:sz w:val="16"/>
          <w:szCs w:val="16"/>
        </w:rPr>
        <w:t>|                       | cu 1.25 ng/kg/min săptămânal, 4 săptămâni, apoi poate|</w:t>
      </w:r>
    </w:p>
    <w:p>
      <w:pPr>
        <w:pStyle w:val="Normal"/>
        <w:autoSpaceDE w:val="false"/>
        <w:rPr>
          <w:rFonts w:ascii="Courier New" w:hAnsi="Courier New" w:cs="Courier New"/>
          <w:sz w:val="16"/>
          <w:szCs w:val="16"/>
        </w:rPr>
      </w:pPr>
      <w:r>
        <w:rPr>
          <w:rFonts w:cs="Courier New" w:ascii="Courier New" w:hAnsi="Courier New"/>
          <w:sz w:val="16"/>
          <w:szCs w:val="16"/>
        </w:rPr>
        <w:t>|                       | fi crescută cu 2.5 ng/kg/min săptămânal; netolerarea |</w:t>
      </w:r>
    </w:p>
    <w:p>
      <w:pPr>
        <w:pStyle w:val="Normal"/>
        <w:autoSpaceDE w:val="false"/>
        <w:rPr>
          <w:rFonts w:ascii="Courier New" w:hAnsi="Courier New" w:cs="Courier New"/>
          <w:sz w:val="16"/>
          <w:szCs w:val="16"/>
        </w:rPr>
      </w:pPr>
      <w:r>
        <w:rPr>
          <w:rFonts w:cs="Courier New" w:ascii="Courier New" w:hAnsi="Courier New"/>
          <w:sz w:val="16"/>
          <w:szCs w:val="16"/>
        </w:rPr>
        <w:t>|                       | dozei iniţiale, impune scăderea la 0.625 ng/kg/min,  |</w:t>
      </w:r>
    </w:p>
    <w:p>
      <w:pPr>
        <w:pStyle w:val="Normal"/>
        <w:autoSpaceDE w:val="false"/>
        <w:rPr>
          <w:rFonts w:ascii="Courier New" w:hAnsi="Courier New" w:cs="Courier New"/>
          <w:sz w:val="16"/>
          <w:szCs w:val="16"/>
        </w:rPr>
      </w:pPr>
      <w:r>
        <w:rPr>
          <w:rFonts w:cs="Courier New" w:ascii="Courier New" w:hAnsi="Courier New"/>
          <w:sz w:val="16"/>
          <w:szCs w:val="16"/>
        </w:rPr>
        <w:t>|                       | cu titrare lent crescătoare; reducerea bruscă a      |</w:t>
      </w:r>
    </w:p>
    <w:p>
      <w:pPr>
        <w:pStyle w:val="Normal"/>
        <w:autoSpaceDE w:val="false"/>
        <w:rPr>
          <w:rFonts w:ascii="Courier New" w:hAnsi="Courier New" w:cs="Courier New"/>
          <w:sz w:val="16"/>
          <w:szCs w:val="16"/>
        </w:rPr>
      </w:pPr>
      <w:r>
        <w:rPr>
          <w:rFonts w:cs="Courier New" w:ascii="Courier New" w:hAnsi="Courier New"/>
          <w:sz w:val="16"/>
          <w:szCs w:val="16"/>
        </w:rPr>
        <w:t>|                       | dozelor poate duce la agravarea HTP, cu risc vital.  |</w:t>
      </w:r>
    </w:p>
    <w:p>
      <w:pPr>
        <w:pStyle w:val="Normal"/>
        <w:autoSpaceDE w:val="false"/>
        <w:rPr>
          <w:rFonts w:ascii="Courier New" w:hAnsi="Courier New" w:cs="Courier New"/>
          <w:sz w:val="16"/>
          <w:szCs w:val="16"/>
        </w:rPr>
      </w:pPr>
      <w:r>
        <w:rPr>
          <w:rFonts w:cs="Courier New" w:ascii="Courier New" w:hAnsi="Courier New"/>
          <w:sz w:val="16"/>
          <w:szCs w:val="16"/>
        </w:rPr>
        <w:t>|                       | Dozarea ulterioară: idem Epoprostenolum. Posologia   |</w:t>
      </w:r>
    </w:p>
    <w:p>
      <w:pPr>
        <w:pStyle w:val="Normal"/>
        <w:autoSpaceDE w:val="false"/>
        <w:rPr>
          <w:rFonts w:ascii="Courier New" w:hAnsi="Courier New" w:cs="Courier New"/>
          <w:sz w:val="16"/>
          <w:szCs w:val="16"/>
        </w:rPr>
      </w:pPr>
      <w:r>
        <w:rPr>
          <w:rFonts w:cs="Courier New" w:ascii="Courier New" w:hAnsi="Courier New"/>
          <w:sz w:val="16"/>
          <w:szCs w:val="16"/>
        </w:rPr>
        <w:t>|                       | i.v. este identică celei s.c.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ontraindicaţii       | Hipersensibilitate documentat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nteracţiuni          | Efect aditiv hipotensor la asocierea cu diureticele  |</w:t>
      </w:r>
    </w:p>
    <w:p>
      <w:pPr>
        <w:pStyle w:val="Normal"/>
        <w:autoSpaceDE w:val="false"/>
        <w:rPr>
          <w:rFonts w:ascii="Courier New" w:hAnsi="Courier New" w:cs="Courier New"/>
          <w:sz w:val="16"/>
          <w:szCs w:val="16"/>
        </w:rPr>
      </w:pPr>
      <w:r>
        <w:rPr>
          <w:rFonts w:cs="Courier New" w:ascii="Courier New" w:hAnsi="Courier New"/>
          <w:sz w:val="16"/>
          <w:szCs w:val="16"/>
        </w:rPr>
        <w:t>|                       | sau antihipertensivele. Asocierea cu                 |</w:t>
      </w:r>
    </w:p>
    <w:p>
      <w:pPr>
        <w:pStyle w:val="Normal"/>
        <w:autoSpaceDE w:val="false"/>
        <w:rPr>
          <w:rFonts w:ascii="Courier New" w:hAnsi="Courier New" w:cs="Courier New"/>
          <w:sz w:val="16"/>
          <w:szCs w:val="16"/>
        </w:rPr>
      </w:pPr>
      <w:r>
        <w:rPr>
          <w:rFonts w:cs="Courier New" w:ascii="Courier New" w:hAnsi="Courier New"/>
          <w:sz w:val="16"/>
          <w:szCs w:val="16"/>
        </w:rPr>
        <w:t>|                       | anticoagulantele, antiagregantele creşte riscul      |</w:t>
      </w:r>
    </w:p>
    <w:p>
      <w:pPr>
        <w:pStyle w:val="Normal"/>
        <w:autoSpaceDE w:val="false"/>
        <w:rPr>
          <w:rFonts w:ascii="Courier New" w:hAnsi="Courier New" w:cs="Courier New"/>
          <w:sz w:val="16"/>
          <w:szCs w:val="16"/>
        </w:rPr>
      </w:pPr>
      <w:r>
        <w:rPr>
          <w:rFonts w:cs="Courier New" w:ascii="Courier New" w:hAnsi="Courier New"/>
          <w:sz w:val="16"/>
          <w:szCs w:val="16"/>
        </w:rPr>
        <w:t>|                       | hemoragic.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arcină şi alăptare   | Categoria B - de obicei sigur, dar beneficiile       |</w:t>
      </w:r>
    </w:p>
    <w:p>
      <w:pPr>
        <w:pStyle w:val="Normal"/>
        <w:autoSpaceDE w:val="false"/>
        <w:rPr>
          <w:rFonts w:ascii="Courier New" w:hAnsi="Courier New" w:cs="Courier New"/>
          <w:sz w:val="16"/>
          <w:szCs w:val="16"/>
        </w:rPr>
      </w:pPr>
      <w:r>
        <w:rPr>
          <w:rFonts w:cs="Courier New" w:ascii="Courier New" w:hAnsi="Courier New"/>
          <w:sz w:val="16"/>
          <w:szCs w:val="16"/>
        </w:rPr>
        <w:t>|                       | trebuie să depăşească riscurile; precauţie în        |</w:t>
      </w:r>
    </w:p>
    <w:p>
      <w:pPr>
        <w:pStyle w:val="Normal"/>
        <w:autoSpaceDE w:val="false"/>
        <w:rPr>
          <w:rFonts w:ascii="Courier New" w:hAnsi="Courier New" w:cs="Courier New"/>
          <w:sz w:val="16"/>
          <w:szCs w:val="16"/>
        </w:rPr>
      </w:pPr>
      <w:r>
        <w:rPr>
          <w:rFonts w:cs="Courier New" w:ascii="Courier New" w:hAnsi="Courier New"/>
          <w:sz w:val="16"/>
          <w:szCs w:val="16"/>
        </w:rPr>
        <w:t>|                       | alăpta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tenţie!              | Posibila durere şi iritare a locului de injectare;   |</w:t>
      </w:r>
    </w:p>
    <w:p>
      <w:pPr>
        <w:pStyle w:val="Normal"/>
        <w:autoSpaceDE w:val="false"/>
        <w:rPr>
          <w:rFonts w:ascii="Courier New" w:hAnsi="Courier New" w:cs="Courier New"/>
          <w:sz w:val="16"/>
          <w:szCs w:val="16"/>
        </w:rPr>
      </w:pPr>
      <w:r>
        <w:rPr>
          <w:rFonts w:cs="Courier New" w:ascii="Courier New" w:hAnsi="Courier New"/>
          <w:sz w:val="16"/>
          <w:szCs w:val="16"/>
        </w:rPr>
        <w:t>|                       | uzual diaree, edeme, greţuri, dureri                 |</w:t>
      </w:r>
    </w:p>
    <w:p>
      <w:pPr>
        <w:pStyle w:val="Normal"/>
        <w:autoSpaceDE w:val="false"/>
        <w:rPr>
          <w:rFonts w:ascii="Courier New" w:hAnsi="Courier New" w:cs="Courier New"/>
          <w:sz w:val="16"/>
          <w:szCs w:val="16"/>
        </w:rPr>
      </w:pPr>
      <w:r>
        <w:rPr>
          <w:rFonts w:cs="Courier New" w:ascii="Courier New" w:hAnsi="Courier New"/>
          <w:sz w:val="16"/>
          <w:szCs w:val="16"/>
        </w:rPr>
        <w:t>|                       | mandibulo-maxilare. A nu se sista brusc administrarea|</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Numele medicamentului | ILOPROSTUM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ndicaţii             | Analog sintetic de prostacyclinum (PGI2),            |</w:t>
      </w:r>
    </w:p>
    <w:p>
      <w:pPr>
        <w:pStyle w:val="Normal"/>
        <w:autoSpaceDE w:val="false"/>
        <w:rPr>
          <w:rFonts w:ascii="Courier New" w:hAnsi="Courier New" w:cs="Courier New"/>
          <w:sz w:val="16"/>
          <w:szCs w:val="16"/>
        </w:rPr>
      </w:pPr>
      <w:r>
        <w:rPr>
          <w:rFonts w:cs="Courier New" w:ascii="Courier New" w:hAnsi="Courier New"/>
          <w:sz w:val="16"/>
          <w:szCs w:val="16"/>
        </w:rPr>
        <w:t>|                       | vasodilatator arterial sistemic şi pulmonar indicat  |</w:t>
      </w:r>
    </w:p>
    <w:p>
      <w:pPr>
        <w:pStyle w:val="Normal"/>
        <w:autoSpaceDE w:val="false"/>
        <w:rPr>
          <w:rFonts w:ascii="Courier New" w:hAnsi="Courier New" w:cs="Courier New"/>
          <w:sz w:val="16"/>
          <w:szCs w:val="16"/>
        </w:rPr>
      </w:pPr>
      <w:r>
        <w:rPr>
          <w:rFonts w:cs="Courier New" w:ascii="Courier New" w:hAnsi="Courier New"/>
          <w:sz w:val="16"/>
          <w:szCs w:val="16"/>
        </w:rPr>
        <w:t>|                       | în HTP, pacientelor cu simptomatologie NYHA III - IV;|</w:t>
      </w:r>
    </w:p>
    <w:p>
      <w:pPr>
        <w:pStyle w:val="Normal"/>
        <w:autoSpaceDE w:val="false"/>
        <w:rPr>
          <w:rFonts w:ascii="Courier New" w:hAnsi="Courier New" w:cs="Courier New"/>
          <w:sz w:val="16"/>
          <w:szCs w:val="16"/>
        </w:rPr>
      </w:pPr>
      <w:r>
        <w:rPr>
          <w:rFonts w:cs="Courier New" w:ascii="Courier New" w:hAnsi="Courier New"/>
          <w:sz w:val="16"/>
          <w:szCs w:val="16"/>
        </w:rPr>
        <w:t>|                       | f de 2 ml cu 10 mcg/m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Doza pentru adulţi    | Doza iniţială: 2.5 mcg prin nebulizator; Doza de     |</w:t>
      </w:r>
    </w:p>
    <w:p>
      <w:pPr>
        <w:pStyle w:val="Normal"/>
        <w:autoSpaceDE w:val="false"/>
        <w:rPr>
          <w:rFonts w:ascii="Courier New" w:hAnsi="Courier New" w:cs="Courier New"/>
          <w:sz w:val="16"/>
          <w:szCs w:val="16"/>
        </w:rPr>
      </w:pPr>
      <w:r>
        <w:rPr>
          <w:rFonts w:cs="Courier New" w:ascii="Courier New" w:hAnsi="Courier New"/>
          <w:sz w:val="16"/>
          <w:szCs w:val="16"/>
        </w:rPr>
        <w:t>|                       | întreţinere: dacă doza iniţială este tolerată, se    |</w:t>
      </w:r>
    </w:p>
    <w:p>
      <w:pPr>
        <w:pStyle w:val="Normal"/>
        <w:autoSpaceDE w:val="false"/>
        <w:rPr>
          <w:rFonts w:ascii="Courier New" w:hAnsi="Courier New" w:cs="Courier New"/>
          <w:sz w:val="16"/>
          <w:szCs w:val="16"/>
        </w:rPr>
      </w:pPr>
      <w:r>
        <w:rPr>
          <w:rFonts w:cs="Courier New" w:ascii="Courier New" w:hAnsi="Courier New"/>
          <w:sz w:val="16"/>
          <w:szCs w:val="16"/>
        </w:rPr>
        <w:t>|                       | administrează 5 mcg prin nebulizator de 6 - 9 (maxim |</w:t>
      </w:r>
    </w:p>
    <w:p>
      <w:pPr>
        <w:pStyle w:val="Normal"/>
        <w:autoSpaceDE w:val="false"/>
        <w:rPr>
          <w:rFonts w:ascii="Courier New" w:hAnsi="Courier New" w:cs="Courier New"/>
          <w:sz w:val="16"/>
          <w:szCs w:val="16"/>
        </w:rPr>
      </w:pPr>
      <w:r>
        <w:rPr>
          <w:rFonts w:cs="Courier New" w:ascii="Courier New" w:hAnsi="Courier New"/>
          <w:sz w:val="16"/>
          <w:szCs w:val="16"/>
        </w:rPr>
        <w:t>|                       | 12) ori/zi. Doza recomandată medicului cardiolog: 20 |</w:t>
      </w:r>
    </w:p>
    <w:p>
      <w:pPr>
        <w:pStyle w:val="Normal"/>
        <w:autoSpaceDE w:val="false"/>
        <w:rPr>
          <w:rFonts w:ascii="Courier New" w:hAnsi="Courier New" w:cs="Courier New"/>
          <w:sz w:val="16"/>
          <w:szCs w:val="16"/>
        </w:rPr>
      </w:pPr>
      <w:r>
        <w:rPr>
          <w:rFonts w:cs="Courier New" w:ascii="Courier New" w:hAnsi="Courier New"/>
          <w:sz w:val="16"/>
          <w:szCs w:val="16"/>
        </w:rPr>
        <w:t>|                       | micrograme diluat în NaCl 0.9% 2 ml x maxim 6 ori/zi |</w:t>
      </w:r>
    </w:p>
    <w:p>
      <w:pPr>
        <w:pStyle w:val="Normal"/>
        <w:autoSpaceDE w:val="false"/>
        <w:rPr>
          <w:rFonts w:ascii="Courier New" w:hAnsi="Courier New" w:cs="Courier New"/>
          <w:sz w:val="16"/>
          <w:szCs w:val="16"/>
        </w:rPr>
      </w:pPr>
      <w:r>
        <w:rPr>
          <w:rFonts w:cs="Courier New" w:ascii="Courier New" w:hAnsi="Courier New"/>
          <w:sz w:val="16"/>
          <w:szCs w:val="16"/>
        </w:rPr>
        <w:t>|                       | (10) - Evidenţă de nivel C.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ontraindicaţii       | Hipersensibilitate documentat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nteracţiuni          | Efect aditiv hipotensor la asocierea cu diureticele  |</w:t>
      </w:r>
    </w:p>
    <w:p>
      <w:pPr>
        <w:pStyle w:val="Normal"/>
        <w:autoSpaceDE w:val="false"/>
        <w:rPr>
          <w:rFonts w:ascii="Courier New" w:hAnsi="Courier New" w:cs="Courier New"/>
          <w:sz w:val="16"/>
          <w:szCs w:val="16"/>
        </w:rPr>
      </w:pPr>
      <w:r>
        <w:rPr>
          <w:rFonts w:cs="Courier New" w:ascii="Courier New" w:hAnsi="Courier New"/>
          <w:sz w:val="16"/>
          <w:szCs w:val="16"/>
        </w:rPr>
        <w:t>|                       | sau antihipertensivele. Asocierea cu                 |</w:t>
      </w:r>
    </w:p>
    <w:p>
      <w:pPr>
        <w:pStyle w:val="Normal"/>
        <w:autoSpaceDE w:val="false"/>
        <w:rPr>
          <w:rFonts w:ascii="Courier New" w:hAnsi="Courier New" w:cs="Courier New"/>
          <w:sz w:val="16"/>
          <w:szCs w:val="16"/>
        </w:rPr>
      </w:pPr>
      <w:r>
        <w:rPr>
          <w:rFonts w:cs="Courier New" w:ascii="Courier New" w:hAnsi="Courier New"/>
          <w:sz w:val="16"/>
          <w:szCs w:val="16"/>
        </w:rPr>
        <w:t>|                       | anticoagulantele, antiagregantele creşte riscul      |</w:t>
      </w:r>
    </w:p>
    <w:p>
      <w:pPr>
        <w:pStyle w:val="Normal"/>
        <w:autoSpaceDE w:val="false"/>
        <w:rPr>
          <w:rFonts w:ascii="Courier New" w:hAnsi="Courier New" w:cs="Courier New"/>
          <w:sz w:val="16"/>
          <w:szCs w:val="16"/>
        </w:rPr>
      </w:pPr>
      <w:r>
        <w:rPr>
          <w:rFonts w:cs="Courier New" w:ascii="Courier New" w:hAnsi="Courier New"/>
          <w:sz w:val="16"/>
          <w:szCs w:val="16"/>
        </w:rPr>
        <w:t>|                       | hemoragic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arcină şi alăptare   | Categoria C - siguranţă incertă a utilizării în      |</w:t>
      </w:r>
    </w:p>
    <w:p>
      <w:pPr>
        <w:pStyle w:val="Normal"/>
        <w:autoSpaceDE w:val="false"/>
        <w:rPr>
          <w:rFonts w:ascii="Courier New" w:hAnsi="Courier New" w:cs="Courier New"/>
          <w:sz w:val="16"/>
          <w:szCs w:val="16"/>
        </w:rPr>
      </w:pPr>
      <w:r>
        <w:rPr>
          <w:rFonts w:cs="Courier New" w:ascii="Courier New" w:hAnsi="Courier New"/>
          <w:sz w:val="16"/>
          <w:szCs w:val="16"/>
        </w:rPr>
        <w:t>|                       | sarcină; precauţie în alăpta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tenţie!              | Monitorizarea semnelor vitale în timpul tratamentului|</w:t>
      </w:r>
    </w:p>
    <w:p>
      <w:pPr>
        <w:pStyle w:val="Normal"/>
        <w:autoSpaceDE w:val="false"/>
        <w:rPr>
          <w:rFonts w:ascii="Courier New" w:hAnsi="Courier New" w:cs="Courier New"/>
          <w:sz w:val="16"/>
          <w:szCs w:val="16"/>
        </w:rPr>
      </w:pPr>
      <w:r>
        <w:rPr>
          <w:rFonts w:cs="Courier New" w:ascii="Courier New" w:hAnsi="Courier New"/>
          <w:sz w:val="16"/>
          <w:szCs w:val="16"/>
        </w:rPr>
        <w:t>|                       | iniţial, scade riscul de sincopă. Evită contactul cu |</w:t>
      </w:r>
    </w:p>
    <w:p>
      <w:pPr>
        <w:pStyle w:val="Normal"/>
        <w:autoSpaceDE w:val="false"/>
        <w:rPr>
          <w:rFonts w:ascii="Courier New" w:hAnsi="Courier New" w:cs="Courier New"/>
          <w:sz w:val="16"/>
          <w:szCs w:val="16"/>
        </w:rPr>
      </w:pPr>
      <w:r>
        <w:rPr>
          <w:rFonts w:cs="Courier New" w:ascii="Courier New" w:hAnsi="Courier New"/>
          <w:sz w:val="16"/>
          <w:szCs w:val="16"/>
        </w:rPr>
        <w:t>|                       | ochii şi pielea, precum şi ingestia oral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Numele medicamentului | OXID NITRIC inhalat - ON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ndicaţii             | Vasodilatator direct pulmonar, fără a da hipotensiune|</w:t>
      </w:r>
    </w:p>
    <w:p>
      <w:pPr>
        <w:pStyle w:val="Normal"/>
        <w:autoSpaceDE w:val="false"/>
        <w:rPr>
          <w:rFonts w:ascii="Courier New" w:hAnsi="Courier New" w:cs="Courier New"/>
          <w:sz w:val="16"/>
          <w:szCs w:val="16"/>
        </w:rPr>
      </w:pPr>
      <w:r>
        <w:rPr>
          <w:rFonts w:cs="Courier New" w:ascii="Courier New" w:hAnsi="Courier New"/>
          <w:sz w:val="16"/>
          <w:szCs w:val="16"/>
        </w:rPr>
        <w:t>|                       | sistemică, indicat în insuficienţa respiratorie      |</w:t>
      </w:r>
    </w:p>
    <w:p>
      <w:pPr>
        <w:pStyle w:val="Normal"/>
        <w:autoSpaceDE w:val="false"/>
        <w:rPr>
          <w:rFonts w:ascii="Courier New" w:hAnsi="Courier New" w:cs="Courier New"/>
          <w:sz w:val="16"/>
          <w:szCs w:val="16"/>
        </w:rPr>
      </w:pPr>
      <w:r>
        <w:rPr>
          <w:rFonts w:cs="Courier New" w:ascii="Courier New" w:hAnsi="Courier New"/>
          <w:sz w:val="16"/>
          <w:szCs w:val="16"/>
        </w:rPr>
        <w:t>|                       | hipoxemică; gaz pentru inhalaţii 100 ppm (0,01%) sau |</w:t>
      </w:r>
    </w:p>
    <w:p>
      <w:pPr>
        <w:pStyle w:val="Normal"/>
        <w:autoSpaceDE w:val="false"/>
        <w:rPr>
          <w:rFonts w:ascii="Courier New" w:hAnsi="Courier New" w:cs="Courier New"/>
          <w:sz w:val="16"/>
          <w:szCs w:val="16"/>
        </w:rPr>
      </w:pPr>
      <w:r>
        <w:rPr>
          <w:rFonts w:cs="Courier New" w:ascii="Courier New" w:hAnsi="Courier New"/>
          <w:sz w:val="16"/>
          <w:szCs w:val="16"/>
        </w:rPr>
        <w:t>|                       | 800 ppm (0,0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Doza pentru adulţi    | Iniţial 20 ppm; funcţie de răspuns se scade la 5 ppm |</w:t>
      </w:r>
    </w:p>
    <w:p>
      <w:pPr>
        <w:pStyle w:val="Normal"/>
        <w:autoSpaceDE w:val="false"/>
        <w:rPr>
          <w:rFonts w:ascii="Courier New" w:hAnsi="Courier New" w:cs="Courier New"/>
          <w:sz w:val="16"/>
          <w:szCs w:val="16"/>
        </w:rPr>
      </w:pPr>
      <w:r>
        <w:rPr>
          <w:rFonts w:cs="Courier New" w:ascii="Courier New" w:hAnsi="Courier New"/>
          <w:sz w:val="16"/>
          <w:szCs w:val="16"/>
        </w:rPr>
        <w:t>|                       | sau se creşte până la 80 ppm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ontraindicaţii       | Şunt dreapta - stânga; deficienţă de                 |</w:t>
      </w:r>
    </w:p>
    <w:p>
      <w:pPr>
        <w:pStyle w:val="Normal"/>
        <w:autoSpaceDE w:val="false"/>
        <w:rPr>
          <w:rFonts w:ascii="Courier New" w:hAnsi="Courier New" w:cs="Courier New"/>
          <w:sz w:val="16"/>
          <w:szCs w:val="16"/>
        </w:rPr>
      </w:pPr>
      <w:r>
        <w:rPr>
          <w:rFonts w:cs="Courier New" w:ascii="Courier New" w:hAnsi="Courier New"/>
          <w:sz w:val="16"/>
          <w:szCs w:val="16"/>
        </w:rPr>
        <w:t>|                       | methemoglobin-reductaz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nteracţiuni          | Asocierea cu Nitroglicerinum sau Nitroprusiatum-ul   |</w:t>
      </w:r>
    </w:p>
    <w:p>
      <w:pPr>
        <w:pStyle w:val="Normal"/>
        <w:autoSpaceDE w:val="false"/>
        <w:rPr>
          <w:rFonts w:ascii="Courier New" w:hAnsi="Courier New" w:cs="Courier New"/>
          <w:sz w:val="16"/>
          <w:szCs w:val="16"/>
        </w:rPr>
      </w:pPr>
      <w:r>
        <w:rPr>
          <w:rFonts w:cs="Courier New" w:ascii="Courier New" w:hAnsi="Courier New"/>
          <w:sz w:val="16"/>
          <w:szCs w:val="16"/>
        </w:rPr>
        <w:t>|                       | creşte riscul methemoglobinemie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arcină şi alăptare   | Categoria C - siguranţă incertă a utilizării în      |</w:t>
      </w:r>
    </w:p>
    <w:p>
      <w:pPr>
        <w:pStyle w:val="Normal"/>
        <w:autoSpaceDE w:val="false"/>
        <w:rPr>
          <w:rFonts w:ascii="Courier New" w:hAnsi="Courier New" w:cs="Courier New"/>
          <w:sz w:val="16"/>
          <w:szCs w:val="16"/>
        </w:rPr>
      </w:pPr>
      <w:r>
        <w:rPr>
          <w:rFonts w:cs="Courier New" w:ascii="Courier New" w:hAnsi="Courier New"/>
          <w:sz w:val="16"/>
          <w:szCs w:val="16"/>
        </w:rPr>
        <w:t>|                       | sarcină; precauţie în alăpta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tenţie!              | Risc de methemoblobinemie (la &gt; 20 ppm) şi de        |</w:t>
      </w:r>
    </w:p>
    <w:p>
      <w:pPr>
        <w:pStyle w:val="Normal"/>
        <w:autoSpaceDE w:val="false"/>
        <w:rPr>
          <w:rFonts w:ascii="Courier New" w:hAnsi="Courier New" w:cs="Courier New"/>
          <w:sz w:val="16"/>
          <w:szCs w:val="16"/>
        </w:rPr>
      </w:pPr>
      <w:r>
        <w:rPr>
          <w:rFonts w:cs="Courier New" w:ascii="Courier New" w:hAnsi="Courier New"/>
          <w:sz w:val="16"/>
          <w:szCs w:val="16"/>
        </w:rPr>
        <w:t>|                       | inflamaţie pulmonară toxică prin produşii            |</w:t>
      </w:r>
    </w:p>
    <w:p>
      <w:pPr>
        <w:pStyle w:val="Normal"/>
        <w:autoSpaceDE w:val="false"/>
        <w:rPr>
          <w:rFonts w:ascii="Courier New" w:hAnsi="Courier New" w:cs="Courier New"/>
          <w:sz w:val="16"/>
          <w:szCs w:val="16"/>
        </w:rPr>
      </w:pPr>
      <w:r>
        <w:rPr>
          <w:rFonts w:cs="Courier New" w:ascii="Courier New" w:hAnsi="Courier New"/>
          <w:sz w:val="16"/>
          <w:szCs w:val="16"/>
        </w:rPr>
        <w:t>|                       | intermediari; trombocitopenie, anemie, leucopenie,   |</w:t>
      </w:r>
    </w:p>
    <w:p>
      <w:pPr>
        <w:pStyle w:val="Normal"/>
        <w:autoSpaceDE w:val="false"/>
        <w:rPr>
          <w:rFonts w:ascii="Courier New" w:hAnsi="Courier New" w:cs="Courier New"/>
          <w:sz w:val="16"/>
          <w:szCs w:val="16"/>
        </w:rPr>
      </w:pPr>
      <w:r>
        <w:rPr>
          <w:rFonts w:cs="Courier New" w:ascii="Courier New" w:hAnsi="Courier New"/>
          <w:sz w:val="16"/>
          <w:szCs w:val="16"/>
        </w:rPr>
        <w:t>|                       | coagulopatii: necesită monitorizarea PaO2,           |</w:t>
      </w:r>
    </w:p>
    <w:p>
      <w:pPr>
        <w:pStyle w:val="Normal"/>
        <w:autoSpaceDE w:val="false"/>
        <w:rPr>
          <w:rFonts w:ascii="Courier New" w:hAnsi="Courier New" w:cs="Courier New"/>
          <w:sz w:val="16"/>
          <w:szCs w:val="16"/>
        </w:rPr>
      </w:pPr>
      <w:r>
        <w:rPr>
          <w:rFonts w:cs="Courier New" w:ascii="Courier New" w:hAnsi="Courier New"/>
          <w:sz w:val="16"/>
          <w:szCs w:val="16"/>
        </w:rPr>
        <w:t>|                       | methemoglobinemiei; oprirea bruscă provoacă HTP      |</w:t>
      </w:r>
    </w:p>
    <w:p>
      <w:pPr>
        <w:pStyle w:val="Normal"/>
        <w:autoSpaceDE w:val="false"/>
        <w:rPr>
          <w:rFonts w:ascii="Courier New" w:hAnsi="Courier New" w:cs="Courier New"/>
          <w:sz w:val="16"/>
          <w:szCs w:val="16"/>
        </w:rPr>
      </w:pPr>
      <w:r>
        <w:rPr>
          <w:rFonts w:cs="Courier New" w:ascii="Courier New" w:hAnsi="Courier New"/>
          <w:sz w:val="16"/>
          <w:szCs w:val="16"/>
        </w:rPr>
        <w:t>|                       | Antidot: Albastru de metilen (soluţie 1%, 10 mg/ml); |</w:t>
      </w:r>
    </w:p>
    <w:p>
      <w:pPr>
        <w:pStyle w:val="Normal"/>
        <w:autoSpaceDE w:val="false"/>
        <w:rPr>
          <w:rFonts w:ascii="Courier New" w:hAnsi="Courier New" w:cs="Courier New"/>
          <w:sz w:val="16"/>
          <w:szCs w:val="16"/>
        </w:rPr>
      </w:pPr>
      <w:r>
        <w:rPr>
          <w:rFonts w:cs="Courier New" w:ascii="Courier New" w:hAnsi="Courier New"/>
          <w:sz w:val="16"/>
          <w:szCs w:val="16"/>
        </w:rPr>
        <w:t>|                       | Categoria C; Doza pentru adulţi: 1 - 2 mg/kgc (0.1 - |</w:t>
      </w:r>
    </w:p>
    <w:p>
      <w:pPr>
        <w:pStyle w:val="Normal"/>
        <w:autoSpaceDE w:val="false"/>
        <w:rPr>
          <w:rFonts w:ascii="Courier New" w:hAnsi="Courier New" w:cs="Courier New"/>
          <w:sz w:val="16"/>
          <w:szCs w:val="16"/>
        </w:rPr>
      </w:pPr>
      <w:r>
        <w:rPr>
          <w:rFonts w:cs="Courier New" w:ascii="Courier New" w:hAnsi="Courier New"/>
          <w:sz w:val="16"/>
          <w:szCs w:val="16"/>
        </w:rPr>
        <w:t>|                       | 0.2 ml/kgc) i.v. lent, în 3 - 5 min; repetare la 1   |</w:t>
      </w:r>
    </w:p>
    <w:p>
      <w:pPr>
        <w:pStyle w:val="Normal"/>
        <w:autoSpaceDE w:val="false"/>
        <w:rPr>
          <w:rFonts w:ascii="Courier New" w:hAnsi="Courier New" w:cs="Courier New"/>
          <w:sz w:val="16"/>
          <w:szCs w:val="16"/>
        </w:rPr>
      </w:pPr>
      <w:r>
        <w:rPr>
          <w:rFonts w:cs="Courier New" w:ascii="Courier New" w:hAnsi="Courier New"/>
          <w:sz w:val="16"/>
          <w:szCs w:val="16"/>
        </w:rPr>
        <w:t>|                       | oră dacă simptomatologia persistă sau în             |</w:t>
      </w:r>
    </w:p>
    <w:p>
      <w:pPr>
        <w:pStyle w:val="Normal"/>
        <w:autoSpaceDE w:val="false"/>
        <w:rPr>
          <w:rFonts w:ascii="Courier New" w:hAnsi="Courier New" w:cs="Courier New"/>
          <w:sz w:val="16"/>
          <w:szCs w:val="16"/>
        </w:rPr>
      </w:pPr>
      <w:r>
        <w:rPr>
          <w:rFonts w:cs="Courier New" w:ascii="Courier New" w:hAnsi="Courier New"/>
          <w:sz w:val="16"/>
          <w:szCs w:val="16"/>
        </w:rPr>
        <w:t>|                       | methemoglobinemie semnificativă. Doza maximă: 7 mg/  |</w:t>
      </w:r>
    </w:p>
    <w:p>
      <w:pPr>
        <w:pStyle w:val="Normal"/>
        <w:autoSpaceDE w:val="false"/>
        <w:rPr>
          <w:rFonts w:ascii="Courier New" w:hAnsi="Courier New" w:cs="Courier New"/>
          <w:sz w:val="16"/>
          <w:szCs w:val="16"/>
        </w:rPr>
      </w:pPr>
      <w:r>
        <w:rPr>
          <w:rFonts w:cs="Courier New" w:ascii="Courier New" w:hAnsi="Courier New"/>
          <w:sz w:val="16"/>
          <w:szCs w:val="16"/>
        </w:rPr>
        <w:t>|                       | kgc. Majoritatea pacienţilor necesită o singură doză.|</w:t>
      </w:r>
    </w:p>
    <w:p>
      <w:pPr>
        <w:pStyle w:val="Normal"/>
        <w:autoSpaceDE w:val="false"/>
        <w:rPr>
          <w:rFonts w:ascii="Courier New" w:hAnsi="Courier New" w:cs="Courier New"/>
          <w:sz w:val="16"/>
          <w:szCs w:val="16"/>
        </w:rPr>
      </w:pPr>
      <w:r>
        <w:rPr>
          <w:rFonts w:cs="Courier New" w:ascii="Courier New" w:hAnsi="Courier New"/>
          <w:sz w:val="16"/>
          <w:szCs w:val="16"/>
        </w:rPr>
        <w:t>|                       | Rezoluţia toxicităţii trebuie să apară în &lt; 1 oră,   |</w:t>
      </w:r>
    </w:p>
    <w:p>
      <w:pPr>
        <w:pStyle w:val="Normal"/>
        <w:autoSpaceDE w:val="false"/>
        <w:rPr>
          <w:rFonts w:ascii="Courier New" w:hAnsi="Courier New" w:cs="Courier New"/>
          <w:sz w:val="16"/>
          <w:szCs w:val="16"/>
        </w:rPr>
      </w:pPr>
      <w:r>
        <w:rPr>
          <w:rFonts w:cs="Courier New" w:ascii="Courier New" w:hAnsi="Courier New"/>
          <w:sz w:val="16"/>
          <w:szCs w:val="16"/>
        </w:rPr>
        <w:t>|                       | cel mai des în &lt; 20 min.                             |</w:t>
      </w:r>
    </w:p>
    <w:p>
      <w:pPr>
        <w:pStyle w:val="Normal"/>
        <w:autoSpaceDE w:val="false"/>
        <w:rPr>
          <w:sz w:val="16"/>
          <w:szCs w:val="16"/>
        </w:rPr>
      </w:pPr>
      <w:r>
        <w:rPr>
          <w:rFonts w:cs="Courier New" w:ascii="Courier New" w:hAnsi="Courier New"/>
          <w:sz w:val="16"/>
          <w:szCs w:val="16"/>
        </w:rPr>
        <w:t>|_______________________|______________________________________________________|</w:t>
      </w:r>
    </w:p>
    <w:p>
      <w:pPr>
        <w:pStyle w:val="Normal"/>
        <w:autoSpaceDE w:val="false"/>
        <w:rPr>
          <w:sz w:val="28"/>
          <w:szCs w:val="28"/>
        </w:rPr>
      </w:pPr>
      <w:r>
        <w:rPr>
          <w:sz w:val="28"/>
          <w:szCs w:val="28"/>
        </w:rPr>
      </w:r>
    </w:p>
    <w:p>
      <w:pPr>
        <w:pStyle w:val="Normal"/>
        <w:autoSpaceDE w:val="false"/>
        <w:rPr>
          <w:rFonts w:ascii="Arial" w:hAnsi="Arial" w:cs="Arial"/>
        </w:rPr>
      </w:pPr>
      <w:r>
        <w:rPr>
          <w:rFonts w:eastAsia="Arial" w:cs="Arial" w:ascii="Arial" w:hAnsi="Arial"/>
        </w:rPr>
        <w:t xml:space="preserve">    </w:t>
      </w:r>
      <w:r>
        <w:rPr>
          <w:rFonts w:cs="Arial" w:ascii="Arial" w:hAnsi="Arial"/>
        </w:rPr>
        <w:t>3. OXITOCIC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Numele medicamentului | OXYTOCINUM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ndicaţii             | Produce contracţii ritmice ale uterului gravid;      |</w:t>
      </w:r>
    </w:p>
    <w:p>
      <w:pPr>
        <w:pStyle w:val="Normal"/>
        <w:autoSpaceDE w:val="false"/>
        <w:rPr>
          <w:rFonts w:ascii="Courier New" w:hAnsi="Courier New" w:cs="Courier New"/>
          <w:sz w:val="16"/>
          <w:szCs w:val="16"/>
        </w:rPr>
      </w:pPr>
      <w:r>
        <w:rPr>
          <w:rFonts w:cs="Courier New" w:ascii="Courier New" w:hAnsi="Courier New"/>
          <w:sz w:val="16"/>
          <w:szCs w:val="16"/>
        </w:rPr>
        <w:t>|                       | vasopresor şi antidiuretic; f de 2 ml/2 UI sau       |</w:t>
      </w:r>
    </w:p>
    <w:p>
      <w:pPr>
        <w:pStyle w:val="Normal"/>
        <w:autoSpaceDE w:val="false"/>
        <w:rPr>
          <w:rFonts w:ascii="Courier New" w:hAnsi="Courier New" w:cs="Courier New"/>
          <w:sz w:val="16"/>
          <w:szCs w:val="16"/>
        </w:rPr>
      </w:pPr>
      <w:r>
        <w:rPr>
          <w:rFonts w:cs="Courier New" w:ascii="Courier New" w:hAnsi="Courier New"/>
          <w:sz w:val="16"/>
          <w:szCs w:val="16"/>
        </w:rPr>
        <w:t>|                       | 1 ml/5 U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Doza pentru adulţi    | Iniţial pev 1 - 2 m UI/min, se creşte cu 1 - 2 m     |</w:t>
      </w:r>
    </w:p>
    <w:p>
      <w:pPr>
        <w:pStyle w:val="Normal"/>
        <w:autoSpaceDE w:val="false"/>
        <w:rPr>
          <w:rFonts w:ascii="Courier New" w:hAnsi="Courier New" w:cs="Courier New"/>
          <w:sz w:val="16"/>
          <w:szCs w:val="16"/>
        </w:rPr>
      </w:pPr>
      <w:r>
        <w:rPr>
          <w:rFonts w:cs="Courier New" w:ascii="Courier New" w:hAnsi="Courier New"/>
          <w:sz w:val="16"/>
          <w:szCs w:val="16"/>
        </w:rPr>
        <w:t>|                       | UI/min la fiecare 30 min. până la contractilitate    |</w:t>
      </w:r>
    </w:p>
    <w:p>
      <w:pPr>
        <w:pStyle w:val="Normal"/>
        <w:autoSpaceDE w:val="false"/>
        <w:rPr>
          <w:rFonts w:ascii="Courier New" w:hAnsi="Courier New" w:cs="Courier New"/>
          <w:sz w:val="16"/>
          <w:szCs w:val="16"/>
        </w:rPr>
      </w:pPr>
      <w:r>
        <w:rPr>
          <w:rFonts w:cs="Courier New" w:ascii="Courier New" w:hAnsi="Courier New"/>
          <w:sz w:val="16"/>
          <w:szCs w:val="16"/>
        </w:rPr>
        <w:t>|                       | uterină adecvată sau maxim 20 m UI/min. (10 UI la    |</w:t>
      </w:r>
    </w:p>
    <w:p>
      <w:pPr>
        <w:pStyle w:val="Normal"/>
        <w:autoSpaceDE w:val="false"/>
        <w:rPr>
          <w:rFonts w:ascii="Courier New" w:hAnsi="Courier New" w:cs="Courier New"/>
          <w:sz w:val="16"/>
          <w:szCs w:val="16"/>
        </w:rPr>
      </w:pPr>
      <w:r>
        <w:rPr>
          <w:rFonts w:cs="Courier New" w:ascii="Courier New" w:hAnsi="Courier New"/>
          <w:sz w:val="16"/>
          <w:szCs w:val="16"/>
        </w:rPr>
        <w:t>|                       | 1000 ml soluţie cristaloidă); administrare în        |</w:t>
      </w:r>
    </w:p>
    <w:p>
      <w:pPr>
        <w:pStyle w:val="Normal"/>
        <w:autoSpaceDE w:val="false"/>
        <w:rPr>
          <w:rFonts w:ascii="Courier New" w:hAnsi="Courier New" w:cs="Courier New"/>
          <w:sz w:val="16"/>
          <w:szCs w:val="16"/>
        </w:rPr>
      </w:pPr>
      <w:r>
        <w:rPr>
          <w:rFonts w:cs="Courier New" w:ascii="Courier New" w:hAnsi="Courier New"/>
          <w:sz w:val="16"/>
          <w:szCs w:val="16"/>
        </w:rPr>
        <w:t>|                       | travaliu doar în pev!; i.m. în postpartum 10 U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ontraindicaţii       | Hipersensibilitate documentată, HTAIS severă,        |</w:t>
      </w:r>
    </w:p>
    <w:p>
      <w:pPr>
        <w:pStyle w:val="Normal"/>
        <w:autoSpaceDE w:val="false"/>
        <w:rPr>
          <w:rFonts w:ascii="Courier New" w:hAnsi="Courier New" w:cs="Courier New"/>
          <w:sz w:val="16"/>
          <w:szCs w:val="16"/>
        </w:rPr>
      </w:pPr>
      <w:r>
        <w:rPr>
          <w:rFonts w:cs="Courier New" w:ascii="Courier New" w:hAnsi="Courier New"/>
          <w:sz w:val="16"/>
          <w:szCs w:val="16"/>
        </w:rPr>
        <w:t>|                       | hiperdinamică uterină, prezentaţii distocice,        |</w:t>
      </w:r>
    </w:p>
    <w:p>
      <w:pPr>
        <w:pStyle w:val="Normal"/>
        <w:autoSpaceDE w:val="false"/>
        <w:rPr>
          <w:rFonts w:ascii="Courier New" w:hAnsi="Courier New" w:cs="Courier New"/>
          <w:sz w:val="16"/>
          <w:szCs w:val="16"/>
        </w:rPr>
      </w:pPr>
      <w:r>
        <w:rPr>
          <w:rFonts w:cs="Courier New" w:ascii="Courier New" w:hAnsi="Courier New"/>
          <w:sz w:val="16"/>
          <w:szCs w:val="16"/>
        </w:rPr>
        <w:t>|                       | travalii în care naşterea pe cale vaginală trebuie   |</w:t>
      </w:r>
    </w:p>
    <w:p>
      <w:pPr>
        <w:pStyle w:val="Normal"/>
        <w:autoSpaceDE w:val="false"/>
        <w:rPr>
          <w:rFonts w:ascii="Courier New" w:hAnsi="Courier New" w:cs="Courier New"/>
          <w:sz w:val="16"/>
          <w:szCs w:val="16"/>
        </w:rPr>
      </w:pPr>
      <w:r>
        <w:rPr>
          <w:rFonts w:cs="Courier New" w:ascii="Courier New" w:hAnsi="Courier New"/>
          <w:sz w:val="16"/>
          <w:szCs w:val="16"/>
        </w:rPr>
        <w:t>|                       | evitată (neoplasm cervical, prolabare de cordon,     |</w:t>
      </w:r>
    </w:p>
    <w:p>
      <w:pPr>
        <w:pStyle w:val="Normal"/>
        <w:autoSpaceDE w:val="false"/>
        <w:rPr>
          <w:rFonts w:ascii="Courier New" w:hAnsi="Courier New" w:cs="Courier New"/>
          <w:sz w:val="16"/>
          <w:szCs w:val="16"/>
        </w:rPr>
      </w:pPr>
      <w:r>
        <w:rPr>
          <w:rFonts w:cs="Courier New" w:ascii="Courier New" w:hAnsi="Courier New"/>
          <w:sz w:val="16"/>
          <w:szCs w:val="16"/>
        </w:rPr>
        <w:t>|                       | placenta praevia totală, vase praevi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nteracţiuni          | Creşte efectul hipertensiv al simpatomimeticelor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arcină şi alăptare   | Categoria X - contraindicat în sarcină; precauţie în |</w:t>
      </w:r>
    </w:p>
    <w:p>
      <w:pPr>
        <w:pStyle w:val="Normal"/>
        <w:autoSpaceDE w:val="false"/>
        <w:rPr>
          <w:rFonts w:ascii="Courier New" w:hAnsi="Courier New" w:cs="Courier New"/>
          <w:sz w:val="16"/>
          <w:szCs w:val="16"/>
        </w:rPr>
      </w:pPr>
      <w:r>
        <w:rPr>
          <w:rFonts w:cs="Courier New" w:ascii="Courier New" w:hAnsi="Courier New"/>
          <w:sz w:val="16"/>
          <w:szCs w:val="16"/>
        </w:rPr>
        <w:t>|                       | alăpta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tenţie!              | Risc de hipotensiune, aritmii, stop cardiac la       |</w:t>
      </w:r>
    </w:p>
    <w:p>
      <w:pPr>
        <w:pStyle w:val="Normal"/>
        <w:autoSpaceDE w:val="false"/>
        <w:rPr>
          <w:rFonts w:ascii="Courier New" w:hAnsi="Courier New" w:cs="Courier New"/>
          <w:sz w:val="16"/>
          <w:szCs w:val="16"/>
        </w:rPr>
      </w:pPr>
      <w:r>
        <w:rPr>
          <w:rFonts w:cs="Courier New" w:ascii="Courier New" w:hAnsi="Courier New"/>
          <w:sz w:val="16"/>
          <w:szCs w:val="16"/>
        </w:rPr>
        <w:t>|                       | injectare bolus; intoxicaţie cu apă la aport oral    |</w:t>
      </w:r>
    </w:p>
    <w:p>
      <w:pPr>
        <w:pStyle w:val="Normal"/>
        <w:autoSpaceDE w:val="false"/>
        <w:rPr>
          <w:rFonts w:ascii="Courier New" w:hAnsi="Courier New" w:cs="Courier New"/>
          <w:sz w:val="16"/>
          <w:szCs w:val="16"/>
        </w:rPr>
      </w:pPr>
      <w:r>
        <w:rPr>
          <w:rFonts w:cs="Courier New" w:ascii="Courier New" w:hAnsi="Courier New"/>
          <w:sz w:val="16"/>
          <w:szCs w:val="16"/>
        </w:rPr>
        <w:t>|                       | hidric; monitorizare fetal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Numele medicamentului | DINOPROSTUM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ndicaţii             | În trimestrul II de sarcină, PGF2alfa este utilizat  |</w:t>
      </w:r>
    </w:p>
    <w:p>
      <w:pPr>
        <w:pStyle w:val="Normal"/>
        <w:autoSpaceDE w:val="false"/>
        <w:rPr>
          <w:rFonts w:ascii="Courier New" w:hAnsi="Courier New" w:cs="Courier New"/>
          <w:sz w:val="16"/>
          <w:szCs w:val="16"/>
        </w:rPr>
      </w:pPr>
      <w:r>
        <w:rPr>
          <w:rFonts w:cs="Courier New" w:ascii="Courier New" w:hAnsi="Courier New"/>
          <w:sz w:val="16"/>
          <w:szCs w:val="16"/>
        </w:rPr>
        <w:t>|                       | pentru inducerea contracţiilor uterine sau pentru    |</w:t>
      </w:r>
    </w:p>
    <w:p>
      <w:pPr>
        <w:pStyle w:val="Normal"/>
        <w:autoSpaceDE w:val="false"/>
        <w:rPr>
          <w:rFonts w:ascii="Courier New" w:hAnsi="Courier New" w:cs="Courier New"/>
          <w:sz w:val="16"/>
          <w:szCs w:val="16"/>
        </w:rPr>
      </w:pPr>
      <w:r>
        <w:rPr>
          <w:rFonts w:cs="Courier New" w:ascii="Courier New" w:hAnsi="Courier New"/>
          <w:sz w:val="16"/>
          <w:szCs w:val="16"/>
        </w:rPr>
        <w:t>|                       | "înmuierea" colului; f de 4 sau 8 ml cu 5 mg/ml,     |</w:t>
      </w:r>
    </w:p>
    <w:p>
      <w:pPr>
        <w:pStyle w:val="Normal"/>
        <w:autoSpaceDE w:val="false"/>
        <w:rPr>
          <w:rFonts w:ascii="Courier New" w:hAnsi="Courier New" w:cs="Courier New"/>
          <w:sz w:val="16"/>
          <w:szCs w:val="16"/>
        </w:rPr>
      </w:pPr>
      <w:r>
        <w:rPr>
          <w:rFonts w:cs="Courier New" w:ascii="Courier New" w:hAnsi="Courier New"/>
          <w:sz w:val="16"/>
          <w:szCs w:val="16"/>
        </w:rPr>
        <w:t>|                       | administrat i.v. sau intraamniotic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Doza pentru adulţi    | Doza test: 2.5 mg urmată de 17.5 - 35 mg; 20 - 40 mg |</w:t>
      </w:r>
    </w:p>
    <w:p>
      <w:pPr>
        <w:pStyle w:val="Normal"/>
        <w:autoSpaceDE w:val="false"/>
        <w:rPr>
          <w:rFonts w:ascii="Courier New" w:hAnsi="Courier New" w:cs="Courier New"/>
          <w:sz w:val="16"/>
          <w:szCs w:val="16"/>
        </w:rPr>
      </w:pPr>
      <w:r>
        <w:rPr>
          <w:rFonts w:cs="Courier New" w:ascii="Courier New" w:hAnsi="Courier New"/>
          <w:sz w:val="16"/>
          <w:szCs w:val="16"/>
        </w:rPr>
        <w:t>|                       | transabdominal intraamniotic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ontraindicaţii       | Hipersensibilitate documentată, boală inflamatorie   |</w:t>
      </w:r>
    </w:p>
    <w:p>
      <w:pPr>
        <w:pStyle w:val="Normal"/>
        <w:autoSpaceDE w:val="false"/>
        <w:rPr>
          <w:rFonts w:ascii="Courier New" w:hAnsi="Courier New" w:cs="Courier New"/>
          <w:sz w:val="16"/>
          <w:szCs w:val="16"/>
        </w:rPr>
      </w:pPr>
      <w:r>
        <w:rPr>
          <w:rFonts w:cs="Courier New" w:ascii="Courier New" w:hAnsi="Courier New"/>
          <w:sz w:val="16"/>
          <w:szCs w:val="16"/>
        </w:rPr>
        <w:t>|                       | pelvină, sarcină dorit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nteracţiuni          | Potenţează efectul sau toxicitatea Oxytocinum-ulu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arcină şi alăptare   | Categoria X - contraindic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tenţie!              | Precauţie la anemice, astmatice, diabet zaharat, uter|</w:t>
      </w:r>
    </w:p>
    <w:p>
      <w:pPr>
        <w:pStyle w:val="Normal"/>
        <w:autoSpaceDE w:val="false"/>
        <w:rPr>
          <w:rFonts w:ascii="Courier New" w:hAnsi="Courier New" w:cs="Courier New"/>
          <w:sz w:val="16"/>
          <w:szCs w:val="16"/>
        </w:rPr>
      </w:pPr>
      <w:r>
        <w:rPr>
          <w:rFonts w:cs="Courier New" w:ascii="Courier New" w:hAnsi="Courier New"/>
          <w:sz w:val="16"/>
          <w:szCs w:val="16"/>
        </w:rPr>
        <w:t>|                       | fibromatos, cicatricial, boală cardiovasculară, hiper|</w:t>
      </w:r>
    </w:p>
    <w:p>
      <w:pPr>
        <w:pStyle w:val="Normal"/>
        <w:autoSpaceDE w:val="false"/>
        <w:rPr>
          <w:rFonts w:ascii="Courier New" w:hAnsi="Courier New" w:cs="Courier New"/>
          <w:sz w:val="16"/>
          <w:szCs w:val="16"/>
        </w:rPr>
      </w:pPr>
      <w:r>
        <w:rPr>
          <w:rFonts w:cs="Courier New" w:ascii="Courier New" w:hAnsi="Courier New"/>
          <w:sz w:val="16"/>
          <w:szCs w:val="16"/>
        </w:rPr>
        <w:t>|                       | şi hipotensiune, disfuncţii hepatice sau renale;     |</w:t>
      </w:r>
    </w:p>
    <w:p>
      <w:pPr>
        <w:pStyle w:val="Normal"/>
        <w:autoSpaceDE w:val="false"/>
        <w:rPr>
          <w:rFonts w:ascii="Courier New" w:hAnsi="Courier New" w:cs="Courier New"/>
          <w:sz w:val="16"/>
          <w:szCs w:val="16"/>
        </w:rPr>
      </w:pPr>
      <w:r>
        <w:rPr>
          <w:rFonts w:cs="Courier New" w:ascii="Courier New" w:hAnsi="Courier New"/>
          <w:sz w:val="16"/>
          <w:szCs w:val="16"/>
        </w:rPr>
        <w:t>|                       | posibile disfuncţii gastro-intestinale, cefalee,     |</w:t>
      </w:r>
    </w:p>
    <w:p>
      <w:pPr>
        <w:pStyle w:val="Normal"/>
        <w:autoSpaceDE w:val="false"/>
        <w:rPr>
          <w:rFonts w:ascii="Courier New" w:hAnsi="Courier New" w:cs="Courier New"/>
          <w:sz w:val="16"/>
          <w:szCs w:val="16"/>
        </w:rPr>
      </w:pPr>
      <w:r>
        <w:rPr>
          <w:rFonts w:cs="Courier New" w:ascii="Courier New" w:hAnsi="Courier New"/>
          <w:sz w:val="16"/>
          <w:szCs w:val="16"/>
        </w:rPr>
        <w:t>|                       | dispnee, wheezing, vedere înceţoşată, aritmii,       |</w:t>
      </w:r>
    </w:p>
    <w:p>
      <w:pPr>
        <w:pStyle w:val="Normal"/>
        <w:autoSpaceDE w:val="false"/>
        <w:rPr>
          <w:rFonts w:ascii="Courier New" w:hAnsi="Courier New" w:cs="Courier New"/>
          <w:sz w:val="16"/>
          <w:szCs w:val="16"/>
        </w:rPr>
      </w:pPr>
      <w:r>
        <w:rPr>
          <w:rFonts w:cs="Courier New" w:ascii="Courier New" w:hAnsi="Courier New"/>
          <w:sz w:val="16"/>
          <w:szCs w:val="16"/>
        </w:rPr>
        <w:t>|                       | ruptură uterină                                      |</w:t>
      </w:r>
    </w:p>
    <w:p>
      <w:pPr>
        <w:pStyle w:val="Normal"/>
        <w:autoSpaceDE w:val="false"/>
        <w:rPr>
          <w:sz w:val="16"/>
          <w:szCs w:val="16"/>
        </w:rPr>
      </w:pPr>
      <w:r>
        <w:rPr>
          <w:rFonts w:cs="Courier New" w:ascii="Courier New" w:hAnsi="Courier New"/>
          <w:sz w:val="16"/>
          <w:szCs w:val="16"/>
        </w:rPr>
        <w:t>|_______________________|______________________________________________________|</w:t>
      </w:r>
    </w:p>
    <w:p>
      <w:pPr>
        <w:pStyle w:val="Normal"/>
        <w:autoSpaceDE w:val="false"/>
        <w:rPr>
          <w:sz w:val="16"/>
          <w:szCs w:val="16"/>
        </w:rPr>
      </w:pPr>
      <w:r>
        <w:rPr>
          <w:sz w:val="16"/>
          <w:szCs w:val="16"/>
        </w:rPr>
      </w:r>
    </w:p>
    <w:p>
      <w:pPr>
        <w:pStyle w:val="Normal"/>
        <w:autoSpaceDE w:val="false"/>
        <w:rPr>
          <w:rFonts w:ascii="Arial" w:hAnsi="Arial" w:cs="Arial"/>
        </w:rPr>
      </w:pPr>
      <w:r>
        <w:rPr>
          <w:rFonts w:eastAsia="Arial" w:cs="Arial" w:ascii="Arial" w:hAnsi="Arial"/>
        </w:rPr>
        <w:t xml:space="preserve">    </w:t>
      </w:r>
      <w:r>
        <w:rPr>
          <w:rFonts w:cs="Arial" w:ascii="Arial" w:hAnsi="Arial"/>
        </w:rPr>
        <w:t>4. ALFA-BETA MIMETIC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Numele medicamentului | EPINEPHRINUM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ndicaţii             | Adrenalinum (Epinephrinum (12, 13)) Şoc anafilactic; |</w:t>
      </w:r>
    </w:p>
    <w:p>
      <w:pPr>
        <w:pStyle w:val="Normal"/>
        <w:autoSpaceDE w:val="false"/>
        <w:rPr>
          <w:rFonts w:ascii="Courier New" w:hAnsi="Courier New" w:cs="Courier New"/>
          <w:sz w:val="16"/>
          <w:szCs w:val="16"/>
        </w:rPr>
      </w:pPr>
      <w:r>
        <w:rPr>
          <w:rFonts w:cs="Courier New" w:ascii="Courier New" w:hAnsi="Courier New"/>
          <w:sz w:val="16"/>
          <w:szCs w:val="16"/>
        </w:rPr>
        <w:t>|                       | efecte alfa-agoniste cu creşterea rezistenţei        |</w:t>
      </w:r>
    </w:p>
    <w:p>
      <w:pPr>
        <w:pStyle w:val="Normal"/>
        <w:autoSpaceDE w:val="false"/>
        <w:rPr>
          <w:rFonts w:ascii="Courier New" w:hAnsi="Courier New" w:cs="Courier New"/>
          <w:sz w:val="16"/>
          <w:szCs w:val="16"/>
        </w:rPr>
      </w:pPr>
      <w:r>
        <w:rPr>
          <w:rFonts w:cs="Courier New" w:ascii="Courier New" w:hAnsi="Courier New"/>
          <w:sz w:val="16"/>
          <w:szCs w:val="16"/>
        </w:rPr>
        <w:t>|                       | vasculare sistemice, scade vasodilataţia periferică, |</w:t>
      </w:r>
    </w:p>
    <w:p>
      <w:pPr>
        <w:pStyle w:val="Normal"/>
        <w:autoSpaceDE w:val="false"/>
        <w:rPr>
          <w:rFonts w:ascii="Courier New" w:hAnsi="Courier New" w:cs="Courier New"/>
          <w:sz w:val="16"/>
          <w:szCs w:val="16"/>
        </w:rPr>
      </w:pPr>
      <w:r>
        <w:rPr>
          <w:rFonts w:cs="Courier New" w:ascii="Courier New" w:hAnsi="Courier New"/>
          <w:sz w:val="16"/>
          <w:szCs w:val="16"/>
        </w:rPr>
        <w:t>|                       | creşte TA, scade permeabilitatea vasculară. Efecte   |</w:t>
      </w:r>
    </w:p>
    <w:p>
      <w:pPr>
        <w:pStyle w:val="Normal"/>
        <w:autoSpaceDE w:val="false"/>
        <w:rPr>
          <w:rFonts w:ascii="Courier New" w:hAnsi="Courier New" w:cs="Courier New"/>
          <w:sz w:val="16"/>
          <w:szCs w:val="16"/>
        </w:rPr>
      </w:pPr>
      <w:r>
        <w:rPr>
          <w:rFonts w:cs="Courier New" w:ascii="Courier New" w:hAnsi="Courier New"/>
          <w:sz w:val="16"/>
          <w:szCs w:val="16"/>
        </w:rPr>
        <w:t>|                       | beta-agoniste cu bronhodilataţie, creşterea          |</w:t>
      </w:r>
    </w:p>
    <w:p>
      <w:pPr>
        <w:pStyle w:val="Normal"/>
        <w:autoSpaceDE w:val="false"/>
        <w:rPr>
          <w:rFonts w:ascii="Courier New" w:hAnsi="Courier New" w:cs="Courier New"/>
          <w:sz w:val="16"/>
          <w:szCs w:val="16"/>
        </w:rPr>
      </w:pPr>
      <w:r>
        <w:rPr>
          <w:rFonts w:cs="Courier New" w:ascii="Courier New" w:hAnsi="Courier New"/>
          <w:sz w:val="16"/>
          <w:szCs w:val="16"/>
        </w:rPr>
        <w:t>|                       | cronotropismului şi inotropismului cardiac; f de 1 ml|</w:t>
      </w:r>
    </w:p>
    <w:p>
      <w:pPr>
        <w:pStyle w:val="Normal"/>
        <w:autoSpaceDE w:val="false"/>
        <w:rPr>
          <w:rFonts w:ascii="Courier New" w:hAnsi="Courier New" w:cs="Courier New"/>
          <w:sz w:val="16"/>
          <w:szCs w:val="16"/>
        </w:rPr>
      </w:pPr>
      <w:r>
        <w:rPr>
          <w:rFonts w:cs="Courier New" w:ascii="Courier New" w:hAnsi="Courier New"/>
          <w:sz w:val="16"/>
          <w:szCs w:val="16"/>
        </w:rPr>
        <w:t>|                       | cu 1 mg/m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Doza pentru adulţi    | s.c.: 0.3 - 0.5 ml (0.3 - 0.5 mg) din soluţia 1:1000;|</w:t>
      </w:r>
    </w:p>
    <w:p>
      <w:pPr>
        <w:pStyle w:val="Normal"/>
        <w:autoSpaceDE w:val="false"/>
        <w:rPr>
          <w:rFonts w:ascii="Courier New" w:hAnsi="Courier New" w:cs="Courier New"/>
          <w:sz w:val="16"/>
          <w:szCs w:val="16"/>
        </w:rPr>
      </w:pPr>
      <w:r>
        <w:rPr>
          <w:rFonts w:cs="Courier New" w:ascii="Courier New" w:hAnsi="Courier New"/>
          <w:sz w:val="16"/>
          <w:szCs w:val="16"/>
        </w:rPr>
        <w:t>|                       | repetabilă                                           |</w:t>
      </w:r>
    </w:p>
    <w:p>
      <w:pPr>
        <w:pStyle w:val="Normal"/>
        <w:autoSpaceDE w:val="false"/>
        <w:rPr>
          <w:rFonts w:ascii="Courier New" w:hAnsi="Courier New" w:cs="Courier New"/>
          <w:sz w:val="16"/>
          <w:szCs w:val="16"/>
        </w:rPr>
      </w:pPr>
      <w:r>
        <w:rPr>
          <w:rFonts w:cs="Courier New" w:ascii="Courier New" w:hAnsi="Courier New"/>
          <w:sz w:val="16"/>
          <w:szCs w:val="16"/>
        </w:rPr>
        <w:t>|                       | i.v.: 1 - 2 ml (0.1 - 0.2 mg) din soluţia 1:10 000   |</w:t>
      </w:r>
    </w:p>
    <w:p>
      <w:pPr>
        <w:pStyle w:val="Normal"/>
        <w:autoSpaceDE w:val="false"/>
        <w:rPr>
          <w:rFonts w:ascii="Courier New" w:hAnsi="Courier New" w:cs="Courier New"/>
          <w:sz w:val="16"/>
          <w:szCs w:val="16"/>
        </w:rPr>
      </w:pPr>
      <w:r>
        <w:rPr>
          <w:rFonts w:cs="Courier New" w:ascii="Courier New" w:hAnsi="Courier New"/>
          <w:sz w:val="16"/>
          <w:szCs w:val="16"/>
        </w:rPr>
        <w:t>|                       | (0.1 mg/mL) la câte 5 - 20 min sau pev. cu 2 - 10    |</w:t>
      </w:r>
    </w:p>
    <w:p>
      <w:pPr>
        <w:pStyle w:val="Normal"/>
        <w:autoSpaceDE w:val="false"/>
        <w:rPr>
          <w:rFonts w:ascii="Courier New" w:hAnsi="Courier New" w:cs="Courier New"/>
          <w:sz w:val="16"/>
          <w:szCs w:val="16"/>
        </w:rPr>
      </w:pPr>
      <w:r>
        <w:rPr>
          <w:rFonts w:cs="Courier New" w:ascii="Courier New" w:hAnsi="Courier New"/>
          <w:sz w:val="16"/>
          <w:szCs w:val="16"/>
        </w:rPr>
        <w:t>|                       | mcg/min pentru situaţii critic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ontraindicaţii       | Hipersensibilitate documentată, aritmii, glaucom cu  |</w:t>
      </w:r>
    </w:p>
    <w:p>
      <w:pPr>
        <w:pStyle w:val="Normal"/>
        <w:autoSpaceDE w:val="false"/>
        <w:rPr>
          <w:rFonts w:ascii="Courier New" w:hAnsi="Courier New" w:cs="Courier New"/>
          <w:sz w:val="16"/>
          <w:szCs w:val="16"/>
        </w:rPr>
      </w:pPr>
      <w:r>
        <w:rPr>
          <w:rFonts w:cs="Courier New" w:ascii="Courier New" w:hAnsi="Courier New"/>
          <w:sz w:val="16"/>
          <w:szCs w:val="16"/>
        </w:rPr>
        <w:t>|                       | unghi închis, travaliu (prelungeşte periodul II al   |</w:t>
      </w:r>
    </w:p>
    <w:p>
      <w:pPr>
        <w:pStyle w:val="Normal"/>
        <w:autoSpaceDE w:val="false"/>
        <w:rPr>
          <w:rFonts w:ascii="Courier New" w:hAnsi="Courier New" w:cs="Courier New"/>
          <w:sz w:val="16"/>
          <w:szCs w:val="16"/>
        </w:rPr>
      </w:pPr>
      <w:r>
        <w:rPr>
          <w:rFonts w:cs="Courier New" w:ascii="Courier New" w:hAnsi="Courier New"/>
          <w:sz w:val="16"/>
          <w:szCs w:val="16"/>
        </w:rPr>
        <w:t>|                       | naşteri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nteracţiuni          | Beta-blocantele îi antagonizează efectele            |</w:t>
      </w:r>
    </w:p>
    <w:p>
      <w:pPr>
        <w:pStyle w:val="Normal"/>
        <w:autoSpaceDE w:val="false"/>
        <w:rPr>
          <w:rFonts w:ascii="Courier New" w:hAnsi="Courier New" w:cs="Courier New"/>
          <w:sz w:val="16"/>
          <w:szCs w:val="16"/>
        </w:rPr>
      </w:pPr>
      <w:r>
        <w:rPr>
          <w:rFonts w:cs="Courier New" w:ascii="Courier New" w:hAnsi="Courier New"/>
          <w:sz w:val="16"/>
          <w:szCs w:val="16"/>
        </w:rPr>
        <w:t>|                       | fiziologice; Creşte toxicitatea alfa-blocantelor şi a|</w:t>
      </w:r>
    </w:p>
    <w:p>
      <w:pPr>
        <w:pStyle w:val="Normal"/>
        <w:autoSpaceDE w:val="false"/>
        <w:rPr>
          <w:rFonts w:ascii="Courier New" w:hAnsi="Courier New" w:cs="Courier New"/>
          <w:sz w:val="16"/>
          <w:szCs w:val="16"/>
        </w:rPr>
      </w:pPr>
      <w:r>
        <w:rPr>
          <w:rFonts w:cs="Courier New" w:ascii="Courier New" w:hAnsi="Courier New"/>
          <w:sz w:val="16"/>
          <w:szCs w:val="16"/>
        </w:rPr>
        <w:t>|                       | anestezicelor halogenate inhalatorii; antidepresivele|</w:t>
      </w:r>
    </w:p>
    <w:p>
      <w:pPr>
        <w:pStyle w:val="Normal"/>
        <w:autoSpaceDE w:val="false"/>
        <w:rPr>
          <w:rFonts w:ascii="Courier New" w:hAnsi="Courier New" w:cs="Courier New"/>
          <w:sz w:val="16"/>
          <w:szCs w:val="16"/>
        </w:rPr>
      </w:pPr>
      <w:r>
        <w:rPr>
          <w:rFonts w:cs="Courier New" w:ascii="Courier New" w:hAnsi="Courier New"/>
          <w:sz w:val="16"/>
          <w:szCs w:val="16"/>
        </w:rPr>
        <w:t>|                       | triciclice şi IMAO îi potenţează efectele;           |</w:t>
      </w:r>
    </w:p>
    <w:p>
      <w:pPr>
        <w:pStyle w:val="Normal"/>
        <w:autoSpaceDE w:val="false"/>
        <w:rPr>
          <w:rFonts w:ascii="Courier New" w:hAnsi="Courier New" w:cs="Courier New"/>
          <w:sz w:val="16"/>
          <w:szCs w:val="16"/>
        </w:rPr>
      </w:pPr>
      <w:r>
        <w:rPr>
          <w:rFonts w:cs="Courier New" w:ascii="Courier New" w:hAnsi="Courier New"/>
          <w:sz w:val="16"/>
          <w:szCs w:val="16"/>
        </w:rPr>
        <w:t>|                       | digoxinum-ul îi potenţează efectul aritmogen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arcină şi alăptare   | Categoria C - siguranţă incertă a utilizării în      |</w:t>
      </w:r>
    </w:p>
    <w:p>
      <w:pPr>
        <w:pStyle w:val="Normal"/>
        <w:autoSpaceDE w:val="false"/>
        <w:rPr>
          <w:rFonts w:ascii="Courier New" w:hAnsi="Courier New" w:cs="Courier New"/>
          <w:sz w:val="16"/>
          <w:szCs w:val="16"/>
        </w:rPr>
      </w:pPr>
      <w:r>
        <w:rPr>
          <w:rFonts w:cs="Courier New" w:ascii="Courier New" w:hAnsi="Courier New"/>
          <w:sz w:val="16"/>
          <w:szCs w:val="16"/>
        </w:rPr>
        <w:t>|                       | sarcină; compatibil cu alăptare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tenţie!              | Precauţie la hipertensive, boli cardiovasculare,     |</w:t>
      </w:r>
    </w:p>
    <w:p>
      <w:pPr>
        <w:pStyle w:val="Normal"/>
        <w:autoSpaceDE w:val="false"/>
        <w:rPr>
          <w:rFonts w:ascii="Courier New" w:hAnsi="Courier New" w:cs="Courier New"/>
          <w:sz w:val="16"/>
          <w:szCs w:val="16"/>
        </w:rPr>
      </w:pPr>
      <w:r>
        <w:rPr>
          <w:rFonts w:cs="Courier New" w:ascii="Courier New" w:hAnsi="Courier New"/>
          <w:sz w:val="16"/>
          <w:szCs w:val="16"/>
        </w:rPr>
        <w:t>|                       | diabet zaharat, hipertiroidism; pev. în ritm rapid   |</w:t>
      </w:r>
    </w:p>
    <w:p>
      <w:pPr>
        <w:pStyle w:val="Normal"/>
        <w:autoSpaceDE w:val="false"/>
        <w:rPr>
          <w:rFonts w:ascii="Courier New" w:hAnsi="Courier New" w:cs="Courier New"/>
          <w:sz w:val="16"/>
          <w:szCs w:val="16"/>
        </w:rPr>
      </w:pPr>
      <w:r>
        <w:rPr>
          <w:rFonts w:cs="Courier New" w:ascii="Courier New" w:hAnsi="Courier New"/>
          <w:sz w:val="16"/>
          <w:szCs w:val="16"/>
        </w:rPr>
        <w:t>|                       | pot cauza decesul prin hemoragie cerebrovasculară sau|</w:t>
      </w:r>
    </w:p>
    <w:p>
      <w:pPr>
        <w:pStyle w:val="Normal"/>
        <w:autoSpaceDE w:val="false"/>
        <w:rPr>
          <w:rFonts w:ascii="Courier New" w:hAnsi="Courier New" w:cs="Courier New"/>
          <w:sz w:val="16"/>
          <w:szCs w:val="16"/>
        </w:rPr>
      </w:pPr>
      <w:r>
        <w:rPr>
          <w:rFonts w:cs="Courier New" w:ascii="Courier New" w:hAnsi="Courier New"/>
          <w:sz w:val="16"/>
          <w:szCs w:val="16"/>
        </w:rPr>
        <w:t>|                       | aritmii; Posibil: anxietate, cefalee, palpitaţii şi  |</w:t>
      </w:r>
    </w:p>
    <w:p>
      <w:pPr>
        <w:pStyle w:val="Normal"/>
        <w:autoSpaceDE w:val="false"/>
        <w:rPr>
          <w:rFonts w:ascii="Courier New" w:hAnsi="Courier New" w:cs="Courier New"/>
          <w:sz w:val="16"/>
          <w:szCs w:val="16"/>
        </w:rPr>
      </w:pPr>
      <w:r>
        <w:rPr>
          <w:rFonts w:cs="Courier New" w:ascii="Courier New" w:hAnsi="Courier New"/>
          <w:sz w:val="16"/>
          <w:szCs w:val="16"/>
        </w:rPr>
        <w:t>|                       | hipertensiune                                        |</w:t>
      </w:r>
    </w:p>
    <w:p>
      <w:pPr>
        <w:pStyle w:val="Normal"/>
        <w:autoSpaceDE w:val="false"/>
        <w:rPr>
          <w:sz w:val="16"/>
          <w:szCs w:val="16"/>
        </w:rPr>
      </w:pPr>
      <w:r>
        <w:rPr>
          <w:rFonts w:cs="Courier New" w:ascii="Courier New" w:hAnsi="Courier New"/>
          <w:sz w:val="16"/>
          <w:szCs w:val="16"/>
        </w:rPr>
        <w:t>|_______________________|______________________________________________________|</w:t>
      </w:r>
    </w:p>
    <w:p>
      <w:pPr>
        <w:pStyle w:val="Normal"/>
        <w:autoSpaceDE w:val="false"/>
        <w:rPr>
          <w:sz w:val="28"/>
          <w:szCs w:val="28"/>
        </w:rPr>
      </w:pPr>
      <w:r>
        <w:rPr>
          <w:sz w:val="28"/>
          <w:szCs w:val="28"/>
        </w:rPr>
      </w:r>
    </w:p>
    <w:p>
      <w:pPr>
        <w:pStyle w:val="Normal"/>
        <w:autoSpaceDE w:val="false"/>
        <w:rPr>
          <w:rFonts w:ascii="Arial" w:hAnsi="Arial" w:cs="Arial"/>
        </w:rPr>
      </w:pPr>
      <w:r>
        <w:rPr>
          <w:rFonts w:eastAsia="Arial" w:cs="Arial" w:ascii="Arial" w:hAnsi="Arial"/>
        </w:rPr>
        <w:t xml:space="preserve">    </w:t>
      </w:r>
      <w:r>
        <w:rPr>
          <w:rFonts w:cs="Arial" w:ascii="Arial" w:hAnsi="Arial"/>
        </w:rPr>
        <w:t>5. ANTIARITMIC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Numele medicamentului | AMIODARONUM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ndicaţii             | Antiaritmicul de elecţie în aritmii ventriculare     |</w:t>
      </w:r>
    </w:p>
    <w:p>
      <w:pPr>
        <w:pStyle w:val="Normal"/>
        <w:autoSpaceDE w:val="false"/>
        <w:rPr>
          <w:rFonts w:ascii="Courier New" w:hAnsi="Courier New" w:cs="Courier New"/>
          <w:sz w:val="16"/>
          <w:szCs w:val="16"/>
        </w:rPr>
      </w:pPr>
      <w:r>
        <w:rPr>
          <w:rFonts w:cs="Courier New" w:ascii="Courier New" w:hAnsi="Courier New"/>
          <w:sz w:val="16"/>
          <w:szCs w:val="16"/>
        </w:rPr>
        <w:t>|                       | instabile; f de 3 ml cu 50 mg/ml şi tb de, 200 mg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Doza pentru adulţi    | i.v.: 150 mg/15 min doză de încărcare; apoi pev 600 -|</w:t>
      </w:r>
    </w:p>
    <w:p>
      <w:pPr>
        <w:pStyle w:val="Normal"/>
        <w:autoSpaceDE w:val="false"/>
        <w:rPr>
          <w:rFonts w:ascii="Courier New" w:hAnsi="Courier New" w:cs="Courier New"/>
          <w:sz w:val="16"/>
          <w:szCs w:val="16"/>
        </w:rPr>
      </w:pPr>
      <w:r>
        <w:rPr>
          <w:rFonts w:cs="Courier New" w:ascii="Courier New" w:hAnsi="Courier New"/>
          <w:sz w:val="16"/>
          <w:szCs w:val="16"/>
        </w:rPr>
        <w:t>|                       | 900 mg/24 ore, sau 1 mg/min, 6 h, apoi doză de       |</w:t>
      </w:r>
    </w:p>
    <w:p>
      <w:pPr>
        <w:pStyle w:val="Normal"/>
        <w:autoSpaceDE w:val="false"/>
        <w:rPr>
          <w:rFonts w:ascii="Courier New" w:hAnsi="Courier New" w:cs="Courier New"/>
          <w:sz w:val="16"/>
          <w:szCs w:val="16"/>
        </w:rPr>
      </w:pPr>
      <w:r>
        <w:rPr>
          <w:rFonts w:cs="Courier New" w:ascii="Courier New" w:hAnsi="Courier New"/>
          <w:sz w:val="16"/>
          <w:szCs w:val="16"/>
        </w:rPr>
        <w:t>|                       | întreţinere de 0.5 mg/min; următoarele 18 ore        |</w:t>
      </w:r>
    </w:p>
    <w:p>
      <w:pPr>
        <w:pStyle w:val="Normal"/>
        <w:autoSpaceDE w:val="false"/>
        <w:rPr>
          <w:rFonts w:ascii="Courier New" w:hAnsi="Courier New" w:cs="Courier New"/>
          <w:sz w:val="16"/>
          <w:szCs w:val="16"/>
        </w:rPr>
      </w:pPr>
      <w:r>
        <w:rPr>
          <w:rFonts w:cs="Courier New" w:ascii="Courier New" w:hAnsi="Courier New"/>
          <w:sz w:val="16"/>
          <w:szCs w:val="16"/>
        </w:rPr>
        <w:t>|                       | p.o.: 800 - 1600 mg/zi doză de încărcare, 1 - 3      |</w:t>
      </w:r>
    </w:p>
    <w:p>
      <w:pPr>
        <w:pStyle w:val="Normal"/>
        <w:autoSpaceDE w:val="false"/>
        <w:rPr>
          <w:rFonts w:ascii="Courier New" w:hAnsi="Courier New" w:cs="Courier New"/>
          <w:sz w:val="16"/>
          <w:szCs w:val="16"/>
        </w:rPr>
      </w:pPr>
      <w:r>
        <w:rPr>
          <w:rFonts w:cs="Courier New" w:ascii="Courier New" w:hAnsi="Courier New"/>
          <w:sz w:val="16"/>
          <w:szCs w:val="16"/>
        </w:rPr>
        <w:t>|                       | săptămâni apoi 600 - 800 mg/zi 1 lună, întreţinere   |</w:t>
      </w:r>
    </w:p>
    <w:p>
      <w:pPr>
        <w:pStyle w:val="Normal"/>
        <w:autoSpaceDE w:val="false"/>
        <w:rPr>
          <w:rFonts w:ascii="Courier New" w:hAnsi="Courier New" w:cs="Courier New"/>
          <w:sz w:val="16"/>
          <w:szCs w:val="16"/>
        </w:rPr>
      </w:pPr>
      <w:r>
        <w:rPr>
          <w:rFonts w:cs="Courier New" w:ascii="Courier New" w:hAnsi="Courier New"/>
          <w:sz w:val="16"/>
          <w:szCs w:val="16"/>
        </w:rPr>
        <w:t>|                       | (200 - 400) mg/z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ontraindicaţii       | Hipersensibilitate documentată; boala nodului        |</w:t>
      </w:r>
    </w:p>
    <w:p>
      <w:pPr>
        <w:pStyle w:val="Normal"/>
        <w:autoSpaceDE w:val="false"/>
        <w:rPr>
          <w:rFonts w:ascii="Courier New" w:hAnsi="Courier New" w:cs="Courier New"/>
          <w:sz w:val="16"/>
          <w:szCs w:val="16"/>
        </w:rPr>
      </w:pPr>
      <w:r>
        <w:rPr>
          <w:rFonts w:cs="Courier New" w:ascii="Courier New" w:hAnsi="Courier New"/>
          <w:sz w:val="16"/>
          <w:szCs w:val="16"/>
        </w:rPr>
        <w:t>|                       | sinusal, blocuri AV, hepatopatii, tireopatii,        |</w:t>
      </w:r>
    </w:p>
    <w:p>
      <w:pPr>
        <w:pStyle w:val="Normal"/>
        <w:autoSpaceDE w:val="false"/>
        <w:rPr>
          <w:rFonts w:ascii="Courier New" w:hAnsi="Courier New" w:cs="Courier New"/>
          <w:sz w:val="16"/>
          <w:szCs w:val="16"/>
        </w:rPr>
      </w:pPr>
      <w:r>
        <w:rPr>
          <w:rFonts w:cs="Courier New" w:ascii="Courier New" w:hAnsi="Courier New"/>
          <w:sz w:val="16"/>
          <w:szCs w:val="16"/>
        </w:rPr>
        <w:t>|                       | pneumopati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nteracţiuni          | Creşte efectul pentru teophylinum, quinidinum,       |</w:t>
      </w:r>
    </w:p>
    <w:p>
      <w:pPr>
        <w:pStyle w:val="Normal"/>
        <w:autoSpaceDE w:val="false"/>
        <w:rPr>
          <w:rFonts w:ascii="Courier New" w:hAnsi="Courier New" w:cs="Courier New"/>
          <w:sz w:val="16"/>
          <w:szCs w:val="16"/>
        </w:rPr>
      </w:pPr>
      <w:r>
        <w:rPr>
          <w:rFonts w:cs="Courier New" w:ascii="Courier New" w:hAnsi="Courier New"/>
          <w:sz w:val="16"/>
          <w:szCs w:val="16"/>
        </w:rPr>
        <w:t>|                       | procainamidum, fenitoinum, flecainidi acetas,        |</w:t>
      </w:r>
    </w:p>
    <w:p>
      <w:pPr>
        <w:pStyle w:val="Normal"/>
        <w:autoSpaceDE w:val="false"/>
        <w:rPr>
          <w:rFonts w:ascii="Courier New" w:hAnsi="Courier New" w:cs="Courier New"/>
          <w:sz w:val="16"/>
          <w:szCs w:val="16"/>
        </w:rPr>
      </w:pPr>
      <w:r>
        <w:rPr>
          <w:rFonts w:cs="Courier New" w:ascii="Courier New" w:hAnsi="Courier New"/>
          <w:sz w:val="16"/>
          <w:szCs w:val="16"/>
        </w:rPr>
        <w:t>|                       | digoxinum, betablocantelor, anticoagulantelor;       |</w:t>
      </w:r>
    </w:p>
    <w:p>
      <w:pPr>
        <w:pStyle w:val="Normal"/>
        <w:autoSpaceDE w:val="false"/>
        <w:rPr>
          <w:rFonts w:ascii="Courier New" w:hAnsi="Courier New" w:cs="Courier New"/>
          <w:sz w:val="16"/>
          <w:szCs w:val="16"/>
        </w:rPr>
      </w:pPr>
      <w:r>
        <w:rPr>
          <w:rFonts w:cs="Courier New" w:ascii="Courier New" w:hAnsi="Courier New"/>
          <w:sz w:val="16"/>
          <w:szCs w:val="16"/>
        </w:rPr>
        <w:t>|                       | toxicitatea îi este crescută de sparfloxacinum,      |</w:t>
      </w:r>
    </w:p>
    <w:p>
      <w:pPr>
        <w:pStyle w:val="Normal"/>
        <w:autoSpaceDE w:val="false"/>
        <w:rPr>
          <w:rFonts w:ascii="Courier New" w:hAnsi="Courier New" w:cs="Courier New"/>
          <w:sz w:val="16"/>
          <w:szCs w:val="16"/>
        </w:rPr>
      </w:pPr>
      <w:r>
        <w:rPr>
          <w:rFonts w:cs="Courier New" w:ascii="Courier New" w:hAnsi="Courier New"/>
          <w:sz w:val="16"/>
          <w:szCs w:val="16"/>
        </w:rPr>
        <w:t>|                       | diisopiramidum; efect aditiv cu blocantele canelelor |</w:t>
      </w:r>
    </w:p>
    <w:p>
      <w:pPr>
        <w:pStyle w:val="Normal"/>
        <w:autoSpaceDE w:val="false"/>
        <w:rPr>
          <w:rFonts w:ascii="Courier New" w:hAnsi="Courier New" w:cs="Courier New"/>
          <w:sz w:val="16"/>
          <w:szCs w:val="16"/>
        </w:rPr>
      </w:pPr>
      <w:r>
        <w:rPr>
          <w:rFonts w:cs="Courier New" w:ascii="Courier New" w:hAnsi="Courier New"/>
          <w:sz w:val="16"/>
          <w:szCs w:val="16"/>
        </w:rPr>
        <w:t>|                       | de calciu, scăzând contractilitatea cardiacă;        |</w:t>
      </w:r>
    </w:p>
    <w:p>
      <w:pPr>
        <w:pStyle w:val="Normal"/>
        <w:autoSpaceDE w:val="false"/>
        <w:rPr>
          <w:rFonts w:ascii="Courier New" w:hAnsi="Courier New" w:cs="Courier New"/>
          <w:sz w:val="16"/>
          <w:szCs w:val="16"/>
        </w:rPr>
      </w:pPr>
      <w:r>
        <w:rPr>
          <w:rFonts w:cs="Courier New" w:ascii="Courier New" w:hAnsi="Courier New"/>
          <w:sz w:val="16"/>
          <w:szCs w:val="16"/>
        </w:rPr>
        <w:t>|                       | cimetidinum îi creşte nivelul plasmatic.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arcină şi alăptare   | Categoria C (6) siguranţă incertă a utilizării în    |</w:t>
      </w:r>
    </w:p>
    <w:p>
      <w:pPr>
        <w:pStyle w:val="Normal"/>
        <w:autoSpaceDE w:val="false"/>
        <w:rPr>
          <w:rFonts w:ascii="Courier New" w:hAnsi="Courier New" w:cs="Courier New"/>
          <w:sz w:val="16"/>
          <w:szCs w:val="16"/>
        </w:rPr>
      </w:pPr>
      <w:r>
        <w:rPr>
          <w:rFonts w:cs="Courier New" w:ascii="Courier New" w:hAnsi="Courier New"/>
          <w:sz w:val="16"/>
          <w:szCs w:val="16"/>
        </w:rPr>
        <w:t>|                       | sarcină; nerecomandat în alăpta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tenţie!              | Mamă: Bradicardie, hipotensiune (mai ales la calea   |</w:t>
      </w:r>
    </w:p>
    <w:p>
      <w:pPr>
        <w:pStyle w:val="Normal"/>
        <w:autoSpaceDE w:val="false"/>
        <w:rPr>
          <w:rFonts w:ascii="Courier New" w:hAnsi="Courier New" w:cs="Courier New"/>
          <w:sz w:val="16"/>
          <w:szCs w:val="16"/>
        </w:rPr>
      </w:pPr>
      <w:r>
        <w:rPr>
          <w:rFonts w:cs="Courier New" w:ascii="Courier New" w:hAnsi="Courier New"/>
          <w:sz w:val="16"/>
          <w:szCs w:val="16"/>
        </w:rPr>
        <w:t>|                       | i.v.), bloc AV; toxicitate hepatică şi pulmonară,    |</w:t>
      </w:r>
    </w:p>
    <w:p>
      <w:pPr>
        <w:pStyle w:val="Normal"/>
        <w:autoSpaceDE w:val="false"/>
        <w:rPr>
          <w:rFonts w:ascii="Courier New" w:hAnsi="Courier New" w:cs="Courier New"/>
          <w:sz w:val="16"/>
          <w:szCs w:val="16"/>
        </w:rPr>
      </w:pPr>
      <w:r>
        <w:rPr>
          <w:rFonts w:cs="Courier New" w:ascii="Courier New" w:hAnsi="Courier New"/>
          <w:sz w:val="16"/>
          <w:szCs w:val="16"/>
        </w:rPr>
        <w:t>|                       | necesită monitorizarea transaminazelor şi/sau TSH;   |</w:t>
      </w:r>
    </w:p>
    <w:p>
      <w:pPr>
        <w:pStyle w:val="Normal"/>
        <w:autoSpaceDE w:val="false"/>
        <w:rPr>
          <w:rFonts w:ascii="Courier New" w:hAnsi="Courier New" w:cs="Courier New"/>
          <w:sz w:val="16"/>
          <w:szCs w:val="16"/>
        </w:rPr>
      </w:pPr>
      <w:r>
        <w:rPr>
          <w:rFonts w:cs="Courier New" w:ascii="Courier New" w:hAnsi="Courier New"/>
          <w:sz w:val="16"/>
          <w:szCs w:val="16"/>
        </w:rPr>
        <w:t>|                       | nevrită optică cu posibilă cecitate, la administrare |</w:t>
      </w:r>
    </w:p>
    <w:p>
      <w:pPr>
        <w:pStyle w:val="Normal"/>
        <w:autoSpaceDE w:val="false"/>
        <w:rPr>
          <w:rFonts w:ascii="Courier New" w:hAnsi="Courier New" w:cs="Courier New"/>
          <w:sz w:val="16"/>
          <w:szCs w:val="16"/>
        </w:rPr>
      </w:pPr>
      <w:r>
        <w:rPr>
          <w:rFonts w:cs="Courier New" w:ascii="Courier New" w:hAnsi="Courier New"/>
          <w:sz w:val="16"/>
          <w:szCs w:val="16"/>
        </w:rPr>
        <w:t>|                       | cronică;                                             |</w:t>
      </w:r>
    </w:p>
    <w:p>
      <w:pPr>
        <w:pStyle w:val="Normal"/>
        <w:autoSpaceDE w:val="false"/>
        <w:rPr>
          <w:rFonts w:ascii="Courier New" w:hAnsi="Courier New" w:cs="Courier New"/>
          <w:sz w:val="16"/>
          <w:szCs w:val="16"/>
        </w:rPr>
      </w:pPr>
      <w:r>
        <w:rPr>
          <w:rFonts w:cs="Courier New" w:ascii="Courier New" w:hAnsi="Courier New"/>
          <w:sz w:val="16"/>
          <w:szCs w:val="16"/>
        </w:rPr>
        <w:t>|                       | Făt/nou-născut (6): posibil RCIU, prematuritate,     |</w:t>
      </w:r>
    </w:p>
    <w:p>
      <w:pPr>
        <w:pStyle w:val="Normal"/>
        <w:autoSpaceDE w:val="false"/>
        <w:rPr>
          <w:rFonts w:ascii="Courier New" w:hAnsi="Courier New" w:cs="Courier New"/>
          <w:sz w:val="16"/>
          <w:szCs w:val="16"/>
        </w:rPr>
      </w:pPr>
      <w:r>
        <w:rPr>
          <w:rFonts w:cs="Courier New" w:ascii="Courier New" w:hAnsi="Courier New"/>
          <w:sz w:val="16"/>
          <w:szCs w:val="16"/>
        </w:rPr>
        <w:t>|                       | hiper sau hipotiroidie, bradicardie tranzitorie,     |</w:t>
      </w:r>
    </w:p>
    <w:p>
      <w:pPr>
        <w:pStyle w:val="Normal"/>
        <w:autoSpaceDE w:val="false"/>
        <w:rPr>
          <w:rFonts w:ascii="Courier New" w:hAnsi="Courier New" w:cs="Courier New"/>
          <w:sz w:val="16"/>
          <w:szCs w:val="16"/>
        </w:rPr>
      </w:pPr>
      <w:r>
        <w:rPr>
          <w:rFonts w:cs="Courier New" w:ascii="Courier New" w:hAnsi="Courier New"/>
          <w:sz w:val="16"/>
          <w:szCs w:val="16"/>
        </w:rPr>
        <w:t>|                       | interval QT prelungit                                |</w:t>
      </w:r>
    </w:p>
    <w:p>
      <w:pPr>
        <w:pStyle w:val="Normal"/>
        <w:autoSpaceDE w:val="false"/>
        <w:rPr>
          <w:sz w:val="16"/>
          <w:szCs w:val="16"/>
        </w:rPr>
      </w:pPr>
      <w:r>
        <w:rPr>
          <w:rFonts w:cs="Courier New" w:ascii="Courier New" w:hAnsi="Courier New"/>
          <w:sz w:val="16"/>
          <w:szCs w:val="16"/>
        </w:rPr>
        <w:t>|_______________________|______________________________________________________|</w:t>
      </w:r>
    </w:p>
    <w:p>
      <w:pPr>
        <w:pStyle w:val="Normal"/>
        <w:autoSpaceDE w:val="false"/>
        <w:rPr>
          <w:sz w:val="16"/>
          <w:szCs w:val="16"/>
        </w:rPr>
      </w:pPr>
      <w:r>
        <w:rPr>
          <w:sz w:val="16"/>
          <w:szCs w:val="16"/>
        </w:rPr>
      </w:r>
    </w:p>
    <w:p>
      <w:pPr>
        <w:pStyle w:val="Normal"/>
        <w:autoSpaceDE w:val="false"/>
        <w:rPr>
          <w:rFonts w:ascii="Arial" w:hAnsi="Arial" w:cs="Arial"/>
        </w:rPr>
      </w:pPr>
      <w:r>
        <w:rPr>
          <w:rFonts w:eastAsia="Arial" w:cs="Arial" w:ascii="Arial" w:hAnsi="Arial"/>
        </w:rPr>
        <w:t xml:space="preserve">    </w:t>
      </w:r>
      <w:r>
        <w:rPr>
          <w:rFonts w:cs="Arial" w:ascii="Arial" w:hAnsi="Arial"/>
        </w:rPr>
        <w:t>6. GLUCOCORTICOIZ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Numele medicamentului | BETAMETHASONUM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ndicaţii             | Glucocorticoid ce ajută maturarea pulmonară fetală,  |</w:t>
      </w:r>
    </w:p>
    <w:p>
      <w:pPr>
        <w:pStyle w:val="Normal"/>
        <w:autoSpaceDE w:val="false"/>
        <w:rPr>
          <w:rFonts w:ascii="Courier New" w:hAnsi="Courier New" w:cs="Courier New"/>
          <w:sz w:val="16"/>
          <w:szCs w:val="16"/>
        </w:rPr>
      </w:pPr>
      <w:r>
        <w:rPr>
          <w:rFonts w:cs="Courier New" w:ascii="Courier New" w:hAnsi="Courier New"/>
          <w:sz w:val="16"/>
          <w:szCs w:val="16"/>
        </w:rPr>
        <w:t>|                       | prin administrare la gravidă; f de 1 ml cu 4 mg/ml, 7|</w:t>
      </w:r>
    </w:p>
    <w:p>
      <w:pPr>
        <w:pStyle w:val="Normal"/>
        <w:autoSpaceDE w:val="false"/>
        <w:rPr>
          <w:rFonts w:ascii="Courier New" w:hAnsi="Courier New" w:cs="Courier New"/>
          <w:sz w:val="16"/>
          <w:szCs w:val="16"/>
        </w:rPr>
      </w:pPr>
      <w:r>
        <w:rPr>
          <w:rFonts w:cs="Courier New" w:ascii="Courier New" w:hAnsi="Courier New"/>
          <w:sz w:val="16"/>
          <w:szCs w:val="16"/>
        </w:rPr>
        <w:t>|                       | mg/m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Doza pentru adulţi    | Maturare pulmonară fetală: două doze i.m. de câte 12 |</w:t>
      </w:r>
    </w:p>
    <w:p>
      <w:pPr>
        <w:pStyle w:val="Normal"/>
        <w:autoSpaceDE w:val="false"/>
        <w:rPr>
          <w:rFonts w:ascii="Courier New" w:hAnsi="Courier New" w:cs="Courier New"/>
          <w:sz w:val="16"/>
          <w:szCs w:val="16"/>
        </w:rPr>
      </w:pPr>
      <w:r>
        <w:rPr>
          <w:rFonts w:cs="Courier New" w:ascii="Courier New" w:hAnsi="Courier New"/>
          <w:sz w:val="16"/>
          <w:szCs w:val="16"/>
        </w:rPr>
        <w:t>|                       | mg, la interval de 12 o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ontraindicaţii       | &gt; 37 s.a., sângerare vaginală continuă sau abundentă,|</w:t>
      </w:r>
    </w:p>
    <w:p>
      <w:pPr>
        <w:pStyle w:val="Normal"/>
        <w:autoSpaceDE w:val="false"/>
        <w:rPr>
          <w:rFonts w:ascii="Courier New" w:hAnsi="Courier New" w:cs="Courier New"/>
          <w:sz w:val="16"/>
          <w:szCs w:val="16"/>
        </w:rPr>
      </w:pPr>
      <w:r>
        <w:rPr>
          <w:rFonts w:cs="Courier New" w:ascii="Courier New" w:hAnsi="Courier New"/>
          <w:sz w:val="16"/>
          <w:szCs w:val="16"/>
        </w:rPr>
        <w:t>|                       | hipersensibilitate documentată, infecţii fungice     |</w:t>
      </w:r>
    </w:p>
    <w:p>
      <w:pPr>
        <w:pStyle w:val="Normal"/>
        <w:autoSpaceDE w:val="false"/>
        <w:rPr>
          <w:rFonts w:ascii="Courier New" w:hAnsi="Courier New" w:cs="Courier New"/>
          <w:sz w:val="16"/>
          <w:szCs w:val="16"/>
        </w:rPr>
      </w:pPr>
      <w:r>
        <w:rPr>
          <w:rFonts w:cs="Courier New" w:ascii="Courier New" w:hAnsi="Courier New"/>
          <w:sz w:val="16"/>
          <w:szCs w:val="16"/>
        </w:rPr>
        <w:t>|                       | sistemic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nteracţiuni          | Barbituricelele, fenitoinum-ul, rifampicinum-ul. le  |</w:t>
      </w:r>
    </w:p>
    <w:p>
      <w:pPr>
        <w:pStyle w:val="Normal"/>
        <w:autoSpaceDE w:val="false"/>
        <w:rPr>
          <w:rFonts w:ascii="Courier New" w:hAnsi="Courier New" w:cs="Courier New"/>
          <w:sz w:val="16"/>
          <w:szCs w:val="16"/>
        </w:rPr>
      </w:pPr>
      <w:r>
        <w:rPr>
          <w:rFonts w:cs="Courier New" w:ascii="Courier New" w:hAnsi="Courier New"/>
          <w:sz w:val="16"/>
          <w:szCs w:val="16"/>
        </w:rPr>
        <w:t>|                       | scad efectul. Scade efectul salicilaţilor şi         |</w:t>
      </w:r>
    </w:p>
    <w:p>
      <w:pPr>
        <w:pStyle w:val="Normal"/>
        <w:autoSpaceDE w:val="false"/>
        <w:rPr>
          <w:rFonts w:ascii="Courier New" w:hAnsi="Courier New" w:cs="Courier New"/>
          <w:sz w:val="16"/>
          <w:szCs w:val="16"/>
        </w:rPr>
      </w:pPr>
      <w:r>
        <w:rPr>
          <w:rFonts w:cs="Courier New" w:ascii="Courier New" w:hAnsi="Courier New"/>
          <w:sz w:val="16"/>
          <w:szCs w:val="16"/>
        </w:rPr>
        <w:t>|                       | vaccinurilor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arcină şi alăptare   | Categoria C - siguranţă incertă a utilizării în      |</w:t>
      </w:r>
    </w:p>
    <w:p>
      <w:pPr>
        <w:pStyle w:val="Normal"/>
        <w:autoSpaceDE w:val="false"/>
        <w:rPr>
          <w:rFonts w:ascii="Courier New" w:hAnsi="Courier New" w:cs="Courier New"/>
          <w:sz w:val="16"/>
          <w:szCs w:val="16"/>
        </w:rPr>
      </w:pPr>
      <w:r>
        <w:rPr>
          <w:rFonts w:cs="Courier New" w:ascii="Courier New" w:hAnsi="Courier New"/>
          <w:sz w:val="16"/>
          <w:szCs w:val="16"/>
        </w:rPr>
        <w:t>|                       | sarcină; precauţie în alăpta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tenţie!              | Creşte riscul infecţios; hiperglicemie, hipokaliemie,|</w:t>
      </w:r>
    </w:p>
    <w:p>
      <w:pPr>
        <w:pStyle w:val="Normal"/>
        <w:autoSpaceDE w:val="false"/>
        <w:rPr>
          <w:rFonts w:ascii="Courier New" w:hAnsi="Courier New" w:cs="Courier New"/>
          <w:sz w:val="16"/>
          <w:szCs w:val="16"/>
        </w:rPr>
      </w:pPr>
      <w:r>
        <w:rPr>
          <w:rFonts w:cs="Courier New" w:ascii="Courier New" w:hAnsi="Courier New"/>
          <w:sz w:val="16"/>
          <w:szCs w:val="16"/>
        </w:rPr>
        <w:t>|                       | edeme, euforie, fenomene psihotic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Numele medicamentului | DEXAMETHASONUM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ndicaţii             | Glucocorticoid ce ajută maturarea pulmonară fetală,  |</w:t>
      </w:r>
    </w:p>
    <w:p>
      <w:pPr>
        <w:pStyle w:val="Normal"/>
        <w:autoSpaceDE w:val="false"/>
        <w:rPr>
          <w:rFonts w:ascii="Courier New" w:hAnsi="Courier New" w:cs="Courier New"/>
          <w:sz w:val="16"/>
          <w:szCs w:val="16"/>
        </w:rPr>
      </w:pPr>
      <w:r>
        <w:rPr>
          <w:rFonts w:cs="Courier New" w:ascii="Courier New" w:hAnsi="Courier New"/>
          <w:sz w:val="16"/>
          <w:szCs w:val="16"/>
        </w:rPr>
        <w:t>|                       | prin administrare la gravidă; f 2 ml cu 4 mg/m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Doza pentru adulţi    | Maturare pulmonară fetală: patru doze injectabile    |</w:t>
      </w:r>
    </w:p>
    <w:p>
      <w:pPr>
        <w:pStyle w:val="Normal"/>
        <w:autoSpaceDE w:val="false"/>
        <w:rPr>
          <w:rFonts w:ascii="Courier New" w:hAnsi="Courier New" w:cs="Courier New"/>
          <w:sz w:val="16"/>
          <w:szCs w:val="16"/>
        </w:rPr>
      </w:pPr>
      <w:r>
        <w:rPr>
          <w:rFonts w:cs="Courier New" w:ascii="Courier New" w:hAnsi="Courier New"/>
          <w:sz w:val="16"/>
          <w:szCs w:val="16"/>
        </w:rPr>
        <w:t>|                       | i.m. de câte 6 mg la interval de 12 o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ontraindicaţii       | &gt; 37 s.a., sângerare vaginală continuă sau abundentă,|</w:t>
      </w:r>
    </w:p>
    <w:p>
      <w:pPr>
        <w:pStyle w:val="Normal"/>
        <w:autoSpaceDE w:val="false"/>
        <w:rPr>
          <w:rFonts w:ascii="Courier New" w:hAnsi="Courier New" w:cs="Courier New"/>
          <w:sz w:val="16"/>
          <w:szCs w:val="16"/>
        </w:rPr>
      </w:pPr>
      <w:r>
        <w:rPr>
          <w:rFonts w:cs="Courier New" w:ascii="Courier New" w:hAnsi="Courier New"/>
          <w:sz w:val="16"/>
          <w:szCs w:val="16"/>
        </w:rPr>
        <w:t>|                       | hipersensibilitate documentată, infecţii bacteriene  |</w:t>
      </w:r>
    </w:p>
    <w:p>
      <w:pPr>
        <w:pStyle w:val="Normal"/>
        <w:autoSpaceDE w:val="false"/>
        <w:rPr>
          <w:rFonts w:ascii="Courier New" w:hAnsi="Courier New" w:cs="Courier New"/>
          <w:sz w:val="16"/>
          <w:szCs w:val="16"/>
        </w:rPr>
      </w:pPr>
      <w:r>
        <w:rPr>
          <w:rFonts w:cs="Courier New" w:ascii="Courier New" w:hAnsi="Courier New"/>
          <w:sz w:val="16"/>
          <w:szCs w:val="16"/>
        </w:rPr>
        <w:t>|                       | sau fungice sistemic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nteracţiuni          | Barbituricelele, fenitoinum-ul, rifampicinum-ul le   |</w:t>
      </w:r>
    </w:p>
    <w:p>
      <w:pPr>
        <w:pStyle w:val="Normal"/>
        <w:autoSpaceDE w:val="false"/>
        <w:rPr>
          <w:rFonts w:ascii="Courier New" w:hAnsi="Courier New" w:cs="Courier New"/>
          <w:sz w:val="16"/>
          <w:szCs w:val="16"/>
        </w:rPr>
      </w:pPr>
      <w:r>
        <w:rPr>
          <w:rFonts w:cs="Courier New" w:ascii="Courier New" w:hAnsi="Courier New"/>
          <w:sz w:val="16"/>
          <w:szCs w:val="16"/>
        </w:rPr>
        <w:t>|                       | scad efectul. Scade efectul salicilaţilor şi         |</w:t>
      </w:r>
    </w:p>
    <w:p>
      <w:pPr>
        <w:pStyle w:val="Normal"/>
        <w:autoSpaceDE w:val="false"/>
        <w:rPr>
          <w:rFonts w:ascii="Courier New" w:hAnsi="Courier New" w:cs="Courier New"/>
          <w:sz w:val="16"/>
          <w:szCs w:val="16"/>
        </w:rPr>
      </w:pPr>
      <w:r>
        <w:rPr>
          <w:rFonts w:cs="Courier New" w:ascii="Courier New" w:hAnsi="Courier New"/>
          <w:sz w:val="16"/>
          <w:szCs w:val="16"/>
        </w:rPr>
        <w:t>|                       | vaccinurilor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arcină şi alăptare   | Categoria C - siguranţă incertă a utilizării în      |</w:t>
      </w:r>
    </w:p>
    <w:p>
      <w:pPr>
        <w:pStyle w:val="Normal"/>
        <w:autoSpaceDE w:val="false"/>
        <w:rPr>
          <w:rFonts w:ascii="Courier New" w:hAnsi="Courier New" w:cs="Courier New"/>
          <w:sz w:val="16"/>
          <w:szCs w:val="16"/>
        </w:rPr>
      </w:pPr>
      <w:r>
        <w:rPr>
          <w:rFonts w:cs="Courier New" w:ascii="Courier New" w:hAnsi="Courier New"/>
          <w:sz w:val="16"/>
          <w:szCs w:val="16"/>
        </w:rPr>
        <w:t>|                       | sarcină; nu sunt date despre alăpta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tenţie!              | Creşte riscul infecţios; hiperglicemie, hipokaliemie,|</w:t>
      </w:r>
    </w:p>
    <w:p>
      <w:pPr>
        <w:pStyle w:val="Normal"/>
        <w:autoSpaceDE w:val="false"/>
        <w:rPr>
          <w:rFonts w:ascii="Courier New" w:hAnsi="Courier New" w:cs="Courier New"/>
          <w:sz w:val="16"/>
          <w:szCs w:val="16"/>
        </w:rPr>
      </w:pPr>
      <w:r>
        <w:rPr>
          <w:rFonts w:cs="Courier New" w:ascii="Courier New" w:hAnsi="Courier New"/>
          <w:sz w:val="16"/>
          <w:szCs w:val="16"/>
        </w:rPr>
        <w:t>|                       | edeme, euforie, fenomene psihotic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Arial" w:hAnsi="Arial" w:cs="Arial"/>
        </w:rPr>
      </w:pPr>
      <w:r>
        <w:rPr>
          <w:rFonts w:eastAsia="Arial" w:cs="Arial" w:ascii="Arial" w:hAnsi="Arial"/>
        </w:rPr>
        <w:t xml:space="preserve">    </w:t>
      </w:r>
      <w:r>
        <w:rPr>
          <w:rFonts w:cs="Arial" w:ascii="Arial" w:hAnsi="Arial"/>
        </w:rPr>
        <w:t>7. ANESTEZIC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Numele medicamentului | FENTANYLUM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ndicaţii             | Opioid potent (11) analgezic, sedativ, anestezic, cu |</w:t>
      </w:r>
    </w:p>
    <w:p>
      <w:pPr>
        <w:pStyle w:val="Normal"/>
        <w:autoSpaceDE w:val="false"/>
        <w:rPr>
          <w:rFonts w:ascii="Courier New" w:hAnsi="Courier New" w:cs="Courier New"/>
          <w:sz w:val="16"/>
          <w:szCs w:val="16"/>
        </w:rPr>
      </w:pPr>
      <w:r>
        <w:rPr>
          <w:rFonts w:cs="Courier New" w:ascii="Courier New" w:hAnsi="Courier New"/>
          <w:sz w:val="16"/>
          <w:szCs w:val="16"/>
        </w:rPr>
        <w:t>|                       | durată de acţiune de cca 30 min, &lt; morfina; f de 0,1 |</w:t>
      </w:r>
    </w:p>
    <w:p>
      <w:pPr>
        <w:pStyle w:val="Normal"/>
        <w:autoSpaceDE w:val="false"/>
        <w:rPr>
          <w:rFonts w:ascii="Courier New" w:hAnsi="Courier New" w:cs="Courier New"/>
          <w:sz w:val="16"/>
          <w:szCs w:val="16"/>
        </w:rPr>
      </w:pPr>
      <w:r>
        <w:rPr>
          <w:rFonts w:cs="Courier New" w:ascii="Courier New" w:hAnsi="Courier New"/>
          <w:sz w:val="16"/>
          <w:szCs w:val="16"/>
        </w:rPr>
        <w:t>|                       | mg/2 ml, 0,25 mg/5 ml, 0,5 mg/10 ml (inj i.m., i.v.)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Doza pentru adulţi    | Analgezic i.v.: 0,002 - 0,05 mg/kgc; întreţinere:    |</w:t>
      </w:r>
    </w:p>
    <w:p>
      <w:pPr>
        <w:pStyle w:val="Normal"/>
        <w:autoSpaceDE w:val="false"/>
        <w:rPr>
          <w:rFonts w:ascii="Courier New" w:hAnsi="Courier New" w:cs="Courier New"/>
          <w:sz w:val="16"/>
          <w:szCs w:val="16"/>
        </w:rPr>
      </w:pPr>
      <w:r>
        <w:rPr>
          <w:rFonts w:cs="Courier New" w:ascii="Courier New" w:hAnsi="Courier New"/>
          <w:sz w:val="16"/>
          <w:szCs w:val="16"/>
        </w:rPr>
        <w:t>|                       | doze adiţionale de 0,025 - 0,25 mg/kgc (0,5 - 5 ml), |</w:t>
      </w:r>
    </w:p>
    <w:p>
      <w:pPr>
        <w:pStyle w:val="Normal"/>
        <w:autoSpaceDE w:val="false"/>
        <w:rPr>
          <w:rFonts w:ascii="Courier New" w:hAnsi="Courier New" w:cs="Courier New"/>
          <w:sz w:val="16"/>
          <w:szCs w:val="16"/>
        </w:rPr>
      </w:pPr>
      <w:r>
        <w:rPr>
          <w:rFonts w:cs="Courier New" w:ascii="Courier New" w:hAnsi="Courier New"/>
          <w:sz w:val="16"/>
          <w:szCs w:val="16"/>
        </w:rPr>
        <w:t>|                       | în funcţie de necesităţile pacientei şi de durata    |</w:t>
      </w:r>
    </w:p>
    <w:p>
      <w:pPr>
        <w:pStyle w:val="Normal"/>
        <w:autoSpaceDE w:val="false"/>
        <w:rPr>
          <w:rFonts w:ascii="Courier New" w:hAnsi="Courier New" w:cs="Courier New"/>
          <w:sz w:val="16"/>
          <w:szCs w:val="16"/>
        </w:rPr>
      </w:pPr>
      <w:r>
        <w:rPr>
          <w:rFonts w:cs="Courier New" w:ascii="Courier New" w:hAnsi="Courier New"/>
          <w:sz w:val="16"/>
          <w:szCs w:val="16"/>
        </w:rPr>
        <w:t>|                       | intervenţiei chirurgicale.                           |</w:t>
      </w:r>
    </w:p>
    <w:p>
      <w:pPr>
        <w:pStyle w:val="Normal"/>
        <w:autoSpaceDE w:val="false"/>
        <w:rPr>
          <w:rFonts w:ascii="Courier New" w:hAnsi="Courier New" w:cs="Courier New"/>
          <w:sz w:val="16"/>
          <w:szCs w:val="16"/>
        </w:rPr>
      </w:pPr>
      <w:r>
        <w:rPr>
          <w:rFonts w:cs="Courier New" w:ascii="Courier New" w:hAnsi="Courier New"/>
          <w:sz w:val="16"/>
          <w:szCs w:val="16"/>
        </w:rPr>
        <w:t>|                       | Anestezic i.v.: 0,05 - 0,1 - max 0,15 mg/kgc         |</w:t>
      </w:r>
    </w:p>
    <w:p>
      <w:pPr>
        <w:pStyle w:val="Normal"/>
        <w:autoSpaceDE w:val="false"/>
        <w:rPr>
          <w:rFonts w:ascii="Courier New" w:hAnsi="Courier New" w:cs="Courier New"/>
          <w:sz w:val="16"/>
          <w:szCs w:val="16"/>
        </w:rPr>
      </w:pPr>
      <w:r>
        <w:rPr>
          <w:rFonts w:cs="Courier New" w:ascii="Courier New" w:hAnsi="Courier New"/>
          <w:sz w:val="16"/>
          <w:szCs w:val="16"/>
        </w:rPr>
        <w:t>|                       | Adjuvant epidurală: 1 - 2 micrograme/kg bolus        |</w:t>
      </w:r>
    </w:p>
    <w:p>
      <w:pPr>
        <w:pStyle w:val="Normal"/>
        <w:autoSpaceDE w:val="false"/>
        <w:rPr>
          <w:rFonts w:ascii="Courier New" w:hAnsi="Courier New" w:cs="Courier New"/>
          <w:sz w:val="16"/>
          <w:szCs w:val="16"/>
        </w:rPr>
      </w:pPr>
      <w:r>
        <w:rPr>
          <w:rFonts w:cs="Courier New" w:ascii="Courier New" w:hAnsi="Courier New"/>
          <w:sz w:val="16"/>
          <w:szCs w:val="16"/>
        </w:rPr>
        <w:t>|                       | intermitent sau 0,5 - 1 micrograme/kg/oră/cateter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ontraindicaţii       | Hipersensibilitate documentată, hipotensiune,        |</w:t>
      </w:r>
    </w:p>
    <w:p>
      <w:pPr>
        <w:pStyle w:val="Normal"/>
        <w:autoSpaceDE w:val="false"/>
        <w:rPr>
          <w:rFonts w:ascii="Courier New" w:hAnsi="Courier New" w:cs="Courier New"/>
          <w:sz w:val="16"/>
          <w:szCs w:val="16"/>
        </w:rPr>
      </w:pPr>
      <w:r>
        <w:rPr>
          <w:rFonts w:cs="Courier New" w:ascii="Courier New" w:hAnsi="Courier New"/>
          <w:sz w:val="16"/>
          <w:szCs w:val="16"/>
        </w:rPr>
        <w:t>|                       | obstrucţie căi respiratorii, înainte de extragerea   |</w:t>
      </w:r>
    </w:p>
    <w:p>
      <w:pPr>
        <w:pStyle w:val="Normal"/>
        <w:autoSpaceDE w:val="false"/>
        <w:rPr>
          <w:rFonts w:ascii="Courier New" w:hAnsi="Courier New" w:cs="Courier New"/>
          <w:sz w:val="16"/>
          <w:szCs w:val="16"/>
        </w:rPr>
      </w:pPr>
      <w:r>
        <w:rPr>
          <w:rFonts w:cs="Courier New" w:ascii="Courier New" w:hAnsi="Courier New"/>
          <w:sz w:val="16"/>
          <w:szCs w:val="16"/>
        </w:rPr>
        <w:t>|                       | fătului prin operaţie cezariană (la administrarea    |</w:t>
      </w:r>
    </w:p>
    <w:p>
      <w:pPr>
        <w:pStyle w:val="Normal"/>
        <w:autoSpaceDE w:val="false"/>
        <w:rPr>
          <w:rFonts w:ascii="Courier New" w:hAnsi="Courier New" w:cs="Courier New"/>
          <w:sz w:val="16"/>
          <w:szCs w:val="16"/>
        </w:rPr>
      </w:pPr>
      <w:r>
        <w:rPr>
          <w:rFonts w:cs="Courier New" w:ascii="Courier New" w:hAnsi="Courier New"/>
          <w:sz w:val="16"/>
          <w:szCs w:val="16"/>
        </w:rPr>
        <w:t>|                       | i.v. în dozele uzual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nteracţiuni          | Barbituricele au efect aditiv; fenotiazinele pot     |</w:t>
      </w:r>
    </w:p>
    <w:p>
      <w:pPr>
        <w:pStyle w:val="Normal"/>
        <w:autoSpaceDE w:val="false"/>
        <w:rPr>
          <w:rFonts w:ascii="Courier New" w:hAnsi="Courier New" w:cs="Courier New"/>
          <w:sz w:val="16"/>
          <w:szCs w:val="16"/>
        </w:rPr>
      </w:pPr>
      <w:r>
        <w:rPr>
          <w:rFonts w:cs="Courier New" w:ascii="Courier New" w:hAnsi="Courier New"/>
          <w:sz w:val="16"/>
          <w:szCs w:val="16"/>
        </w:rPr>
        <w:t>|                       | antagoniza efectul analgezic; Anti depresivele       |</w:t>
      </w:r>
    </w:p>
    <w:p>
      <w:pPr>
        <w:pStyle w:val="Normal"/>
        <w:autoSpaceDE w:val="false"/>
        <w:rPr>
          <w:rFonts w:ascii="Courier New" w:hAnsi="Courier New" w:cs="Courier New"/>
          <w:sz w:val="16"/>
          <w:szCs w:val="16"/>
        </w:rPr>
      </w:pPr>
      <w:r>
        <w:rPr>
          <w:rFonts w:cs="Courier New" w:ascii="Courier New" w:hAnsi="Courier New"/>
          <w:sz w:val="16"/>
          <w:szCs w:val="16"/>
        </w:rPr>
        <w:t>|                       | triciclice îi potenţează efectele advers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arcină şi alăptare   | Categoria C/D - siguranţă incertă a utilizării în    |</w:t>
      </w:r>
    </w:p>
    <w:p>
      <w:pPr>
        <w:pStyle w:val="Normal"/>
        <w:autoSpaceDE w:val="false"/>
        <w:rPr>
          <w:rFonts w:ascii="Courier New" w:hAnsi="Courier New" w:cs="Courier New"/>
          <w:sz w:val="16"/>
          <w:szCs w:val="16"/>
        </w:rPr>
      </w:pPr>
      <w:r>
        <w:rPr>
          <w:rFonts w:cs="Courier New" w:ascii="Courier New" w:hAnsi="Courier New"/>
          <w:sz w:val="16"/>
          <w:szCs w:val="16"/>
        </w:rPr>
        <w:t>|                       | sarcină; dependent de durata administrării sau doză; |</w:t>
      </w:r>
    </w:p>
    <w:p>
      <w:pPr>
        <w:pStyle w:val="Normal"/>
        <w:autoSpaceDE w:val="false"/>
        <w:rPr>
          <w:rFonts w:ascii="Courier New" w:hAnsi="Courier New" w:cs="Courier New"/>
          <w:sz w:val="16"/>
          <w:szCs w:val="16"/>
        </w:rPr>
      </w:pPr>
      <w:r>
        <w:rPr>
          <w:rFonts w:cs="Courier New" w:ascii="Courier New" w:hAnsi="Courier New"/>
          <w:sz w:val="16"/>
          <w:szCs w:val="16"/>
        </w:rPr>
        <w:t>|                       | compatibil cu alăptare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tenţie!              | Potenţială depresie respiratorie, bradicardie şi     |</w:t>
      </w:r>
    </w:p>
    <w:p>
      <w:pPr>
        <w:pStyle w:val="Normal"/>
        <w:autoSpaceDE w:val="false"/>
        <w:rPr>
          <w:rFonts w:ascii="Courier New" w:hAnsi="Courier New" w:cs="Courier New"/>
          <w:sz w:val="16"/>
          <w:szCs w:val="16"/>
        </w:rPr>
      </w:pPr>
      <w:r>
        <w:rPr>
          <w:rFonts w:cs="Courier New" w:ascii="Courier New" w:hAnsi="Courier New"/>
          <w:sz w:val="16"/>
          <w:szCs w:val="16"/>
        </w:rPr>
        <w:t>|                       | hipotensiune; precauţie la constipate, cu retenţie   |</w:t>
      </w:r>
    </w:p>
    <w:p>
      <w:pPr>
        <w:pStyle w:val="Normal"/>
        <w:autoSpaceDE w:val="false"/>
        <w:rPr>
          <w:rFonts w:ascii="Courier New" w:hAnsi="Courier New" w:cs="Courier New"/>
          <w:sz w:val="16"/>
          <w:szCs w:val="16"/>
        </w:rPr>
      </w:pPr>
      <w:r>
        <w:rPr>
          <w:rFonts w:cs="Courier New" w:ascii="Courier New" w:hAnsi="Courier New"/>
          <w:sz w:val="16"/>
          <w:szCs w:val="16"/>
        </w:rPr>
        <w:t>|                       | urinară sau emezice; sindromul de perete toracic     |</w:t>
      </w:r>
    </w:p>
    <w:p>
      <w:pPr>
        <w:pStyle w:val="Normal"/>
        <w:autoSpaceDE w:val="false"/>
        <w:rPr>
          <w:rFonts w:ascii="Courier New" w:hAnsi="Courier New" w:cs="Courier New"/>
          <w:sz w:val="16"/>
          <w:szCs w:val="16"/>
        </w:rPr>
      </w:pPr>
      <w:r>
        <w:rPr>
          <w:rFonts w:cs="Courier New" w:ascii="Courier New" w:hAnsi="Courier New"/>
          <w:sz w:val="16"/>
          <w:szCs w:val="16"/>
        </w:rPr>
        <w:t>|                       | rigid poate necesita blocadă neuromusculară pentru   |</w:t>
      </w:r>
    </w:p>
    <w:p>
      <w:pPr>
        <w:pStyle w:val="Normal"/>
        <w:autoSpaceDE w:val="false"/>
        <w:rPr>
          <w:rFonts w:ascii="Courier New" w:hAnsi="Courier New" w:cs="Courier New"/>
          <w:sz w:val="16"/>
          <w:szCs w:val="16"/>
        </w:rPr>
      </w:pPr>
      <w:r>
        <w:rPr>
          <w:rFonts w:cs="Courier New" w:ascii="Courier New" w:hAnsi="Courier New"/>
          <w:sz w:val="16"/>
          <w:szCs w:val="16"/>
        </w:rPr>
        <w:t>|                       | asigurarea ventilaţiei; lăuza nu va alăpta 24 ore    |</w:t>
      </w:r>
    </w:p>
    <w:p>
      <w:pPr>
        <w:pStyle w:val="Normal"/>
        <w:autoSpaceDE w:val="false"/>
        <w:rPr>
          <w:rFonts w:ascii="Courier New" w:hAnsi="Courier New" w:cs="Courier New"/>
          <w:sz w:val="16"/>
          <w:szCs w:val="16"/>
        </w:rPr>
      </w:pPr>
      <w:r>
        <w:rPr>
          <w:rFonts w:cs="Courier New" w:ascii="Courier New" w:hAnsi="Courier New"/>
          <w:sz w:val="16"/>
          <w:szCs w:val="16"/>
        </w:rPr>
        <w:t>|                       | după folosirea Fentanylum-ului; antagonist specific  |</w:t>
      </w:r>
    </w:p>
    <w:p>
      <w:pPr>
        <w:pStyle w:val="Normal"/>
        <w:autoSpaceDE w:val="false"/>
        <w:rPr>
          <w:rFonts w:ascii="Courier New" w:hAnsi="Courier New" w:cs="Courier New"/>
          <w:sz w:val="16"/>
          <w:szCs w:val="16"/>
        </w:rPr>
      </w:pPr>
      <w:r>
        <w:rPr>
          <w:rFonts w:cs="Courier New" w:ascii="Courier New" w:hAnsi="Courier New"/>
          <w:sz w:val="16"/>
          <w:szCs w:val="16"/>
        </w:rPr>
        <w:t>|                       | (nalorfinum, levallorfanum, naloxonum)               |</w:t>
      </w:r>
    </w:p>
    <w:p>
      <w:pPr>
        <w:pStyle w:val="Normal"/>
        <w:autoSpaceDE w:val="false"/>
        <w:rPr>
          <w:sz w:val="16"/>
          <w:szCs w:val="16"/>
        </w:rPr>
      </w:pPr>
      <w:r>
        <w:rPr>
          <w:rFonts w:cs="Courier New" w:ascii="Courier New" w:hAnsi="Courier New"/>
          <w:sz w:val="16"/>
          <w:szCs w:val="16"/>
        </w:rPr>
        <w:t>|_______________________|______________________________________________________|</w:t>
      </w:r>
    </w:p>
    <w:p>
      <w:pPr>
        <w:pStyle w:val="Normal"/>
        <w:autoSpaceDE w:val="false"/>
        <w:rPr>
          <w:sz w:val="28"/>
          <w:szCs w:val="28"/>
        </w:rPr>
      </w:pPr>
      <w:r>
        <w:rPr>
          <w:sz w:val="28"/>
          <w:szCs w:val="28"/>
        </w:rPr>
      </w:r>
    </w:p>
    <w:p>
      <w:pPr>
        <w:pStyle w:val="Normal"/>
        <w:autoSpaceDE w:val="false"/>
        <w:rPr>
          <w:rFonts w:ascii="Arial" w:hAnsi="Arial" w:cs="Arial"/>
        </w:rPr>
      </w:pPr>
      <w:r>
        <w:rPr>
          <w:rFonts w:eastAsia="Arial" w:cs="Arial" w:ascii="Arial" w:hAnsi="Arial"/>
        </w:rPr>
        <w:t xml:space="preserve">    </w:t>
      </w:r>
      <w:r>
        <w:rPr>
          <w:rFonts w:cs="Arial" w:ascii="Arial" w:hAnsi="Arial"/>
        </w:rPr>
        <w:t>8. BETABLOCANT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Numele medicamentului | ATENOLOLUM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ndicaţii             | Beta 1 blocant selectiv, cu minim efect beta 2       |</w:t>
      </w:r>
    </w:p>
    <w:p>
      <w:pPr>
        <w:pStyle w:val="Normal"/>
        <w:autoSpaceDE w:val="false"/>
        <w:rPr>
          <w:rFonts w:ascii="Courier New" w:hAnsi="Courier New" w:cs="Courier New"/>
          <w:sz w:val="16"/>
          <w:szCs w:val="16"/>
        </w:rPr>
      </w:pPr>
      <w:r>
        <w:rPr>
          <w:rFonts w:cs="Courier New" w:ascii="Courier New" w:hAnsi="Courier New"/>
          <w:sz w:val="16"/>
          <w:szCs w:val="16"/>
        </w:rPr>
        <w:t>|                       | blocant, indicat în hipertensiune, aritmii materne,  |</w:t>
      </w:r>
    </w:p>
    <w:p>
      <w:pPr>
        <w:pStyle w:val="Normal"/>
        <w:autoSpaceDE w:val="false"/>
        <w:rPr>
          <w:rFonts w:ascii="Courier New" w:hAnsi="Courier New" w:cs="Courier New"/>
          <w:sz w:val="16"/>
          <w:szCs w:val="16"/>
        </w:rPr>
      </w:pPr>
      <w:r>
        <w:rPr>
          <w:rFonts w:cs="Courier New" w:ascii="Courier New" w:hAnsi="Courier New"/>
          <w:sz w:val="16"/>
          <w:szCs w:val="16"/>
        </w:rPr>
        <w:t>|                       | stenoza mitrală, cardiomiopatie hipertrofică, sindrom|</w:t>
      </w:r>
    </w:p>
    <w:p>
      <w:pPr>
        <w:pStyle w:val="Normal"/>
        <w:autoSpaceDE w:val="false"/>
        <w:rPr>
          <w:rFonts w:ascii="Courier New" w:hAnsi="Courier New" w:cs="Courier New"/>
          <w:sz w:val="16"/>
          <w:szCs w:val="16"/>
        </w:rPr>
      </w:pPr>
      <w:r>
        <w:rPr>
          <w:rFonts w:cs="Courier New" w:ascii="Courier New" w:hAnsi="Courier New"/>
          <w:sz w:val="16"/>
          <w:szCs w:val="16"/>
        </w:rPr>
        <w:t>|                       | Marfan                                               |</w:t>
      </w:r>
    </w:p>
    <w:p>
      <w:pPr>
        <w:pStyle w:val="Normal"/>
        <w:autoSpaceDE w:val="false"/>
        <w:rPr>
          <w:rFonts w:ascii="Courier New" w:hAnsi="Courier New" w:cs="Courier New"/>
          <w:sz w:val="16"/>
          <w:szCs w:val="16"/>
        </w:rPr>
      </w:pPr>
      <w:r>
        <w:rPr>
          <w:rFonts w:cs="Courier New" w:ascii="Courier New" w:hAnsi="Courier New"/>
          <w:sz w:val="16"/>
          <w:szCs w:val="16"/>
        </w:rPr>
        <w:t>|                       | cp 25, 50 sau 100 mg, f de 5 mg/10 m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Doza pentru adulţi    | 25 - 100 mg p.o./zi; i.v. 50 mg x 2/zi sau 100 mg x  |</w:t>
      </w:r>
    </w:p>
    <w:p>
      <w:pPr>
        <w:pStyle w:val="Normal"/>
        <w:autoSpaceDE w:val="false"/>
        <w:rPr>
          <w:rFonts w:ascii="Courier New" w:hAnsi="Courier New" w:cs="Courier New"/>
          <w:sz w:val="16"/>
          <w:szCs w:val="16"/>
        </w:rPr>
      </w:pPr>
      <w:r>
        <w:rPr>
          <w:rFonts w:cs="Courier New" w:ascii="Courier New" w:hAnsi="Courier New"/>
          <w:sz w:val="16"/>
          <w:szCs w:val="16"/>
        </w:rPr>
        <w:t>|                       | 1/z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ontraindicaţii       | Hipersensibilitate documentată, insuficienţă cardiacă|</w:t>
      </w:r>
    </w:p>
    <w:p>
      <w:pPr>
        <w:pStyle w:val="Normal"/>
        <w:autoSpaceDE w:val="false"/>
        <w:rPr>
          <w:rFonts w:ascii="Courier New" w:hAnsi="Courier New" w:cs="Courier New"/>
          <w:sz w:val="16"/>
          <w:szCs w:val="16"/>
        </w:rPr>
      </w:pPr>
      <w:r>
        <w:rPr>
          <w:rFonts w:cs="Courier New" w:ascii="Courier New" w:hAnsi="Courier New"/>
          <w:sz w:val="16"/>
          <w:szCs w:val="16"/>
        </w:rPr>
        <w:t>|                       | congestivă, edem pulmonar, şoc cardiogenic, bloc     |</w:t>
      </w:r>
    </w:p>
    <w:p>
      <w:pPr>
        <w:pStyle w:val="Normal"/>
        <w:autoSpaceDE w:val="false"/>
        <w:rPr>
          <w:rFonts w:ascii="Courier New" w:hAnsi="Courier New" w:cs="Courier New"/>
          <w:sz w:val="16"/>
          <w:szCs w:val="16"/>
        </w:rPr>
      </w:pPr>
      <w:r>
        <w:rPr>
          <w:rFonts w:cs="Courier New" w:ascii="Courier New" w:hAnsi="Courier New"/>
          <w:sz w:val="16"/>
          <w:szCs w:val="16"/>
        </w:rPr>
        <w:t>|                       | atrioventricular (fără pacemaker)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nteracţiuni          | Efect diminuat de barbiturice, săruri de aluminiu sau|</w:t>
      </w:r>
    </w:p>
    <w:p>
      <w:pPr>
        <w:pStyle w:val="Normal"/>
        <w:autoSpaceDE w:val="false"/>
        <w:rPr>
          <w:rFonts w:ascii="Courier New" w:hAnsi="Courier New" w:cs="Courier New"/>
          <w:sz w:val="16"/>
          <w:szCs w:val="16"/>
        </w:rPr>
      </w:pPr>
      <w:r>
        <w:rPr>
          <w:rFonts w:cs="Courier New" w:ascii="Courier New" w:hAnsi="Courier New"/>
          <w:sz w:val="16"/>
          <w:szCs w:val="16"/>
        </w:rPr>
        <w:t>|                       | calciu, penicilinum, AINS, rifampicinum,             |</w:t>
      </w:r>
    </w:p>
    <w:p>
      <w:pPr>
        <w:pStyle w:val="Normal"/>
        <w:autoSpaceDE w:val="false"/>
        <w:rPr>
          <w:rFonts w:ascii="Courier New" w:hAnsi="Courier New" w:cs="Courier New"/>
          <w:sz w:val="16"/>
          <w:szCs w:val="16"/>
        </w:rPr>
      </w:pPr>
      <w:r>
        <w:rPr>
          <w:rFonts w:cs="Courier New" w:ascii="Courier New" w:hAnsi="Courier New"/>
          <w:sz w:val="16"/>
          <w:szCs w:val="16"/>
        </w:rPr>
        <w:t>|                       | colestyraminum; toxicitatea e potenţial crescută de  |</w:t>
      </w:r>
    </w:p>
    <w:p>
      <w:pPr>
        <w:pStyle w:val="Normal"/>
        <w:autoSpaceDE w:val="false"/>
        <w:rPr>
          <w:rFonts w:ascii="Courier New" w:hAnsi="Courier New" w:cs="Courier New"/>
          <w:sz w:val="16"/>
          <w:szCs w:val="16"/>
        </w:rPr>
      </w:pPr>
      <w:r>
        <w:rPr>
          <w:rFonts w:cs="Courier New" w:ascii="Courier New" w:hAnsi="Courier New"/>
          <w:sz w:val="16"/>
          <w:szCs w:val="16"/>
        </w:rPr>
        <w:t>|                       | haloperidolum, hydralazinum, diuretice de ansă, IMAO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arcină şi alăptare   | Categoria C/D - siguranţă incertă/administrare doar  |</w:t>
      </w:r>
    </w:p>
    <w:p>
      <w:pPr>
        <w:pStyle w:val="Normal"/>
        <w:autoSpaceDE w:val="false"/>
        <w:rPr>
          <w:rFonts w:ascii="Courier New" w:hAnsi="Courier New" w:cs="Courier New"/>
          <w:sz w:val="16"/>
          <w:szCs w:val="16"/>
        </w:rPr>
      </w:pPr>
      <w:r>
        <w:rPr>
          <w:rFonts w:cs="Courier New" w:ascii="Courier New" w:hAnsi="Courier New"/>
          <w:sz w:val="16"/>
          <w:szCs w:val="16"/>
        </w:rPr>
        <w:t>|                       | când beneficiul depăşeşte riscul în sarcină;         |</w:t>
      </w:r>
    </w:p>
    <w:p>
      <w:pPr>
        <w:pStyle w:val="Normal"/>
        <w:autoSpaceDE w:val="false"/>
        <w:rPr>
          <w:rFonts w:ascii="Courier New" w:hAnsi="Courier New" w:cs="Courier New"/>
          <w:sz w:val="16"/>
          <w:szCs w:val="16"/>
        </w:rPr>
      </w:pPr>
      <w:r>
        <w:rPr>
          <w:rFonts w:cs="Courier New" w:ascii="Courier New" w:hAnsi="Courier New"/>
          <w:sz w:val="16"/>
          <w:szCs w:val="16"/>
        </w:rPr>
        <w:t>|                       | compatibil cu alăptarea dar de evitat în prima lună  |</w:t>
      </w:r>
    </w:p>
    <w:p>
      <w:pPr>
        <w:pStyle w:val="Normal"/>
        <w:autoSpaceDE w:val="false"/>
        <w:rPr>
          <w:rFonts w:ascii="Courier New" w:hAnsi="Courier New" w:cs="Courier New"/>
          <w:sz w:val="16"/>
          <w:szCs w:val="16"/>
        </w:rPr>
      </w:pPr>
      <w:r>
        <w:rPr>
          <w:rFonts w:cs="Courier New" w:ascii="Courier New" w:hAnsi="Courier New"/>
          <w:sz w:val="16"/>
          <w:szCs w:val="16"/>
        </w:rPr>
        <w:t>|                       | de viaţ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tenţie!              | Betablocada adrenergică poate diminua simptomele     |</w:t>
      </w:r>
    </w:p>
    <w:p>
      <w:pPr>
        <w:pStyle w:val="Normal"/>
        <w:autoSpaceDE w:val="false"/>
        <w:rPr>
          <w:rFonts w:ascii="Courier New" w:hAnsi="Courier New" w:cs="Courier New"/>
          <w:sz w:val="16"/>
          <w:szCs w:val="16"/>
        </w:rPr>
      </w:pPr>
      <w:r>
        <w:rPr>
          <w:rFonts w:cs="Courier New" w:ascii="Courier New" w:hAnsi="Courier New"/>
          <w:sz w:val="16"/>
          <w:szCs w:val="16"/>
        </w:rPr>
        <w:t>|                       | hipoglicemiei acute sau ale hipertiroidismului;      |</w:t>
      </w:r>
    </w:p>
    <w:p>
      <w:pPr>
        <w:pStyle w:val="Normal"/>
        <w:autoSpaceDE w:val="false"/>
        <w:rPr>
          <w:rFonts w:ascii="Courier New" w:hAnsi="Courier New" w:cs="Courier New"/>
          <w:sz w:val="16"/>
          <w:szCs w:val="16"/>
        </w:rPr>
      </w:pPr>
      <w:r>
        <w:rPr>
          <w:rFonts w:cs="Courier New" w:ascii="Courier New" w:hAnsi="Courier New"/>
          <w:sz w:val="16"/>
          <w:szCs w:val="16"/>
        </w:rPr>
        <w:t>|                       | oprirea bruscă a administrării poate exacerba        |</w:t>
      </w:r>
    </w:p>
    <w:p>
      <w:pPr>
        <w:pStyle w:val="Normal"/>
        <w:autoSpaceDE w:val="false"/>
        <w:rPr>
          <w:rFonts w:ascii="Courier New" w:hAnsi="Courier New" w:cs="Courier New"/>
          <w:sz w:val="16"/>
          <w:szCs w:val="16"/>
        </w:rPr>
      </w:pPr>
      <w:r>
        <w:rPr>
          <w:rFonts w:cs="Courier New" w:ascii="Courier New" w:hAnsi="Courier New"/>
          <w:sz w:val="16"/>
          <w:szCs w:val="16"/>
        </w:rPr>
        <w:t>|                       | simptomele hipertiroidismului cu tireotoxicoză;      |</w:t>
      </w:r>
    </w:p>
    <w:p>
      <w:pPr>
        <w:pStyle w:val="Normal"/>
        <w:autoSpaceDE w:val="false"/>
        <w:rPr>
          <w:rFonts w:ascii="Courier New" w:hAnsi="Courier New" w:cs="Courier New"/>
          <w:sz w:val="16"/>
          <w:szCs w:val="16"/>
        </w:rPr>
      </w:pPr>
      <w:r>
        <w:rPr>
          <w:rFonts w:cs="Courier New" w:ascii="Courier New" w:hAnsi="Courier New"/>
          <w:sz w:val="16"/>
          <w:szCs w:val="16"/>
        </w:rPr>
        <w:t>|                       | monitorizarea riguroasă e necesară mai ales la       |</w:t>
      </w:r>
    </w:p>
    <w:p>
      <w:pPr>
        <w:pStyle w:val="Normal"/>
        <w:autoSpaceDE w:val="false"/>
        <w:rPr>
          <w:rFonts w:ascii="Courier New" w:hAnsi="Courier New" w:cs="Courier New"/>
          <w:sz w:val="16"/>
          <w:szCs w:val="16"/>
        </w:rPr>
      </w:pPr>
      <w:r>
        <w:rPr>
          <w:rFonts w:cs="Courier New" w:ascii="Courier New" w:hAnsi="Courier New"/>
          <w:sz w:val="16"/>
          <w:szCs w:val="16"/>
        </w:rPr>
        <w:t>|                       | administrare i.v.: TA, puls, ECG                     |</w:t>
      </w:r>
    </w:p>
    <w:p>
      <w:pPr>
        <w:pStyle w:val="Normal"/>
        <w:autoSpaceDE w:val="false"/>
        <w:rPr>
          <w:rFonts w:ascii="Courier New" w:hAnsi="Courier New" w:cs="Courier New"/>
          <w:sz w:val="16"/>
          <w:szCs w:val="16"/>
        </w:rPr>
      </w:pPr>
      <w:r>
        <w:rPr>
          <w:rFonts w:cs="Courier New" w:ascii="Courier New" w:hAnsi="Courier New"/>
          <w:sz w:val="16"/>
          <w:szCs w:val="16"/>
        </w:rPr>
        <w:t>|                       | Făt/nou-născut (necesită monitorizarea ritmului      |</w:t>
      </w:r>
    </w:p>
    <w:p>
      <w:pPr>
        <w:pStyle w:val="Normal"/>
        <w:autoSpaceDE w:val="false"/>
        <w:rPr>
          <w:rFonts w:ascii="Courier New" w:hAnsi="Courier New" w:cs="Courier New"/>
          <w:sz w:val="16"/>
          <w:szCs w:val="16"/>
        </w:rPr>
      </w:pPr>
      <w:r>
        <w:rPr>
          <w:rFonts w:cs="Courier New" w:ascii="Courier New" w:hAnsi="Courier New"/>
          <w:sz w:val="16"/>
          <w:szCs w:val="16"/>
        </w:rPr>
        <w:t>|                       | cardiac): posibilă bradicardie fetală, RCIU,         |</w:t>
      </w:r>
    </w:p>
    <w:p>
      <w:pPr>
        <w:pStyle w:val="Normal"/>
        <w:autoSpaceDE w:val="false"/>
        <w:rPr>
          <w:rFonts w:ascii="Courier New" w:hAnsi="Courier New" w:cs="Courier New"/>
          <w:sz w:val="16"/>
          <w:szCs w:val="16"/>
        </w:rPr>
      </w:pPr>
      <w:r>
        <w:rPr>
          <w:rFonts w:cs="Courier New" w:ascii="Courier New" w:hAnsi="Courier New"/>
          <w:sz w:val="16"/>
          <w:szCs w:val="16"/>
        </w:rPr>
        <w:t>|                       | hipoglicemie, placentă cu greutate mic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Numele medicamentului | METOPROLOLUM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ndicaţii             | Beta 1 blocant selectiv ce diminuează automatismul,  |</w:t>
      </w:r>
    </w:p>
    <w:p>
      <w:pPr>
        <w:pStyle w:val="Normal"/>
        <w:autoSpaceDE w:val="false"/>
        <w:rPr>
          <w:rFonts w:ascii="Courier New" w:hAnsi="Courier New" w:cs="Courier New"/>
          <w:sz w:val="16"/>
          <w:szCs w:val="16"/>
        </w:rPr>
      </w:pPr>
      <w:r>
        <w:rPr>
          <w:rFonts w:cs="Courier New" w:ascii="Courier New" w:hAnsi="Courier New"/>
          <w:sz w:val="16"/>
          <w:szCs w:val="16"/>
        </w:rPr>
        <w:t>|                       | indicat în hipertensiune, aritmii materne, stenoza   |</w:t>
      </w:r>
    </w:p>
    <w:p>
      <w:pPr>
        <w:pStyle w:val="Normal"/>
        <w:autoSpaceDE w:val="false"/>
        <w:rPr>
          <w:rFonts w:ascii="Courier New" w:hAnsi="Courier New" w:cs="Courier New"/>
          <w:sz w:val="16"/>
          <w:szCs w:val="16"/>
        </w:rPr>
      </w:pPr>
      <w:r>
        <w:rPr>
          <w:rFonts w:cs="Courier New" w:ascii="Courier New" w:hAnsi="Courier New"/>
          <w:sz w:val="16"/>
          <w:szCs w:val="16"/>
        </w:rPr>
        <w:t>|                       | mitrală, cardiomiopatie hipertrofică, sindrom Marfan |</w:t>
      </w:r>
    </w:p>
    <w:p>
      <w:pPr>
        <w:pStyle w:val="Normal"/>
        <w:autoSpaceDE w:val="false"/>
        <w:rPr>
          <w:rFonts w:ascii="Courier New" w:hAnsi="Courier New" w:cs="Courier New"/>
          <w:sz w:val="16"/>
          <w:szCs w:val="16"/>
        </w:rPr>
      </w:pPr>
      <w:r>
        <w:rPr>
          <w:rFonts w:cs="Courier New" w:ascii="Courier New" w:hAnsi="Courier New"/>
          <w:sz w:val="16"/>
          <w:szCs w:val="16"/>
        </w:rPr>
        <w:t>|                       | (6)                                                  |</w:t>
      </w:r>
    </w:p>
    <w:p>
      <w:pPr>
        <w:pStyle w:val="Normal"/>
        <w:autoSpaceDE w:val="false"/>
        <w:rPr>
          <w:rFonts w:ascii="Courier New" w:hAnsi="Courier New" w:cs="Courier New"/>
          <w:sz w:val="16"/>
          <w:szCs w:val="16"/>
        </w:rPr>
      </w:pPr>
      <w:r>
        <w:rPr>
          <w:rFonts w:cs="Courier New" w:ascii="Courier New" w:hAnsi="Courier New"/>
          <w:sz w:val="16"/>
          <w:szCs w:val="16"/>
        </w:rPr>
        <w:t>|                       | cp 25, 50, 100 mg; cp retard 25, 50, 100, 200 mg; f 5|</w:t>
      </w:r>
    </w:p>
    <w:p>
      <w:pPr>
        <w:pStyle w:val="Normal"/>
        <w:autoSpaceDE w:val="false"/>
        <w:rPr>
          <w:rFonts w:ascii="Courier New" w:hAnsi="Courier New" w:cs="Courier New"/>
          <w:sz w:val="16"/>
          <w:szCs w:val="16"/>
        </w:rPr>
      </w:pPr>
      <w:r>
        <w:rPr>
          <w:rFonts w:cs="Courier New" w:ascii="Courier New" w:hAnsi="Courier New"/>
          <w:sz w:val="16"/>
          <w:szCs w:val="16"/>
        </w:rPr>
        <w:t>|                       | ml cu 1 mg/ml (inj i.v.)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Doza pentru adulţi    | p.o.: doza iniţială: 100 mg/zi în 1 - 2 administrări,|</w:t>
      </w:r>
    </w:p>
    <w:p>
      <w:pPr>
        <w:pStyle w:val="Normal"/>
        <w:autoSpaceDE w:val="false"/>
        <w:rPr>
          <w:rFonts w:ascii="Courier New" w:hAnsi="Courier New" w:cs="Courier New"/>
          <w:sz w:val="16"/>
          <w:szCs w:val="16"/>
        </w:rPr>
      </w:pPr>
      <w:r>
        <w:rPr>
          <w:rFonts w:cs="Courier New" w:ascii="Courier New" w:hAnsi="Courier New"/>
          <w:sz w:val="16"/>
          <w:szCs w:val="16"/>
        </w:rPr>
        <w:t>|                       | crescută, dacă e necesar, la intervale de 1 săptămână|</w:t>
      </w:r>
    </w:p>
    <w:p>
      <w:pPr>
        <w:pStyle w:val="Normal"/>
        <w:autoSpaceDE w:val="false"/>
        <w:rPr>
          <w:rFonts w:ascii="Courier New" w:hAnsi="Courier New" w:cs="Courier New"/>
          <w:sz w:val="16"/>
          <w:szCs w:val="16"/>
        </w:rPr>
      </w:pPr>
      <w:r>
        <w:rPr>
          <w:rFonts w:cs="Courier New" w:ascii="Courier New" w:hAnsi="Courier New"/>
          <w:sz w:val="16"/>
          <w:szCs w:val="16"/>
        </w:rPr>
        <w:t>|                       | până la maxim 200 mg/zi (12)                         |</w:t>
      </w:r>
    </w:p>
    <w:p>
      <w:pPr>
        <w:pStyle w:val="Normal"/>
        <w:autoSpaceDE w:val="false"/>
        <w:rPr>
          <w:rFonts w:ascii="Courier New" w:hAnsi="Courier New" w:cs="Courier New"/>
          <w:sz w:val="16"/>
          <w:szCs w:val="16"/>
        </w:rPr>
      </w:pPr>
      <w:r>
        <w:rPr>
          <w:rFonts w:cs="Courier New" w:ascii="Courier New" w:hAnsi="Courier New"/>
          <w:sz w:val="16"/>
          <w:szCs w:val="16"/>
        </w:rPr>
        <w:t>|                       | i.v.: doză iniţială 1,25 mg/2 - 3 min, repetabil la 5|</w:t>
      </w:r>
    </w:p>
    <w:p>
      <w:pPr>
        <w:pStyle w:val="Normal"/>
        <w:autoSpaceDE w:val="false"/>
        <w:rPr>
          <w:rFonts w:ascii="Courier New" w:hAnsi="Courier New" w:cs="Courier New"/>
          <w:sz w:val="16"/>
          <w:szCs w:val="16"/>
        </w:rPr>
      </w:pPr>
      <w:r>
        <w:rPr>
          <w:rFonts w:cs="Courier New" w:ascii="Courier New" w:hAnsi="Courier New"/>
          <w:sz w:val="16"/>
          <w:szCs w:val="16"/>
        </w:rPr>
        <w:t>|                       | min până la obţinerea efectului (în general 10 - 15  |</w:t>
      </w:r>
    </w:p>
    <w:p>
      <w:pPr>
        <w:pStyle w:val="Normal"/>
        <w:autoSpaceDE w:val="false"/>
        <w:rPr>
          <w:rFonts w:ascii="Courier New" w:hAnsi="Courier New" w:cs="Courier New"/>
          <w:sz w:val="16"/>
          <w:szCs w:val="16"/>
        </w:rPr>
      </w:pPr>
      <w:r>
        <w:rPr>
          <w:rFonts w:cs="Courier New" w:ascii="Courier New" w:hAnsi="Courier New"/>
          <w:sz w:val="16"/>
          <w:szCs w:val="16"/>
        </w:rPr>
        <w:t>|                       | mg)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ontraindicaţii       | Hipersensibilitate documentată, insuficienţă cardiacă|</w:t>
      </w:r>
    </w:p>
    <w:p>
      <w:pPr>
        <w:pStyle w:val="Normal"/>
        <w:autoSpaceDE w:val="false"/>
        <w:rPr>
          <w:rFonts w:ascii="Courier New" w:hAnsi="Courier New" w:cs="Courier New"/>
          <w:sz w:val="16"/>
          <w:szCs w:val="16"/>
        </w:rPr>
      </w:pPr>
      <w:r>
        <w:rPr>
          <w:rFonts w:cs="Courier New" w:ascii="Courier New" w:hAnsi="Courier New"/>
          <w:sz w:val="16"/>
          <w:szCs w:val="16"/>
        </w:rPr>
        <w:t>|                       | congestivă, bradicardie &lt; 45 bpm, astm, şoc          |</w:t>
      </w:r>
    </w:p>
    <w:p>
      <w:pPr>
        <w:pStyle w:val="Normal"/>
        <w:autoSpaceDE w:val="false"/>
        <w:rPr>
          <w:rFonts w:ascii="Courier New" w:hAnsi="Courier New" w:cs="Courier New"/>
          <w:sz w:val="16"/>
          <w:szCs w:val="16"/>
        </w:rPr>
      </w:pPr>
      <w:r>
        <w:rPr>
          <w:rFonts w:cs="Courier New" w:ascii="Courier New" w:hAnsi="Courier New"/>
          <w:sz w:val="16"/>
          <w:szCs w:val="16"/>
        </w:rPr>
        <w:t>|                       | cardiogenic, bloc atrioventricular (fără pacemaker)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nteracţiuni          | Efect diminuat de barbiturice, săruri de aluminiu sau|</w:t>
      </w:r>
    </w:p>
    <w:p>
      <w:pPr>
        <w:pStyle w:val="Normal"/>
        <w:autoSpaceDE w:val="false"/>
        <w:rPr>
          <w:rFonts w:ascii="Courier New" w:hAnsi="Courier New" w:cs="Courier New"/>
          <w:sz w:val="16"/>
          <w:szCs w:val="16"/>
        </w:rPr>
      </w:pPr>
      <w:r>
        <w:rPr>
          <w:rFonts w:cs="Courier New" w:ascii="Courier New" w:hAnsi="Courier New"/>
          <w:sz w:val="16"/>
          <w:szCs w:val="16"/>
        </w:rPr>
        <w:t>|                       | calcium, penicilinum, AINS, rifampicinum,            |</w:t>
      </w:r>
    </w:p>
    <w:p>
      <w:pPr>
        <w:pStyle w:val="Normal"/>
        <w:autoSpaceDE w:val="false"/>
        <w:rPr>
          <w:rFonts w:ascii="Courier New" w:hAnsi="Courier New" w:cs="Courier New"/>
          <w:sz w:val="16"/>
          <w:szCs w:val="16"/>
        </w:rPr>
      </w:pPr>
      <w:r>
        <w:rPr>
          <w:rFonts w:cs="Courier New" w:ascii="Courier New" w:hAnsi="Courier New"/>
          <w:sz w:val="16"/>
          <w:szCs w:val="16"/>
        </w:rPr>
        <w:t>|                       | colestyraminum; toxicitatea e potenţial crescută de  |</w:t>
      </w:r>
    </w:p>
    <w:p>
      <w:pPr>
        <w:pStyle w:val="Normal"/>
        <w:autoSpaceDE w:val="false"/>
        <w:rPr>
          <w:rFonts w:ascii="Courier New" w:hAnsi="Courier New" w:cs="Courier New"/>
          <w:sz w:val="16"/>
          <w:szCs w:val="16"/>
        </w:rPr>
      </w:pPr>
      <w:r>
        <w:rPr>
          <w:rFonts w:cs="Courier New" w:ascii="Courier New" w:hAnsi="Courier New"/>
          <w:sz w:val="16"/>
          <w:szCs w:val="16"/>
        </w:rPr>
        <w:t>|                       | sparfloxacinum, fenotiazine, haloperidolum,          |</w:t>
      </w:r>
    </w:p>
    <w:p>
      <w:pPr>
        <w:pStyle w:val="Normal"/>
        <w:autoSpaceDE w:val="false"/>
        <w:rPr>
          <w:rFonts w:ascii="Courier New" w:hAnsi="Courier New" w:cs="Courier New"/>
          <w:sz w:val="16"/>
          <w:szCs w:val="16"/>
        </w:rPr>
      </w:pPr>
      <w:r>
        <w:rPr>
          <w:rFonts w:cs="Courier New" w:ascii="Courier New" w:hAnsi="Courier New"/>
          <w:sz w:val="16"/>
          <w:szCs w:val="16"/>
        </w:rPr>
        <w:t>|                       | blocantele canalelor de calciu, quinidinum,          |</w:t>
      </w:r>
    </w:p>
    <w:p>
      <w:pPr>
        <w:pStyle w:val="Normal"/>
        <w:autoSpaceDE w:val="false"/>
        <w:rPr>
          <w:rFonts w:ascii="Courier New" w:hAnsi="Courier New" w:cs="Courier New"/>
          <w:sz w:val="16"/>
          <w:szCs w:val="16"/>
        </w:rPr>
      </w:pPr>
      <w:r>
        <w:rPr>
          <w:rFonts w:cs="Courier New" w:ascii="Courier New" w:hAnsi="Courier New"/>
          <w:sz w:val="16"/>
          <w:szCs w:val="16"/>
        </w:rPr>
        <w:t>|                       | flecainidum, contraceptive; poate potenţa toxicitatea|</w:t>
      </w:r>
    </w:p>
    <w:p>
      <w:pPr>
        <w:pStyle w:val="Normal"/>
        <w:autoSpaceDE w:val="false"/>
        <w:rPr>
          <w:rFonts w:ascii="Courier New" w:hAnsi="Courier New" w:cs="Courier New"/>
          <w:sz w:val="16"/>
          <w:szCs w:val="16"/>
        </w:rPr>
      </w:pPr>
      <w:r>
        <w:rPr>
          <w:rFonts w:cs="Courier New" w:ascii="Courier New" w:hAnsi="Courier New"/>
          <w:sz w:val="16"/>
          <w:szCs w:val="16"/>
        </w:rPr>
        <w:t>|                       | pentru digoxinum, flecainidum, clonidinum,           |</w:t>
      </w:r>
    </w:p>
    <w:p>
      <w:pPr>
        <w:pStyle w:val="Normal"/>
        <w:autoSpaceDE w:val="false"/>
        <w:rPr>
          <w:rFonts w:ascii="Courier New" w:hAnsi="Courier New" w:cs="Courier New"/>
          <w:sz w:val="16"/>
          <w:szCs w:val="16"/>
        </w:rPr>
      </w:pPr>
      <w:r>
        <w:rPr>
          <w:rFonts w:cs="Courier New" w:ascii="Courier New" w:hAnsi="Courier New"/>
          <w:sz w:val="16"/>
          <w:szCs w:val="16"/>
        </w:rPr>
        <w:t>|                       | adrenalinum, nifedipinum, prazosinum, verapamilum şi |</w:t>
      </w:r>
    </w:p>
    <w:p>
      <w:pPr>
        <w:pStyle w:val="Normal"/>
        <w:autoSpaceDE w:val="false"/>
        <w:rPr>
          <w:rFonts w:ascii="Courier New" w:hAnsi="Courier New" w:cs="Courier New"/>
          <w:sz w:val="16"/>
          <w:szCs w:val="16"/>
        </w:rPr>
      </w:pPr>
      <w:r>
        <w:rPr>
          <w:rFonts w:cs="Courier New" w:ascii="Courier New" w:hAnsi="Courier New"/>
          <w:sz w:val="16"/>
          <w:szCs w:val="16"/>
        </w:rPr>
        <w:t>|                       | lidocainum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arcină şi alăptare   | Categoria C (trim I)/D (trim II sau III - evidenţă de|</w:t>
      </w:r>
    </w:p>
    <w:p>
      <w:pPr>
        <w:pStyle w:val="Normal"/>
        <w:autoSpaceDE w:val="false"/>
        <w:rPr>
          <w:rFonts w:ascii="Courier New" w:hAnsi="Courier New" w:cs="Courier New"/>
          <w:sz w:val="16"/>
          <w:szCs w:val="16"/>
        </w:rPr>
      </w:pPr>
      <w:r>
        <w:rPr>
          <w:rFonts w:cs="Courier New" w:ascii="Courier New" w:hAnsi="Courier New"/>
          <w:sz w:val="16"/>
          <w:szCs w:val="16"/>
        </w:rPr>
        <w:t>|                       | nivel E) (13) - siguranţă incertă/administrare doar  |</w:t>
      </w:r>
    </w:p>
    <w:p>
      <w:pPr>
        <w:pStyle w:val="Normal"/>
        <w:autoSpaceDE w:val="false"/>
        <w:rPr>
          <w:rFonts w:ascii="Courier New" w:hAnsi="Courier New" w:cs="Courier New"/>
          <w:sz w:val="16"/>
          <w:szCs w:val="16"/>
        </w:rPr>
      </w:pPr>
      <w:r>
        <w:rPr>
          <w:rFonts w:cs="Courier New" w:ascii="Courier New" w:hAnsi="Courier New"/>
          <w:sz w:val="16"/>
          <w:szCs w:val="16"/>
        </w:rPr>
        <w:t>|                       | când beneficiul depăşeşte riscul în sarcină;         |</w:t>
      </w:r>
    </w:p>
    <w:p>
      <w:pPr>
        <w:pStyle w:val="Normal"/>
        <w:autoSpaceDE w:val="false"/>
        <w:rPr>
          <w:rFonts w:ascii="Courier New" w:hAnsi="Courier New" w:cs="Courier New"/>
          <w:sz w:val="16"/>
          <w:szCs w:val="16"/>
        </w:rPr>
      </w:pPr>
      <w:r>
        <w:rPr>
          <w:rFonts w:cs="Courier New" w:ascii="Courier New" w:hAnsi="Courier New"/>
          <w:sz w:val="16"/>
          <w:szCs w:val="16"/>
        </w:rPr>
        <w:t>|                       | compatibil cu alăptare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tenţie!              | Betablocada adrenergică poate diminua simptomele     |</w:t>
      </w:r>
    </w:p>
    <w:p>
      <w:pPr>
        <w:pStyle w:val="Normal"/>
        <w:autoSpaceDE w:val="false"/>
        <w:rPr>
          <w:rFonts w:ascii="Courier New" w:hAnsi="Courier New" w:cs="Courier New"/>
          <w:sz w:val="16"/>
          <w:szCs w:val="16"/>
        </w:rPr>
      </w:pPr>
      <w:r>
        <w:rPr>
          <w:rFonts w:cs="Courier New" w:ascii="Courier New" w:hAnsi="Courier New"/>
          <w:sz w:val="16"/>
          <w:szCs w:val="16"/>
        </w:rPr>
        <w:t>|                       | hipoglicemiei acute sau ale hipertiroidismului;      |</w:t>
      </w:r>
    </w:p>
    <w:p>
      <w:pPr>
        <w:pStyle w:val="Normal"/>
        <w:autoSpaceDE w:val="false"/>
        <w:rPr>
          <w:rFonts w:ascii="Courier New" w:hAnsi="Courier New" w:cs="Courier New"/>
          <w:sz w:val="16"/>
          <w:szCs w:val="16"/>
        </w:rPr>
      </w:pPr>
      <w:r>
        <w:rPr>
          <w:rFonts w:cs="Courier New" w:ascii="Courier New" w:hAnsi="Courier New"/>
          <w:sz w:val="16"/>
          <w:szCs w:val="16"/>
        </w:rPr>
        <w:t>|                       | oprirea bruscă a administrării poate exacerba        |</w:t>
      </w:r>
    </w:p>
    <w:p>
      <w:pPr>
        <w:pStyle w:val="Normal"/>
        <w:autoSpaceDE w:val="false"/>
        <w:rPr>
          <w:rFonts w:ascii="Courier New" w:hAnsi="Courier New" w:cs="Courier New"/>
          <w:sz w:val="16"/>
          <w:szCs w:val="16"/>
        </w:rPr>
      </w:pPr>
      <w:r>
        <w:rPr>
          <w:rFonts w:cs="Courier New" w:ascii="Courier New" w:hAnsi="Courier New"/>
          <w:sz w:val="16"/>
          <w:szCs w:val="16"/>
        </w:rPr>
        <w:t>|                       | simptomele hipertiroidismului cu tireotoxicoză;      |</w:t>
      </w:r>
    </w:p>
    <w:p>
      <w:pPr>
        <w:pStyle w:val="Normal"/>
        <w:autoSpaceDE w:val="false"/>
        <w:rPr>
          <w:rFonts w:ascii="Courier New" w:hAnsi="Courier New" w:cs="Courier New"/>
          <w:sz w:val="16"/>
          <w:szCs w:val="16"/>
        </w:rPr>
      </w:pPr>
      <w:r>
        <w:rPr>
          <w:rFonts w:cs="Courier New" w:ascii="Courier New" w:hAnsi="Courier New"/>
          <w:sz w:val="16"/>
          <w:szCs w:val="16"/>
        </w:rPr>
        <w:t>|                       | monitorizarea riguroasă e necesară mai ales la       |</w:t>
      </w:r>
    </w:p>
    <w:p>
      <w:pPr>
        <w:pStyle w:val="Normal"/>
        <w:autoSpaceDE w:val="false"/>
        <w:rPr>
          <w:rFonts w:ascii="Courier New" w:hAnsi="Courier New" w:cs="Courier New"/>
          <w:sz w:val="16"/>
          <w:szCs w:val="16"/>
        </w:rPr>
      </w:pPr>
      <w:r>
        <w:rPr>
          <w:rFonts w:cs="Courier New" w:ascii="Courier New" w:hAnsi="Courier New"/>
          <w:sz w:val="16"/>
          <w:szCs w:val="16"/>
        </w:rPr>
        <w:t>|                       | administrare i.v.: TA, puls, ECG                     |</w:t>
      </w:r>
    </w:p>
    <w:p>
      <w:pPr>
        <w:pStyle w:val="Normal"/>
        <w:autoSpaceDE w:val="false"/>
        <w:rPr>
          <w:rFonts w:ascii="Courier New" w:hAnsi="Courier New" w:cs="Courier New"/>
          <w:sz w:val="16"/>
          <w:szCs w:val="16"/>
        </w:rPr>
      </w:pPr>
      <w:r>
        <w:rPr>
          <w:rFonts w:cs="Courier New" w:ascii="Courier New" w:hAnsi="Courier New"/>
          <w:sz w:val="16"/>
          <w:szCs w:val="16"/>
        </w:rPr>
        <w:t>|                       | Făt/nou-născut (6) (necesită monitorizarea ritmului  |</w:t>
      </w:r>
    </w:p>
    <w:p>
      <w:pPr>
        <w:pStyle w:val="Normal"/>
        <w:autoSpaceDE w:val="false"/>
        <w:rPr>
          <w:rFonts w:ascii="Courier New" w:hAnsi="Courier New" w:cs="Courier New"/>
          <w:sz w:val="16"/>
          <w:szCs w:val="16"/>
        </w:rPr>
      </w:pPr>
      <w:r>
        <w:rPr>
          <w:rFonts w:cs="Courier New" w:ascii="Courier New" w:hAnsi="Courier New"/>
          <w:sz w:val="16"/>
          <w:szCs w:val="16"/>
        </w:rPr>
        <w:t>|                       | cardiac): posibilă bradicardie fetală, RCIU,         |</w:t>
      </w:r>
    </w:p>
    <w:p>
      <w:pPr>
        <w:pStyle w:val="Normal"/>
        <w:autoSpaceDE w:val="false"/>
        <w:rPr>
          <w:rFonts w:ascii="Courier New" w:hAnsi="Courier New" w:cs="Courier New"/>
          <w:sz w:val="16"/>
          <w:szCs w:val="16"/>
        </w:rPr>
      </w:pPr>
      <w:r>
        <w:rPr>
          <w:rFonts w:cs="Courier New" w:ascii="Courier New" w:hAnsi="Courier New"/>
          <w:sz w:val="16"/>
          <w:szCs w:val="16"/>
        </w:rPr>
        <w:t>|                       | hipoglicemie, placentă cu greutate mic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Numele medicamentului | LABETALOLUM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ndicaţii             | Alfa 1 şi betablocant neselectiv şi beta 2 agonist,  |</w:t>
      </w:r>
    </w:p>
    <w:p>
      <w:pPr>
        <w:pStyle w:val="Normal"/>
        <w:autoSpaceDE w:val="false"/>
        <w:rPr>
          <w:rFonts w:ascii="Courier New" w:hAnsi="Courier New" w:cs="Courier New"/>
          <w:sz w:val="16"/>
          <w:szCs w:val="16"/>
        </w:rPr>
      </w:pPr>
      <w:r>
        <w:rPr>
          <w:rFonts w:cs="Courier New" w:ascii="Courier New" w:hAnsi="Courier New"/>
          <w:sz w:val="16"/>
          <w:szCs w:val="16"/>
        </w:rPr>
        <w:t>|                       | vasodilatator sistemic, folosit în tratamentul crizei|</w:t>
      </w:r>
    </w:p>
    <w:p>
      <w:pPr>
        <w:pStyle w:val="Normal"/>
        <w:autoSpaceDE w:val="false"/>
        <w:rPr>
          <w:rFonts w:ascii="Courier New" w:hAnsi="Courier New" w:cs="Courier New"/>
          <w:sz w:val="16"/>
          <w:szCs w:val="16"/>
        </w:rPr>
      </w:pPr>
      <w:r>
        <w:rPr>
          <w:rFonts w:cs="Courier New" w:ascii="Courier New" w:hAnsi="Courier New"/>
          <w:sz w:val="16"/>
          <w:szCs w:val="16"/>
        </w:rPr>
        <w:t>|                       | eclamptice, în hipertensiune, aritmii materne, SM,   |</w:t>
      </w:r>
    </w:p>
    <w:p>
      <w:pPr>
        <w:pStyle w:val="Normal"/>
        <w:autoSpaceDE w:val="false"/>
        <w:rPr>
          <w:rFonts w:ascii="Courier New" w:hAnsi="Courier New" w:cs="Courier New"/>
          <w:sz w:val="16"/>
          <w:szCs w:val="16"/>
        </w:rPr>
      </w:pPr>
      <w:r>
        <w:rPr>
          <w:rFonts w:cs="Courier New" w:ascii="Courier New" w:hAnsi="Courier New"/>
          <w:sz w:val="16"/>
          <w:szCs w:val="16"/>
        </w:rPr>
        <w:t>|                       | cardiomiopatie hipertrofică, sindrom Marfan. Nu      |</w:t>
      </w:r>
    </w:p>
    <w:p>
      <w:pPr>
        <w:pStyle w:val="Normal"/>
        <w:autoSpaceDE w:val="false"/>
        <w:rPr>
          <w:rFonts w:ascii="Courier New" w:hAnsi="Courier New" w:cs="Courier New"/>
          <w:sz w:val="16"/>
          <w:szCs w:val="16"/>
        </w:rPr>
      </w:pPr>
      <w:r>
        <w:rPr>
          <w:rFonts w:cs="Courier New" w:ascii="Courier New" w:hAnsi="Courier New"/>
          <w:sz w:val="16"/>
          <w:szCs w:val="16"/>
        </w:rPr>
        <w:t>|                       | determină hipoperfuzie uterină. Nu se asociază cu    |</w:t>
      </w:r>
    </w:p>
    <w:p>
      <w:pPr>
        <w:pStyle w:val="Normal"/>
        <w:autoSpaceDE w:val="false"/>
        <w:rPr>
          <w:rFonts w:ascii="Courier New" w:hAnsi="Courier New" w:cs="Courier New"/>
          <w:sz w:val="16"/>
          <w:szCs w:val="16"/>
        </w:rPr>
      </w:pPr>
      <w:r>
        <w:rPr>
          <w:rFonts w:cs="Courier New" w:ascii="Courier New" w:hAnsi="Courier New"/>
          <w:sz w:val="16"/>
          <w:szCs w:val="16"/>
        </w:rPr>
        <w:t>|                       | restricţie de creştere; f de 5 mg/ml cu 4, 5, 8, 20, |</w:t>
      </w:r>
    </w:p>
    <w:p>
      <w:pPr>
        <w:pStyle w:val="Normal"/>
        <w:autoSpaceDE w:val="false"/>
        <w:rPr>
          <w:rFonts w:ascii="Courier New" w:hAnsi="Courier New" w:cs="Courier New"/>
          <w:sz w:val="16"/>
          <w:szCs w:val="16"/>
        </w:rPr>
      </w:pPr>
      <w:r>
        <w:rPr>
          <w:rFonts w:cs="Courier New" w:ascii="Courier New" w:hAnsi="Courier New"/>
          <w:sz w:val="16"/>
          <w:szCs w:val="16"/>
        </w:rPr>
        <w:t>|                       | 40 ml sau tb de 100, 200, 300 mg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Doza pentru adulţi    | i.v.: doza iniţială: 20 mg în &gt; 2 min, apoi 40 - 80  |</w:t>
      </w:r>
    </w:p>
    <w:p>
      <w:pPr>
        <w:pStyle w:val="Normal"/>
        <w:autoSpaceDE w:val="false"/>
        <w:rPr>
          <w:rFonts w:ascii="Courier New" w:hAnsi="Courier New" w:cs="Courier New"/>
          <w:sz w:val="16"/>
          <w:szCs w:val="16"/>
        </w:rPr>
      </w:pPr>
      <w:r>
        <w:rPr>
          <w:rFonts w:cs="Courier New" w:ascii="Courier New" w:hAnsi="Courier New"/>
          <w:sz w:val="16"/>
          <w:szCs w:val="16"/>
        </w:rPr>
        <w:t>|                       | mg la câte 10 min; maxim total 300 mg pev. continuă  |</w:t>
      </w:r>
    </w:p>
    <w:p>
      <w:pPr>
        <w:pStyle w:val="Normal"/>
        <w:autoSpaceDE w:val="false"/>
        <w:rPr>
          <w:rFonts w:ascii="Courier New" w:hAnsi="Courier New" w:cs="Courier New"/>
          <w:sz w:val="16"/>
          <w:szCs w:val="16"/>
        </w:rPr>
      </w:pPr>
      <w:r>
        <w:rPr>
          <w:rFonts w:cs="Courier New" w:ascii="Courier New" w:hAnsi="Courier New"/>
          <w:sz w:val="16"/>
          <w:szCs w:val="16"/>
        </w:rPr>
        <w:t>|                       | (injectomat) iniţial 2 mg/min, apoi 1 mg/kgc/oră;    |</w:t>
      </w:r>
    </w:p>
    <w:p>
      <w:pPr>
        <w:pStyle w:val="Normal"/>
        <w:autoSpaceDE w:val="false"/>
        <w:rPr>
          <w:rFonts w:ascii="Courier New" w:hAnsi="Courier New" w:cs="Courier New"/>
          <w:sz w:val="16"/>
          <w:szCs w:val="16"/>
        </w:rPr>
      </w:pPr>
      <w:r>
        <w:rPr>
          <w:rFonts w:cs="Courier New" w:ascii="Courier New" w:hAnsi="Courier New"/>
          <w:sz w:val="16"/>
          <w:szCs w:val="16"/>
        </w:rPr>
        <w:t>|                       | maxim total 300 mg                                   |</w:t>
      </w:r>
    </w:p>
    <w:p>
      <w:pPr>
        <w:pStyle w:val="Normal"/>
        <w:autoSpaceDE w:val="false"/>
        <w:rPr>
          <w:rFonts w:ascii="Courier New" w:hAnsi="Courier New" w:cs="Courier New"/>
          <w:sz w:val="16"/>
          <w:szCs w:val="16"/>
        </w:rPr>
      </w:pPr>
      <w:r>
        <w:rPr>
          <w:rFonts w:cs="Courier New" w:ascii="Courier New" w:hAnsi="Courier New"/>
          <w:sz w:val="16"/>
          <w:szCs w:val="16"/>
        </w:rPr>
        <w:t>|                       | p.o.: iniţial 100 mg de 2 ori/zi; la nevoie, se poate|</w:t>
      </w:r>
    </w:p>
    <w:p>
      <w:pPr>
        <w:pStyle w:val="Normal"/>
        <w:autoSpaceDE w:val="false"/>
        <w:rPr>
          <w:rFonts w:ascii="Courier New" w:hAnsi="Courier New" w:cs="Courier New"/>
          <w:sz w:val="16"/>
          <w:szCs w:val="16"/>
        </w:rPr>
      </w:pPr>
      <w:r>
        <w:rPr>
          <w:rFonts w:cs="Courier New" w:ascii="Courier New" w:hAnsi="Courier New"/>
          <w:sz w:val="16"/>
          <w:szCs w:val="16"/>
        </w:rPr>
        <w:t>|                       | creşte la câte 2 - 3 zile cu 100 mg; întreţinere: 200|</w:t>
      </w:r>
    </w:p>
    <w:p>
      <w:pPr>
        <w:pStyle w:val="Normal"/>
        <w:autoSpaceDE w:val="false"/>
        <w:rPr>
          <w:rFonts w:ascii="Courier New" w:hAnsi="Courier New" w:cs="Courier New"/>
          <w:sz w:val="16"/>
          <w:szCs w:val="16"/>
        </w:rPr>
      </w:pPr>
      <w:r>
        <w:rPr>
          <w:rFonts w:cs="Courier New" w:ascii="Courier New" w:hAnsi="Courier New"/>
          <w:sz w:val="16"/>
          <w:szCs w:val="16"/>
        </w:rPr>
        <w:t>|                       | - 400 mg de 2 x/zi (maxim: 2400 mg/z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ontraindicaţii       | Hipersensibilitate documentată; şoc cardiogen, edem  |</w:t>
      </w:r>
    </w:p>
    <w:p>
      <w:pPr>
        <w:pStyle w:val="Normal"/>
        <w:autoSpaceDE w:val="false"/>
        <w:rPr>
          <w:rFonts w:ascii="Courier New" w:hAnsi="Courier New" w:cs="Courier New"/>
          <w:sz w:val="16"/>
          <w:szCs w:val="16"/>
        </w:rPr>
      </w:pPr>
      <w:r>
        <w:rPr>
          <w:rFonts w:cs="Courier New" w:ascii="Courier New" w:hAnsi="Courier New"/>
          <w:sz w:val="16"/>
          <w:szCs w:val="16"/>
        </w:rPr>
        <w:t>|                       | pulmonar, bradicardie, blocatrioventricular, IC      |</w:t>
      </w:r>
    </w:p>
    <w:p>
      <w:pPr>
        <w:pStyle w:val="Normal"/>
        <w:autoSpaceDE w:val="false"/>
        <w:rPr>
          <w:rFonts w:ascii="Courier New" w:hAnsi="Courier New" w:cs="Courier New"/>
          <w:sz w:val="16"/>
          <w:szCs w:val="16"/>
        </w:rPr>
      </w:pPr>
      <w:r>
        <w:rPr>
          <w:rFonts w:cs="Courier New" w:ascii="Courier New" w:hAnsi="Courier New"/>
          <w:sz w:val="16"/>
          <w:szCs w:val="16"/>
        </w:rPr>
        <w:t>|                       | decompensată, astm bronşic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nteracţiuni          | Scade efectul diureticelor şi creşte toxicitatea     |</w:t>
      </w:r>
    </w:p>
    <w:p>
      <w:pPr>
        <w:pStyle w:val="Normal"/>
        <w:autoSpaceDE w:val="false"/>
        <w:rPr>
          <w:rFonts w:ascii="Courier New" w:hAnsi="Courier New" w:cs="Courier New"/>
          <w:sz w:val="16"/>
          <w:szCs w:val="16"/>
        </w:rPr>
      </w:pPr>
      <w:r>
        <w:rPr>
          <w:rFonts w:cs="Courier New" w:ascii="Courier New" w:hAnsi="Courier New"/>
          <w:sz w:val="16"/>
          <w:szCs w:val="16"/>
        </w:rPr>
        <w:t>|                       | methotrexatum-ului, litium-ului şi a salicilaţilor;  |</w:t>
      </w:r>
    </w:p>
    <w:p>
      <w:pPr>
        <w:pStyle w:val="Normal"/>
        <w:autoSpaceDE w:val="false"/>
        <w:rPr>
          <w:rFonts w:ascii="Courier New" w:hAnsi="Courier New" w:cs="Courier New"/>
          <w:sz w:val="16"/>
          <w:szCs w:val="16"/>
        </w:rPr>
      </w:pPr>
      <w:r>
        <w:rPr>
          <w:rFonts w:cs="Courier New" w:ascii="Courier New" w:hAnsi="Courier New"/>
          <w:sz w:val="16"/>
          <w:szCs w:val="16"/>
        </w:rPr>
        <w:t>|                       | diminuă tahicardia produsă de administrarea de       |</w:t>
      </w:r>
    </w:p>
    <w:p>
      <w:pPr>
        <w:pStyle w:val="Normal"/>
        <w:autoSpaceDE w:val="false"/>
        <w:rPr>
          <w:rFonts w:ascii="Courier New" w:hAnsi="Courier New" w:cs="Courier New"/>
          <w:sz w:val="16"/>
          <w:szCs w:val="16"/>
        </w:rPr>
      </w:pPr>
      <w:r>
        <w:rPr>
          <w:rFonts w:cs="Courier New" w:ascii="Courier New" w:hAnsi="Courier New"/>
          <w:sz w:val="16"/>
          <w:szCs w:val="16"/>
        </w:rPr>
        <w:t>|                       | nytroglicerinum fără a-i diminua efectul hipotensor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arcină şi alăptare   | Categoria C (6)/D (trim. II sau III - evidenţă de    |</w:t>
      </w:r>
    </w:p>
    <w:p>
      <w:pPr>
        <w:pStyle w:val="Normal"/>
        <w:autoSpaceDE w:val="false"/>
        <w:rPr>
          <w:rFonts w:ascii="Courier New" w:hAnsi="Courier New" w:cs="Courier New"/>
          <w:sz w:val="16"/>
          <w:szCs w:val="16"/>
        </w:rPr>
      </w:pPr>
      <w:r>
        <w:rPr>
          <w:rFonts w:cs="Courier New" w:ascii="Courier New" w:hAnsi="Courier New"/>
          <w:sz w:val="16"/>
          <w:szCs w:val="16"/>
        </w:rPr>
        <w:t>|                       | nivel E) - siguranţă incertă/administrare doar când  |</w:t>
      </w:r>
    </w:p>
    <w:p>
      <w:pPr>
        <w:pStyle w:val="Normal"/>
        <w:autoSpaceDE w:val="false"/>
        <w:rPr>
          <w:rFonts w:ascii="Courier New" w:hAnsi="Courier New" w:cs="Courier New"/>
          <w:sz w:val="16"/>
          <w:szCs w:val="16"/>
        </w:rPr>
      </w:pPr>
      <w:r>
        <w:rPr>
          <w:rFonts w:cs="Courier New" w:ascii="Courier New" w:hAnsi="Courier New"/>
          <w:sz w:val="16"/>
          <w:szCs w:val="16"/>
        </w:rPr>
        <w:t>|                       | beneficiul depăşeşte riscul în sarcină; compatibil cu|</w:t>
      </w:r>
    </w:p>
    <w:p>
      <w:pPr>
        <w:pStyle w:val="Normal"/>
        <w:autoSpaceDE w:val="false"/>
        <w:rPr>
          <w:rFonts w:ascii="Courier New" w:hAnsi="Courier New" w:cs="Courier New"/>
          <w:sz w:val="16"/>
          <w:szCs w:val="16"/>
        </w:rPr>
      </w:pPr>
      <w:r>
        <w:rPr>
          <w:rFonts w:cs="Courier New" w:ascii="Courier New" w:hAnsi="Courier New"/>
          <w:sz w:val="16"/>
          <w:szCs w:val="16"/>
        </w:rPr>
        <w:t>|                       | alăptare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tenţie!              | Doza trebuie ajustată în cazul insuficienţei         |</w:t>
      </w:r>
    </w:p>
    <w:p>
      <w:pPr>
        <w:pStyle w:val="Normal"/>
        <w:autoSpaceDE w:val="false"/>
        <w:rPr>
          <w:rFonts w:ascii="Courier New" w:hAnsi="Courier New" w:cs="Courier New"/>
          <w:sz w:val="16"/>
          <w:szCs w:val="16"/>
        </w:rPr>
      </w:pPr>
      <w:r>
        <w:rPr>
          <w:rFonts w:cs="Courier New" w:ascii="Courier New" w:hAnsi="Courier New"/>
          <w:sz w:val="16"/>
          <w:szCs w:val="16"/>
        </w:rPr>
        <w:t>|                       | hepatice; posibil bronhospasm, tremur extremităţi;   |</w:t>
      </w:r>
    </w:p>
    <w:p>
      <w:pPr>
        <w:pStyle w:val="Normal"/>
        <w:autoSpaceDE w:val="false"/>
        <w:rPr>
          <w:rFonts w:ascii="Courier New" w:hAnsi="Courier New" w:cs="Courier New"/>
          <w:sz w:val="16"/>
          <w:szCs w:val="16"/>
        </w:rPr>
      </w:pPr>
      <w:r>
        <w:rPr>
          <w:rFonts w:cs="Courier New" w:ascii="Courier New" w:hAnsi="Courier New"/>
          <w:sz w:val="16"/>
          <w:szCs w:val="16"/>
        </w:rPr>
        <w:t>|                       | Făt/nou-născut (6) (necesită monitorizarea ritmului  |</w:t>
      </w:r>
    </w:p>
    <w:p>
      <w:pPr>
        <w:pStyle w:val="Normal"/>
        <w:autoSpaceDE w:val="false"/>
        <w:rPr>
          <w:rFonts w:ascii="Courier New" w:hAnsi="Courier New" w:cs="Courier New"/>
          <w:sz w:val="16"/>
          <w:szCs w:val="16"/>
        </w:rPr>
      </w:pPr>
      <w:r>
        <w:rPr>
          <w:rFonts w:cs="Courier New" w:ascii="Courier New" w:hAnsi="Courier New"/>
          <w:sz w:val="16"/>
          <w:szCs w:val="16"/>
        </w:rPr>
        <w:t>|                       | cardiac): posibilă bradicardie fetală, hipoglicem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Arial" w:hAnsi="Arial" w:cs="Arial"/>
        </w:rPr>
      </w:pPr>
      <w:r>
        <w:rPr>
          <w:rFonts w:eastAsia="Arial" w:cs="Arial" w:ascii="Arial" w:hAnsi="Arial"/>
        </w:rPr>
        <w:t xml:space="preserve">    </w:t>
      </w:r>
      <w:r>
        <w:rPr>
          <w:rFonts w:cs="Arial" w:ascii="Arial" w:hAnsi="Arial"/>
        </w:rPr>
        <w:t>9. ANTIHIPERTENSIV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Numele medicamentului | HYDRALAZINUM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ndicaţii             | Nu este în ghid farmaceutic                          |</w:t>
      </w:r>
    </w:p>
    <w:p>
      <w:pPr>
        <w:pStyle w:val="Normal"/>
        <w:autoSpaceDE w:val="false"/>
        <w:rPr>
          <w:rFonts w:ascii="Courier New" w:hAnsi="Courier New" w:cs="Courier New"/>
          <w:sz w:val="16"/>
          <w:szCs w:val="16"/>
        </w:rPr>
      </w:pPr>
      <w:r>
        <w:rPr>
          <w:rFonts w:cs="Courier New" w:ascii="Courier New" w:hAnsi="Courier New"/>
          <w:sz w:val="16"/>
          <w:szCs w:val="16"/>
        </w:rPr>
        <w:t>|                       | Antihipertensiv prin efect vasodilatator direct      |</w:t>
      </w:r>
    </w:p>
    <w:p>
      <w:pPr>
        <w:pStyle w:val="Normal"/>
        <w:autoSpaceDE w:val="false"/>
        <w:rPr>
          <w:rFonts w:ascii="Courier New" w:hAnsi="Courier New" w:cs="Courier New"/>
          <w:sz w:val="16"/>
          <w:szCs w:val="16"/>
        </w:rPr>
      </w:pPr>
      <w:r>
        <w:rPr>
          <w:rFonts w:cs="Courier New" w:ascii="Courier New" w:hAnsi="Courier New"/>
          <w:sz w:val="16"/>
          <w:szCs w:val="16"/>
        </w:rPr>
        <w:t>|                       | arteriolar; tahicardizant. Ameliorează perfuzia      |</w:t>
      </w:r>
    </w:p>
    <w:p>
      <w:pPr>
        <w:pStyle w:val="Normal"/>
        <w:autoSpaceDE w:val="false"/>
        <w:rPr>
          <w:rFonts w:ascii="Courier New" w:hAnsi="Courier New" w:cs="Courier New"/>
          <w:sz w:val="16"/>
          <w:szCs w:val="16"/>
        </w:rPr>
      </w:pPr>
      <w:r>
        <w:rPr>
          <w:rFonts w:cs="Courier New" w:ascii="Courier New" w:hAnsi="Courier New"/>
          <w:sz w:val="16"/>
          <w:szCs w:val="16"/>
        </w:rPr>
        <w:t>|                       | uterină. Tablete 10, 25, 50, 100 mg, f 1 ml cu 20    |</w:t>
      </w:r>
    </w:p>
    <w:p>
      <w:pPr>
        <w:pStyle w:val="Normal"/>
        <w:autoSpaceDE w:val="false"/>
        <w:rPr>
          <w:rFonts w:ascii="Courier New" w:hAnsi="Courier New" w:cs="Courier New"/>
          <w:sz w:val="16"/>
          <w:szCs w:val="16"/>
        </w:rPr>
      </w:pPr>
      <w:r>
        <w:rPr>
          <w:rFonts w:cs="Courier New" w:ascii="Courier New" w:hAnsi="Courier New"/>
          <w:sz w:val="16"/>
          <w:szCs w:val="16"/>
        </w:rPr>
        <w:t>|                       | mg/ml                                                |</w:t>
      </w:r>
    </w:p>
    <w:p>
      <w:pPr>
        <w:pStyle w:val="Normal"/>
        <w:autoSpaceDE w:val="false"/>
        <w:rPr>
          <w:rFonts w:ascii="Courier New" w:hAnsi="Courier New" w:cs="Courier New"/>
          <w:sz w:val="16"/>
          <w:szCs w:val="16"/>
        </w:rPr>
      </w:pPr>
      <w:r>
        <w:rPr>
          <w:rFonts w:cs="Courier New" w:ascii="Courier New" w:hAnsi="Courier New"/>
          <w:sz w:val="16"/>
          <w:szCs w:val="16"/>
        </w:rPr>
        <w:t>|                       | Asigură controlul HTA în 95% din cazurile de         |</w:t>
      </w:r>
    </w:p>
    <w:p>
      <w:pPr>
        <w:pStyle w:val="Normal"/>
        <w:autoSpaceDE w:val="false"/>
        <w:rPr>
          <w:rFonts w:ascii="Courier New" w:hAnsi="Courier New" w:cs="Courier New"/>
          <w:sz w:val="16"/>
          <w:szCs w:val="16"/>
        </w:rPr>
      </w:pPr>
      <w:r>
        <w:rPr>
          <w:rFonts w:cs="Courier New" w:ascii="Courier New" w:hAnsi="Courier New"/>
          <w:sz w:val="16"/>
          <w:szCs w:val="16"/>
        </w:rPr>
        <w:t>|                       | eclamps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Doza pentru adulţi    | 5 mg. i.v. în &gt; 1 min, repetabil la 20 min; maxim 60 |</w:t>
      </w:r>
    </w:p>
    <w:p>
      <w:pPr>
        <w:pStyle w:val="Normal"/>
        <w:autoSpaceDE w:val="false"/>
        <w:rPr>
          <w:rFonts w:ascii="Courier New" w:hAnsi="Courier New" w:cs="Courier New"/>
          <w:sz w:val="16"/>
          <w:szCs w:val="16"/>
        </w:rPr>
      </w:pPr>
      <w:r>
        <w:rPr>
          <w:rFonts w:cs="Courier New" w:ascii="Courier New" w:hAnsi="Courier New"/>
          <w:sz w:val="16"/>
          <w:szCs w:val="16"/>
        </w:rPr>
        <w:t>|                       | mg. Efectul apare în 15 min, efectul maxim se obţine |</w:t>
      </w:r>
    </w:p>
    <w:p>
      <w:pPr>
        <w:pStyle w:val="Normal"/>
        <w:autoSpaceDE w:val="false"/>
        <w:rPr>
          <w:rFonts w:ascii="Courier New" w:hAnsi="Courier New" w:cs="Courier New"/>
          <w:sz w:val="16"/>
          <w:szCs w:val="16"/>
        </w:rPr>
      </w:pPr>
      <w:r>
        <w:rPr>
          <w:rFonts w:cs="Courier New" w:ascii="Courier New" w:hAnsi="Courier New"/>
          <w:sz w:val="16"/>
          <w:szCs w:val="16"/>
        </w:rPr>
        <w:t>|                       | în 30 - 60 min. Durata de acţiune: 4 - 6 o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ontraindicaţii       | Hipersensibilitate documentată; Stenoză mitrală;     |</w:t>
      </w:r>
    </w:p>
    <w:p>
      <w:pPr>
        <w:pStyle w:val="Normal"/>
        <w:autoSpaceDE w:val="false"/>
        <w:rPr>
          <w:rFonts w:ascii="Courier New" w:hAnsi="Courier New" w:cs="Courier New"/>
          <w:sz w:val="16"/>
          <w:szCs w:val="16"/>
        </w:rPr>
      </w:pPr>
      <w:r>
        <w:rPr>
          <w:rFonts w:cs="Courier New" w:ascii="Courier New" w:hAnsi="Courier New"/>
          <w:sz w:val="16"/>
          <w:szCs w:val="16"/>
        </w:rPr>
        <w:t>|                       | anevrism disecant de Ao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nteracţiuni          | Creşte toxicitatea IMAO şi a betablocantelor         |</w:t>
      </w:r>
    </w:p>
    <w:p>
      <w:pPr>
        <w:pStyle w:val="Normal"/>
        <w:autoSpaceDE w:val="false"/>
        <w:rPr>
          <w:rFonts w:ascii="Courier New" w:hAnsi="Courier New" w:cs="Courier New"/>
          <w:sz w:val="16"/>
          <w:szCs w:val="16"/>
        </w:rPr>
      </w:pPr>
      <w:r>
        <w:rPr>
          <w:rFonts w:cs="Courier New" w:ascii="Courier New" w:hAnsi="Courier New"/>
          <w:sz w:val="16"/>
          <w:szCs w:val="16"/>
        </w:rPr>
        <w:t>|                       | (astenie, bronhospasm, bradicardie); Indometacinum-ul|</w:t>
      </w:r>
    </w:p>
    <w:p>
      <w:pPr>
        <w:pStyle w:val="Normal"/>
        <w:autoSpaceDE w:val="false"/>
        <w:rPr>
          <w:rFonts w:ascii="Courier New" w:hAnsi="Courier New" w:cs="Courier New"/>
          <w:sz w:val="16"/>
          <w:szCs w:val="16"/>
        </w:rPr>
      </w:pPr>
      <w:r>
        <w:rPr>
          <w:rFonts w:cs="Courier New" w:ascii="Courier New" w:hAnsi="Courier New"/>
          <w:sz w:val="16"/>
          <w:szCs w:val="16"/>
        </w:rPr>
        <w:t>|                       | îi scade efectu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arcină şi alăptare   | Categoria C (6) - siguranţă incertă a utilizării în  |</w:t>
      </w:r>
    </w:p>
    <w:p>
      <w:pPr>
        <w:pStyle w:val="Normal"/>
        <w:autoSpaceDE w:val="false"/>
        <w:rPr>
          <w:rFonts w:ascii="Courier New" w:hAnsi="Courier New" w:cs="Courier New"/>
          <w:sz w:val="16"/>
          <w:szCs w:val="16"/>
        </w:rPr>
      </w:pPr>
      <w:r>
        <w:rPr>
          <w:rFonts w:cs="Courier New" w:ascii="Courier New" w:hAnsi="Courier New"/>
          <w:sz w:val="16"/>
          <w:szCs w:val="16"/>
        </w:rPr>
        <w:t>|                       | sarcină; compatibil cu alăptare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tenţie!              | Precauţie în disfuncţiile miocardice, boli           |</w:t>
      </w:r>
    </w:p>
    <w:p>
      <w:pPr>
        <w:pStyle w:val="Normal"/>
        <w:autoSpaceDE w:val="false"/>
        <w:rPr>
          <w:rFonts w:ascii="Courier New" w:hAnsi="Courier New" w:cs="Courier New"/>
          <w:sz w:val="16"/>
          <w:szCs w:val="16"/>
        </w:rPr>
      </w:pPr>
      <w:r>
        <w:rPr>
          <w:rFonts w:cs="Courier New" w:ascii="Courier New" w:hAnsi="Courier New"/>
          <w:sz w:val="16"/>
          <w:szCs w:val="16"/>
        </w:rPr>
        <w:t>|                       | coronariene, renale; posibile: cefalee, hipotensiune |</w:t>
      </w:r>
    </w:p>
    <w:p>
      <w:pPr>
        <w:pStyle w:val="Normal"/>
        <w:autoSpaceDE w:val="false"/>
        <w:rPr>
          <w:rFonts w:ascii="Courier New" w:hAnsi="Courier New" w:cs="Courier New"/>
          <w:sz w:val="16"/>
          <w:szCs w:val="16"/>
        </w:rPr>
      </w:pPr>
      <w:r>
        <w:rPr>
          <w:rFonts w:cs="Courier New" w:ascii="Courier New" w:hAnsi="Courier New"/>
          <w:sz w:val="16"/>
          <w:szCs w:val="16"/>
        </w:rPr>
        <w:t>|                       | exagerată, edeme periferice, sindrom lupic, infarct  |</w:t>
      </w:r>
    </w:p>
    <w:p>
      <w:pPr>
        <w:pStyle w:val="Normal"/>
        <w:autoSpaceDE w:val="false"/>
        <w:rPr>
          <w:rFonts w:ascii="Courier New" w:hAnsi="Courier New" w:cs="Courier New"/>
          <w:sz w:val="16"/>
          <w:szCs w:val="16"/>
        </w:rPr>
      </w:pPr>
      <w:r>
        <w:rPr>
          <w:rFonts w:cs="Courier New" w:ascii="Courier New" w:hAnsi="Courier New"/>
          <w:sz w:val="16"/>
          <w:szCs w:val="16"/>
        </w:rPr>
        <w:t>|                       | miocardic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Numele medicamentului | ENALAPRINUM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ndicaţii             | Inhibitor de enzimă de conversie, antihipertensiv ce |</w:t>
      </w:r>
    </w:p>
    <w:p>
      <w:pPr>
        <w:pStyle w:val="Normal"/>
        <w:autoSpaceDE w:val="false"/>
        <w:rPr>
          <w:rFonts w:ascii="Courier New" w:hAnsi="Courier New" w:cs="Courier New"/>
          <w:sz w:val="16"/>
          <w:szCs w:val="16"/>
        </w:rPr>
      </w:pPr>
      <w:r>
        <w:rPr>
          <w:rFonts w:cs="Courier New" w:ascii="Courier New" w:hAnsi="Courier New"/>
          <w:sz w:val="16"/>
          <w:szCs w:val="16"/>
        </w:rPr>
        <w:t>|                       | produce o mică mărire a FE şi o scădere semnificativă|</w:t>
      </w:r>
    </w:p>
    <w:p>
      <w:pPr>
        <w:pStyle w:val="Normal"/>
        <w:autoSpaceDE w:val="false"/>
        <w:rPr>
          <w:rFonts w:ascii="Courier New" w:hAnsi="Courier New" w:cs="Courier New"/>
          <w:sz w:val="16"/>
          <w:szCs w:val="16"/>
        </w:rPr>
      </w:pPr>
      <w:r>
        <w:rPr>
          <w:rFonts w:cs="Courier New" w:ascii="Courier New" w:hAnsi="Courier New"/>
          <w:sz w:val="16"/>
          <w:szCs w:val="16"/>
        </w:rPr>
        <w:t>|                       | a volumului şi masei VS; efectul vasodilatator       |</w:t>
      </w:r>
    </w:p>
    <w:p>
      <w:pPr>
        <w:pStyle w:val="Normal"/>
        <w:autoSpaceDE w:val="false"/>
        <w:rPr>
          <w:rFonts w:ascii="Courier New" w:hAnsi="Courier New" w:cs="Courier New"/>
          <w:sz w:val="16"/>
          <w:szCs w:val="16"/>
        </w:rPr>
      </w:pPr>
      <w:r>
        <w:rPr>
          <w:rFonts w:cs="Courier New" w:ascii="Courier New" w:hAnsi="Courier New"/>
          <w:sz w:val="16"/>
          <w:szCs w:val="16"/>
        </w:rPr>
        <w:t>|                       | eficient necesită doze ajustate pentru scăderea TA;  |</w:t>
      </w:r>
    </w:p>
    <w:p>
      <w:pPr>
        <w:pStyle w:val="Normal"/>
        <w:autoSpaceDE w:val="false"/>
        <w:rPr>
          <w:rFonts w:ascii="Courier New" w:hAnsi="Courier New" w:cs="Courier New"/>
          <w:sz w:val="16"/>
          <w:szCs w:val="16"/>
        </w:rPr>
      </w:pPr>
      <w:r>
        <w:rPr>
          <w:rFonts w:cs="Courier New" w:ascii="Courier New" w:hAnsi="Courier New"/>
          <w:sz w:val="16"/>
          <w:szCs w:val="16"/>
        </w:rPr>
        <w:t>|                       | tb de 2,5, 5, 10, 20 mg, f de 1 sau 2 ml cu 1,25     |</w:t>
      </w:r>
    </w:p>
    <w:p>
      <w:pPr>
        <w:pStyle w:val="Normal"/>
        <w:autoSpaceDE w:val="false"/>
        <w:rPr>
          <w:rFonts w:ascii="Courier New" w:hAnsi="Courier New" w:cs="Courier New"/>
          <w:sz w:val="16"/>
          <w:szCs w:val="16"/>
        </w:rPr>
      </w:pPr>
      <w:r>
        <w:rPr>
          <w:rFonts w:cs="Courier New" w:ascii="Courier New" w:hAnsi="Courier New"/>
          <w:sz w:val="16"/>
          <w:szCs w:val="16"/>
        </w:rPr>
        <w:t>|                       | mg/m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Doza pentru adulţi    | Doza iniţială: 5 mg p.o. de 2 ori/zi, 2 săptămâni;   |</w:t>
      </w:r>
    </w:p>
    <w:p>
      <w:pPr>
        <w:pStyle w:val="Normal"/>
        <w:autoSpaceDE w:val="false"/>
        <w:rPr>
          <w:rFonts w:ascii="Courier New" w:hAnsi="Courier New" w:cs="Courier New"/>
          <w:sz w:val="16"/>
          <w:szCs w:val="16"/>
        </w:rPr>
      </w:pPr>
      <w:r>
        <w:rPr>
          <w:rFonts w:cs="Courier New" w:ascii="Courier New" w:hAnsi="Courier New"/>
          <w:sz w:val="16"/>
          <w:szCs w:val="16"/>
        </w:rPr>
        <w:t>|                       | dacă pacienta este hemodinamic stabilă se creşte doza|</w:t>
      </w:r>
    </w:p>
    <w:p>
      <w:pPr>
        <w:pStyle w:val="Normal"/>
        <w:autoSpaceDE w:val="false"/>
        <w:rPr>
          <w:rFonts w:ascii="Courier New" w:hAnsi="Courier New" w:cs="Courier New"/>
          <w:sz w:val="16"/>
          <w:szCs w:val="16"/>
        </w:rPr>
      </w:pPr>
      <w:r>
        <w:rPr>
          <w:rFonts w:cs="Courier New" w:ascii="Courier New" w:hAnsi="Courier New"/>
          <w:sz w:val="16"/>
          <w:szCs w:val="16"/>
        </w:rPr>
        <w:t>|                       | la 10 mg p.o. de 2 ori/zi, 2 săptămâni, apoi la 20 mg|</w:t>
      </w:r>
    </w:p>
    <w:p>
      <w:pPr>
        <w:pStyle w:val="Normal"/>
        <w:autoSpaceDE w:val="false"/>
        <w:rPr>
          <w:rFonts w:ascii="Courier New" w:hAnsi="Courier New" w:cs="Courier New"/>
          <w:sz w:val="16"/>
          <w:szCs w:val="16"/>
        </w:rPr>
      </w:pPr>
      <w:r>
        <w:rPr>
          <w:rFonts w:cs="Courier New" w:ascii="Courier New" w:hAnsi="Courier New"/>
          <w:sz w:val="16"/>
          <w:szCs w:val="16"/>
        </w:rPr>
        <w:t>|                       | p.o. de 2 ori/zi, ca doză de întreţinere; i.v.: 1,25 |</w:t>
      </w:r>
    </w:p>
    <w:p>
      <w:pPr>
        <w:pStyle w:val="Normal"/>
        <w:autoSpaceDE w:val="false"/>
        <w:rPr>
          <w:rFonts w:ascii="Courier New" w:hAnsi="Courier New" w:cs="Courier New"/>
          <w:sz w:val="16"/>
          <w:szCs w:val="16"/>
        </w:rPr>
      </w:pPr>
      <w:r>
        <w:rPr>
          <w:rFonts w:cs="Courier New" w:ascii="Courier New" w:hAnsi="Courier New"/>
          <w:sz w:val="16"/>
          <w:szCs w:val="16"/>
        </w:rPr>
        <w:t>|                       | mg în &gt; 5 min, repetabil la 6 o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ontraindicaţii       | Hipersensibilitate documentată, trimestrul II şi III |</w:t>
      </w:r>
    </w:p>
    <w:p>
      <w:pPr>
        <w:pStyle w:val="Normal"/>
        <w:autoSpaceDE w:val="false"/>
        <w:rPr>
          <w:rFonts w:ascii="Courier New" w:hAnsi="Courier New" w:cs="Courier New"/>
          <w:sz w:val="16"/>
          <w:szCs w:val="16"/>
        </w:rPr>
      </w:pPr>
      <w:r>
        <w:rPr>
          <w:rFonts w:cs="Courier New" w:ascii="Courier New" w:hAnsi="Courier New"/>
          <w:sz w:val="16"/>
          <w:szCs w:val="16"/>
        </w:rPr>
        <w:t>|                       | de sarcină, perioada lactaţiei; antecedente de edem  |</w:t>
      </w:r>
    </w:p>
    <w:p>
      <w:pPr>
        <w:pStyle w:val="Normal"/>
        <w:autoSpaceDE w:val="false"/>
        <w:rPr>
          <w:rFonts w:ascii="Courier New" w:hAnsi="Courier New" w:cs="Courier New"/>
          <w:sz w:val="16"/>
          <w:szCs w:val="16"/>
        </w:rPr>
      </w:pPr>
      <w:r>
        <w:rPr>
          <w:rFonts w:cs="Courier New" w:ascii="Courier New" w:hAnsi="Courier New"/>
          <w:sz w:val="16"/>
          <w:szCs w:val="16"/>
        </w:rPr>
        <w:t>|                       | angioneurotic, stenoză arteră renală sever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nteracţiuni          | AINS reduce efectul hipotensor iar diureticele îl pot|</w:t>
      </w:r>
    </w:p>
    <w:p>
      <w:pPr>
        <w:pStyle w:val="Normal"/>
        <w:autoSpaceDE w:val="false"/>
        <w:rPr>
          <w:rFonts w:ascii="Courier New" w:hAnsi="Courier New" w:cs="Courier New"/>
          <w:sz w:val="16"/>
          <w:szCs w:val="16"/>
        </w:rPr>
      </w:pPr>
      <w:r>
        <w:rPr>
          <w:rFonts w:cs="Courier New" w:ascii="Courier New" w:hAnsi="Courier New"/>
          <w:sz w:val="16"/>
          <w:szCs w:val="16"/>
        </w:rPr>
        <w:t>|                       | creşte; măreşte nivelul plasmatic al digoxinum-ului, |</w:t>
      </w:r>
    </w:p>
    <w:p>
      <w:pPr>
        <w:pStyle w:val="Normal"/>
        <w:autoSpaceDE w:val="false"/>
        <w:rPr>
          <w:rFonts w:ascii="Courier New" w:hAnsi="Courier New" w:cs="Courier New"/>
          <w:sz w:val="16"/>
          <w:szCs w:val="16"/>
        </w:rPr>
      </w:pPr>
      <w:r>
        <w:rPr>
          <w:rFonts w:cs="Courier New" w:ascii="Courier New" w:hAnsi="Courier New"/>
          <w:sz w:val="16"/>
          <w:szCs w:val="16"/>
        </w:rPr>
        <w:t>|                       | litium-ului, allopurinolum-ului; rifampicinum îi     |</w:t>
      </w:r>
    </w:p>
    <w:p>
      <w:pPr>
        <w:pStyle w:val="Normal"/>
        <w:autoSpaceDE w:val="false"/>
        <w:rPr>
          <w:rFonts w:ascii="Courier New" w:hAnsi="Courier New" w:cs="Courier New"/>
          <w:sz w:val="16"/>
          <w:szCs w:val="16"/>
        </w:rPr>
      </w:pPr>
      <w:r>
        <w:rPr>
          <w:rFonts w:cs="Courier New" w:ascii="Courier New" w:hAnsi="Courier New"/>
          <w:sz w:val="16"/>
          <w:szCs w:val="16"/>
        </w:rPr>
        <w:t>|                       | scade nivelul plasmatic iar probenecidum îl poate    |</w:t>
      </w:r>
    </w:p>
    <w:p>
      <w:pPr>
        <w:pStyle w:val="Normal"/>
        <w:autoSpaceDE w:val="false"/>
        <w:rPr>
          <w:rFonts w:ascii="Courier New" w:hAnsi="Courier New" w:cs="Courier New"/>
          <w:sz w:val="16"/>
          <w:szCs w:val="16"/>
        </w:rPr>
      </w:pPr>
      <w:r>
        <w:rPr>
          <w:rFonts w:cs="Courier New" w:ascii="Courier New" w:hAnsi="Courier New"/>
          <w:sz w:val="16"/>
          <w:szCs w:val="16"/>
        </w:rPr>
        <w:t>|                       | creşt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arcină şi alăptare   | Categoria C (6) - siguranţă incertă a utilizării în  |</w:t>
      </w:r>
    </w:p>
    <w:p>
      <w:pPr>
        <w:pStyle w:val="Normal"/>
        <w:autoSpaceDE w:val="false"/>
        <w:rPr>
          <w:rFonts w:ascii="Courier New" w:hAnsi="Courier New" w:cs="Courier New"/>
          <w:sz w:val="16"/>
          <w:szCs w:val="16"/>
        </w:rPr>
      </w:pPr>
      <w:r>
        <w:rPr>
          <w:rFonts w:cs="Courier New" w:ascii="Courier New" w:hAnsi="Courier New"/>
          <w:sz w:val="16"/>
          <w:szCs w:val="16"/>
        </w:rPr>
        <w:t>|                       | sarcină, D - trimestrul II şi III de sarcină;        |</w:t>
      </w:r>
    </w:p>
    <w:p>
      <w:pPr>
        <w:pStyle w:val="Normal"/>
        <w:autoSpaceDE w:val="false"/>
        <w:rPr>
          <w:rFonts w:ascii="Courier New" w:hAnsi="Courier New" w:cs="Courier New"/>
          <w:sz w:val="16"/>
          <w:szCs w:val="16"/>
        </w:rPr>
      </w:pPr>
      <w:r>
        <w:rPr>
          <w:rFonts w:cs="Courier New" w:ascii="Courier New" w:hAnsi="Courier New"/>
          <w:sz w:val="16"/>
          <w:szCs w:val="16"/>
        </w:rPr>
        <w:t>|                       | compatibilă cu alăptare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tenţie!              | Precauţie în insuficienţa renală, stenoze valvulare, |</w:t>
      </w:r>
    </w:p>
    <w:p>
      <w:pPr>
        <w:pStyle w:val="Normal"/>
        <w:autoSpaceDE w:val="false"/>
        <w:rPr>
          <w:rFonts w:ascii="Courier New" w:hAnsi="Courier New" w:cs="Courier New"/>
          <w:sz w:val="16"/>
          <w:szCs w:val="16"/>
        </w:rPr>
      </w:pPr>
      <w:r>
        <w:rPr>
          <w:rFonts w:cs="Courier New" w:ascii="Courier New" w:hAnsi="Courier New"/>
          <w:sz w:val="16"/>
          <w:szCs w:val="16"/>
        </w:rPr>
        <w:t>|                       | ICC, angioedem; Fetal: (6) posibil oligohodramnios,  |</w:t>
      </w:r>
    </w:p>
    <w:p>
      <w:pPr>
        <w:pStyle w:val="Normal"/>
        <w:autoSpaceDE w:val="false"/>
        <w:rPr>
          <w:rFonts w:ascii="Courier New" w:hAnsi="Courier New" w:cs="Courier New"/>
          <w:sz w:val="16"/>
          <w:szCs w:val="16"/>
        </w:rPr>
      </w:pPr>
      <w:r>
        <w:rPr>
          <w:rFonts w:cs="Courier New" w:ascii="Courier New" w:hAnsi="Courier New"/>
          <w:sz w:val="16"/>
          <w:szCs w:val="16"/>
        </w:rPr>
        <w:t>|                       | RCIU, prematuritate, hipotensiune neonatală,         |</w:t>
      </w:r>
    </w:p>
    <w:p>
      <w:pPr>
        <w:pStyle w:val="Normal"/>
        <w:autoSpaceDE w:val="false"/>
        <w:rPr>
          <w:rFonts w:ascii="Courier New" w:hAnsi="Courier New" w:cs="Courier New"/>
          <w:sz w:val="16"/>
          <w:szCs w:val="16"/>
        </w:rPr>
      </w:pPr>
      <w:r>
        <w:rPr>
          <w:rFonts w:cs="Courier New" w:ascii="Courier New" w:hAnsi="Courier New"/>
          <w:sz w:val="16"/>
          <w:szCs w:val="16"/>
        </w:rPr>
        <w:t>|                       | insuficienţă renală fetală, anemie, deces, defecte de|</w:t>
      </w:r>
    </w:p>
    <w:p>
      <w:pPr>
        <w:pStyle w:val="Normal"/>
        <w:autoSpaceDE w:val="false"/>
        <w:rPr>
          <w:rFonts w:ascii="Courier New" w:hAnsi="Courier New" w:cs="Courier New"/>
          <w:sz w:val="16"/>
          <w:szCs w:val="16"/>
        </w:rPr>
      </w:pPr>
      <w:r>
        <w:rPr>
          <w:rFonts w:cs="Courier New" w:ascii="Courier New" w:hAnsi="Courier New"/>
          <w:sz w:val="16"/>
          <w:szCs w:val="16"/>
        </w:rPr>
        <w:t>|                       | osificare craniene, contractura membrelor,           |</w:t>
      </w:r>
    </w:p>
    <w:p>
      <w:pPr>
        <w:pStyle w:val="Normal"/>
        <w:autoSpaceDE w:val="false"/>
        <w:rPr>
          <w:rFonts w:ascii="Courier New" w:hAnsi="Courier New" w:cs="Courier New"/>
          <w:sz w:val="16"/>
          <w:szCs w:val="16"/>
        </w:rPr>
      </w:pPr>
      <w:r>
        <w:rPr>
          <w:rFonts w:cs="Courier New" w:ascii="Courier New" w:hAnsi="Courier New"/>
          <w:sz w:val="16"/>
          <w:szCs w:val="16"/>
        </w:rPr>
        <w:t>|                       | persistenţa ductului arteria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Arial" w:hAnsi="Arial" w:cs="Arial"/>
        </w:rPr>
      </w:pPr>
      <w:r>
        <w:rPr>
          <w:rFonts w:eastAsia="Arial" w:cs="Arial" w:ascii="Arial" w:hAnsi="Arial"/>
        </w:rPr>
        <w:t xml:space="preserve">    </w:t>
      </w:r>
      <w:r>
        <w:rPr>
          <w:rFonts w:cs="Arial" w:ascii="Arial" w:hAnsi="Arial"/>
        </w:rPr>
        <w:t>10. TONICARDIAC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Numele medicamentului | DIGOXINUM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ndicaţii             | Antiaritmic prin acţiune inotropă cu bradicardizare  |</w:t>
      </w:r>
    </w:p>
    <w:p>
      <w:pPr>
        <w:pStyle w:val="Normal"/>
        <w:autoSpaceDE w:val="false"/>
        <w:rPr>
          <w:rFonts w:ascii="Courier New" w:hAnsi="Courier New" w:cs="Courier New"/>
          <w:sz w:val="16"/>
          <w:szCs w:val="16"/>
        </w:rPr>
      </w:pPr>
      <w:r>
        <w:rPr>
          <w:rFonts w:cs="Courier New" w:ascii="Courier New" w:hAnsi="Courier New"/>
          <w:sz w:val="16"/>
          <w:szCs w:val="16"/>
        </w:rPr>
        <w:t>|                       | şi încetinirea conducerii prin nodul atrioventricular|</w:t>
      </w:r>
    </w:p>
    <w:p>
      <w:pPr>
        <w:pStyle w:val="Normal"/>
        <w:autoSpaceDE w:val="false"/>
        <w:rPr>
          <w:rFonts w:ascii="Courier New" w:hAnsi="Courier New" w:cs="Courier New"/>
          <w:sz w:val="16"/>
          <w:szCs w:val="16"/>
        </w:rPr>
      </w:pPr>
      <w:r>
        <w:rPr>
          <w:rFonts w:cs="Courier New" w:ascii="Courier New" w:hAnsi="Courier New"/>
          <w:sz w:val="16"/>
          <w:szCs w:val="16"/>
        </w:rPr>
        <w:t>|                       | (AV); reduce cu 25% necesitatea spitalizării         |</w:t>
      </w:r>
    </w:p>
    <w:p>
      <w:pPr>
        <w:pStyle w:val="Normal"/>
        <w:autoSpaceDE w:val="false"/>
        <w:rPr>
          <w:rFonts w:ascii="Courier New" w:hAnsi="Courier New" w:cs="Courier New"/>
          <w:sz w:val="16"/>
          <w:szCs w:val="16"/>
        </w:rPr>
      </w:pPr>
      <w:r>
        <w:rPr>
          <w:rFonts w:cs="Courier New" w:ascii="Courier New" w:hAnsi="Courier New"/>
          <w:sz w:val="16"/>
          <w:szCs w:val="16"/>
        </w:rPr>
        <w:t>|                       | pacientelor cu insuficienţă cardiacă (6)             |</w:t>
      </w:r>
    </w:p>
    <w:p>
      <w:pPr>
        <w:pStyle w:val="Normal"/>
        <w:autoSpaceDE w:val="false"/>
        <w:rPr>
          <w:rFonts w:ascii="Courier New" w:hAnsi="Courier New" w:cs="Courier New"/>
          <w:sz w:val="16"/>
          <w:szCs w:val="16"/>
        </w:rPr>
      </w:pPr>
      <w:r>
        <w:rPr>
          <w:rFonts w:cs="Courier New" w:ascii="Courier New" w:hAnsi="Courier New"/>
          <w:sz w:val="16"/>
          <w:szCs w:val="16"/>
        </w:rPr>
        <w:t>|                       | Comprimate 0,25 mg, f 0,5 mg/2 m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Doza pentru adulţi    | Digitalizare rapidă la funcţie renală bună: 0.25 -   |</w:t>
      </w:r>
    </w:p>
    <w:p>
      <w:pPr>
        <w:pStyle w:val="Normal"/>
        <w:autoSpaceDE w:val="false"/>
        <w:rPr>
          <w:rFonts w:ascii="Courier New" w:hAnsi="Courier New" w:cs="Courier New"/>
          <w:sz w:val="16"/>
          <w:szCs w:val="16"/>
        </w:rPr>
      </w:pPr>
      <w:r>
        <w:rPr>
          <w:rFonts w:cs="Courier New" w:ascii="Courier New" w:hAnsi="Courier New"/>
          <w:sz w:val="16"/>
          <w:szCs w:val="16"/>
        </w:rPr>
        <w:t>|                       | 0.5 mg x 3/zi p.o.; la insuficienţă renală 0.0625 mg |</w:t>
      </w:r>
    </w:p>
    <w:p>
      <w:pPr>
        <w:pStyle w:val="Normal"/>
        <w:autoSpaceDE w:val="false"/>
        <w:rPr>
          <w:rFonts w:ascii="Courier New" w:hAnsi="Courier New" w:cs="Courier New"/>
          <w:sz w:val="16"/>
          <w:szCs w:val="16"/>
        </w:rPr>
      </w:pPr>
      <w:r>
        <w:rPr>
          <w:rFonts w:cs="Courier New" w:ascii="Courier New" w:hAnsi="Courier New"/>
          <w:sz w:val="16"/>
          <w:szCs w:val="16"/>
        </w:rPr>
        <w:t>|                       | x 3/zi p.o.; apoi întreţinere 0,125 - 0,5 mg/zi      |</w:t>
      </w:r>
    </w:p>
    <w:p>
      <w:pPr>
        <w:pStyle w:val="Normal"/>
        <w:autoSpaceDE w:val="false"/>
        <w:rPr>
          <w:rFonts w:ascii="Courier New" w:hAnsi="Courier New" w:cs="Courier New"/>
          <w:sz w:val="16"/>
          <w:szCs w:val="16"/>
        </w:rPr>
      </w:pPr>
      <w:r>
        <w:rPr>
          <w:rFonts w:cs="Courier New" w:ascii="Courier New" w:hAnsi="Courier New"/>
          <w:sz w:val="16"/>
          <w:szCs w:val="16"/>
        </w:rPr>
        <w:t>|                       | (medie de 0,250 mg/zi)                               |</w:t>
      </w:r>
    </w:p>
    <w:p>
      <w:pPr>
        <w:pStyle w:val="Normal"/>
        <w:autoSpaceDE w:val="false"/>
        <w:rPr>
          <w:rFonts w:ascii="Courier New" w:hAnsi="Courier New" w:cs="Courier New"/>
          <w:sz w:val="16"/>
          <w:szCs w:val="16"/>
        </w:rPr>
      </w:pPr>
      <w:r>
        <w:rPr>
          <w:rFonts w:cs="Courier New" w:ascii="Courier New" w:hAnsi="Courier New"/>
          <w:sz w:val="16"/>
          <w:szCs w:val="16"/>
        </w:rPr>
        <w:t>|                       | Digitalizare rapidă 0,4 - 0,6 mg i.v.; efectul apare |</w:t>
      </w:r>
    </w:p>
    <w:p>
      <w:pPr>
        <w:pStyle w:val="Normal"/>
        <w:autoSpaceDE w:val="false"/>
        <w:rPr>
          <w:rFonts w:ascii="Courier New" w:hAnsi="Courier New" w:cs="Courier New"/>
          <w:sz w:val="16"/>
          <w:szCs w:val="16"/>
        </w:rPr>
      </w:pPr>
      <w:r>
        <w:rPr>
          <w:rFonts w:cs="Courier New" w:ascii="Courier New" w:hAnsi="Courier New"/>
          <w:sz w:val="16"/>
          <w:szCs w:val="16"/>
        </w:rPr>
        <w:t>|                       | în 5 - 30 min; doze adiţionale de 0,1 - 0,3 mg pot fi|</w:t>
      </w:r>
    </w:p>
    <w:p>
      <w:pPr>
        <w:pStyle w:val="Normal"/>
        <w:autoSpaceDE w:val="false"/>
        <w:rPr>
          <w:rFonts w:ascii="Courier New" w:hAnsi="Courier New" w:cs="Courier New"/>
          <w:sz w:val="16"/>
          <w:szCs w:val="16"/>
        </w:rPr>
      </w:pPr>
      <w:r>
        <w:rPr>
          <w:rFonts w:cs="Courier New" w:ascii="Courier New" w:hAnsi="Courier New"/>
          <w:sz w:val="16"/>
          <w:szCs w:val="16"/>
        </w:rPr>
        <w:t>|                       | administrate cu atenţie la intervale de 6 - 8 ore    |</w:t>
      </w:r>
    </w:p>
    <w:p>
      <w:pPr>
        <w:pStyle w:val="Normal"/>
        <w:autoSpaceDE w:val="false"/>
        <w:rPr>
          <w:rFonts w:ascii="Courier New" w:hAnsi="Courier New" w:cs="Courier New"/>
          <w:sz w:val="16"/>
          <w:szCs w:val="16"/>
        </w:rPr>
      </w:pPr>
      <w:r>
        <w:rPr>
          <w:rFonts w:cs="Courier New" w:ascii="Courier New" w:hAnsi="Courier New"/>
          <w:sz w:val="16"/>
          <w:szCs w:val="16"/>
        </w:rPr>
        <w:t>|                       | până la efect clinic adecvat; apoi 0,1 - 0,4 mg/z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ontraindicaţii       | Hipersensibilitate documentată, fibrilaţie           |</w:t>
      </w:r>
    </w:p>
    <w:p>
      <w:pPr>
        <w:pStyle w:val="Normal"/>
        <w:autoSpaceDE w:val="false"/>
        <w:rPr>
          <w:rFonts w:ascii="Courier New" w:hAnsi="Courier New" w:cs="Courier New"/>
          <w:sz w:val="16"/>
          <w:szCs w:val="16"/>
        </w:rPr>
      </w:pPr>
      <w:r>
        <w:rPr>
          <w:rFonts w:cs="Courier New" w:ascii="Courier New" w:hAnsi="Courier New"/>
          <w:sz w:val="16"/>
          <w:szCs w:val="16"/>
        </w:rPr>
        <w:t>|                       | ventriculară, fibrilaţie atrială paroxistică sau     |</w:t>
      </w:r>
    </w:p>
    <w:p>
      <w:pPr>
        <w:pStyle w:val="Normal"/>
        <w:autoSpaceDE w:val="false"/>
        <w:rPr>
          <w:rFonts w:ascii="Courier New" w:hAnsi="Courier New" w:cs="Courier New"/>
          <w:sz w:val="16"/>
          <w:szCs w:val="16"/>
        </w:rPr>
      </w:pPr>
      <w:r>
        <w:rPr>
          <w:rFonts w:cs="Courier New" w:ascii="Courier New" w:hAnsi="Courier New"/>
          <w:sz w:val="16"/>
          <w:szCs w:val="16"/>
        </w:rPr>
        <w:t>|                       | flutter cu căi accesorii atrioventriculare neblocate |</w:t>
      </w:r>
    </w:p>
    <w:p>
      <w:pPr>
        <w:pStyle w:val="Normal"/>
        <w:autoSpaceDE w:val="false"/>
        <w:rPr>
          <w:rFonts w:ascii="Courier New" w:hAnsi="Courier New" w:cs="Courier New"/>
          <w:sz w:val="16"/>
          <w:szCs w:val="16"/>
        </w:rPr>
      </w:pPr>
      <w:r>
        <w:rPr>
          <w:rFonts w:cs="Courier New" w:ascii="Courier New" w:hAnsi="Courier New"/>
          <w:sz w:val="16"/>
          <w:szCs w:val="16"/>
        </w:rPr>
        <w:t>|                       | farmacologic sau chirurgica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nteracţiuni          | Toxicitatea este crescută de diureticele ce elimină  |</w:t>
      </w:r>
    </w:p>
    <w:p>
      <w:pPr>
        <w:pStyle w:val="Normal"/>
        <w:autoSpaceDE w:val="false"/>
        <w:rPr>
          <w:rFonts w:ascii="Courier New" w:hAnsi="Courier New" w:cs="Courier New"/>
          <w:sz w:val="16"/>
          <w:szCs w:val="16"/>
        </w:rPr>
      </w:pPr>
      <w:r>
        <w:rPr>
          <w:rFonts w:cs="Courier New" w:ascii="Courier New" w:hAnsi="Courier New"/>
          <w:sz w:val="16"/>
          <w:szCs w:val="16"/>
        </w:rPr>
        <w:t>|                       | potasiul; amiodaronum, alprazolamum-ul,              |</w:t>
      </w:r>
    </w:p>
    <w:p>
      <w:pPr>
        <w:pStyle w:val="Normal"/>
        <w:autoSpaceDE w:val="false"/>
        <w:rPr>
          <w:rFonts w:ascii="Courier New" w:hAnsi="Courier New" w:cs="Courier New"/>
          <w:sz w:val="16"/>
          <w:szCs w:val="16"/>
        </w:rPr>
      </w:pPr>
      <w:r>
        <w:rPr>
          <w:rFonts w:cs="Courier New" w:ascii="Courier New" w:hAnsi="Courier New"/>
          <w:sz w:val="16"/>
          <w:szCs w:val="16"/>
        </w:rPr>
        <w:t>|                       | indometacinum-ul, itraconazolum-ul, verapamilum-ul,  |</w:t>
      </w:r>
    </w:p>
    <w:p>
      <w:pPr>
        <w:pStyle w:val="Normal"/>
        <w:autoSpaceDE w:val="false"/>
        <w:rPr>
          <w:rFonts w:ascii="Courier New" w:hAnsi="Courier New" w:cs="Courier New"/>
          <w:sz w:val="16"/>
          <w:szCs w:val="16"/>
        </w:rPr>
      </w:pPr>
      <w:r>
        <w:rPr>
          <w:rFonts w:cs="Courier New" w:ascii="Courier New" w:hAnsi="Courier New"/>
          <w:sz w:val="16"/>
          <w:szCs w:val="16"/>
        </w:rPr>
        <w:t>|                       | propofenonum, quinidinum şi spironolactonum cresc    |</w:t>
      </w:r>
    </w:p>
    <w:p>
      <w:pPr>
        <w:pStyle w:val="Normal"/>
        <w:autoSpaceDE w:val="false"/>
        <w:rPr>
          <w:rFonts w:ascii="Courier New" w:hAnsi="Courier New" w:cs="Courier New"/>
          <w:sz w:val="16"/>
          <w:szCs w:val="16"/>
        </w:rPr>
      </w:pPr>
      <w:r>
        <w:rPr>
          <w:rFonts w:cs="Courier New" w:ascii="Courier New" w:hAnsi="Courier New"/>
          <w:sz w:val="16"/>
          <w:szCs w:val="16"/>
        </w:rPr>
        <w:t>|                       | digoxinemi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arcină şi alăptare   | Categoria C (6) - siguranţă incertă a utilizării în  |</w:t>
      </w:r>
    </w:p>
    <w:p>
      <w:pPr>
        <w:pStyle w:val="Normal"/>
        <w:autoSpaceDE w:val="false"/>
        <w:rPr>
          <w:rFonts w:ascii="Courier New" w:hAnsi="Courier New" w:cs="Courier New"/>
          <w:sz w:val="16"/>
          <w:szCs w:val="16"/>
        </w:rPr>
      </w:pPr>
      <w:r>
        <w:rPr>
          <w:rFonts w:cs="Courier New" w:ascii="Courier New" w:hAnsi="Courier New"/>
          <w:sz w:val="16"/>
          <w:szCs w:val="16"/>
        </w:rPr>
        <w:t>|                       | sarcină, compatibil cu alăptare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tenţie!              | Alungeşte intervalul PR; bradicardie sinusală severă |</w:t>
      </w:r>
    </w:p>
    <w:p>
      <w:pPr>
        <w:pStyle w:val="Normal"/>
        <w:autoSpaceDE w:val="false"/>
        <w:rPr>
          <w:rFonts w:ascii="Courier New" w:hAnsi="Courier New" w:cs="Courier New"/>
          <w:sz w:val="16"/>
          <w:szCs w:val="16"/>
        </w:rPr>
      </w:pPr>
      <w:r>
        <w:rPr>
          <w:rFonts w:cs="Courier New" w:ascii="Courier New" w:hAnsi="Courier New"/>
          <w:sz w:val="16"/>
          <w:szCs w:val="16"/>
        </w:rPr>
        <w:t>|                       | sau bloc sinoatrial posibil la boala de nod sinusal; |</w:t>
      </w:r>
    </w:p>
    <w:p>
      <w:pPr>
        <w:pStyle w:val="Normal"/>
        <w:autoSpaceDE w:val="false"/>
        <w:rPr>
          <w:rFonts w:ascii="Courier New" w:hAnsi="Courier New" w:cs="Courier New"/>
          <w:sz w:val="16"/>
          <w:szCs w:val="16"/>
        </w:rPr>
      </w:pPr>
      <w:r>
        <w:rPr>
          <w:rFonts w:cs="Courier New" w:ascii="Courier New" w:hAnsi="Courier New"/>
          <w:sz w:val="16"/>
          <w:szCs w:val="16"/>
        </w:rPr>
        <w:t>|                       | agravează sau totalizează blocul atrioventricular    |</w:t>
      </w:r>
    </w:p>
    <w:p>
      <w:pPr>
        <w:pStyle w:val="Normal"/>
        <w:autoSpaceDE w:val="false"/>
        <w:rPr>
          <w:rFonts w:ascii="Courier New" w:hAnsi="Courier New" w:cs="Courier New"/>
          <w:sz w:val="16"/>
          <w:szCs w:val="16"/>
        </w:rPr>
      </w:pPr>
      <w:r>
        <w:rPr>
          <w:rFonts w:cs="Courier New" w:ascii="Courier New" w:hAnsi="Courier New"/>
          <w:sz w:val="16"/>
          <w:szCs w:val="16"/>
        </w:rPr>
        <w:t>|                       | Făt/nou-născut: fără efecte                          |</w:t>
      </w:r>
    </w:p>
    <w:p>
      <w:pPr>
        <w:pStyle w:val="Normal"/>
        <w:autoSpaceDE w:val="false"/>
        <w:rPr>
          <w:sz w:val="16"/>
          <w:szCs w:val="16"/>
        </w:rPr>
      </w:pPr>
      <w:r>
        <w:rPr>
          <w:rFonts w:cs="Courier New" w:ascii="Courier New" w:hAnsi="Courier New"/>
          <w:sz w:val="16"/>
          <w:szCs w:val="16"/>
        </w:rPr>
        <w:t>|_______________________|______________________________________________________|</w:t>
      </w:r>
    </w:p>
    <w:p>
      <w:pPr>
        <w:pStyle w:val="Normal"/>
        <w:autoSpaceDE w:val="false"/>
        <w:rPr>
          <w:sz w:val="16"/>
          <w:szCs w:val="16"/>
        </w:rPr>
      </w:pPr>
      <w:r>
        <w:rPr>
          <w:sz w:val="16"/>
          <w:szCs w:val="16"/>
        </w:rPr>
      </w:r>
    </w:p>
    <w:p>
      <w:pPr>
        <w:pStyle w:val="Normal"/>
        <w:autoSpaceDE w:val="false"/>
        <w:rPr>
          <w:rFonts w:ascii="Arial" w:hAnsi="Arial" w:cs="Arial"/>
        </w:rPr>
      </w:pPr>
      <w:r>
        <w:rPr>
          <w:rFonts w:eastAsia="Arial" w:cs="Arial" w:ascii="Arial" w:hAnsi="Arial"/>
        </w:rPr>
        <w:t xml:space="preserve">    </w:t>
      </w:r>
      <w:r>
        <w:rPr>
          <w:rFonts w:cs="Arial" w:ascii="Arial" w:hAnsi="Arial"/>
        </w:rPr>
        <w:t>11. ANTIBIOTIC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r>
        <w:rPr>
          <w:rFonts w:cs="Courier New" w:ascii="Courier New" w:hAnsi="Courier New"/>
          <w:sz w:val="16"/>
          <w:szCs w:val="16"/>
        </w:rPr>
        <w:t>_______</w:t>
      </w:r>
    </w:p>
    <w:p>
      <w:pPr>
        <w:pStyle w:val="Normal"/>
        <w:autoSpaceDE w:val="false"/>
        <w:rPr>
          <w:rFonts w:ascii="Courier New" w:hAnsi="Courier New" w:cs="Courier New"/>
          <w:sz w:val="16"/>
          <w:szCs w:val="16"/>
        </w:rPr>
      </w:pPr>
      <w:r>
        <w:rPr>
          <w:rFonts w:cs="Courier New" w:ascii="Courier New" w:hAnsi="Courier New"/>
          <w:sz w:val="16"/>
          <w:szCs w:val="16"/>
        </w:rPr>
        <w:t>| Numele medicamentului | AMPICILLINUM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ndicaţii             | Endocardita bacteriană; preoperator; cps 250 sau 500 |</w:t>
      </w:r>
    </w:p>
    <w:p>
      <w:pPr>
        <w:pStyle w:val="Normal"/>
        <w:autoSpaceDE w:val="false"/>
        <w:rPr>
          <w:rFonts w:ascii="Courier New" w:hAnsi="Courier New" w:cs="Courier New"/>
          <w:sz w:val="16"/>
          <w:szCs w:val="16"/>
        </w:rPr>
      </w:pPr>
      <w:r>
        <w:rPr>
          <w:rFonts w:cs="Courier New" w:ascii="Courier New" w:hAnsi="Courier New"/>
          <w:sz w:val="16"/>
          <w:szCs w:val="16"/>
        </w:rPr>
        <w:t>|                       | mg, fl de 125, 250, 500, 1000 mg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Doza pentru adulţi    | 2 g i.v./zi (500 mg/6 ore); maxim 12 g/zi în 6 doz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ontraindicaţii       | Hipersensibilitate documentat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nteracţiuni          | Poate diminua efectele contraceptivelor orale;       |</w:t>
      </w:r>
    </w:p>
    <w:p>
      <w:pPr>
        <w:pStyle w:val="Normal"/>
        <w:autoSpaceDE w:val="false"/>
        <w:rPr>
          <w:rFonts w:ascii="Courier New" w:hAnsi="Courier New" w:cs="Courier New"/>
          <w:sz w:val="16"/>
          <w:szCs w:val="16"/>
        </w:rPr>
      </w:pPr>
      <w:r>
        <w:rPr>
          <w:rFonts w:cs="Courier New" w:ascii="Courier New" w:hAnsi="Courier New"/>
          <w:sz w:val="16"/>
          <w:szCs w:val="16"/>
        </w:rPr>
        <w:t>|                       | probenecidum-ul şi                                   |</w:t>
      </w:r>
    </w:p>
    <w:p>
      <w:pPr>
        <w:pStyle w:val="Normal"/>
        <w:autoSpaceDE w:val="false"/>
        <w:rPr>
          <w:rFonts w:ascii="Courier New" w:hAnsi="Courier New" w:cs="Courier New"/>
          <w:sz w:val="16"/>
          <w:szCs w:val="16"/>
        </w:rPr>
      </w:pPr>
      <w:r>
        <w:rPr>
          <w:rFonts w:cs="Courier New" w:ascii="Courier New" w:hAnsi="Courier New"/>
          <w:sz w:val="16"/>
          <w:szCs w:val="16"/>
        </w:rPr>
        <w:t>|                       | disulfiranum-ul îi creşte nivelul plasmatic,         |</w:t>
      </w:r>
    </w:p>
    <w:p>
      <w:pPr>
        <w:pStyle w:val="Normal"/>
        <w:autoSpaceDE w:val="false"/>
        <w:rPr>
          <w:rFonts w:ascii="Courier New" w:hAnsi="Courier New" w:cs="Courier New"/>
          <w:sz w:val="16"/>
          <w:szCs w:val="16"/>
        </w:rPr>
      </w:pPr>
      <w:r>
        <w:rPr>
          <w:rFonts w:cs="Courier New" w:ascii="Courier New" w:hAnsi="Courier New"/>
          <w:sz w:val="16"/>
          <w:szCs w:val="16"/>
        </w:rPr>
        <w:t>|                       | allopurinolum-ul îi scade efectu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arcină şi alăptare   | Categoria B - de obicei sigur, dar beneficiile       |</w:t>
      </w:r>
    </w:p>
    <w:p>
      <w:pPr>
        <w:pStyle w:val="Normal"/>
        <w:autoSpaceDE w:val="false"/>
        <w:rPr>
          <w:rFonts w:ascii="Courier New" w:hAnsi="Courier New" w:cs="Courier New"/>
          <w:sz w:val="16"/>
          <w:szCs w:val="16"/>
        </w:rPr>
      </w:pPr>
      <w:r>
        <w:rPr>
          <w:rFonts w:cs="Courier New" w:ascii="Courier New" w:hAnsi="Courier New"/>
          <w:sz w:val="16"/>
          <w:szCs w:val="16"/>
        </w:rPr>
        <w:t>|                       | trebuie să depăşească riscurile, compatibil cu       |</w:t>
      </w:r>
    </w:p>
    <w:p>
      <w:pPr>
        <w:pStyle w:val="Normal"/>
        <w:autoSpaceDE w:val="false"/>
        <w:rPr>
          <w:rFonts w:ascii="Courier New" w:hAnsi="Courier New" w:cs="Courier New"/>
          <w:sz w:val="16"/>
          <w:szCs w:val="16"/>
        </w:rPr>
      </w:pPr>
      <w:r>
        <w:rPr>
          <w:rFonts w:cs="Courier New" w:ascii="Courier New" w:hAnsi="Courier New"/>
          <w:sz w:val="16"/>
          <w:szCs w:val="16"/>
        </w:rPr>
        <w:t>|                       | alăptare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tenţie!              | Doza trebuie ajustată în cazul disfuncţiilor renale; |</w:t>
      </w:r>
    </w:p>
    <w:p>
      <w:pPr>
        <w:pStyle w:val="Normal"/>
        <w:autoSpaceDE w:val="false"/>
        <w:rPr>
          <w:rFonts w:ascii="Courier New" w:hAnsi="Courier New" w:cs="Courier New"/>
          <w:sz w:val="16"/>
          <w:szCs w:val="16"/>
        </w:rPr>
      </w:pPr>
      <w:r>
        <w:rPr>
          <w:rFonts w:cs="Courier New" w:ascii="Courier New" w:hAnsi="Courier New"/>
          <w:sz w:val="16"/>
          <w:szCs w:val="16"/>
        </w:rPr>
        <w:t>|                       | posibil eritem ce trebuie diferenţiat de             |</w:t>
      </w:r>
    </w:p>
    <w:p>
      <w:pPr>
        <w:pStyle w:val="Normal"/>
        <w:autoSpaceDE w:val="false"/>
        <w:rPr>
          <w:rFonts w:ascii="Courier New" w:hAnsi="Courier New" w:cs="Courier New"/>
          <w:sz w:val="16"/>
          <w:szCs w:val="16"/>
        </w:rPr>
      </w:pPr>
      <w:r>
        <w:rPr>
          <w:rFonts w:cs="Courier New" w:ascii="Courier New" w:hAnsi="Courier New"/>
          <w:sz w:val="16"/>
          <w:szCs w:val="16"/>
        </w:rPr>
        <w:t>|                       | hipersensibilizare                                   |</w:t>
      </w:r>
    </w:p>
    <w:p>
      <w:pPr>
        <w:pStyle w:val="Normal"/>
        <w:autoSpaceDE w:val="false"/>
        <w:rPr>
          <w:rFonts w:ascii="Courier New" w:hAnsi="Courier New" w:cs="Courier New"/>
          <w:sz w:val="16"/>
          <w:szCs w:val="16"/>
        </w:rPr>
      </w:pPr>
      <w:r>
        <w:rPr>
          <w:rFonts w:cs="Courier New" w:ascii="Courier New" w:hAnsi="Courier New"/>
          <w:sz w:val="16"/>
          <w:szCs w:val="16"/>
        </w:rPr>
        <w:t>|                       | Durata tratamentului (săptămâni): 4 în EI            |</w:t>
      </w:r>
    </w:p>
    <w:p>
      <w:pPr>
        <w:pStyle w:val="Normal"/>
        <w:autoSpaceDE w:val="false"/>
        <w:rPr>
          <w:rFonts w:ascii="Courier New" w:hAnsi="Courier New" w:cs="Courier New"/>
          <w:sz w:val="16"/>
          <w:szCs w:val="16"/>
        </w:rPr>
      </w:pPr>
      <w:r>
        <w:rPr>
          <w:rFonts w:cs="Courier New" w:ascii="Courier New" w:hAnsi="Courier New"/>
          <w:sz w:val="16"/>
          <w:szCs w:val="16"/>
        </w:rPr>
        <w:t>|                       | penicilin-sensibilă şi 4 - 6 în caz de EI            |</w:t>
      </w:r>
    </w:p>
    <w:p>
      <w:pPr>
        <w:pStyle w:val="Normal"/>
        <w:autoSpaceDE w:val="false"/>
        <w:rPr>
          <w:rFonts w:ascii="Courier New" w:hAnsi="Courier New" w:cs="Courier New"/>
          <w:sz w:val="16"/>
          <w:szCs w:val="16"/>
        </w:rPr>
      </w:pPr>
      <w:r>
        <w:rPr>
          <w:rFonts w:cs="Courier New" w:ascii="Courier New" w:hAnsi="Courier New"/>
          <w:sz w:val="16"/>
          <w:szCs w:val="16"/>
        </w:rPr>
        <w:t>|                       | enterococică, stafilococică sau GVPM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Numele medicamentului | AMOXICILLINUM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ndicaţii             | Spectru: similar ampicilinum-ului, pe germeni gram   |</w:t>
      </w:r>
    </w:p>
    <w:p>
      <w:pPr>
        <w:pStyle w:val="Normal"/>
        <w:autoSpaceDE w:val="false"/>
        <w:rPr>
          <w:rFonts w:ascii="Courier New" w:hAnsi="Courier New" w:cs="Courier New"/>
          <w:sz w:val="16"/>
          <w:szCs w:val="16"/>
        </w:rPr>
      </w:pPr>
      <w:r>
        <w:rPr>
          <w:rFonts w:cs="Courier New" w:ascii="Courier New" w:hAnsi="Courier New"/>
          <w:sz w:val="16"/>
          <w:szCs w:val="16"/>
        </w:rPr>
        <w:t>|                       | pozitivi şi negativi (mai ales); mai larg decât al   |</w:t>
      </w:r>
    </w:p>
    <w:p>
      <w:pPr>
        <w:pStyle w:val="Normal"/>
        <w:autoSpaceDE w:val="false"/>
        <w:rPr>
          <w:rFonts w:ascii="Courier New" w:hAnsi="Courier New" w:cs="Courier New"/>
          <w:sz w:val="16"/>
          <w:szCs w:val="16"/>
        </w:rPr>
      </w:pPr>
      <w:r>
        <w:rPr>
          <w:rFonts w:cs="Courier New" w:ascii="Courier New" w:hAnsi="Courier New"/>
          <w:sz w:val="16"/>
          <w:szCs w:val="16"/>
        </w:rPr>
        <w:t>|                       | penicilinum-ului; tulpinile penicilin-rezistente sunt|</w:t>
      </w:r>
    </w:p>
    <w:p>
      <w:pPr>
        <w:pStyle w:val="Normal"/>
        <w:autoSpaceDE w:val="false"/>
        <w:rPr>
          <w:rFonts w:ascii="Courier New" w:hAnsi="Courier New" w:cs="Courier New"/>
          <w:sz w:val="16"/>
          <w:szCs w:val="16"/>
        </w:rPr>
      </w:pPr>
      <w:r>
        <w:rPr>
          <w:rFonts w:cs="Courier New" w:ascii="Courier New" w:hAnsi="Courier New"/>
          <w:sz w:val="16"/>
          <w:szCs w:val="16"/>
        </w:rPr>
        <w:t>|                       | rezistente şi la amoxicilinum; cps 250 sau 500 mg, fl|</w:t>
      </w:r>
    </w:p>
    <w:p>
      <w:pPr>
        <w:pStyle w:val="Normal"/>
        <w:autoSpaceDE w:val="false"/>
        <w:rPr>
          <w:rFonts w:ascii="Courier New" w:hAnsi="Courier New" w:cs="Courier New"/>
          <w:sz w:val="16"/>
          <w:szCs w:val="16"/>
        </w:rPr>
      </w:pPr>
      <w:r>
        <w:rPr>
          <w:rFonts w:cs="Courier New" w:ascii="Courier New" w:hAnsi="Courier New"/>
          <w:sz w:val="16"/>
          <w:szCs w:val="16"/>
        </w:rPr>
        <w:t>|                       | de 100 mg/ml sau 125, 250, 375 mg/5 m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Doza pentru adulţi    | 500 - 1000 mg p.o./i.v. la 8 o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ontraindicaţii       | Hipersensibilitate documentat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nteracţiuni          | Poate diminua efectele contraceptivelor oral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arcină şi alăptare   | Categoria B - de obicei sigur, dar beneficiile       |</w:t>
      </w:r>
    </w:p>
    <w:p>
      <w:pPr>
        <w:pStyle w:val="Normal"/>
        <w:autoSpaceDE w:val="false"/>
        <w:rPr>
          <w:rFonts w:ascii="Courier New" w:hAnsi="Courier New" w:cs="Courier New"/>
          <w:sz w:val="16"/>
          <w:szCs w:val="16"/>
        </w:rPr>
      </w:pPr>
      <w:r>
        <w:rPr>
          <w:rFonts w:cs="Courier New" w:ascii="Courier New" w:hAnsi="Courier New"/>
          <w:sz w:val="16"/>
          <w:szCs w:val="16"/>
        </w:rPr>
        <w:t>|                       | trebuie să depăşească riscurile, compatibil cu       |</w:t>
      </w:r>
    </w:p>
    <w:p>
      <w:pPr>
        <w:pStyle w:val="Normal"/>
        <w:autoSpaceDE w:val="false"/>
        <w:rPr>
          <w:rFonts w:ascii="Courier New" w:hAnsi="Courier New" w:cs="Courier New"/>
          <w:sz w:val="16"/>
          <w:szCs w:val="16"/>
        </w:rPr>
      </w:pPr>
      <w:r>
        <w:rPr>
          <w:rFonts w:cs="Courier New" w:ascii="Courier New" w:hAnsi="Courier New"/>
          <w:sz w:val="16"/>
          <w:szCs w:val="16"/>
        </w:rPr>
        <w:t>|                       | alăptare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tenţie!              | Doza trebuie ajustată în cazul disfuncţiilor renal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Numele medicamentului | GENTAMICINUM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ndicaţii             | EI cu germeni rezistenţi la alte antibiotice produse |</w:t>
      </w:r>
    </w:p>
    <w:p>
      <w:pPr>
        <w:pStyle w:val="Normal"/>
        <w:autoSpaceDE w:val="false"/>
        <w:rPr>
          <w:rFonts w:ascii="Courier New" w:hAnsi="Courier New" w:cs="Courier New"/>
          <w:sz w:val="16"/>
          <w:szCs w:val="16"/>
        </w:rPr>
      </w:pPr>
      <w:r>
        <w:rPr>
          <w:rFonts w:cs="Courier New" w:ascii="Courier New" w:hAnsi="Courier New"/>
          <w:sz w:val="16"/>
          <w:szCs w:val="16"/>
        </w:rPr>
        <w:t>|                       | în special de piocianic, enterococ, stafilococ,      |</w:t>
      </w:r>
    </w:p>
    <w:p>
      <w:pPr>
        <w:pStyle w:val="Normal"/>
        <w:autoSpaceDE w:val="false"/>
        <w:rPr>
          <w:rFonts w:ascii="Courier New" w:hAnsi="Courier New" w:cs="Courier New"/>
          <w:sz w:val="16"/>
          <w:szCs w:val="16"/>
        </w:rPr>
      </w:pPr>
      <w:r>
        <w:rPr>
          <w:rFonts w:cs="Courier New" w:ascii="Courier New" w:hAnsi="Courier New"/>
          <w:sz w:val="16"/>
          <w:szCs w:val="16"/>
        </w:rPr>
        <w:t>|                       | proteus, E. Colli, streptococ, pentru scurtarea      |</w:t>
      </w:r>
    </w:p>
    <w:p>
      <w:pPr>
        <w:pStyle w:val="Normal"/>
        <w:autoSpaceDE w:val="false"/>
        <w:rPr>
          <w:rFonts w:ascii="Courier New" w:hAnsi="Courier New" w:cs="Courier New"/>
          <w:sz w:val="16"/>
          <w:szCs w:val="16"/>
        </w:rPr>
      </w:pPr>
      <w:r>
        <w:rPr>
          <w:rFonts w:cs="Courier New" w:ascii="Courier New" w:hAnsi="Courier New"/>
          <w:sz w:val="16"/>
          <w:szCs w:val="16"/>
        </w:rPr>
        <w:t>|                       | duratei tratamentului EI cu streptococ               |</w:t>
      </w:r>
    </w:p>
    <w:p>
      <w:pPr>
        <w:pStyle w:val="Normal"/>
        <w:autoSpaceDE w:val="false"/>
        <w:rPr>
          <w:rFonts w:ascii="Courier New" w:hAnsi="Courier New" w:cs="Courier New"/>
          <w:sz w:val="16"/>
          <w:szCs w:val="16"/>
        </w:rPr>
      </w:pPr>
      <w:r>
        <w:rPr>
          <w:rFonts w:cs="Courier New" w:ascii="Courier New" w:hAnsi="Courier New"/>
          <w:sz w:val="16"/>
          <w:szCs w:val="16"/>
        </w:rPr>
        <w:t>|                       | penicilin-sensibil şi pentru EI stafilococică la     |</w:t>
      </w:r>
    </w:p>
    <w:p>
      <w:pPr>
        <w:pStyle w:val="Normal"/>
        <w:autoSpaceDE w:val="false"/>
        <w:rPr>
          <w:rFonts w:ascii="Courier New" w:hAnsi="Courier New" w:cs="Courier New"/>
          <w:sz w:val="16"/>
          <w:szCs w:val="16"/>
        </w:rPr>
      </w:pPr>
      <w:r>
        <w:rPr>
          <w:rFonts w:cs="Courier New" w:ascii="Courier New" w:hAnsi="Courier New"/>
          <w:sz w:val="16"/>
          <w:szCs w:val="16"/>
        </w:rPr>
        <w:t>|                       | GVPM; f cu 40 sau 80 mg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Doza pentru adulţi    | 1 - 1,5 mg/kgc (calculat pe baza greutăţii ideale)   |</w:t>
      </w:r>
    </w:p>
    <w:p>
      <w:pPr>
        <w:pStyle w:val="Normal"/>
        <w:autoSpaceDE w:val="false"/>
        <w:rPr>
          <w:rFonts w:ascii="Courier New" w:hAnsi="Courier New" w:cs="Courier New"/>
          <w:sz w:val="16"/>
          <w:szCs w:val="16"/>
        </w:rPr>
      </w:pPr>
      <w:r>
        <w:rPr>
          <w:rFonts w:cs="Courier New" w:ascii="Courier New" w:hAnsi="Courier New"/>
          <w:sz w:val="16"/>
          <w:szCs w:val="16"/>
        </w:rPr>
        <w:t>|                       | i.m./i.v., cu administrare la câte 8 o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ontraindicaţii       | Hipersensibilitate dovedită; insuficienţă renal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nteracţiuni          | Asocierea altor aminoglicozide, cefalosporine,       |</w:t>
      </w:r>
    </w:p>
    <w:p>
      <w:pPr>
        <w:pStyle w:val="Normal"/>
        <w:autoSpaceDE w:val="false"/>
        <w:rPr>
          <w:rFonts w:ascii="Courier New" w:hAnsi="Courier New" w:cs="Courier New"/>
          <w:sz w:val="16"/>
          <w:szCs w:val="16"/>
        </w:rPr>
      </w:pPr>
      <w:r>
        <w:rPr>
          <w:rFonts w:cs="Courier New" w:ascii="Courier New" w:hAnsi="Courier New"/>
          <w:sz w:val="16"/>
          <w:szCs w:val="16"/>
        </w:rPr>
        <w:t>|                       | peniciline şi a amfotericin-ei B creşte              |</w:t>
      </w:r>
    </w:p>
    <w:p>
      <w:pPr>
        <w:pStyle w:val="Normal"/>
        <w:autoSpaceDE w:val="false"/>
        <w:rPr>
          <w:rFonts w:ascii="Courier New" w:hAnsi="Courier New" w:cs="Courier New"/>
          <w:sz w:val="16"/>
          <w:szCs w:val="16"/>
        </w:rPr>
      </w:pPr>
      <w:r>
        <w:rPr>
          <w:rFonts w:cs="Courier New" w:ascii="Courier New" w:hAnsi="Courier New"/>
          <w:sz w:val="16"/>
          <w:szCs w:val="16"/>
        </w:rPr>
        <w:t>|                       | nefrotoxicitatea; aminoglicozidele cresc blocada     |</w:t>
      </w:r>
    </w:p>
    <w:p>
      <w:pPr>
        <w:pStyle w:val="Normal"/>
        <w:autoSpaceDE w:val="false"/>
        <w:rPr>
          <w:rFonts w:ascii="Courier New" w:hAnsi="Courier New" w:cs="Courier New"/>
          <w:sz w:val="16"/>
          <w:szCs w:val="16"/>
        </w:rPr>
      </w:pPr>
      <w:r>
        <w:rPr>
          <w:rFonts w:cs="Courier New" w:ascii="Courier New" w:hAnsi="Courier New"/>
          <w:sz w:val="16"/>
          <w:szCs w:val="16"/>
        </w:rPr>
        <w:t>|                       | neuro-musculară a miorelaxantelor nedepolarizante, cu|</w:t>
      </w:r>
    </w:p>
    <w:p>
      <w:pPr>
        <w:pStyle w:val="Normal"/>
        <w:autoSpaceDE w:val="false"/>
        <w:rPr>
          <w:rFonts w:ascii="Courier New" w:hAnsi="Courier New" w:cs="Courier New"/>
          <w:sz w:val="16"/>
          <w:szCs w:val="16"/>
        </w:rPr>
      </w:pPr>
      <w:r>
        <w:rPr>
          <w:rFonts w:cs="Courier New" w:ascii="Courier New" w:hAnsi="Courier New"/>
          <w:sz w:val="16"/>
          <w:szCs w:val="16"/>
        </w:rPr>
        <w:t>|                       | potenţială depresie respiratorie. Asocierea          |</w:t>
      </w:r>
    </w:p>
    <w:p>
      <w:pPr>
        <w:pStyle w:val="Normal"/>
        <w:autoSpaceDE w:val="false"/>
        <w:rPr>
          <w:rFonts w:ascii="Courier New" w:hAnsi="Courier New" w:cs="Courier New"/>
          <w:sz w:val="16"/>
          <w:szCs w:val="16"/>
        </w:rPr>
      </w:pPr>
      <w:r>
        <w:rPr>
          <w:rFonts w:cs="Courier New" w:ascii="Courier New" w:hAnsi="Courier New"/>
          <w:sz w:val="16"/>
          <w:szCs w:val="16"/>
        </w:rPr>
        <w:t>|                       | diureticelor de ansă poate creşte ototoxicitatea     |</w:t>
      </w:r>
    </w:p>
    <w:p>
      <w:pPr>
        <w:pStyle w:val="Normal"/>
        <w:autoSpaceDE w:val="false"/>
        <w:rPr>
          <w:rFonts w:ascii="Courier New" w:hAnsi="Courier New" w:cs="Courier New"/>
          <w:sz w:val="16"/>
          <w:szCs w:val="16"/>
        </w:rPr>
      </w:pPr>
      <w:r>
        <w:rPr>
          <w:rFonts w:cs="Courier New" w:ascii="Courier New" w:hAnsi="Courier New"/>
          <w:sz w:val="16"/>
          <w:szCs w:val="16"/>
        </w:rPr>
        <w:t>|                       | aminoglicozidelor; pot apărea pierderi ireversibile  |</w:t>
      </w:r>
    </w:p>
    <w:p>
      <w:pPr>
        <w:pStyle w:val="Normal"/>
        <w:autoSpaceDE w:val="false"/>
        <w:rPr>
          <w:rFonts w:ascii="Courier New" w:hAnsi="Courier New" w:cs="Courier New"/>
          <w:sz w:val="16"/>
          <w:szCs w:val="16"/>
        </w:rPr>
      </w:pPr>
      <w:r>
        <w:rPr>
          <w:rFonts w:cs="Courier New" w:ascii="Courier New" w:hAnsi="Courier New"/>
          <w:sz w:val="16"/>
          <w:szCs w:val="16"/>
        </w:rPr>
        <w:t>|                       | ale auzului de diverse grad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arcină şi alăptare   | Categoria C - siguranţă incertă a utilizării în      |</w:t>
      </w:r>
    </w:p>
    <w:p>
      <w:pPr>
        <w:pStyle w:val="Normal"/>
        <w:autoSpaceDE w:val="false"/>
        <w:rPr>
          <w:rFonts w:ascii="Courier New" w:hAnsi="Courier New" w:cs="Courier New"/>
          <w:sz w:val="16"/>
          <w:szCs w:val="16"/>
        </w:rPr>
      </w:pPr>
      <w:r>
        <w:rPr>
          <w:rFonts w:cs="Courier New" w:ascii="Courier New" w:hAnsi="Courier New"/>
          <w:sz w:val="16"/>
          <w:szCs w:val="16"/>
        </w:rPr>
        <w:t>|                       | sarcină, compatibil cu alăptarea (monitorizare       |</w:t>
      </w:r>
    </w:p>
    <w:p>
      <w:pPr>
        <w:pStyle w:val="Normal"/>
        <w:autoSpaceDE w:val="false"/>
        <w:rPr>
          <w:rFonts w:ascii="Courier New" w:hAnsi="Courier New" w:cs="Courier New"/>
          <w:sz w:val="16"/>
          <w:szCs w:val="16"/>
        </w:rPr>
      </w:pPr>
      <w:r>
        <w:rPr>
          <w:rFonts w:cs="Courier New" w:ascii="Courier New" w:hAnsi="Courier New"/>
          <w:sz w:val="16"/>
          <w:szCs w:val="16"/>
        </w:rPr>
        <w:t>|                       | nou-născut pentru diare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tenţie!              | Nu este indicată pentru terapie pe termen lung       |</w:t>
      </w:r>
    </w:p>
    <w:p>
      <w:pPr>
        <w:pStyle w:val="Normal"/>
        <w:autoSpaceDE w:val="false"/>
        <w:rPr>
          <w:rFonts w:ascii="Courier New" w:hAnsi="Courier New" w:cs="Courier New"/>
          <w:sz w:val="16"/>
          <w:szCs w:val="16"/>
        </w:rPr>
      </w:pPr>
      <w:r>
        <w:rPr>
          <w:rFonts w:cs="Courier New" w:ascii="Courier New" w:hAnsi="Courier New"/>
          <w:sz w:val="16"/>
          <w:szCs w:val="16"/>
        </w:rPr>
        <w:t>|                       | (trebuie monitorizat regulat nivelul plasmatic pentru|</w:t>
      </w:r>
    </w:p>
    <w:p>
      <w:pPr>
        <w:pStyle w:val="Normal"/>
        <w:autoSpaceDE w:val="false"/>
        <w:rPr>
          <w:rFonts w:ascii="Courier New" w:hAnsi="Courier New" w:cs="Courier New"/>
          <w:sz w:val="16"/>
          <w:szCs w:val="16"/>
        </w:rPr>
      </w:pPr>
      <w:r>
        <w:rPr>
          <w:rFonts w:cs="Courier New" w:ascii="Courier New" w:hAnsi="Courier New"/>
          <w:sz w:val="16"/>
          <w:szCs w:val="16"/>
        </w:rPr>
        <w:t>|                       | reducerea toxicităţii; nivelul de 3 - 4 mcg/ml       |</w:t>
      </w:r>
    </w:p>
    <w:p>
      <w:pPr>
        <w:pStyle w:val="Normal"/>
        <w:autoSpaceDE w:val="false"/>
        <w:rPr>
          <w:rFonts w:ascii="Courier New" w:hAnsi="Courier New" w:cs="Courier New"/>
          <w:sz w:val="16"/>
          <w:szCs w:val="16"/>
        </w:rPr>
      </w:pPr>
      <w:r>
        <w:rPr>
          <w:rFonts w:cs="Courier New" w:ascii="Courier New" w:hAnsi="Courier New"/>
          <w:sz w:val="16"/>
          <w:szCs w:val="16"/>
        </w:rPr>
        <w:t>|                       | determinat de 3 ori pe zi asigură acţiunea           |</w:t>
      </w:r>
    </w:p>
    <w:p>
      <w:pPr>
        <w:pStyle w:val="Normal"/>
        <w:autoSpaceDE w:val="false"/>
        <w:rPr>
          <w:rFonts w:ascii="Courier New" w:hAnsi="Courier New" w:cs="Courier New"/>
          <w:sz w:val="16"/>
          <w:szCs w:val="16"/>
        </w:rPr>
      </w:pPr>
      <w:r>
        <w:rPr>
          <w:rFonts w:cs="Courier New" w:ascii="Courier New" w:hAnsi="Courier New"/>
          <w:sz w:val="16"/>
          <w:szCs w:val="16"/>
        </w:rPr>
        <w:t>|                       | bactericidă; nivelul maxim admis este de 10 mcg/ml); |</w:t>
      </w:r>
    </w:p>
    <w:p>
      <w:pPr>
        <w:pStyle w:val="Normal"/>
        <w:autoSpaceDE w:val="false"/>
        <w:rPr>
          <w:rFonts w:ascii="Courier New" w:hAnsi="Courier New" w:cs="Courier New"/>
          <w:sz w:val="16"/>
          <w:szCs w:val="16"/>
        </w:rPr>
      </w:pPr>
      <w:r>
        <w:rPr>
          <w:rFonts w:cs="Courier New" w:ascii="Courier New" w:hAnsi="Courier New"/>
          <w:sz w:val="16"/>
          <w:szCs w:val="16"/>
        </w:rPr>
        <w:t>|                       | Precauţie în disfuncţiile renale --&gt; nr. ore între   |</w:t>
      </w:r>
    </w:p>
    <w:p>
      <w:pPr>
        <w:pStyle w:val="Normal"/>
        <w:autoSpaceDE w:val="false"/>
        <w:rPr>
          <w:rFonts w:ascii="Courier New" w:hAnsi="Courier New" w:cs="Courier New"/>
          <w:sz w:val="16"/>
          <w:szCs w:val="16"/>
        </w:rPr>
      </w:pPr>
      <w:r>
        <w:rPr>
          <w:rFonts w:cs="Courier New" w:ascii="Courier New" w:hAnsi="Courier New"/>
          <w:sz w:val="16"/>
          <w:szCs w:val="16"/>
        </w:rPr>
        <w:t>|                       | administrări = creatinină serică (mg/100 ml) x 8,    |</w:t>
      </w:r>
    </w:p>
    <w:p>
      <w:pPr>
        <w:pStyle w:val="Normal"/>
        <w:autoSpaceDE w:val="false"/>
        <w:rPr>
          <w:rFonts w:ascii="Courier New" w:hAnsi="Courier New" w:cs="Courier New"/>
          <w:sz w:val="16"/>
          <w:szCs w:val="16"/>
        </w:rPr>
      </w:pPr>
      <w:r>
        <w:rPr>
          <w:rFonts w:cs="Courier New" w:ascii="Courier New" w:hAnsi="Courier New"/>
          <w:sz w:val="16"/>
          <w:szCs w:val="16"/>
        </w:rPr>
        <w:t>|                       | miastenia gravis, hipocalcemie şi condiţiile care    |</w:t>
      </w:r>
    </w:p>
    <w:p>
      <w:pPr>
        <w:pStyle w:val="Normal"/>
        <w:autoSpaceDE w:val="false"/>
        <w:rPr>
          <w:rFonts w:ascii="Courier New" w:hAnsi="Courier New" w:cs="Courier New"/>
          <w:sz w:val="16"/>
          <w:szCs w:val="16"/>
        </w:rPr>
      </w:pPr>
      <w:r>
        <w:rPr>
          <w:rFonts w:cs="Courier New" w:ascii="Courier New" w:hAnsi="Courier New"/>
          <w:sz w:val="16"/>
          <w:szCs w:val="16"/>
        </w:rPr>
        <w:t>|                       | scad transmisia neuro-musculară; administrarea în    |</w:t>
      </w:r>
    </w:p>
    <w:p>
      <w:pPr>
        <w:pStyle w:val="Normal"/>
        <w:autoSpaceDE w:val="false"/>
        <w:rPr>
          <w:rFonts w:ascii="Courier New" w:hAnsi="Courier New" w:cs="Courier New"/>
          <w:sz w:val="16"/>
          <w:szCs w:val="16"/>
        </w:rPr>
      </w:pPr>
      <w:r>
        <w:rPr>
          <w:rFonts w:cs="Courier New" w:ascii="Courier New" w:hAnsi="Courier New"/>
          <w:sz w:val="16"/>
          <w:szCs w:val="16"/>
        </w:rPr>
        <w:t>|                       | doză cotidiană unică nu este recomandată; dozele     |</w:t>
      </w:r>
    </w:p>
    <w:p>
      <w:pPr>
        <w:pStyle w:val="Normal"/>
        <w:autoSpaceDE w:val="false"/>
        <w:rPr>
          <w:rFonts w:ascii="Courier New" w:hAnsi="Courier New" w:cs="Courier New"/>
          <w:sz w:val="16"/>
          <w:szCs w:val="16"/>
        </w:rPr>
      </w:pPr>
      <w:r>
        <w:rPr>
          <w:rFonts w:cs="Courier New" w:ascii="Courier New" w:hAnsi="Courier New"/>
          <w:sz w:val="16"/>
          <w:szCs w:val="16"/>
        </w:rPr>
        <w:t>|                       | trebuie calculate pe baza greutăţii corporale ideale,|</w:t>
      </w:r>
    </w:p>
    <w:p>
      <w:pPr>
        <w:pStyle w:val="Normal"/>
        <w:autoSpaceDE w:val="false"/>
        <w:rPr>
          <w:rFonts w:ascii="Courier New" w:hAnsi="Courier New" w:cs="Courier New"/>
          <w:sz w:val="16"/>
          <w:szCs w:val="16"/>
        </w:rPr>
      </w:pPr>
      <w:r>
        <w:rPr>
          <w:rFonts w:cs="Courier New" w:ascii="Courier New" w:hAnsi="Courier New"/>
          <w:sz w:val="16"/>
          <w:szCs w:val="16"/>
        </w:rPr>
        <w:t>|                       | nu pe baza greutăţii reale a pacienţilor obezi.      |</w:t>
      </w:r>
    </w:p>
    <w:p>
      <w:pPr>
        <w:pStyle w:val="Normal"/>
        <w:autoSpaceDE w:val="false"/>
        <w:rPr>
          <w:rFonts w:ascii="Courier New" w:hAnsi="Courier New" w:cs="Courier New"/>
          <w:sz w:val="16"/>
          <w:szCs w:val="16"/>
        </w:rPr>
      </w:pPr>
      <w:r>
        <w:rPr>
          <w:rFonts w:cs="Courier New" w:ascii="Courier New" w:hAnsi="Courier New"/>
          <w:sz w:val="16"/>
          <w:szCs w:val="16"/>
        </w:rPr>
        <w:t>|                       | Durata tratamentului (săptămâni): 2 în EI            |</w:t>
      </w:r>
    </w:p>
    <w:p>
      <w:pPr>
        <w:pStyle w:val="Normal"/>
        <w:autoSpaceDE w:val="false"/>
        <w:rPr>
          <w:rFonts w:ascii="Courier New" w:hAnsi="Courier New" w:cs="Courier New"/>
          <w:sz w:val="16"/>
          <w:szCs w:val="16"/>
        </w:rPr>
      </w:pPr>
      <w:r>
        <w:rPr>
          <w:rFonts w:cs="Courier New" w:ascii="Courier New" w:hAnsi="Courier New"/>
          <w:sz w:val="16"/>
          <w:szCs w:val="16"/>
        </w:rPr>
        <w:t>|                       | streptococică penicilin-sensibilă şi 4 - 6 în caz de |</w:t>
      </w:r>
    </w:p>
    <w:p>
      <w:pPr>
        <w:pStyle w:val="Normal"/>
        <w:autoSpaceDE w:val="false"/>
        <w:rPr>
          <w:rFonts w:ascii="Courier New" w:hAnsi="Courier New" w:cs="Courier New"/>
          <w:sz w:val="16"/>
          <w:szCs w:val="16"/>
        </w:rPr>
      </w:pPr>
      <w:r>
        <w:rPr>
          <w:rFonts w:cs="Courier New" w:ascii="Courier New" w:hAnsi="Courier New"/>
          <w:sz w:val="16"/>
          <w:szCs w:val="16"/>
        </w:rPr>
        <w:t>|                       | EI enterococică sau streptococică                    |</w:t>
      </w:r>
    </w:p>
    <w:p>
      <w:pPr>
        <w:pStyle w:val="Normal"/>
        <w:autoSpaceDE w:val="false"/>
        <w:rPr>
          <w:rFonts w:ascii="Courier New" w:hAnsi="Courier New" w:cs="Courier New"/>
          <w:sz w:val="16"/>
          <w:szCs w:val="16"/>
        </w:rPr>
      </w:pPr>
      <w:r>
        <w:rPr>
          <w:rFonts w:cs="Courier New" w:ascii="Courier New" w:hAnsi="Courier New"/>
          <w:sz w:val="16"/>
          <w:szCs w:val="16"/>
        </w:rPr>
        <w:t>|                       | penicilin-rezistent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Numele medicamentului | VANCOMYCINUM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ndicaţii             | Antibioticul de elecţie pentru: pacienţii alergici la|</w:t>
      </w:r>
    </w:p>
    <w:p>
      <w:pPr>
        <w:pStyle w:val="Normal"/>
        <w:autoSpaceDE w:val="false"/>
        <w:rPr>
          <w:rFonts w:ascii="Courier New" w:hAnsi="Courier New" w:cs="Courier New"/>
          <w:sz w:val="16"/>
          <w:szCs w:val="16"/>
        </w:rPr>
      </w:pPr>
      <w:r>
        <w:rPr>
          <w:rFonts w:cs="Courier New" w:ascii="Courier New" w:hAnsi="Courier New"/>
          <w:sz w:val="16"/>
          <w:szCs w:val="16"/>
        </w:rPr>
        <w:t>|                       | penicilină şi endocardită streptococică sau          |</w:t>
      </w:r>
    </w:p>
    <w:p>
      <w:pPr>
        <w:pStyle w:val="Normal"/>
        <w:autoSpaceDE w:val="false"/>
        <w:rPr>
          <w:rFonts w:ascii="Courier New" w:hAnsi="Courier New" w:cs="Courier New"/>
          <w:sz w:val="16"/>
          <w:szCs w:val="16"/>
        </w:rPr>
      </w:pPr>
      <w:r>
        <w:rPr>
          <w:rFonts w:cs="Courier New" w:ascii="Courier New" w:hAnsi="Courier New"/>
          <w:sz w:val="16"/>
          <w:szCs w:val="16"/>
        </w:rPr>
        <w:t>|                       | enterococică, endocardită stafilococică              |</w:t>
      </w:r>
    </w:p>
    <w:p>
      <w:pPr>
        <w:pStyle w:val="Normal"/>
        <w:autoSpaceDE w:val="false"/>
        <w:rPr>
          <w:rFonts w:ascii="Courier New" w:hAnsi="Courier New" w:cs="Courier New"/>
          <w:sz w:val="16"/>
          <w:szCs w:val="16"/>
        </w:rPr>
      </w:pPr>
      <w:r>
        <w:rPr>
          <w:rFonts w:cs="Courier New" w:ascii="Courier New" w:hAnsi="Courier New"/>
          <w:sz w:val="16"/>
          <w:szCs w:val="16"/>
        </w:rPr>
        <w:t>|                       | meticilin-rezistentă, endocardită cu germeni         |</w:t>
      </w:r>
    </w:p>
    <w:p>
      <w:pPr>
        <w:pStyle w:val="Normal"/>
        <w:autoSpaceDE w:val="false"/>
        <w:rPr>
          <w:rFonts w:ascii="Courier New" w:hAnsi="Courier New" w:cs="Courier New"/>
          <w:sz w:val="16"/>
          <w:szCs w:val="16"/>
        </w:rPr>
      </w:pPr>
      <w:r>
        <w:rPr>
          <w:rFonts w:cs="Courier New" w:ascii="Courier New" w:hAnsi="Courier New"/>
          <w:sz w:val="16"/>
          <w:szCs w:val="16"/>
        </w:rPr>
        <w:t>|                       | grampozitivi betalactam-rezistenţi; fl 500, 1000 mg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Doza pentru adulţi    | 30 mg/kg i.v./zi, în 2 doze, la paciente cu funcţie  |</w:t>
      </w:r>
    </w:p>
    <w:p>
      <w:pPr>
        <w:pStyle w:val="Normal"/>
        <w:autoSpaceDE w:val="false"/>
        <w:rPr>
          <w:rFonts w:ascii="Courier New" w:hAnsi="Courier New" w:cs="Courier New"/>
          <w:sz w:val="16"/>
          <w:szCs w:val="16"/>
        </w:rPr>
      </w:pPr>
      <w:r>
        <w:rPr>
          <w:rFonts w:cs="Courier New" w:ascii="Courier New" w:hAnsi="Courier New"/>
          <w:sz w:val="16"/>
          <w:szCs w:val="16"/>
        </w:rPr>
        <w:t>|                       | renală bună (Clearence Creatinină &gt; 60 ml/min); 15   |</w:t>
      </w:r>
    </w:p>
    <w:p>
      <w:pPr>
        <w:pStyle w:val="Normal"/>
        <w:autoSpaceDE w:val="false"/>
        <w:rPr>
          <w:rFonts w:ascii="Courier New" w:hAnsi="Courier New" w:cs="Courier New"/>
          <w:sz w:val="16"/>
          <w:szCs w:val="16"/>
        </w:rPr>
      </w:pPr>
      <w:r>
        <w:rPr>
          <w:rFonts w:cs="Courier New" w:ascii="Courier New" w:hAnsi="Courier New"/>
          <w:sz w:val="16"/>
          <w:szCs w:val="16"/>
        </w:rPr>
        <w:t>|                       | mg/kg i.v./zi, în 1 doză, la paciente cu Clearence   |</w:t>
      </w:r>
    </w:p>
    <w:p>
      <w:pPr>
        <w:pStyle w:val="Normal"/>
        <w:autoSpaceDE w:val="false"/>
        <w:rPr>
          <w:rFonts w:ascii="Courier New" w:hAnsi="Courier New" w:cs="Courier New"/>
          <w:sz w:val="16"/>
          <w:szCs w:val="16"/>
        </w:rPr>
      </w:pPr>
      <w:r>
        <w:rPr>
          <w:rFonts w:cs="Courier New" w:ascii="Courier New" w:hAnsi="Courier New"/>
          <w:sz w:val="16"/>
          <w:szCs w:val="16"/>
        </w:rPr>
        <w:t>|                       | Creatinină 40 - 60 ml/min; la intervale mai mari sub |</w:t>
      </w:r>
    </w:p>
    <w:p>
      <w:pPr>
        <w:pStyle w:val="Normal"/>
        <w:autoSpaceDE w:val="false"/>
        <w:rPr>
          <w:rFonts w:ascii="Courier New" w:hAnsi="Courier New" w:cs="Courier New"/>
          <w:sz w:val="16"/>
          <w:szCs w:val="16"/>
        </w:rPr>
      </w:pPr>
      <w:r>
        <w:rPr>
          <w:rFonts w:cs="Courier New" w:ascii="Courier New" w:hAnsi="Courier New"/>
          <w:sz w:val="16"/>
          <w:szCs w:val="16"/>
        </w:rPr>
        <w:t>|                       | monitorizarea nivelului seric la Clearence Creatinină|</w:t>
      </w:r>
    </w:p>
    <w:p>
      <w:pPr>
        <w:pStyle w:val="Normal"/>
        <w:autoSpaceDE w:val="false"/>
        <w:rPr>
          <w:rFonts w:ascii="Courier New" w:hAnsi="Courier New" w:cs="Courier New"/>
          <w:sz w:val="16"/>
          <w:szCs w:val="16"/>
        </w:rPr>
      </w:pPr>
      <w:r>
        <w:rPr>
          <w:rFonts w:cs="Courier New" w:ascii="Courier New" w:hAnsi="Courier New"/>
          <w:sz w:val="16"/>
          <w:szCs w:val="16"/>
        </w:rPr>
        <w:t>|                       | &lt; 40 ml/min; a nu se depăşi doza maximă 2 g/zi decât |</w:t>
      </w:r>
    </w:p>
    <w:p>
      <w:pPr>
        <w:pStyle w:val="Normal"/>
        <w:autoSpaceDE w:val="false"/>
        <w:rPr>
          <w:rFonts w:ascii="Courier New" w:hAnsi="Courier New" w:cs="Courier New"/>
          <w:sz w:val="16"/>
          <w:szCs w:val="16"/>
        </w:rPr>
      </w:pPr>
      <w:r>
        <w:rPr>
          <w:rFonts w:cs="Courier New" w:ascii="Courier New" w:hAnsi="Courier New"/>
          <w:sz w:val="16"/>
          <w:szCs w:val="16"/>
        </w:rPr>
        <w:t>|                       | dacă nivelul seric este monitorizat şi doza este     |</w:t>
      </w:r>
    </w:p>
    <w:p>
      <w:pPr>
        <w:pStyle w:val="Normal"/>
        <w:autoSpaceDE w:val="false"/>
        <w:rPr>
          <w:rFonts w:ascii="Courier New" w:hAnsi="Courier New" w:cs="Courier New"/>
          <w:sz w:val="16"/>
          <w:szCs w:val="16"/>
        </w:rPr>
      </w:pPr>
      <w:r>
        <w:rPr>
          <w:rFonts w:cs="Courier New" w:ascii="Courier New" w:hAnsi="Courier New"/>
          <w:sz w:val="16"/>
          <w:szCs w:val="16"/>
        </w:rPr>
        <w:t>|                       | ajustată pentru atingerea nivelului maxim de 30 - 45 |</w:t>
      </w:r>
    </w:p>
    <w:p>
      <w:pPr>
        <w:pStyle w:val="Normal"/>
        <w:autoSpaceDE w:val="false"/>
        <w:rPr>
          <w:rFonts w:ascii="Courier New" w:hAnsi="Courier New" w:cs="Courier New"/>
          <w:sz w:val="16"/>
          <w:szCs w:val="16"/>
        </w:rPr>
      </w:pPr>
      <w:r>
        <w:rPr>
          <w:rFonts w:cs="Courier New" w:ascii="Courier New" w:hAnsi="Courier New"/>
          <w:sz w:val="16"/>
          <w:szCs w:val="16"/>
        </w:rPr>
        <w:t>|                       | mcg/ml după 1 oră de la terminarea perfuzie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ontraindicaţii       | Hipersensibilitate dovedit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nteracţiuni          | Eritem şi reacţii anafilactice pot apărea atunci când|</w:t>
      </w:r>
    </w:p>
    <w:p>
      <w:pPr>
        <w:pStyle w:val="Normal"/>
        <w:autoSpaceDE w:val="false"/>
        <w:rPr>
          <w:rFonts w:ascii="Courier New" w:hAnsi="Courier New" w:cs="Courier New"/>
          <w:sz w:val="16"/>
          <w:szCs w:val="16"/>
        </w:rPr>
      </w:pPr>
      <w:r>
        <w:rPr>
          <w:rFonts w:cs="Courier New" w:ascii="Courier New" w:hAnsi="Courier New"/>
          <w:sz w:val="16"/>
          <w:szCs w:val="16"/>
        </w:rPr>
        <w:t>|                       | se administrează cu anestezice; Administrată simultan|</w:t>
      </w:r>
    </w:p>
    <w:p>
      <w:pPr>
        <w:pStyle w:val="Normal"/>
        <w:autoSpaceDE w:val="false"/>
        <w:rPr>
          <w:rFonts w:ascii="Courier New" w:hAnsi="Courier New" w:cs="Courier New"/>
          <w:sz w:val="16"/>
          <w:szCs w:val="16"/>
        </w:rPr>
      </w:pPr>
      <w:r>
        <w:rPr>
          <w:rFonts w:cs="Courier New" w:ascii="Courier New" w:hAnsi="Courier New"/>
          <w:sz w:val="16"/>
          <w:szCs w:val="16"/>
        </w:rPr>
        <w:t>|                       | cu aminoglicozide le poate creşte riscul de          |</w:t>
      </w:r>
    </w:p>
    <w:p>
      <w:pPr>
        <w:pStyle w:val="Normal"/>
        <w:autoSpaceDE w:val="false"/>
        <w:rPr>
          <w:rFonts w:ascii="Courier New" w:hAnsi="Courier New" w:cs="Courier New"/>
          <w:sz w:val="16"/>
          <w:szCs w:val="16"/>
        </w:rPr>
      </w:pPr>
      <w:r>
        <w:rPr>
          <w:rFonts w:cs="Courier New" w:ascii="Courier New" w:hAnsi="Courier New"/>
          <w:sz w:val="16"/>
          <w:szCs w:val="16"/>
        </w:rPr>
        <w:t>|                       | nefrotoxicitate, creşte blocada neuro-musculară la   |</w:t>
      </w:r>
    </w:p>
    <w:p>
      <w:pPr>
        <w:pStyle w:val="Normal"/>
        <w:autoSpaceDE w:val="false"/>
        <w:rPr>
          <w:rFonts w:ascii="Courier New" w:hAnsi="Courier New" w:cs="Courier New"/>
          <w:sz w:val="16"/>
          <w:szCs w:val="16"/>
        </w:rPr>
      </w:pPr>
      <w:r>
        <w:rPr>
          <w:rFonts w:cs="Courier New" w:ascii="Courier New" w:hAnsi="Courier New"/>
          <w:sz w:val="16"/>
          <w:szCs w:val="16"/>
        </w:rPr>
        <w:t>|                       | asocierea de miorelaxante nedepolarizant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arcină şi alăptare   | Categoria C - siguranţă incertă a utilizării în      |</w:t>
      </w:r>
    </w:p>
    <w:p>
      <w:pPr>
        <w:pStyle w:val="Normal"/>
        <w:autoSpaceDE w:val="false"/>
        <w:rPr>
          <w:rFonts w:ascii="Courier New" w:hAnsi="Courier New" w:cs="Courier New"/>
          <w:sz w:val="16"/>
          <w:szCs w:val="16"/>
        </w:rPr>
      </w:pPr>
      <w:r>
        <w:rPr>
          <w:rFonts w:cs="Courier New" w:ascii="Courier New" w:hAnsi="Courier New"/>
          <w:sz w:val="16"/>
          <w:szCs w:val="16"/>
        </w:rPr>
        <w:t>|                       | sarcină; nu sunt date în alăpta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tenţie!              | Precauţie în insuficienţa renală şi neutropenie;     |</w:t>
      </w:r>
    </w:p>
    <w:p>
      <w:pPr>
        <w:pStyle w:val="Normal"/>
        <w:autoSpaceDE w:val="false"/>
        <w:rPr>
          <w:rFonts w:ascii="Courier New" w:hAnsi="Courier New" w:cs="Courier New"/>
          <w:sz w:val="16"/>
          <w:szCs w:val="16"/>
        </w:rPr>
      </w:pPr>
      <w:r>
        <w:rPr>
          <w:rFonts w:cs="Courier New" w:ascii="Courier New" w:hAnsi="Courier New"/>
          <w:sz w:val="16"/>
          <w:szCs w:val="16"/>
        </w:rPr>
        <w:t>|                       | hipotensiune la administrarea rapidă                 |</w:t>
      </w:r>
    </w:p>
    <w:p>
      <w:pPr>
        <w:pStyle w:val="Normal"/>
        <w:autoSpaceDE w:val="false"/>
        <w:rPr>
          <w:rFonts w:ascii="Courier New" w:hAnsi="Courier New" w:cs="Courier New"/>
          <w:sz w:val="16"/>
          <w:szCs w:val="16"/>
        </w:rPr>
      </w:pPr>
      <w:r>
        <w:rPr>
          <w:rFonts w:cs="Courier New" w:ascii="Courier New" w:hAnsi="Courier New"/>
          <w:sz w:val="16"/>
          <w:szCs w:val="16"/>
        </w:rPr>
        <w:t>|                       | Doza trebuie administrată în decurs de 2 ore pev.    |</w:t>
      </w:r>
    </w:p>
    <w:p>
      <w:pPr>
        <w:pStyle w:val="Normal"/>
        <w:autoSpaceDE w:val="false"/>
        <w:rPr>
          <w:rFonts w:ascii="Courier New" w:hAnsi="Courier New" w:cs="Courier New"/>
          <w:sz w:val="16"/>
          <w:szCs w:val="16"/>
        </w:rPr>
      </w:pPr>
      <w:r>
        <w:rPr>
          <w:rFonts w:cs="Courier New" w:ascii="Courier New" w:hAnsi="Courier New"/>
          <w:sz w:val="16"/>
          <w:szCs w:val="16"/>
        </w:rPr>
        <w:t>|                       | Durata tratamentului (săptămâni): 4 în EI            |</w:t>
      </w:r>
    </w:p>
    <w:p>
      <w:pPr>
        <w:pStyle w:val="Normal"/>
        <w:autoSpaceDE w:val="false"/>
        <w:rPr>
          <w:rFonts w:ascii="Courier New" w:hAnsi="Courier New" w:cs="Courier New"/>
          <w:sz w:val="16"/>
          <w:szCs w:val="16"/>
        </w:rPr>
      </w:pPr>
      <w:r>
        <w:rPr>
          <w:rFonts w:cs="Courier New" w:ascii="Courier New" w:hAnsi="Courier New"/>
          <w:sz w:val="16"/>
          <w:szCs w:val="16"/>
        </w:rPr>
        <w:t>|                       | penicilin-sensibilă şi 4 - 6 în caz de EI            |</w:t>
      </w:r>
    </w:p>
    <w:p>
      <w:pPr>
        <w:pStyle w:val="Normal"/>
        <w:autoSpaceDE w:val="false"/>
        <w:rPr>
          <w:rFonts w:ascii="Courier New" w:hAnsi="Courier New" w:cs="Courier New"/>
          <w:sz w:val="16"/>
          <w:szCs w:val="16"/>
        </w:rPr>
      </w:pPr>
      <w:r>
        <w:rPr>
          <w:rFonts w:cs="Courier New" w:ascii="Courier New" w:hAnsi="Courier New"/>
          <w:sz w:val="16"/>
          <w:szCs w:val="16"/>
        </w:rPr>
        <w:t>|                       | enterococică, stafilococică, sau GVPM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jc w:val="both"/>
        <w:rPr/>
      </w:pPr>
      <w:r>
        <w:rPr>
          <w:rFonts w:eastAsia="Arial" w:cs="Arial" w:ascii="Arial" w:hAnsi="Arial"/>
        </w:rPr>
        <w:t xml:space="preserve">    </w:t>
      </w:r>
      <w:r>
        <w:rPr>
          <w:rFonts w:cs="Arial" w:ascii="Arial" w:hAnsi="Arial"/>
          <w:u w:val="single"/>
        </w:rPr>
        <w:t>Anexele nr. 12</w:t>
      </w:r>
      <w:r>
        <w:rPr>
          <w:rFonts w:cs="Arial" w:ascii="Arial" w:hAnsi="Arial"/>
        </w:rPr>
        <w:t xml:space="preserve"> - 20 se găsesc în Ordinul ministrului sănătăţii nr. 1524/2009 - Partea a II-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r>
    </w:p>
    <w:p>
      <w:pPr>
        <w:pStyle w:val="Normal"/>
        <w:jc w:val="both"/>
        <w:rPr>
          <w:rFonts w:ascii="Courier" w:hAnsi="Courier" w:cs="Arial"/>
          <w:sz w:val="16"/>
          <w:szCs w:val="16"/>
        </w:rPr>
      </w:pPr>
      <w:r>
        <w:rPr>
          <w:rFonts w:cs="Arial" w:ascii="Courier" w:hAnsi="Courier"/>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hiduriclinice.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3:52:00Z</dcterms:created>
  <dc:creator>d.enache</dc:creator>
  <dc:description/>
  <cp:keywords/>
  <dc:language>en-US</dc:language>
  <cp:lastModifiedBy>d.enache</cp:lastModifiedBy>
  <cp:lastPrinted>2010-05-10T16:53:00Z</cp:lastPrinted>
  <dcterms:modified xsi:type="dcterms:W3CDTF">2010-05-11T08:06:00Z</dcterms:modified>
  <cp:revision>76</cp:revision>
  <dc:subject/>
  <dc:title/>
</cp:coreProperties>
</file>